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november 24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1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t megállapítja, hogy a Képviselő-testület határozatképes,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Jegyzőkönyv hitelesítőnek Polyák Csaba és Szagri László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) Önkormányzat 2015. évi költségvetés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) Helyi adókról szóló önkormányzati rendelet felülvizsgálata, új rendele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lko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4.) Anyakönyvi eljárás egyes díjairól szóló önkormányzati rendele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elülvizsgálata, új rendelet alko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5.) A köztemetőről és a temetkezés rendjéről szóló önkormányzati rend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6.)  Környezetvédelem helyi szabályairól szóló önkormányzati rendele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egalko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7.) Szociális célú tűzifa támogatás helyi szabályozásáról szóló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önkormányzati rendelet megalko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8.) Étkezési térítési díj felülvizsgála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9.) Bizottságok beszámolója a 2015. évi tevékenységükről, átruházot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atáskörbe tett intézkedésükrő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Bizottságok Elnök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0.)  Közművelődési intézmények átszervezésének megvi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1.) Önkormányzati intézmények helyiségeinek bérleti és szolgáltatási díj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2.)  2016. évi költségvetés előkész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3.)  2016. évre vonatkozó belső ellenőrzési te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4.)  Kossuth L. utcai járda tervdokumentációnak elkészítésére beérkezet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árajánlat megvita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5.)  Pest megye önálló régióvá válásának kezdemén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  <w:r>
        <w:rPr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6.)  E g y e b e 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Az Arany János, illetve a Dózsa György úti ingatlan vásárlásokkal kapcsolatban a mai napon kerültek aláírásra a szerződések. Az Arany János úti telekkel kapcsolatos adásvételi-szerződést, mely szántó, erdő, és legelő megnevezésű belterületi ingatlan a hatályos jogszabály szerint 60 napra ki kellett függeszteni tekintettel arra, hogy mezőgazdasági területről van szó.  Amennyiben elővásárlási jognyilatkozat nem érkezik a nyitva álló határidőn belül akkor benyújtható lesz a szerződés a földhivatal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i napon volt a Kossuth Lajos útra tervezett zebrával kapcsolatos bejárás közútkezelő, illetve a közlekedésfelügyelet részéről. A két szakhatóság álláspontja az, hogy részükről semmi akadálya az átkelőhely kiépítésének, az alábbi feltételek teljesítése eset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ktervezővel kell elkészíttetni a tervdokumentációt, a kereszteződést az előírásoknak megfelelően ki kell világítani, az út mindkét oldalán várakozó szigetet kell kialakítani, olyan helyre, hogy a buszmegállóba beálló busz végétől 5 méteren belül nem kezdődhet a gyalogátkelőhely. Továbbá szükséges a csapadékvíz elvezetés megoldása, a szükséges útburkolati jelek felfestése. A tervezett kialakítás a hely szűke miatt valószínűleg az Iskola utcába be, illetve onnan kikanyarodó gépjárművek számára zavaró len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nek kell döntenie arról, hogy foglalkozzanak-e a beruházás megvalósításával vagy sem. Javasolja, hogy a költségvetés tárgyalásakor, amikor látják, hogy tudnak-e biztosítani megfelelő forrást akkor térjenek rá vissza és hozzák meg döntésü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zombaton került megrendezésre az óvodai jótékonysági bál, mely szintén jól sikerült rendezvény volt sok résztvevővel, jó szervezés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rásos beszámolót ennyivel szerette volna kiegészíteni. Kérdezi képviselő-társait van-e egyéb hozzászólásuk, észrevétele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szavazásra teszi fel a </w:t>
      </w:r>
      <w:r>
        <w:rPr>
          <w:sz w:val="24"/>
          <w:szCs w:val="24"/>
        </w:rPr>
        <w:t>két ülés között tett fontosabb intézkedésekről szóló beszámoló elfogadásá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9/2015.( XI.24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Önkormányzat 2015. évi költségvetés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2015. évi költségvetés módosítását a központi előirányzat változások tették szükségesé, mely a rendelet mellékletein átvezetésre kerül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 elmondja, hogy tegnap tárgyalta a bizottság a napirendi pontot és javasolja azt a képviselő-testületnek is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2015. évi költségvetési rendelet módosításának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14/2015.(XI.25.) önkormányzati rendeletét a 2015. évi költségvetéséről szóló 1/2015.(II.18.) önkormányzati rendelet módosításáró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Helyi adókról szóló önkormányzati rendelet felülvizsgálata, új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rendelet alko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mint az előterjesztésben is látható, javasolják törölni az idegenforgalmi adót, a telekadónál csak az üres építési telkek adókötelesek, egyéb ingatlanok nem. A vállalkozók a törvényi előírások szerinti, a beépített terület nagyságával megegyező kedvezményt kapnak és az a feletti rész után 15Ft/m2 adót fizetne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 xml:space="preserve">, mint a Pénzügyi és Ügyrendi bizottság elnöke elmondja, hogy a tegnapi bizottsági ülésen tárgyalták a napirendi pontot és a bizottság egyhangúan támogatta a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elyi adókról szóló önkormányzati rendelet </w:t>
      </w:r>
      <w:r>
        <w:rPr>
          <w:bCs/>
          <w:sz w:val="24"/>
          <w:szCs w:val="24"/>
        </w:rPr>
        <w:t xml:space="preserve">elfogadását, </w:t>
      </w:r>
      <w:r>
        <w:rPr>
          <w:sz w:val="24"/>
          <w:szCs w:val="24"/>
        </w:rPr>
        <w:t>melyet javasol a képviselő-testületnek is 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  <w:szCs w:val="24"/>
        </w:rPr>
        <w:t>A tegnapi Pénzügyi és Ügyrendi bizottsági ülésen a képviselők jelen voltak, véleményezték a napirendi pontot, ennek ellenére kérdezi, hogy van-e azóta más javaslat, észrevétel a részükről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 helyi adókról szóló önkormányzati rendelet elfogadásá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15/2015.(XI.25.) önkormányzati rendeletét a helyi adókról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Anyakönyvi eljárás egyes díjairól szóló önkormányzati rendele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elülvizsgálata, új rendelet alko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rendeletben a szolgáltatási díjak emelését javasolják, azzal a kitétellel, hogyha a házasulandók közül legalább az egyik fél hat hónapja életvitelszerűen Táborfalván él 50% kedvezményt kap.</w:t>
      </w:r>
    </w:p>
    <w:p>
      <w:pPr>
        <w:pStyle w:val="Normal"/>
        <w:rPr/>
      </w:pPr>
      <w:r>
        <w:rPr>
          <w:sz w:val="24"/>
          <w:szCs w:val="24"/>
        </w:rPr>
        <w:t>A nem Táborfalvai házasulandók esetében a hivatali munkaidőn kívüli házasságkötés díjá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000 Ft+áfa , a hivatali helyiségen kívül történő házasságkötés díját 40.000 Ft+ áfa összegben javasolja elfoga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 xml:space="preserve">, mint a Pénzügyi és Ügyrendi bizottság elnöke elmondja, hogy a tegnapi bizottsági ülésen tárgyalták a napirendi pontot és a bizottság egyhangúan támogatta az anyakönyvi eljárás díjairól </w:t>
      </w:r>
      <w:r>
        <w:rPr>
          <w:bCs/>
          <w:sz w:val="24"/>
          <w:szCs w:val="24"/>
        </w:rPr>
        <w:t>szóló</w:t>
      </w:r>
      <w:r>
        <w:rPr>
          <w:sz w:val="24"/>
          <w:szCs w:val="24"/>
        </w:rPr>
        <w:t xml:space="preserve"> önkormányzati rendelet </w:t>
      </w:r>
      <w:r>
        <w:rPr>
          <w:bCs/>
          <w:sz w:val="24"/>
          <w:szCs w:val="24"/>
        </w:rPr>
        <w:t xml:space="preserve">elfogadását, </w:t>
      </w:r>
      <w:r>
        <w:rPr>
          <w:sz w:val="24"/>
          <w:szCs w:val="24"/>
        </w:rPr>
        <w:t>melyet javasol a képviselő-testületnek is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z anyakönyvi eljárás díjairól szóló önkormányzati rendelet elfogadásá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16/2015.(XI.25.) önkormányzati rendeletét az anyakönyvi eljárás egyes díjairól.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A köztemetőről és a temetkezés rendjéről szóló önkormányzati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törvényi módosulás kibővítette azokat a feladatköröket, melyben a helyi rendelet előírhatja az üzemeltető kötelező igénybevételét, melyet szeretnének biztosítatni.  Ezek után a temetőn belüli összes szolgáltatás a Szigü Kft által hajtható végre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 xml:space="preserve">, mint a Pénzügyi és Ügyrendi bizottság elnöke elmondja, hogy a tegnapi bizottsági ülésen szintén tárgyalták a napirendi pontot és a bizottság egyhangúan támogatta a </w:t>
      </w:r>
      <w:r>
        <w:rPr>
          <w:sz w:val="24"/>
          <w:szCs w:val="24"/>
          <w:lang w:val="en-US"/>
        </w:rPr>
        <w:t xml:space="preserve">köztemetőről és a temetkezés rendjéről szóló önkormányzati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delet módosításának  </w:t>
      </w:r>
      <w:r>
        <w:rPr>
          <w:bCs/>
          <w:sz w:val="24"/>
          <w:szCs w:val="24"/>
        </w:rPr>
        <w:t xml:space="preserve">elfogadását, </w:t>
      </w:r>
      <w:r>
        <w:rPr>
          <w:sz w:val="24"/>
          <w:szCs w:val="24"/>
        </w:rPr>
        <w:t>melyet javasol a képviselő-testületnek is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  <w:lang w:val="en-US"/>
        </w:rPr>
        <w:t xml:space="preserve">köztemetőről és a temetkezés rendjéről szóló önkormányzati </w:t>
      </w:r>
      <w:r>
        <w:rPr>
          <w:sz w:val="24"/>
          <w:szCs w:val="24"/>
        </w:rPr>
        <w:t>rendelet módosításának elfogadásá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17/2015.(XI.25.) önkormányzati rendeletét a köztemetőről és a temetkezés rendjéről szóló 12/2009 (XI.25.) önkormányzati rendelet módosításáról.</w:t>
      </w:r>
    </w:p>
    <w:p>
      <w:pPr>
        <w:pStyle w:val="Normal"/>
        <w:rPr/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 xml:space="preserve">: Környezetvédelem helyi szabályairól szóló önkormányzati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rendelet megalko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  <w:szCs w:val="24"/>
        </w:rPr>
        <w:t xml:space="preserve">Az új rendelet szabályai a jelenleg hatályba lévő rendelethez képest nem változtak, csak a fás szárú növények telepítési távolságának szabályozásával egészül ki. A rendelet- tervezet 15.§-a tartalmazza a telepítési távolságokra vonatkozó előírásokat, melyet elsősorban a </w:t>
      </w:r>
      <w:r>
        <w:rPr>
          <w:bCs/>
          <w:color w:val="0D0D0D"/>
          <w:sz w:val="24"/>
          <w:szCs w:val="24"/>
        </w:rPr>
        <w:t xml:space="preserve">szomszédok általi viták csökkentése érdekében kívánnak </w:t>
      </w:r>
      <w:r>
        <w:rPr>
          <w:sz w:val="24"/>
          <w:szCs w:val="24"/>
        </w:rPr>
        <w:t xml:space="preserve">szabályozni.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 xml:space="preserve">, mint a Pénzügyi és Ügyrendi bizottság elnöke elmondja, hogy a tegnapi bizottsági ülésen szintén tárgyalták a napirendi pontot és a bizottság egyhangúan támogatta a </w:t>
      </w:r>
      <w:r>
        <w:rPr>
          <w:sz w:val="24"/>
          <w:szCs w:val="24"/>
          <w:lang w:val="en-US"/>
        </w:rPr>
        <w:t xml:space="preserve">környezetvédelem helyi szabályairól szóló önkormányzati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delet </w:t>
      </w:r>
      <w:r>
        <w:rPr>
          <w:bCs/>
          <w:sz w:val="24"/>
          <w:szCs w:val="24"/>
        </w:rPr>
        <w:t xml:space="preserve">elfogadását, </w:t>
      </w:r>
      <w:r>
        <w:rPr>
          <w:sz w:val="24"/>
          <w:szCs w:val="24"/>
        </w:rPr>
        <w:t>melyet javasol a képviselő-testületnek is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Képviselők részéről hozzászólás nem lévén a polgármester szavazásra teszi fel </w:t>
      </w:r>
      <w:r>
        <w:rPr>
          <w:sz w:val="24"/>
          <w:szCs w:val="24"/>
          <w:lang w:val="en-US"/>
        </w:rPr>
        <w:t xml:space="preserve">a környezetvédelem helyi szabályairól szóló önkormányzati </w:t>
      </w:r>
      <w:r>
        <w:rPr>
          <w:sz w:val="24"/>
          <w:szCs w:val="24"/>
        </w:rPr>
        <w:t xml:space="preserve">rendelet </w:t>
      </w:r>
      <w:r>
        <w:rPr>
          <w:bCs/>
          <w:sz w:val="24"/>
          <w:szCs w:val="24"/>
        </w:rPr>
        <w:t>elfogadásá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18/2015.(XI.25.) önkormányzati rendeletét a helyi környezet védelemrő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I. Napirendi pont tárgya</w:t>
      </w:r>
      <w:r>
        <w:rPr>
          <w:sz w:val="24"/>
          <w:szCs w:val="24"/>
        </w:rPr>
        <w:t xml:space="preserve">: Szociális célú tűzifa támogatás helyi szabályozásáról szóló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önkormányzati rendelet megalko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tegnapi bizottsági ülésen tárgyalták a rendeletet, ahol úgy döntöttek, hogy a helyi rendeletből a 2.§.(5) bekezdését törlik ugyanis a megjelent Kúriai döntés szerint szociális támogatás megállapítása nem köthető adóssághoz, sem egyéb feltételhez.</w:t>
      </w:r>
      <w:r>
        <w:rPr>
          <w:sz w:val="24"/>
          <w:szCs w:val="24"/>
        </w:rPr>
        <w:t xml:space="preserve"> Mint ahogyan azt bizottsági ülésen is elmondta, sajnos azt tapasztalta tavaly, hogy voltak olyan személyek, akik igényelték a szociális tűzifát és nem saját célra használták fel, hanem értékesítették azt.</w:t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 xml:space="preserve">Mindezeket figyelembe véve javasolja, hogy a rendelet 2.§.(5) bekezdése helyére </w:t>
      </w:r>
      <w:r>
        <w:rPr>
          <w:sz w:val="24"/>
          <w:szCs w:val="24"/>
        </w:rPr>
        <w:t>az eladási tilalom kerüljön be az alábbi szövegrésszel:” A szociális tűzifa más részére át nem adható, el nem idegeníthető. Amennyiben a jogosult a részére biztosított szociális tűzifát értékesíti, úgy ugyanezen juttatás igénylésekor a támogatásból kizárható. 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 xml:space="preserve">, mint a Pénzügyi és Ügyrendi bizottság elnöke elmondja, hogy a tegnapi bizottsági ülésen  tárgyalták a napirendi pontot és a bizottság egyhangúan támogatta a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ociális célú tűzifa támogatás helyi szabályozásáról szóló önkormányzati rendelet </w:t>
      </w:r>
      <w:r>
        <w:rPr>
          <w:bCs/>
          <w:sz w:val="24"/>
          <w:szCs w:val="24"/>
        </w:rPr>
        <w:t xml:space="preserve">elfogadását, </w:t>
      </w:r>
      <w:r>
        <w:rPr>
          <w:sz w:val="24"/>
          <w:szCs w:val="24"/>
        </w:rPr>
        <w:t>melyet javasol a képviselő-testületnek is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k részéről hozzászólás nem lévén a polgármester szavazásra teszi fel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</w:rPr>
        <w:t xml:space="preserve">Szociális célú tűzifa támogatás helyi szabályozásáról szóló önkormányzati rendelet </w:t>
      </w:r>
      <w:r>
        <w:rPr>
          <w:bCs/>
          <w:sz w:val="24"/>
          <w:szCs w:val="24"/>
        </w:rPr>
        <w:t>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19/2015.(XI.25.) önkormányzati rendeletét a szociális célú tűzifa támogatás helyi szabályozásáró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>: Étkezési térítési díj felülvizsg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</w:t>
      </w:r>
      <w:r>
        <w:rPr>
          <w:sz w:val="24"/>
          <w:szCs w:val="24"/>
        </w:rPr>
        <w:t xml:space="preserve"> A gyermekétkeztetést biztosító TS-Gastro Kft 1,8%-os mértékben tett javaslatot 2016. évre az eladási ár emelésére. A végzett számítások szerint az önkormányzat kigazdálkodja a javasolt emelést, ezért az előző évekhez hasonlóan 2016. évre sem javasolja az étkezési térítési díj emelésé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>, mint a Pénzügyi és Ügyrendi bizottság elnöke elmondja, hogy a tegnapi bizottsági ülésen szintén tárgyalták a napirendi pontot és a bizottság egyhangúan támogatta azt a javaslatot mely szerint az étkezési térítési díjat a képviselő-testült továbbra se emelje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0/2015.(XI. 24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úgy dönt, hogy az étkezési térítési díjakról szóló 13/2010.(XII.1.) önkormányzati rendeletet nem módosítja, azt továbbra is hatályban tartja.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X Napirendi pont tárgya</w:t>
      </w:r>
      <w:r>
        <w:rPr>
          <w:sz w:val="24"/>
          <w:szCs w:val="24"/>
        </w:rPr>
        <w:t xml:space="preserve">: Bizottságok beszámolója a 2015. évi tevékenységükről, átruházott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hatáskörbe tett intézkedésükrő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( Beszámoló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Bizottságok elnök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dezi a Pénzügyi és Ügyrendi bizottság, illetve a Szociális bizottság elnökét, hogy kívánják-e szóban kiegészíteni a beszámolóik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t elnök nem kívánja szóban kiegészíteni a beszámolót, de a feléjük feltett kérdésekre szívesen válaszo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 xml:space="preserve">, mint a Pénzügyi és Ügyrendi bizottság elnöke megköszöni a bizottsági tagok, illetve a polgármesteri hivatal dolgozóinak az aktív munkáj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vábbi hozzászólás nem lévén, a polgármester szavazásra teszi fel a bizottságok 2015. évi tevékenységükről, átruházott hatáskörbe tett intézkedésükről szóló beszámoló elfogadását.</w:t>
        <w:tab/>
      </w:r>
    </w:p>
    <w:p>
      <w:pPr>
        <w:pStyle w:val="Normal"/>
        <w:rPr/>
      </w:pPr>
      <w:r>
        <w:rPr>
          <w:sz w:val="24"/>
          <w:szCs w:val="24"/>
        </w:rPr>
        <w:t>Kéri azoknak a képviselőknek a szavazatát, akik a bizottságok 2015. évi tevékenységükről, átruházott hatáskörben tett intézkedésükről szóló beszámolót elfogad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1/2015.(XI. 24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a Képviselő-testület Bizottságainak a 2015. évi tevékenységükről, átruházott hatáskörben tett intézkedésükről szóló beszámol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</w:rPr>
        <w:t xml:space="preserve"> Közművelődési intézmények átszervezésének megvi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HEMO átvételével szükségessé vált egy fő létszámbővítés az művelődési háznál.</w:t>
      </w:r>
    </w:p>
    <w:p>
      <w:pPr>
        <w:pStyle w:val="Normal"/>
        <w:rPr/>
      </w:pPr>
      <w:r>
        <w:rPr>
          <w:sz w:val="24"/>
          <w:szCs w:val="24"/>
        </w:rPr>
        <w:t>Két lehetőség közül dönthet a testület: vagy ebben a formában működtetik tovább együtt a két intézményt, hogy marad az önkormányzat szakfeladatán, illetve kormányzati funkcióján a közművelődés, vagyis a művelődési ház a helyőrségi klubbal, és a könyvtár. Vagy önálló gazdálkodó egységet, költségvetési szervet hoznak létre. Ebben az esetben a vezető vezetői pótlékát kellene kigazdálkodniuk, illetve nagyobb anyagi vonzata lenne, ha nem a jelenlegi személyek közül kerül ki a vezető. Ha új vezetői pályázatot írnak ki, az felsőfokú végzettséghez kötött. Ebben az esetben lényegesen magasabb a bé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felvesznek egy művelődés- szervezőt ahol középfokú végzettség az előírás, annak a bére másabb, mint egy közfoglalkoztatott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javaslatai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 xml:space="preserve">Polyák Csaba </w:t>
      </w:r>
      <w:r>
        <w:rPr>
          <w:bCs/>
          <w:color w:val="0D0D0D"/>
          <w:sz w:val="24"/>
          <w:szCs w:val="24"/>
        </w:rPr>
        <w:t>képviselő: Javasolja a középfokú művelődés-szervező felvételét, véleménye szerint ez a megoldás költséghatékonyabb lenne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Szintén javasolja a jelenlegi helyzet fenntartását, úgy, hogy egy fő középfokú végzettséggel rendelkező művelődés-szervezővel bővüljön a művelődési ház létszám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egállapítja, hogy a képviselők a művelődési ház létszámának bővítését támogatják egy fő középfokú végzettségű művelődés-szervezőve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Kéri azoknak a szavazatát, akik az alábbi határozati javaslatot elfogadják: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borfalva Nagyközség Önkormányzat Képviselő-testülete úgy dönt, hogy 2016. január l-től a Jókai Mór Művelődési Ház közalkalmazotti létszámát egy fő középfokú végzettséghez kötött közművelődési szakember III státusszal bővíti. Ennek bérköltségét a 2016. évi költségvetésében biztosítja. Felhatalmazza a polgármestert a pályázat kiírására, a jegyzőt a pályázat közzétételére és a pályázati eljárás lefolytatásár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2/2015.(XI. 24.) H a t á r o z a t</w:t>
      </w:r>
    </w:p>
    <w:p>
      <w:pPr>
        <w:pStyle w:val="Normal"/>
        <w:ind w:right="17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2016. január l-től a Jókai Mór Művelődési Ház közalkalmazotti létszámát egy fő középfokú végzettséghez kötött közművelődési szakember III. státusszal bővíti. Ennek bérköltségét a 2016. évi költségvetésében biztosítja.  Felhatalmazza a polgármestert a pályázat kiírására, a a jegyzőt a pályázat közzétételére és a pályázati eljárás lefolytatásár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december 10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, jegyző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XI. Napirendi pont tárgya:</w:t>
      </w:r>
      <w:r>
        <w:rPr>
          <w:sz w:val="24"/>
          <w:szCs w:val="24"/>
        </w:rPr>
        <w:t xml:space="preserve"> Önkormányzati intézmények helyiségeinek bérleti és szolgáltatás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díjának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 mellékleteként látható az intézmények helyiségeinek bérleti díjai, mely szerint 2016. évre nem tesz javaslatot a bérleti és szolgáltatási díjak emelésére, a 2015. évi díjakat javasolja továbbra is tar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hozzászólásai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>, mint a Pénzügyi és Ügyrendi bizottság elnöke elmondja, hogy a tegnapi bizottsági ülésen szintén tárgyalták a napirendi pontot és a bizottság egyhangúan támogatta azt a javaslatot mely szerint az önkormányzati intézmények helyiségeinek bérleti és szolgáltatási díjait továbbra sem javasolja emelni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lyet javasol a képviselő-testületnek is elfogadásra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3/2015.(XI. 24.) H a t á r o z a 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) Táborfalva Nagyközség Önkormányzat Képviselő-testülete a </w:t>
      </w:r>
      <w:r>
        <w:rPr>
          <w:b/>
          <w:sz w:val="22"/>
          <w:szCs w:val="22"/>
        </w:rPr>
        <w:t>Jókai Mór Művelődési Ház</w:t>
      </w:r>
      <w:r>
        <w:rPr>
          <w:sz w:val="22"/>
          <w:szCs w:val="22"/>
        </w:rPr>
        <w:t xml:space="preserve"> székhely és telephely épületében 2016. évben alkalmazandó díjakat és adható kedvezményeket az alábbiak szerint határozza meg: </w:t>
      </w:r>
    </w:p>
    <w:p>
      <w:pPr>
        <w:pStyle w:val="Normal"/>
        <w:jc w:val="both"/>
        <w:rPr/>
      </w:pPr>
      <w:r>
        <w:rPr>
          <w:sz w:val="24"/>
          <w:szCs w:val="24"/>
        </w:rPr>
        <w:t>Köztársaság tér 2. sz. alatti székhelyen</w:t>
      </w:r>
      <w:r>
        <w:rPr/>
        <w:t>: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3"/>
        <w:gridCol w:w="4912"/>
        <w:gridCol w:w="163"/>
        <w:gridCol w:w="163"/>
        <w:gridCol w:w="163"/>
        <w:gridCol w:w="95"/>
        <w:gridCol w:w="68"/>
      </w:tblGrid>
      <w:tr>
        <w:trPr>
          <w:trHeight w:val="315" w:hRule="atLeast"/>
        </w:trPr>
        <w:tc>
          <w:tcPr>
            <w:tcW w:w="11109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184" w:hRule="atLeast"/>
        </w:trPr>
        <w:tc>
          <w:tcPr>
            <w:tcW w:w="56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elyiség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Dí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csarnok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600,- Ft / alkalo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lubszoba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000,- Ft / ó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ncterem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000,- Ft / ó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ínpad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000,- Ft / ó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ínházterem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5.400,- Ft / óra; 54.000,- Ft/na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üfé céljára alkalmas helyiség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2.000,- Ft / óra; 47.700,- Ft/na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56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véd u. 2. sz. alatti telephely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  <w:gridCol w:w="5069"/>
      </w:tblGrid>
      <w:tr>
        <w:trPr>
          <w:trHeight w:val="25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elyiség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Díj</w:t>
            </w:r>
          </w:p>
        </w:tc>
      </w:tr>
      <w:tr>
        <w:trPr>
          <w:trHeight w:val="259" w:hRule="atLeast"/>
        </w:trPr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Nagyterem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.000 Ft / alkalom</w:t>
            </w:r>
          </w:p>
        </w:tc>
      </w:tr>
      <w:tr>
        <w:trPr>
          <w:trHeight w:val="259" w:hRule="atLeast"/>
        </w:trPr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                          </w:t>
            </w:r>
            <w:r>
              <w:rPr>
                <w:sz w:val="22"/>
                <w:szCs w:val="22"/>
                <w:lang w:eastAsia="hu-HU"/>
              </w:rPr>
              <w:t>2.000,- Ft / ó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érelt helyiségek, eszközök takarításáról a bérlő gondosk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zvény a kifizetett számla és az arra felhatalmazott személy írásbeli engedélyének bemutatása után tartható meg. A berendezési és felszerelési tárgyakat leltárilag kell átvenni és visszav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rítésmentes az alábbi rendezvények látogatása: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a. Önkormányzat oktatási intézményei által az óvodás és általános iskolás 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szórakoztatására, közművelődésének biztosítására szervezett rendezvény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Helyi szervezetek éves közgyűléseinek megtartása évi 2 alkalom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Művelődési ház keretében működő klubok szórakoztatására, közművelődésé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biztosítására szervezett rendezvények.</w:t>
      </w:r>
    </w:p>
    <w:p>
      <w:pPr>
        <w:pStyle w:val="Normal"/>
        <w:rPr/>
      </w:pPr>
      <w:r>
        <w:rPr>
          <w:sz w:val="22"/>
          <w:szCs w:val="22"/>
        </w:rPr>
        <w:tab/>
        <w:t>d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gyközségi ünnepségek, megemlékez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 Önkormányzati rendezvény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 Egészségügyi célú igénybevétel (pl. tüdőszűrés, vérad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. A telephelyi intézmény tekintetében a honvédséghez kötődő szervezetek, külö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gállapodásban foglaltak szerin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 xml:space="preserve">A rendezvénytermeket az intézmény rendszeresen működő civil szervezetei, csoportjai meghatározott időben térítésmentesen használhatják. 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 xml:space="preserve">Térítésmentes használatra jogosultak a bevételi díjas rendezvényük esetében kötelesek az érvényben lévő bérleti díjat megfizetni. Belépőjegyet a művelődésszervező ellenjegyzésével árulh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) Táborfalva Nagyközség Önkormányzat Képviselő-testülete a Csurgay Franciska Általános Iskola épületrészében elhelyezett </w:t>
      </w:r>
      <w:r>
        <w:rPr>
          <w:b/>
          <w:sz w:val="22"/>
          <w:szCs w:val="22"/>
        </w:rPr>
        <w:t>Sportcsarno</w:t>
      </w:r>
      <w:r>
        <w:rPr/>
        <w:t xml:space="preserve">k használatának 2016. évben alkalmazandó díjait és adható kedvezményeket az alábbiak szerint határozza meg: </w:t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236"/>
      </w:tblGrid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Dí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ülsősö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700,-Ft/óra vagy 210,-Ft/ fő / ór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borfalvi lakoso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600,-Ft/óra vagy 110,-Ft/ fő/ ór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regFiúk Foci csoport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0,- Ft / fő / ór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öplabd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0,- Ft / fő / óra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érítésmentes használatra jogosultak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). KSE szakosztályai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). Judo Sportegyesület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c). Csurgay Franciska Általános Iskola által szervezett szakkörök </w:t>
            </w:r>
          </w:p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észtvevő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) Táborfalva Nagyközség Önkormányzat Képviselő-testülete a </w:t>
      </w:r>
      <w:r>
        <w:rPr>
          <w:b/>
          <w:sz w:val="22"/>
          <w:szCs w:val="22"/>
        </w:rPr>
        <w:t>Nagyközségi és Iskolai Könyvtár</w:t>
      </w:r>
      <w:r>
        <w:rPr/>
        <w:t xml:space="preserve">   2016. évben alkalmazandó szolgáltatási díjait és adható kedvezményeket az alábbiak szerint határozza meg:</w:t>
      </w:r>
    </w:p>
    <w:tbl>
      <w:tblPr>
        <w:tblW w:w="6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993"/>
        <w:gridCol w:w="1212"/>
        <w:gridCol w:w="1385"/>
      </w:tblGrid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olgáltatás megnevezé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ett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ÁF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ámítógép haszná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nternet haszná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énymásolás A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énymásolás A/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énymásolás A/4 kétold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énymásolás A/3 kétold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c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yomtatás A/4 fekete (szöveg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yomtatás A/4 fekete (ké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yomtatás A/4 fekete, szí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yomtatás A/4  színes (szöveg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yomtatás A/4  színes (ké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ínes fotóké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kete fotóké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nyvtár használati díj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Könyvtárközi kölcsönzés postaköltsége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Magyar Posta Zrt. Díjszabályozása alapján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</w:rPr>
        <w:t>4.) Táborfalva Nagyközség Önkormányzat Képviselő-testülete az</w:t>
      </w:r>
      <w:r>
        <w:rPr>
          <w:b/>
          <w:sz w:val="22"/>
        </w:rPr>
        <w:t xml:space="preserve"> iskolai büfé</w:t>
      </w:r>
      <w:r>
        <w:rPr>
          <w:sz w:val="22"/>
        </w:rPr>
        <w:t xml:space="preserve"> bérleti díját </w:t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 xml:space="preserve">10.000 Ft/hó összegben határozza meg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XII. Napirendi pont tárgya:</w:t>
      </w:r>
      <w:r>
        <w:rPr>
          <w:sz w:val="24"/>
          <w:szCs w:val="24"/>
        </w:rPr>
        <w:t xml:space="preserve"> 2016. évi költségvetés előkész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gnapi bizottsági ülésen elmondta, hogy koncepciót nem kell készíteniük, mindezek ellenére készítettek egy tervezetet annak érdekében, hogy amikor a költségvetést tárgyalják, legyen rálátásuk a jövő évi terveikre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tervezett működési kiadásoknál a létszámbővítéssel kapcsolatban nyújtottak be írásos előterjesztést a képviselő-testület felé az ügyben, hogy a pénzügyi igazgatás területén 1 fő köztisztviselői álláshellyel növeljék meg a létszámot és annak bérköltségét 2016. évi költségvetésben biztosítsák, október 31-ig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dologi kiadások 5%-os emeléssel kerülnek betervezésre. A fejlesztési lehetőségeket pályázat útján próbálják megvalósítani. A bizottsági ülésen már beszéltek a Helyőrségi Művelődési Otthon fűtéskorszerűsítéséről. Elsőként a kazáncsere lenne szükséges mely ügyben úgy döntöttek a tegnapi bizottsági ülésen, hogy minél előbb legalább az alapszintű felújítást kezdeményezzék annak érdekében, hogy mihamarabb árajánlatot tudjon bekérni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iss Eszter</w:t>
      </w:r>
      <w:r>
        <w:rPr>
          <w:bCs/>
          <w:sz w:val="24"/>
          <w:szCs w:val="24"/>
        </w:rPr>
        <w:t xml:space="preserve"> képviselő: Érdeklődik, hogy alapszintű felújítás alatt mi érthető?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azáncserét, illetve a hozzá szükséges vízszabályozást, radiátorok, termo fejek kialakítását. Fontos lenne a nyílászárók cseréje, és egyéb szigetelések, melyek megvalósítása esetén úgy gondolja, jelentősen csökkenne a fűtés költsége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Bízik benne, hogy rövid időn belül elkészül az árajánlat és még ebben az évben döntést tud hozni a képviselő-testület a kazáncsere ügyében. Szintén a tegnapi bizottsági ülésen tárgyalták </w:t>
      </w:r>
      <w:r>
        <w:rPr>
          <w:sz w:val="24"/>
          <w:szCs w:val="24"/>
        </w:rPr>
        <w:t>a községben a mezőőrség működtetését, mely ügyben úgy döntöttek, hogy összehívják a földtulajdonosokat és felmérik az igények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öltségvetés tárgyalásakor megvizsgálják az orvosok eszközfejlesztési támogatásának lehetőségeit, akár pályázat útjá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alupka Miklós</w:t>
      </w:r>
      <w:r>
        <w:rPr>
          <w:sz w:val="22"/>
          <w:szCs w:val="22"/>
        </w:rPr>
        <w:t xml:space="preserve"> képviselő: Mint a Pénzügyi és Ügyrendi bizottság elnöke</w:t>
      </w:r>
      <w:r>
        <w:rPr>
          <w:sz w:val="24"/>
          <w:szCs w:val="24"/>
        </w:rPr>
        <w:t xml:space="preserve"> elmondja, hogy tegnap szintén tárgyalta a bizottság a napirendi pontot, melyet az előterjesztés szerint javasol a képviselő-testületnek elfogadásr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 képviselők részéről hozzászólás nem lévén szavazásra teszi fel </w:t>
      </w:r>
      <w:r>
        <w:rPr>
          <w:sz w:val="24"/>
          <w:szCs w:val="24"/>
        </w:rPr>
        <w:t>a 2016. évi költségvetés előkészítéséről szóló tájékoztató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4/2015.(XI. 24.) H a t á r o z a 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Nagyközség Önkormányzat Képviselő-testülete a 2016. évi költségvetés előkészítésének irányelveit az előterjesztés szerint elfogadj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XIII. Napirendi pont tárgya:</w:t>
      </w:r>
      <w:r>
        <w:rPr>
          <w:sz w:val="24"/>
          <w:szCs w:val="24"/>
        </w:rPr>
        <w:t xml:space="preserve"> 2016. évre vonatkozó belső ellenőrzési te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Ebben az évben külső szakértő bevonásával havi szinten rendszeres ellenőrzéssel történt a belső ellenőrzés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Az előterjesztésben látható, hogy mely tételek ellenőrzését javasolják a jövő évre, a meglévő belső ellenőrre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5/2015.(XI. 24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a 2016. évi belső ellenőrzési tervet az abban foglalt feladatok meghatározásával elfogadja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ütemezés szerint, 2016. december 3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Felelős: </w:t>
      </w:r>
      <w:r>
        <w:rPr>
          <w:b/>
          <w:bCs/>
          <w:sz w:val="24"/>
          <w:szCs w:val="24"/>
        </w:rPr>
        <w:t>végrehajtás ellenőrzéséért: Jegyző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IV. Napirendi pont tárgya:</w:t>
      </w:r>
      <w:r>
        <w:rPr>
          <w:sz w:val="24"/>
          <w:szCs w:val="24"/>
        </w:rPr>
        <w:t xml:space="preserve"> Kossuth L. utcai járda tervdokumentációnak elkészítésér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beérkezett árajánlat megvita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ben látható, hogy a benyújtott árajánlat alapján a Kossuth Lajos utcai 1750 fm hosszú járda kiépítésének és a hozzátartozó csapadékvíz elvezetésnek az engedélyezési és kiviteli műszaki tervek elkészítésének költségei bruttó 3.333.750 F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z elkészült terv után tudják felmérni azt, hogy a beruházáshoz mennyi forrást szükséges biztosítani. Amint azt már említette lehetőségük lesz belügyminisztériumi alapból pályázniuk a beruházás egy részé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>, mint a Pénzügyi és Ügyrendi bizottság elnöke elmondja, hogy a tegnapi bizottsági ülésen szintén tárgyalták a napirendi pontot és a bizottság egyhangúan támogatta az áraján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6/2015.(XI. 24.) H a t á r o z a t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Táborfalva Nagyközség Önkormányzat Képviselő-testülete úgy dönt, hogy a településen élő személyek közlekedésének biztonságosabbá tétele érdekében a Kossuth Lajos utcának a Móricz Zsigmond út és a Rákóczi út közötti szakaszán járdát épít. Az 1750 fm hosszan gyalogos járda építésének előkészítése érdekében az engedélyezési és kiviteli műszaki tervek elkészítésével az Earth Invest Kft-t. ( 2367. Újhartyán Pipacs u.24.) bízza meg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bízási díj mértéke:2.625.000 Ft+ÁFA, az az bruttó 3.333.750. F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 a tervezői szerződés aláírásár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V. Napirendi pont tárgya:</w:t>
      </w:r>
      <w:r>
        <w:rPr>
          <w:sz w:val="24"/>
          <w:szCs w:val="24"/>
        </w:rPr>
        <w:t xml:space="preserve"> Pest megye önálló régióvá válásának kezdemén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ormány olyan döntést hozott, hogy támogatja Pest megye külön válását Budapesttől, társadalmi- gazdasági fejlődés érdekében. Tekintettel arra, hogy Budapesttel közösen kerül megállapításra az egy főre jutó GDP érték, ezért a Közép-magyarországi Régió nem hátrányos helyzetű. Ezért az UNIÓS forrásokból jóval kevesebb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ut, mint a többi régiónak, változás 2020-ig nem is várható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Támogatja a különválást, bízva abban, hogy nagyobb lesz a pályázati lehetőségü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további 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7/2015.(XI. 24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)  Pest megye társadalmi –gazdasági fejlődése érdekében támogatja Pest megye önálló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NUTS 2-es régióvá válásá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) felkéri a polgármestert, hogy a határozatot továbbítsa Pest Megye Önkormányzata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észére.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 döntést követő első munkana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elős: polgármeste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XVI. Napirendi pont tárgya:</w:t>
      </w:r>
      <w:r>
        <w:rPr>
          <w:sz w:val="24"/>
          <w:szCs w:val="24"/>
        </w:rPr>
        <w:t xml:space="preserve"> E g y e b e k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gnap a bizottsági ülésen tárgyalták a szociális bizottság pénzügyi előirányzata terhére az alábbi javaslatok elfogadásá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4"/>
          <w:szCs w:val="24"/>
        </w:rPr>
        <w:t>1.)</w:t>
      </w:r>
      <w:r>
        <w:rPr>
          <w:sz w:val="24"/>
          <w:szCs w:val="24"/>
        </w:rPr>
        <w:t xml:space="preserve"> A szociális bizottsági ülésen megszavazták a már hagyománnyá vált önkormányzati Mikulás csomagot, de az összege felől nem döntöttek, tavaly 2000 Ft/fő összegű csomagot kaptak a gyerekek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Tegnap elhangzott az a javaslat, hogy a mikulás csomag jogosultsági körét bővítsék ki és a féléves kortól hatéves korú gyermekek mellett a táborfalvai általános iskolába járó összes gyermek kapjon ajándékcsomagot 2500 Ft/ fő értékben. A javaslattal egyetértettek a képviselő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rdezi van-e más javaslat ezzel kapcsolatban?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pviselők részéről más javaslat nem lévén kéri azok szavazatát, akik a Mikulás ajándékcsomag támogatásával egyetértenek a következők szerint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Táborfalva Nagyközség Önkormányzat Képviselő-testülete úgy dönt, hogy a Szociális bizottság pénzügyi előirányzata terhére a már hagyománnyá vált önkormányzati Mikulás csomagban részesülők körét ez évben kiegészíti, így az féléves kortól hatéves korú gyermekek mellett a táborfalvai általános iskolába járó gyermekek részére is ajándékcsomagot biztosí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8/2015.(XI. 24.) H a t á r o z a t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dönt, hogy a szociális ellátások pénzügyi előirányzata terhére a már hagyománnyá vált önkormányzati Mikulás csomagban részesülők körét ez évben kiegészíti, így az féléves kortól hatéves korú gyermekek mellett a táborfalvai általános iskolába járó gyermekek részére is ajándékcsomagot biztosí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atáridő: december 8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.)Szintén tegnap javasolták, hogy az előző évhez hasonlóan önkormányzati keretből állítsanak össze tartós </w:t>
      </w:r>
      <w:r>
        <w:rPr>
          <w:sz w:val="24"/>
          <w:szCs w:val="24"/>
        </w:rPr>
        <w:t>élelmiszercsomagot elsősorban egyéb segélyekben nem részesülő, rászoruló családok részére. A részesíthetők számát 100 főben, 10.000 Ft/csomag összegben határozták meg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éri azoknak a képviselőknek a szavazatát, akik a javaslattal egyetértenek, mely szerint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Táborfalva Nagyközség Önkormányzat Képviselő-testülete úgy dönt, hogy a 2/2015. (II. 18.) Ör. 21/B.§-a alapján a szociális ellátások pénzügyi előirányzata terhére az adománycsomagban részesíthetők  számát 100 főben, 10.000 Ft/csomag összegben határo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9/2015.(XI. 24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dönt, hogy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15. (II. 18.) Ör. 21/B.§-a alapján a szociális ellátások pénzügyi előirányzata terhére az adománycsomagba részesíthetők  számát 100 főben, 10.000 Ft/csomag összegben határo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.)Szintén szociális kereteken belül javasolták, hogy önrészből vásároljanak a pályázat útján elnyert 97 m3 tűzifához még 100</w:t>
      </w:r>
      <w:r>
        <w:rPr>
          <w:sz w:val="24"/>
          <w:szCs w:val="24"/>
        </w:rPr>
        <w:t xml:space="preserve"> m3 –t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érdezi van-e ezzel kapcsolatban más javaslat?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150 m3 fa vásárlását javasol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olgármester elmondja, hogy egy javaslat érkezett ezért először azok szavazatát kéri, akik a javasolt 150m3 tűzifa vásárlásával egyetértenek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0/2015.(XI. 24.) H a t á r o z a t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dönt, hogy a szociális ellátások pénzügyi előirányzata terhére 150m3 tűzifát vásárol, mely a téli tüzelési időszakban kerül kiosztásra az arra rászorultak részér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2/2015. (II. 18.) Ör. 21/A.§-a alapján. </w:t>
      </w:r>
    </w:p>
    <w:p>
      <w:pPr>
        <w:pStyle w:val="Normal"/>
        <w:ind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tájékoztatja a képviselő-testületet: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- Jövő hét pénteken délután 15 órakor lesz a Helyi Vidékfejlesztési Egyesület 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2014-2020 –as időszakra vonatkozó helyi fejlesztési stratégiai forrásainak és céljainak egyeztetése céljából megrendezésre kerülő fórum, melyre minden vállalkozót szívesen várna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Ezt követően rövid tájékoztatást ad az önkormányzatok pályázati lehetőségeinek változásairól, menetéről, a Pro Régió ügynökség pályázat figyelő és pályázatíró ajánlatáró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Tavalyi évhez hasonlóan az idén is folytatódik az adventi-rendezvény sorozat, ismerteti az időpontokat és a programoka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Polyák Csaba                                                            Szagri László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jkv. hitelesítő                                                            jkv. hitelesítő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5:00Z</dcterms:created>
  <dc:creator>Aniko</dc:creator>
  <dc:description/>
  <cp:keywords/>
  <dc:language>en-US</dc:language>
  <cp:lastModifiedBy>user2</cp:lastModifiedBy>
  <cp:lastPrinted>2015-11-10T11:06:00Z</cp:lastPrinted>
  <dcterms:modified xsi:type="dcterms:W3CDTF">2015-12-09T10:38:00Z</dcterms:modified>
  <cp:revision>7</cp:revision>
  <dc:subject/>
  <dc:title>J e g y z ő k ö n y v</dc:title>
</cp:coreProperties>
</file>