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5.szeptember 29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Baranyi Béla                 KLIK dabasi tankerület igazgatója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bó Mária                 iskolaigazgató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Hmiró Ferencné            óvodavezető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r. Bölöni István          fogszakorvos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 jegyző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1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és a tanácskozási joggal meghívott intézményvezetőket megállapítja, hogy a Képviselő-testület határozatképes, mind a  6 fő képviselő 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napirendi pontokkal kapcsolatban két módosításra tesz javaslatot: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írásban megküldött meghívót annyival módosítaná, hogy a mezőgazdasági földterület adás-vételével kapcsolatos agrárkamarai állásfoglalás ellen kifogás érkezett, melyet zárt ülés keretében kell, hogy tárgyaljon a képviselő-testület 11. napirendi pontként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kintettel a meghívott vendégekre, akik napirendi pontok előadói, javasolja, hogy cseréljék meg a napirendek tárgyalását. Elsőként a 3. napirendi pontot, majd a 2. napirendi pontot tárgyalja a képviselő-testüle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Nagy András és Polyák Csaba képviselő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 fent említett módosítások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   3.) Tájékoztató a település egészségügyi ellátásának helyzetérő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k:</w:t>
      </w:r>
      <w:r>
        <w:rPr>
          <w:sz w:val="24"/>
          <w:szCs w:val="24"/>
        </w:rPr>
        <w:t xml:space="preserve"> Háziorvosok, Védőnő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  </w:t>
      </w:r>
      <w:r>
        <w:rPr>
          <w:sz w:val="24"/>
          <w:szCs w:val="24"/>
        </w:rPr>
        <w:t>2.)Tájékoztató a Csurgay Franciska Általános Iskola 2014/2015-ö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tanévben végzett tevékenységéről, a 2015/2016-os tanév indulásár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KLIK Dabasi Tankerület Igazgatój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Csurgay Franciska Általános Iskola Igazgatója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) Önkormányzat 2015.évi költségvetésének I. félévi teljesítés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5.)  2015. évi költségvetési rendelet módosí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6.) Honvéd úti járda felújítására beérkezett ajánlatok elbírál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az előterjesztés szeptember 28-án kerül megküldésre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7.)  Telkek eladására beérkezett ajánlat megvitatása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8.) Polgárőr Egyesület kérelm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9.) Ország Közepe Többcélú Kistérségi Társulás pályázatával kapcsolat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Áfa finanszírozá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0.) E g y e b e 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1.) Mezőgazdasági földterület adás-vételével kapcsolatos agrárkamarai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állásfoglalás  ellen benyújtott kifogás elbírál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 : Jegyz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A napirend zárt ülés keretében kerül tárgyalásr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>: Tájékoztató a település egészségügyi ellátásának helyzetéről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</w:t>
      </w:r>
      <w:r>
        <w:rPr>
          <w:i/>
          <w:iCs/>
          <w:sz w:val="24"/>
          <w:szCs w:val="24"/>
        </w:rPr>
        <w:t>(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 :</w:t>
      </w:r>
      <w:r>
        <w:rPr>
          <w:sz w:val="24"/>
          <w:szCs w:val="24"/>
        </w:rPr>
        <w:t xml:space="preserve"> Háziorvosok, Védőnő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öszönti Dr. Bölöni István fogszakorvost a napirend egyik előadóját  Ali Gáborné védőnő és Dr. Pocsai Klára háziorvos jelezték, hogy egyéb elfoglaltságuk miatt nem tudnak az ülésen részt ve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Bölöni István doktor urat, hogy kívánja-e szóban kiegészíteni a beszámolójá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r. Bölöni István</w:t>
      </w:r>
      <w:r>
        <w:rPr>
          <w:bCs/>
          <w:sz w:val="24"/>
          <w:szCs w:val="24"/>
        </w:rPr>
        <w:t xml:space="preserve"> fogszakorvos: Az egészségügyi helyzet nehézségei ellenére igyekszik a lakosság fogászati ellátását biztosítani már 25 éve. Ez idő alatt a munkájához szükséges eszközök elhasználódtak. Az önkormányzattól kapott támogatásokból a felszerelések egy részét próbálta felújítani, kicserélni. Szükség lenne a fogorvosi szék, illetve más egyéb nélkülözhetetlen eszköz cseréjére is, ezért ismételten kéri a képviselő-testületet, ha van rá lehetőségük, akkor anyagi támogatást biztosítsanak eszközvásárlásra. Eddig nyújtott segítségüket köszö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</w:rPr>
        <w:t xml:space="preserve"> képviselő: Úgy látja, az állami feladatokból egyre több feladat hárul az önkormányzatokra. Az egészségügy területén súlyos problémák vannak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Polyák Csaba </w:t>
      </w:r>
      <w:r>
        <w:rPr>
          <w:bCs/>
          <w:sz w:val="24"/>
          <w:szCs w:val="24"/>
        </w:rPr>
        <w:t>képviselő: Amennyiben van lehetőségük támogassák az eszközök újítását a lakosság érdekébe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múlt években amennyiben tudták önerőből segítették a fogászati ellátást. Elsősorban az épület felújítását, karbantartását, rezsi költségeit tudták finanszírozni.  A jövő évi költségvetés tárgyalásakor fel kell mérniük, és rangsort kell felállítaniuk, hogy a község egészségügyi feladatait ellátó orvosoknak, védőnőnek milyen eszközökre berendezésekre használati tárgyakra van szükség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novemberi testületi ülésig minden egészségügyben dolgozóval egyeztetnek, hogy melyek azok az eszközök, amelyekre feltétlen szükségük lenne annak érdekében, hogy egy részét be tudják tervezni a költségvetésb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érdezi, hogy az év hátralévő hónapjaira kívánják-e támogatni a fogászati ellátást, és ha igen akkor az összegre javaslatokat vá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A lehetőségeikhez képest javasolja a támogatást. Összeget még nem tud mondan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Birinyi András</w:t>
      </w:r>
      <w:r>
        <w:rPr>
          <w:bCs/>
          <w:sz w:val="24"/>
          <w:szCs w:val="24"/>
        </w:rPr>
        <w:t xml:space="preserve"> alpolgármester: Mindenképpen javasolja a támogatást, nyilvánvaló, hogy az orvos munkáját is nagyban segíti az, ha megfelelő eszközökkel dolgoz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Polyák Csaba </w:t>
      </w:r>
      <w:r>
        <w:rPr>
          <w:bCs/>
          <w:sz w:val="24"/>
          <w:szCs w:val="24"/>
        </w:rPr>
        <w:t>képviselő: Tekintettel arra, hogy három hónap van már csak ebből az évből , javasolja a havi 100.000 Ft támogatás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r. Bölöni István</w:t>
      </w:r>
      <w:r>
        <w:rPr>
          <w:bCs/>
          <w:sz w:val="24"/>
          <w:szCs w:val="24"/>
        </w:rPr>
        <w:t xml:space="preserve"> fogszakorvos: A támogatás összegét csak kizárólag anyagvásárlásra, műszerek cseréjére használná fe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ámogatás összegére egy javaslat érkezet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Kéri azok szavazatát, akik elfogadják, hogy a fogászati ellátást az év utolsó három hónapjaira 3x100.000 Ft támogatást biztosít számla ellenében anyag és eszközvásárlásra, mely szerint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borfalva Nagyközség Önkormányzat Képviselő-testülete Dr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Bölöni István fogszakorvos részére 3x100.000 Ft azaz háromszáz-ezer forint  pénzügyi támogatást biztosít anyag- és eszközvásárlás céljára a költségvetés általános tartalék előirányzat terhér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/2015.( IX. 29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Dr. Bölöni István fogszakorvos részére 3x100.000 Ft azaz háromszáz-ezer forint  pénzügyi támogatást biztosít anyag- és eszközvásárlás céljára a költségvetés ” általános tartalék” előirányzatának terhér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támogatási szerződés megkötésére október 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ovábbi hozzászólás nem lévén a polgármester megköszöni az egészségügyben dolgozó orvosok és védőnő eddigi munkáját, majd szavazásra teszi fel az egészségügyi beszámolók elfogadását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éri azoknak a képviselőknek a szavazatát, akik</w:t>
      </w:r>
      <w:r>
        <w:rPr>
          <w:sz w:val="24"/>
          <w:szCs w:val="24"/>
        </w:rPr>
        <w:t xml:space="preserve"> a község egészségügyi ellátásának helyzetéről szóló háziorvosi és védőnői beszámolóka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-2/2015.(IX. 29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község egészségügyi ellátásának helyzetéről szóló háziorvosi és védőnői beszámolókat elfogadj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>: Tájékoztató a Csurgay Franciska Általános Iskola 2014/2015-ö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anévben végzett tevékenységéről, a 2015/2016-os tanév indulásáról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</w:t>
      </w:r>
      <w:r>
        <w:rPr>
          <w:i/>
          <w:iCs/>
          <w:sz w:val="24"/>
          <w:szCs w:val="24"/>
        </w:rPr>
        <w:t>(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 xml:space="preserve"> KLIK Dabasi Tankerület Igazgatója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surgay Franciska Általános Iskola Igazgatój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Köszönti a napirendi pont előadóit, Baranyi Bélát  a KLIK Dabasi Tankerület igazgatóját, </w:t>
      </w:r>
      <w:r>
        <w:rPr>
          <w:sz w:val="24"/>
          <w:szCs w:val="24"/>
        </w:rPr>
        <w:t>illetve Szabó Máriát a Csurgay Franciska Általános Iskola igazgatój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kívánják-e szóban kiegészíteni a beszámolójukat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Baranyi Béla</w:t>
      </w:r>
      <w:r>
        <w:rPr>
          <w:bCs/>
          <w:sz w:val="24"/>
          <w:szCs w:val="24"/>
        </w:rPr>
        <w:t xml:space="preserve"> tankerület igazgató: Nem kívánja szóban kiegészíteni a beszámolót. Úgy gondolja, a köznevelésről sokat tudnának beszélni. Kérdés esetén szívesen válaszol a képviselőkn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zabó Mária</w:t>
      </w:r>
      <w:r>
        <w:rPr>
          <w:bCs/>
          <w:sz w:val="24"/>
          <w:szCs w:val="24"/>
        </w:rPr>
        <w:t xml:space="preserve"> iskolaigazgató: Elmondja, hogy ilyen nehezen még egy tanévet sem kezdtek, mint az ideit, ugyanis nem volt kellő szakembere szeptember 1-jén. Két álláshelyre írták ki a pályázatot, reménykedve, hogy betöltésre kerülne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szükséges felújítások megtörténtek az iskolában (bútorcsere, tisztító festés). A tanulói létszám sajnos fogy, nem jött annyi első osztályos, mint amennyi elballagott. Változatlanul nagy a családok mozgása a községben. Azt gondolja, hogy a beszámolóban részletesen bemutatja a működésüket, ha kérdés van, arra szívesen válaszo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z iskolában a terveknek megfelelően  felújításra került a kazánház, bútorokat cseréltek, festést elvégezték. Évközben tudták biztosítani az intézmény működtetéséhez szükséges eszközök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igazgató asszonnyal jó a kapcsolatuk, ha bármi probléma adódik, azt közösen meg tudják beszél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tanulói létszám valóban évről évre csökken, és a mozgás valóban nagy a községbe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A betöltetlen álláshelyek végett fenn tudják-e tartani az oktatás eddigi minőségét.Tehetnek-e az ellen, hogy a településen élő családok ne vigyék át más települések iskoláiba a gyermekeike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zabó Mária</w:t>
      </w:r>
      <w:r>
        <w:rPr>
          <w:bCs/>
          <w:sz w:val="24"/>
          <w:szCs w:val="24"/>
        </w:rPr>
        <w:t xml:space="preserve"> iskolaigazgató: Helyettesítésekkel meg tudják oldani a problémát, azonban a  gyerekek egyáltalán nem érzékelnek semmit abból, hogy helyettesítő tanár adja le az anyago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Úgy gondolja, e miatt a szülők nem viszik át más iskolába a gyerekeik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ehéz volt osztályfőnököket kijelölnie a távozó pedagógusok miatt, de ezt a nehézséget is megoldottá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Bízik benne, hogy évközben sikerül a betöltetlen álláshelyekre megfelelő pedagógusokat találni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Baranyi Béla</w:t>
      </w:r>
      <w:r>
        <w:rPr>
          <w:bCs/>
          <w:sz w:val="24"/>
          <w:szCs w:val="24"/>
        </w:rPr>
        <w:t xml:space="preserve"> tankerület igazgató: Az állami fenntartásba került iskolának ugyan olyan a kapcsolata továbbra is az önkormányzattal, képviselő-testülettel, mint előtte. Az iskola együttműködik a településsel, részt vesznek a gyerekek a község programjai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jogszabály lehetőséget ad arra, hogy az önkormányzat a működtetés jogát átadja az államnak, de ebben az esetben az önkormányzatnak hozzájárulást kellene biztosítan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egköszöni polgármester úrnak és a képviselő-testületnek, mint működtető önkormányzatnak, hogy a szükséges felújításokat, eszköz cseréket elvégezték, melyhez a szükséges költségeket biztosította. Sajnos a KLIK nem tudott a költségekhez hozzájárul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KLIK Intézményfenntartó Központ részéről a Csurgay Franciska Általános Iskola szakmai működéséhez szükséges pedagógus biztosítva van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Szabó Mária</w:t>
      </w:r>
      <w:r>
        <w:rPr>
          <w:bCs/>
          <w:sz w:val="24"/>
          <w:szCs w:val="24"/>
        </w:rPr>
        <w:t xml:space="preserve"> iskolaigazgató: Megköszöni igazgató úr és az önkormányzat támogatásá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Az állami működtetésről annyit mondana, hogy mérlegelték annak idején a lehetőséget és két ok volt az ami amellett szólt, hogy az önkormányzat vállalja fel a működtetést. Az egyik az, hogy a településé az iskola az itt lakó gyerekek járnak oda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A másik ok: az önkormányzatnak hozzájárulást kellene biztosítania az állami működtetés esetében és a minisztérium által megállapított költségeket nem biztos, hogy fel tudná vállalni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hozzászólás nem lévén a polgármester szavazásra teszi fel Csurgay Franciska Általános Iskola 2014/2015-ös tanévben végzett tevékenységéről, a 2015/2016-ös tanév indulásáról szóló beszámoló elfogadását a szóbeli kiegészítésekkel együ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7/2015.(IX. 29) H a t á r o z a 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b/>
          <w:sz w:val="24"/>
          <w:szCs w:val="24"/>
        </w:rPr>
        <w:t>a Csurgay Franciska Általános Iskola 2014/2015-ös tanévben végzett tevékenységéről, a 2015/2016-os tanév indulásáról szóló beszámolót elfogad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bCs/>
          <w:sz w:val="24"/>
          <w:szCs w:val="24"/>
        </w:rPr>
        <w:t xml:space="preserve">                                        (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Szóban nem kívánja kiegészíteni a beszámolót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Kéri a képviselők hozzászólásait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szavazásra teszi fel a </w:t>
      </w:r>
      <w:r>
        <w:rPr>
          <w:sz w:val="24"/>
          <w:szCs w:val="24"/>
        </w:rPr>
        <w:t>két ülés között tett fontosabb intézkedésekről szóló beszámoló elfogadását.</w:t>
      </w:r>
      <w:r>
        <w:rPr>
          <w:sz w:val="24"/>
          <w:szCs w:val="24"/>
          <w:u w:val="single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8/2015.( IX.29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V. Napirendi pont tárgya</w:t>
      </w:r>
      <w:r>
        <w:rPr>
          <w:sz w:val="24"/>
          <w:szCs w:val="24"/>
        </w:rPr>
        <w:t>: Önkormányzat 2015.évi költségvetésének I. félévi teljesítése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tegnapi Pénzügyi és Ügyrendi bizottsági ülésen minden képviselő részt vett, véleményezték a napirendi pontot.</w:t>
      </w:r>
    </w:p>
    <w:p>
      <w:pPr>
        <w:pStyle w:val="Normal"/>
        <w:jc w:val="both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tegnapi bizottsági ülésen tárgyalták a költségvetés I. félévi teljesítését és javasolják azt a képviselő-testületnek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Kiegyensúlyozott gazdálkodás volt az I. félévben, a működtetésük és a tervezett feladataik nem veszélyeztetettek.</w:t>
      </w:r>
    </w:p>
    <w:p>
      <w:pPr>
        <w:pStyle w:val="Normal"/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9/2015.( IX.29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z önkormányzat 2015. évi költségvetésének első féléves teljesítéséről szóló tájékoztató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. Napirendi pont tárgya</w:t>
      </w:r>
      <w:r>
        <w:rPr>
          <w:sz w:val="24"/>
          <w:szCs w:val="24"/>
        </w:rPr>
        <w:t>: 2015. évi költségvetés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napirendet szintén tárgyalták a tegnapi bizottsági ülésen, elmondja , hogy </w:t>
      </w:r>
      <w:r>
        <w:rPr>
          <w:bCs/>
          <w:sz w:val="24"/>
          <w:szCs w:val="24"/>
        </w:rPr>
        <w:t>a költségvetési rendelet módosítását az előterjesztésben látható előirányzat-változások tették szükségesé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Halupka Miklós </w:t>
      </w:r>
      <w:r>
        <w:rPr>
          <w:sz w:val="24"/>
          <w:szCs w:val="24"/>
        </w:rPr>
        <w:t>képviselő, mint a Pénzügyi és Ügyrendi bizottság elnöke elmondja, hogy a tegnapi bizottsági ülésen tárgyalták a napirendi pontot és a bizottság javasolja a képviselő-testületnek a rendeletmódosításának elfogadásá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k részéről hozzászólás nem lévén a polgármester szavazásra teszi fel a 2015. évi költségvetési rendelet módosítás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áborfalva Nagyközség Önkormányzat Képviselő-testülete 7 igen szavazattal ellenszavazat nélkül megalkotta a 12/2015. (IX.30.) sz. önkormányzati rendeletét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z önkormányzat 2015. évi költségvetéséről szóló 1/2015.(II.18.) önkormányzati rendelet módosításá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. Napirendi pont tárgya</w:t>
      </w:r>
      <w:r>
        <w:rPr>
          <w:sz w:val="24"/>
          <w:szCs w:val="24"/>
        </w:rPr>
        <w:t xml:space="preserve">: Honvéd úti járda felújítására beérkezett ajánlatok elbírálása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>, mint a Pénzügyi és Ügyrendi bizottság elnöke elmondja, hogy a tegnapi bizottsági ülésen tárgyalták a napirendi pontot és a bizottság egyhangúan támogatta a Richlik Trans Kft megbízását a beruházás megvalósítására, melyet javasol a képviselő-testületnek elfog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</w:t>
      </w:r>
      <w:r>
        <w:rPr>
          <w:sz w:val="24"/>
          <w:szCs w:val="24"/>
        </w:rPr>
        <w:t xml:space="preserve"> A járdafelújítással kapcsolatban a meghatározott ajánlattételi határidőig 2 ajánlattevő a Richlik Trans Kft, illetve a TEOR Kft nyújtotta be árajánlatát, amint az az előterjesztésben is látható a két árajánlat között minimális volt az ajánlattétel. </w:t>
      </w:r>
    </w:p>
    <w:p>
      <w:pPr>
        <w:pStyle w:val="Normal"/>
        <w:rPr/>
      </w:pPr>
      <w:r>
        <w:rPr>
          <w:sz w:val="24"/>
          <w:szCs w:val="24"/>
        </w:rPr>
        <w:t>Ezért versenytárgyalásra került sor a két árajánló között</w:t>
      </w:r>
    </w:p>
    <w:p>
      <w:pPr>
        <w:pStyle w:val="Normal"/>
        <w:rPr/>
      </w:pPr>
      <w:r>
        <w:rPr>
          <w:sz w:val="24"/>
          <w:szCs w:val="24"/>
        </w:rPr>
        <w:t>A pályázati kiírásban lehetőséget biztosítottak arra, hogy az ajánlattevők alternatív javaslatot tegyenek bármely munkamene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ichlik Trans Kft  alternatív megoldásként ajánlotta az általuk előállított darált-beton használatát, mely minőségben és műszaki tartalomban is megfel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intettel arra, hogy a TEOR Kft nem tudott alternatív javaslatot biztosítani, ezért az ajánlatát visszavonta, míg a Richlik Trans Kft új ajánlatot nyújtott be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közbeszerzési eljárás lezárásaként szerződést kötnek a Richlik Trans Kft-vel aki a Honvéd úti járda felújítási munkálatokat fogja elvégezni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és kéri azok szavazatát, akik az az előterjesztés szerinti határozati javaslatot elfogadják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0/2015.( IX.29.) H a t á r o z a t</w:t>
      </w:r>
    </w:p>
    <w:p>
      <w:pPr>
        <w:pStyle w:val="Szvegtrzs21"/>
        <w:rPr/>
      </w:pPr>
      <w:r>
        <w:rPr>
          <w:bCs/>
          <w:szCs w:val="24"/>
        </w:rPr>
        <w:t xml:space="preserve"> </w:t>
      </w:r>
      <w:r>
        <w:rPr/>
        <w:t xml:space="preserve">Táborfalva Nagyközség Önkormányzata az általa ,, </w:t>
      </w:r>
      <w:r>
        <w:rPr>
          <w:i/>
        </w:rPr>
        <w:t>Táborfalva 0206 hrsz-ú Honvéd</w:t>
      </w:r>
      <w:r>
        <w:rPr/>
        <w:t xml:space="preserve"> </w:t>
      </w:r>
      <w:r>
        <w:rPr>
          <w:i/>
        </w:rPr>
        <w:t>utcai járda felújítása</w:t>
      </w:r>
      <w:r>
        <w:rPr/>
        <w:t>”tárgyban a Beszerzési Szabályzat II. szakasz ) 1) bekezdés  c) pontja alapján indított tárgyalás nélküli meghívásos beszerzési eljárásra beérkezett ajánlatok közül legalacsonyabb összegű ellenszolgáltatást tartalmazó árajánlatot benyújtó Richlik Trans Kft bruttó  6.036.351 Ft azaz Hatmillió harminchatezer-háromszázötvenegy  Ft ajánlatát elfogadja és az ajánlattevővel szerződést köt.</w:t>
      </w:r>
    </w:p>
    <w:p>
      <w:pPr>
        <w:pStyle w:val="Szvegtrzs21"/>
        <w:rPr/>
      </w:pPr>
      <w:r>
        <w:rPr/>
        <w:t>Határidő: szerződés megkötésére 2015. október 5.</w:t>
      </w:r>
    </w:p>
    <w:p>
      <w:pPr>
        <w:pStyle w:val="Szvegtrzs21"/>
        <w:rPr/>
      </w:pPr>
      <w:r>
        <w:rPr/>
        <w:t>Felelős: polgármester</w:t>
      </w:r>
    </w:p>
    <w:p>
      <w:pPr>
        <w:pStyle w:val="Szvegtrzs2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II. Napirendi pont tárgya</w:t>
      </w:r>
      <w:r>
        <w:rPr>
          <w:sz w:val="24"/>
          <w:szCs w:val="24"/>
        </w:rPr>
        <w:t xml:space="preserve">: Telkek eladására beérkezett ajánlat megvitatása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Három  ingatlan felajánlásáról van szó, mely az előterjesztésben látható. A tegnapi bizottsági ülésen átbeszélték az egyik  ingatlan  művelési ág kivonással kapcsolatos problémát.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>, mint a Pénzügyi és Ügyrendi bizottság elnöke tájékoztatja a képviselő-testületet, hogy a bizottság szintén tárgyalta és javasolja a telkek vásárlását 1.200.000 Ft maximum 1.300.000 Ft vételá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Abban az esetben, ha az eladónak nem felel meg az ajánlott összeg akkor újból tárgyalja a képviselő-testüle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Szagri László</w:t>
      </w:r>
      <w:r>
        <w:rPr>
          <w:bCs/>
          <w:color w:val="0D0D0D"/>
          <w:sz w:val="24"/>
          <w:szCs w:val="24"/>
        </w:rPr>
        <w:t xml:space="preserve"> képviselő: Javasolja, hogy a vételárat 1.200.000 Ft és 1.400.000 Ft között határozzák meg.</w:t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Megállapítja, hogy egy módosító javaslat érkezett 1.200.000 Ft és 1.400.000 Ft közötti vételárra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</w:rPr>
        <w:t>További javaslat nem lévén kéri azok szavazatát, akik az  ingatlanok vételi árát 1.200.000 Ft és 1.400.000 Ft közötti összegben elfogadják, mely szerint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áborfalva Község Önkormányzat Képviselő-testülete a község településfejlesztési feladatai ellátása, valamint az önkormányzati vagyon gyarapítása érdekében úgy határoz, hogy a táborfalvai .. hrsz. ingatlanok tulajdonosának megkeresése alapján az ingatlanok megvásárlására 1.200.000 Ft  összegben vételi árajánlatot tesz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épviselő-testület felhatalmazza a polgármestert arra, hogy a tárgyalások során az ingatlanok eladási árát legfeljebb 1.400 000 Ft-ban az önkormányzat részéről elfogad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 Képviselő-testület felhatalmazza a polgármestert az adás-vételi szerződések önkormányzat nevében történő aláírására. Az adás-vétellel kapcsolatosan felmerült költségeket az önkormányzat viseli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1/2015.( IX.29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Község Önkormányzat Képviselő-testülete a község településfejlesztési feladatai ellátása, valamint az önkormányzati vagyon gyarapítása érdekében úgy határoz, hogy a táborfalvai .. hrsz.-ú ingatlanok tulajdonosának megkeresése alapján az ingatlanok megvásárlására 1.200.000 Ft vételi árajánlatot tesz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épviselő-testület felhatalmazza a polgármestert arra, hogy a tárgyalások során az ingatlanok eladási árát legfeljebb 1.400 000 Ft-ban az önkormányzat részéről elfogadj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felhatalmazza a polgármestert az adás-vételi szerződések önkormányzat nevében történő aláírására. Az adás-vétellel kapcsolatosan felmerült költségeket az önkormányzat viseli</w:t>
      </w:r>
      <w:r>
        <w:rPr>
          <w:bCs/>
          <w:i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november 30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III. Napirendi pont tárgya</w:t>
      </w:r>
      <w:r>
        <w:rPr>
          <w:sz w:val="24"/>
          <w:szCs w:val="24"/>
        </w:rPr>
        <w:t>: Polgárőr Egyesület kérelme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Ismert az ügy a képviselő-testület előtt, hogy a  Polgárőr Egyesület addig nem kezdheti meg a működését, míg a megyei Rendőrkapitánysággal, illetve az Országos Polgárőr Szövetséggel nem köti meg az Együttműködési szerződés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mikor a két szervvel meg lesz a szerződés, csak utána tud az egyesület az önkormányzattal együttműködési megállapodást kötni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z egyesület elnöke javaslatot tett az együttműködést illetően, illetve az anyagi támogatás ügyében, melyben nem mindennel ért egyet, ezért várja a képviselőktől azokra a feladatokra a javaslatokat, melyeket az önkormányzat biztosítani tud az egyesület részére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Javasolja, hogy erre az évre bruttó 200.000 Ft támogatást biztosítsanak az egyesületnek, úgy , hogy amennyiben a szükséges megállapodásokkal rendelkeznek, az összeg az Együttműködési szerződés elfogadásával kerül átutalásra.</w:t>
      </w:r>
    </w:p>
    <w:p>
      <w:pPr>
        <w:pStyle w:val="Normal"/>
        <w:rPr/>
      </w:pPr>
      <w:r>
        <w:rPr>
          <w:bCs/>
          <w:color w:val="0D0D0D"/>
          <w:sz w:val="24"/>
          <w:szCs w:val="24"/>
        </w:rPr>
        <w:t xml:space="preserve">Tájékoztatta az egyesület elnökét, hogy jövő évtől a többi civil szervezethez hasonlóan </w:t>
      </w:r>
      <w:r>
        <w:rPr>
          <w:sz w:val="24"/>
          <w:szCs w:val="24"/>
        </w:rPr>
        <w:t>a  „Helyi civilszervezetek pénzügyi támogatása rendjéről”  szóló önkormányzati rendeletben foglaltak szerint, a pályázati kiírásnak megfelelően nyújthat be támogatási kérelme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a polgármester szavazásra teszi fel a kérelem elbírálását. Kéri azoknak a szavazatát, akik az előterjesztés szerinti határozatot elfogadják azzal a kiegészítéssel, hogy a támogatási szerződés megkötésének és a támogatási összeg átutalásának feltétele, az Egyesület és az Önkormányzat közötti együttműködési megállapodás képviselő-testület által történő jóváhagyás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2/2015.( IX.29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t a Táborfalvai Polgárőr Egyesület kérelmének megtárgyalása után az alábbi határozatot hoz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Képviselő-testület a 2015. május hónapban megalakult Táborfalva Polgárőr Egyesület 2015. évi működésének elősegítése érdekében 200.000 Ft vissza nem térítendő céljellegű támogatást biztosít a ,, civil szervezetek támogatása” költségvetési előirányzat terhé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t a kérelemben foglalt eszközök beszerzésére lehet fordíta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felhatalmazza a polgármestert a támogatás felhasználására és elszámolására irányuló támogatási szerződés aláírásá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mogatási szerződés megkötésének és a támogatás átutalásának feltétele az Egyesület és az Önkormányzat közötti együttműködési megállapodás képviselő-testület által történő jóváhagyás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Képviselő-testület felhívja az Egyesület figyelmét, hogy 2016. évtől a </w:t>
      </w:r>
      <w:r>
        <w:rPr>
          <w:b/>
          <w:i/>
          <w:sz w:val="24"/>
          <w:szCs w:val="24"/>
        </w:rPr>
        <w:t>Helyi civilszervezetek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énzügyi támogatása rendjéről</w:t>
      </w:r>
      <w:r>
        <w:rPr>
          <w:b/>
          <w:sz w:val="24"/>
          <w:szCs w:val="24"/>
        </w:rPr>
        <w:t>” szóló 2/2008.(II.13.) önkormányzati rendeletben foglaltak szerint, a pályázati kiírásnak megfelelően nyújthat a Képviselő-testület felé támogatási kérelm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Képviselő-testület a Táborfalvai Polgárőr Egyesület elnöke által kezdeményezett, Önkormányzat és az Egyesület között létrejövő együttműködési megállapodás tárgyalását azt követően tűzi napirendre, miután az Egyesület bemutatja a 2011. évi CLXV. törvény  4.§ (1) bekezdésben meghatározottak teljesülésé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X. Napirendi pont tárgya</w:t>
      </w:r>
      <w:r>
        <w:rPr>
          <w:sz w:val="24"/>
          <w:szCs w:val="24"/>
        </w:rPr>
        <w:t xml:space="preserve">: Ország Közepe Többcélú Kistérségi Társulás pályázatával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apcsolatos Áfa finanszírozás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z Ország Közepe Többcélú Kistérségi Társulás és az NHSZ-OKÖT Kft közösen nyújtott be pályázatot szelektív hulladékgyűjtő edényekr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A beruházás nettó költségéből az Áfa visszaigényelhető, azonban a Társulásnak azt egy összegben ki kell fizetnie és csak később igényelheti vissza. Asz előterjesztésben látható, hogy az eszközök beszerzésének áfa finanszírozására 335.309 Ft támogatást kell biztosítania az önkormányzatnak a 2015. évi költségvetésének terhér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z előterjesztés szerinti határozati javaslat elfogadásá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3/2015.( IX.29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z Ország Közepe Többcélú Kistérségi Társulás részére a hulladékgyűjtő edények áfa finanszírozására 335.309 Ft támogatást biztosít a 2015. évi költségvetés általános tartalék keret terhére. Felhatalmazza a polgármestert a szerződés aláírásár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2015. december 3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X. Napirendi pont tárgya</w:t>
      </w:r>
      <w:r>
        <w:rPr>
          <w:sz w:val="24"/>
          <w:szCs w:val="24"/>
        </w:rPr>
        <w:t>: E g y e b e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Tegnapi Pénzügyi és Ügyrendi bizottságon tárgyalták, hogy az önkormányzat tulajdonában lévő MAZDA gépjárművet 400.000 Ft összegben értékesít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képviselő társait van-e az eladás, illetve az összeg ellen kifog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az eladást és az összege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 szavazásra teszi fel a gépjármű eladásának elfogadását, mely szerint:</w:t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>Táborfalva Nagyközség Önkormányzat Képviselő-testülete az önkormányzat tulajdonában lévő MAZDA gépjárművet   400.000 Ft azaz négyszáz-ezer forint  összegért eladja. Az adásvételi-szerződés aláírásával és az eladással kapcsolatos feladatok ellátásával a polgármestert megbízza.</w:t>
      </w:r>
    </w:p>
    <w:p>
      <w:pPr>
        <w:pStyle w:val="Normal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4/2015.( IX.29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úgy dönt, hogy  az önkormányzat tulajdonában lévő MAZDA gépjárművet   400.000 Ft azaz négyszáz-ezer forint összegért eladja.  Az adásvételi-szerződés aláírásával és az eladással kapcsolatos feladatok ellátásával a polgármestert megbíz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Október 6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A Helyőrségi Művelődési Otthon bérleti díját szintén a tegnapi bizottsági ülésen tárgyalták, mely elsősorban családi rendezvényekre bérelhető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 z intézmény nagytermének bérleti díját 2000 Ft/óra, illetve egész napos rendezvény eseté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40.000 Ft/nap mértékben javasolják megállapítani 2015. év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kéri azok szavazatát, akik a bérleti díj összegét elfogadják, mely szer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borfalva Nagyközség Önkormányzat Képviselő-testülete az önkormányzat bérleményéb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került Helyőrségi Művelődési Otthon (HEMO) nagytermének bérleti díját 2000 Ft/óra, illetv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gész napos rendezvény esetén 40.000 Ft/nap mértékben állapítja meg 2015. évr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5/2015.( IX.29.) H a t á r o z a t</w:t>
      </w:r>
    </w:p>
    <w:p>
      <w:pPr>
        <w:pStyle w:val="Normal"/>
        <w:rPr/>
      </w:pPr>
      <w:r>
        <w:rPr>
          <w:b/>
          <w:sz w:val="24"/>
          <w:szCs w:val="24"/>
        </w:rPr>
        <w:t xml:space="preserve">Táborfalva Nagyközség Önkormányzat Képviselő-testülete úgy dönt, hogy az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 bérleményébe  került Helyőrségi Művelődési Otthon (HEMO) nagytermének bérleti díját 2000 Ft/óra, illetve egész napos rendezvény esetén 40.000 Ft/nap mértékben állapítja meg 2015. évre</w:t>
      </w:r>
      <w:r>
        <w:rPr>
          <w:i/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zintén tegnap tárgyalták a körzeti megbízott üzemanyag támogat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ltségvetés tárgyalásakor a rendőrség támogatására 300.000 Ft-ot különítettek el, melyből 100.000 Ft-tal támogatták a körzeti megbízottat 200.000 Ft-tal pedig az örkényi rendőrőrsö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Az idei évben a rendőrőrs támogatása még nem történt meg, ugyanis információi szerint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gszűnt a kilométer korlátozás. A költségvetés átcsoportosítása nélkül fel tudnák használ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az elkülönített összeget a következő évben úgy, hogy havi 20.000 Ft-tal támogatnák a körze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egbízott üzemanyag költségeit, melyről szerződést kötnek a Pest megy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rendőrkapitánysággal, azzal a kikötéssel, hogy amennyiben újból a Belügyminisztéri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iztosítja  az üzemanyag támogatást, abban az esetben a szerződés megszű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Képviselők részéről hozzászólás nem lévén kéri azok szavazatát, akik a körzeti megbízot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üzemanyag támogatását elfogadják az alábbia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áborfalva Nagyközség Önkormányzat Képviselő-testülete a rendőrségi körzeti megbízot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feladatellátása érdekében 2015. év október 1-től 20 000 Ft/hó üzemanyag támogatá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pít meg. Az erről szóló szerződés Pest megyei Rendőrkapitányságg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016. december 31-ig történő megkötésére felhatalmazza a polgármester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6/2015.( IX.29.) H a t á r o z a 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sz w:val="24"/>
          <w:szCs w:val="24"/>
        </w:rPr>
        <w:t>Táborfalva Nagyközség Önkormányzat Képviselő-testülete úgy határoz, hogy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őrségi körzeti megbízott feladatellátása érdekében 2015. év október 1-től 20 000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t/hó üzemanyag támogatást állapít meg. Az erről szóló szerződés Pest megye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őrkapitánysággal 2016. december 31-ig történő megkötésére felhatalmazza 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november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Esély Szociális Szolgálat táborfalvai dolgozóinak cafetéria juttatása felől a költségvetés elfogadásakor úgy döntöttek, hogy a költségvetés féléves tárgyalásakor visszatérnek, és lehetőségeik szerint biztosítják. A 3 fő egész évi juttatása 5000 Ft/hó összege 180.000 Ft. + járuléka. Javasolja, hogy az összeget az Esély Szociális Szolgálat részére biztosítsák olyan feltétellel, hogy az összeget a dolgozók kapják meg juttatásk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avazásra teszi fel a táborfalvai Esély Szociális Szolgálat dolgozói részére a cafetéria juttatás elfogadását az alábbiak szerin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áborfalva Nagyközség Önkormányzat Képviselő-testülete az Esély Szociális Szolgál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áborfalvai telephelyén dolgozó három kinevezett közalkalmazott   cafeteria támoga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éljából a költségvetés általános tartaléka előirányzat terhére 2015. január -1-től 20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ecember 31-ig terjedő időszakra 5.000 Ft/fő/hó + járuléka összeget biztosít a Szolgálato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űködtető Társulás rész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7/2015.( IX.29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úgy határoz, hogy az Esély Szociális Szolgálat táborfalvai telephelyén dolgozó három kinevezett közalkalmazott cafeteria támogatása céljából a költségvetés általános tartaléka előirányzat terhére 2015. január 1-től 2015. december 31-ig terjedő időszakig 5.000 Ft/fő/hó + járuléka összeget biztosít a Szolgálatot működtető Társulás részé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támogatás átutalására október 30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perőmű telepítésével foglalkozó cég kereste meg, ugyanis UNIOS előírás, hogy 2020-ig az ország energia fogyasztásának 15%-át alternatív energiából kell előáll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nkormányzat rendelkezik olyan területtel, ami erre a célra alkalmas le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rőmű 25 évig termelne áramot, 10 év a megtérülés ide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z megvalósításához az önkormányzatnak hitelt kellene felvennie, amit nem igazán támog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n érdemes elgondolkodni, hogy 1 hektáros területtel próbálnák meg hitel nélk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foglakozni kíván az üggyel a képviselő-testület, akkor a részletek kidolgozása után újra tárgyalj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épviselő-testület támogatja a polgármester indítványát és felhatalmazza, hogy további tárgyalásokat folytasson annak érdekében, hogy önkormányzati hitel felvétele nélkül a  naperőmű telepítése a nagyközségben megvalósulj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Szombaton kerül megrendezésre az Örkény-tábor lovas nap, melyre minden érdeklődőt szeretettel várnak a szervező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gármester az Egyebek napirenden belül ennyiről szerette volna tájékoztatni a képviselő-testületet amennyiben kérdés, észrevétel van, azt tegyék meg képviselő társ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 napirendhez további hozzászólás nem lévén a polgármester a testület nyilvános ülését bezárta, mivel a 11. napirendi pontot zárt ülés keretében tárgyalja a képviselő-testül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zárt ülésről önálló jegyzőkönyv készül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Nagy András                                                             Polyák Csaba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9:00Z</dcterms:created>
  <dc:creator>Aniko</dc:creator>
  <dc:description/>
  <dc:language>en-US</dc:language>
  <cp:lastModifiedBy>user2</cp:lastModifiedBy>
  <cp:lastPrinted>2015-10-13T07:38:00Z</cp:lastPrinted>
  <dcterms:modified xsi:type="dcterms:W3CDTF">2015-11-13T08:59:00Z</dcterms:modified>
  <cp:revision>2</cp:revision>
  <dc:subject/>
  <dc:title>J e g y z ő k ö n y v</dc:title>
</cp:coreProperties>
</file>