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6.augusztus 22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áfra László                főtanácsos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s Eszter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Nagy András és Polyák Csaba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1.  )Kőrösi úti ingatlan elővásárlási jogáról döntés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Kőrösi úti ingatlan elővásárlási jogáról döntés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Nevezett ingatlanra az önkormányzat elővásárlási jogot jegyeztetett be 2006-ban. Akkori elképzeléseik szerint amennyiben megvásárolják az ingatlant azt tervezték, hogy az iskolához vezető sétáló utcát hoznak létre. A tulajdonos megkereste az önkormányzatot, hogy az ingatlanra van vevő 5.700.000 Ft-ért, de mivel az önkormányzatnak elővásárlási jogosultsága van, ezért kéri az önkormányzat nyilatkozatát arról, hogy élni kíván-e az elővásárlási jogáva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Érdeklődik, hogy lehet-e tudni, hogy ki a vevő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Igen, helyi lakos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Javasolja a vásárl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Szintén javasolja a vásárlást, akár szolgálati lakásként is hasznosítható lenne addig, amíg a szabályozási tervben szereplő cél meg nem valós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lek nem közvetlen határos az iskola épületével, a két ingatlan között található az Árpád útról nyíló jelenleg is lakott ingatlan, melyre szintén van elővásárlási jogosultsága az önkormányzatnak. Ha valóban sétáló utcát szeretnének létre hozni, akkor annak a teleknek a vásárlásával megvalósítható az elképzelt te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Szintén javasolja a vásárl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Nem támogatja az ingatlan vásárlást, mivel a vevő helyi lakos és az ingatlan vásárlás meghiúsulása esetén félő, hogy az adás-vételiszerződésben vevőként szereplő személy elhagyja a település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lyák Csaba </w:t>
      </w:r>
      <w:r>
        <w:rPr>
          <w:sz w:val="24"/>
          <w:szCs w:val="24"/>
        </w:rPr>
        <w:t>képviselő: Javasolja a vásárlást további hasznosítás cél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megállapítja, hogy a képviselők többsége javasolja a vásárlást, ezért kéri azok szavazatát, akik támogatják azt, hogy az elővásárlási joggal éljenek és vásárolják meg az ingatlant az önkormányzat 2016. évi költségvetés fejlesztési tartalék terhére, mely szerint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borfalva Nagyközség Önkormányzat Képviselő-testülete a nagyközség településfejlesztési feladatai ellátása érdekében úgy határoz, hogy a táborfalvai  1705 m2 területnagyságú  kivett lakóház és udvar megnevezésű ingatlanra  az 1/2006. (I.24. )  és a 13/2015.(X.28.) önkormányzati rendeletben előírt elővásárlási jogával élni kívá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a dr. Paksi Katalin ügyvéd által szerkesztett, 2016. augusztus 11-én kelt adás-vételi szerződés tartalmát teljes terjedelemben, feltételek nélkül elfogad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nek értelmében az ingatlant  5.700 000 Ft azaz ötmillió-hétszázezer forint összegben, a szerződésben rögzített fizetési és egyéb feltételekkel  megvásárolj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hatalmazza a polgármestert arra, hogy az adás-vételiszerződést önkormányzat nevében aláírja. A szerződéskötéssel kapcsolatos költségek az önkormányzatot terhel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5 igen 1 nem szavazattal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/2016.( VIII.22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Nagyközség Önkormányzat Képviselő-testülete a nagyközség településfejlesztési feladatai ellátása érdekében úgy határoz, hogy a táborfalvai 1705 m2 területnagyságú  kivett lakóház és udvar megnevezésű ingatlanra  az 1/2006. (I.24. )  és a 13/2015.(X.28.) önkormányzati rendeletben előírt elővásárlási jogával élni kíván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ő-testület a dr. Paksi Katalin ügyvéd által szerkesztett, 2016. augusztus 11-én kelt adás-vételi szerződés tartalmát teljes terjedelemben, feltételek nélkül elfogadj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nek értelmében az ingatlant  5.700 000 Ft azaz ötmillió-hétszázezer forint összegben, a szerződésben rögzített fizetési és egyéb feltételekkel  megvásárolj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rra, hogy az adás-vételiszerződést önkormányzat nevében aláírja. A szerződéskötéssel kapcsolatos költségek az önkormányzatot terh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augusztus 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Háfra László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főtanácsos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Nagy András                                                              Polyák Csa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4:00Z</dcterms:created>
  <dc:creator>Aniko</dc:creator>
  <dc:description/>
  <cp:keywords/>
  <dc:language>en-US</dc:language>
  <cp:lastModifiedBy>user2</cp:lastModifiedBy>
  <cp:lastPrinted>2015-10-21T14:03:00Z</cp:lastPrinted>
  <dcterms:modified xsi:type="dcterms:W3CDTF">2016-11-15T07:46:00Z</dcterms:modified>
  <cp:revision>3</cp:revision>
  <dc:subject/>
  <dc:title>J e g y z ő k ö n y v</dc:title>
</cp:coreProperties>
</file>