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6. október 25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ós-Győrffy Katalin  művelődés-szervező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orsi Mária                 könyvtáro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2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, a megjelenteket és a tanácskozási joggal meghívott intézményvezetőt. Megállapítja, hogy a Képviselő-testület határozatképes mind a 6 fő képviselő jelen van, így a Képviselő-testület jelenlévő tagjainak száma 7 fő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Birinyi András alpolgármestert és Halupka Miklós képviselőt javasolja, melyet a Képviselő-testület egyhangúan elfoga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 xml:space="preserve">       1.) Beszámoló a két ülés között tett fontosabb intézkedésekről</w:t>
        <w:br/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) Szociális ellátásról szóló önkormányzati rendelet módosítá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) Beszámoló a közművelődési feladatok ellá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 Jókai Mór Művelődési Ház, Nagyközségi és Iskolai Könyvtár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Előadók: </w:t>
      </w:r>
      <w:r>
        <w:rPr>
          <w:sz w:val="24"/>
          <w:szCs w:val="24"/>
        </w:rPr>
        <w:t>Soós-Győrffy Katalin művelődés-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Borsi Mária könyvtá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) Beszámoló a Polgármesteri Hivatal 2015. évi munkájár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.) Petőfi utcában fekvőrendőr telepítésével kapcsolatos beadvány</w:t>
      </w:r>
    </w:p>
    <w:p>
      <w:pPr>
        <w:pStyle w:val="Header1"/>
        <w:jc w:val="both"/>
        <w:rPr/>
      </w:pPr>
      <w:r>
        <w:rPr/>
        <w:t xml:space="preserve">           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6.) Táborfalva553 hrsz-ú ingatlan hátsó kert részére érkezett vételi aján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megvitatás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7.) E g y e b e 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A 70 éven felüliek hulladékszállítási díj második félévének díj kifizetését átvállalta a képviselő-testület szociális bizottsága, az összegek kifizetésre kerültek postai úton az érintettek részére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Óvodai tornaszobára megérkezett a használatbavételi engedély</w:t>
      </w:r>
    </w:p>
    <w:p>
      <w:pPr>
        <w:pStyle w:val="Normal"/>
        <w:rPr/>
      </w:pPr>
      <w:r>
        <w:rPr>
          <w:color w:val="0D0D0D"/>
          <w:sz w:val="24"/>
          <w:szCs w:val="24"/>
        </w:rPr>
        <w:t>-Október 23-i ünnepség az iskolával közösen került megrendezésre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Az óvodában helyszíni ellenőrzést tartott az Államkincstár,az ellenőrzésről szóló jegyzőkönyv később fog megérkezni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vel szerette volna kiegészíteni az írásos beszámolóját. Kérdezi van-e ezzel kapcsolatban észrevétel, javaslat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gy Jánosné</w:t>
      </w:r>
      <w:r>
        <w:rPr>
          <w:bCs/>
          <w:sz w:val="24"/>
          <w:szCs w:val="24"/>
        </w:rPr>
        <w:t>: A Táborfalvai Közművelődési és Népzenei Egyesület képviseletében tájékoztatja a képviselő-testületet, hogy a pályázatukban szerepelt az októberben megrendezésre kerülő Lovas Napokon a népi hangszer kiállítás és műsor. Mivel a Lovas napok megrendezése nem valósult meg, ezért a vidékfejlesztési program keretein belüli látogatásnál kerültek bemutatásra a hangszerek. Mindezekre való tekintettel kéri az egyesület a képviselő-testületet, hogy fogadja be a pályázatuk megvalósulását, és a pályázati összeget részükre biztosítsá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Úgy gondolja, hogy a pályázattól ennyivel el lehet térni, és nem akadály a pályázati összeg kifizetése, mert a Nemzetközi Vidékfejlesztési Konferencián megtörtént a hangszerkiállít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Az általános iskola januári átadása felől érdeklőd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2017. január 1-től az iskola működtetése állami feladat lesz. A törvény kötelezi az önkormányzatot, hogy november végégig egyezzenek meg a KLIK-kel az átadásról. Az egyeztetések folyamatban vannak. Állami működtetés alá kerül az épület a berendezésekkel együtt, a sportcsarnok, az iskola kéményén lévő szolgáltatások bérleti szerződései.</w:t>
      </w:r>
    </w:p>
    <w:p>
      <w:pPr>
        <w:pStyle w:val="Normal"/>
        <w:rPr/>
      </w:pPr>
      <w:r>
        <w:rPr>
          <w:sz w:val="24"/>
          <w:szCs w:val="24"/>
        </w:rPr>
        <w:t>A sportcsarnok bérleti díj ellenében vehető igénybe. Vannak még kérdések az átadással kapcsolatban. Egyelőre úgy néz ki, hogy a tulajdonos az önkormányzat a működtető az állam, és mint tulajdonos valószínű, hogy az állagmegóvás az önkormányzaté ma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nyvtárral kapcsolatban még egyeztetéseket folytatnak. A konyha önkormányzat működtetésében marad, mert a gyermekétkeztetés önkormányzati feladat továbbra is. A technikai dolgozókat szintén át kell adniuk. </w:t>
      </w:r>
      <w:r>
        <w:rPr>
          <w:bCs/>
          <w:sz w:val="24"/>
          <w:szCs w:val="24"/>
        </w:rPr>
        <w:t>Röviden egyelőre ennyi történt az átadás előkészületeivel kapcsolatban. Reméli, hogy az oktatás egyszer még visszakerül az önkormányzatokho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két ülés között tett fontosabb intézkedésekről szóló beszámoló elfogadását a szóbeli kiegészítésekk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2/2016.(X.25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>: Szociális ellátásról szóló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Előterjesztés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 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Tegnap az összevont bizottsági ülésen mindkét bizottság tárgyalta a napirendi pontot, megkéri, a bizottságok elnökeit ismertessék a bizottság javaslatá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Halupka Miklós képviselő</w:t>
      </w:r>
      <w:r>
        <w:rPr>
          <w:color w:val="0D0D0D"/>
          <w:sz w:val="24"/>
          <w:szCs w:val="24"/>
        </w:rPr>
        <w:t xml:space="preserve">, mint Pénzügyi és Ügyrendi bizottság elnöke elmondja, hogy a Pénzügyi és Ügyrendi bizottság a Szociális bizottsággal közösen tárgyalta a napirendi pontot, és egyhangúan javasolja mind két bizottság a képviselő-testületnek a </w:t>
      </w:r>
      <w:r>
        <w:rPr>
          <w:sz w:val="24"/>
          <w:szCs w:val="24"/>
        </w:rPr>
        <w:t>Szociális ellátásról szóló önkormányzati rendelet módosításának elfogadásá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A rendeletet annak érdekében módosították, hogy bővíthessék a szociális támogatásra jogosultak köré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</w:rPr>
        <w:t>Kérdezi van-e észrevétel, javaslat a bizottságok javaslata e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k részéről hozzászólás nem lévén a polgármester szavazásra teszi fel a Szociális ellátásról szóló önkormányzati rendelet módosítás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áborfalva Nagyközség Önkormányzat Képviselő-testülete 7 igen szavazattal ellenszavazat nélkül megalkotta a 9/2016. (X.26.) sz. önkormányzati rendeleté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is ellátás helyi szabályairól szóló 6/2016.(IV.27.) önkormányzati rendelet módosításáról</w:t>
      </w:r>
    </w:p>
    <w:p>
      <w:pPr>
        <w:pStyle w:val="Normal"/>
        <w:rPr/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>: Beszámoló a közművelődési feladatok ellá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 Jókai Mór Művelődési Ház, Nagyközségi és Iskolai Könyvtár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 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i:</w:t>
      </w:r>
      <w:r>
        <w:rPr>
          <w:sz w:val="24"/>
          <w:szCs w:val="24"/>
        </w:rPr>
        <w:t xml:space="preserve"> Soós-Győrffy Katalin művelődés-szervez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orsi Mária könyvtá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Köszönti a napirendi pont előadóit, </w:t>
      </w:r>
      <w:r>
        <w:rPr>
          <w:sz w:val="24"/>
          <w:szCs w:val="24"/>
        </w:rPr>
        <w:t>Soós-Győrffy Katalin művelődés-szervezőt és Borsi Mária könyvtáros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rdezi, hogy az írásos beszámolóikat kívánják-e szóban kiegészíteni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er1"/>
        <w:rPr/>
      </w:pPr>
      <w:r>
        <w:rPr/>
        <w:t>A napirend előadói nem kívánják szóban kiegészíteni a beszámolójukat, kérdésekre szívesen válaszolnak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Polgármester kéri a képviselőket, ha van kérdésük, észrevételük akkor azt tegyék meg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>
          <w:u w:val="single"/>
        </w:rPr>
        <w:t>Borsi Mária</w:t>
      </w:r>
      <w:r>
        <w:rPr/>
        <w:t xml:space="preserve"> könyvtáros: Olvasók panaszkodnak, hogy nehezen tudnak bejutni a könyvtárba, mert az iskola főbejáratai be vannak zárva napközben. A babakocsival érkező szülőknek, illetve a mozgáskorlátozottaknak szintén gondot jelent mindez.</w:t>
      </w:r>
    </w:p>
    <w:p>
      <w:pPr>
        <w:pStyle w:val="Header1"/>
        <w:rPr/>
      </w:pPr>
      <w:r>
        <w:rPr/>
      </w:r>
    </w:p>
    <w:p>
      <w:pPr>
        <w:pStyle w:val="Header1"/>
        <w:rPr>
          <w:u w:val="single"/>
        </w:rPr>
      </w:pPr>
      <w:r>
        <w:rPr>
          <w:color w:val="0D0D0D"/>
          <w:u w:val="single"/>
        </w:rPr>
        <w:t>Tóth Bertalan</w:t>
      </w:r>
      <w:r>
        <w:rPr>
          <w:color w:val="0D0D0D"/>
        </w:rPr>
        <w:t xml:space="preserve"> polgármester: A felmerülő problémát az okozza, hogy csak az Iskolai utca felöli bejáratról közelíthető meg a könyvtár, mert tanítási időben a tanórák védelme érdekében a bejárati ajtók zárva vannak. Valóban a mozgáskorlátozott nem tud bejutni az épületbe napközben, csak 4 óra után, amikor az Árpád utcai felöli, kaput kinyitják.</w:t>
      </w:r>
    </w:p>
    <w:p>
      <w:pPr>
        <w:pStyle w:val="Header1"/>
        <w:rPr/>
      </w:pPr>
      <w:r>
        <w:rPr/>
        <w:t>Az intézményvezető asszonnyal közösen kell megoldást találniuk annak érdekében, hogy zökkenőmentes legyen a könyvtárlátogatók közlekedése az épületen belül. Nem kizárt az sem, hogy akadály mentesíteni fogják az Iskola utcai felöli bejáratot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>
          <w:u w:val="single"/>
        </w:rPr>
        <w:t>Halupka Miklós</w:t>
      </w:r>
      <w:r>
        <w:rPr/>
        <w:t xml:space="preserve"> képviselő: Érdeklődik, hogy az iskola átadása után van-e arra lehetőségük, hogy a könyvtár ne az iskola épületében működjön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>
          <w:color w:val="0D0D0D"/>
          <w:u w:val="single"/>
        </w:rPr>
        <w:t>Tóth Bertalan</w:t>
      </w:r>
      <w:r>
        <w:rPr>
          <w:color w:val="0D0D0D"/>
        </w:rPr>
        <w:t xml:space="preserve"> polgármester: Természetesen van rá lehetőség, de az iskolában akkor is kell</w:t>
      </w:r>
    </w:p>
    <w:p>
      <w:pPr>
        <w:pStyle w:val="Header1"/>
        <w:rPr/>
      </w:pPr>
      <w:r>
        <w:rPr>
          <w:color w:val="0D0D0D"/>
        </w:rPr>
        <w:t>iskolai könyvtárnak működnie.</w:t>
      </w:r>
    </w:p>
    <w:p>
      <w:pPr>
        <w:pStyle w:val="Header1"/>
        <w:rPr/>
      </w:pPr>
      <w:r>
        <w:rPr/>
        <w:t>Tekintettel arra, hogy az iskolában vannak olyan helyiségek, amiket nem használnak, a bővítés a későbbiekben megoldható lenne, ezért nem tartja célszerűnek azt, hogy egy új korszerűbb épületet építsenek.</w:t>
      </w:r>
    </w:p>
    <w:p>
      <w:pPr>
        <w:pStyle w:val="Header1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épviselők részéről további hozzászólás nem lévén a polgármester megköszöni a közművelődési feladatokat ellátó személyeknek, Borsi Máriának és Soós-Győrffy Katalinnak a kitartó munkáját és további sikereket kíván mindkettőjüknek.</w:t>
      </w:r>
    </w:p>
    <w:p>
      <w:pPr>
        <w:pStyle w:val="Normal"/>
        <w:rPr/>
      </w:pPr>
      <w:r>
        <w:rPr>
          <w:sz w:val="24"/>
          <w:szCs w:val="24"/>
        </w:rPr>
        <w:t>Ezt követően szavazásra teszi fel a közművelődési feladatok ellátásáról szóló beszámolók elfogadásá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3/2016.( X.25.) H a t á r o z a 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a Jókai Mór Művelődési Há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és a Nagyközségi és Iskolai Könyvtár közművelődési feladatok ellátásáról szóló beszámolóját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>: Beszámoló a Polgármesteri Hivatal 2015. évi munkájáról</w:t>
      </w:r>
    </w:p>
    <w:p>
      <w:pPr>
        <w:pStyle w:val="Header1"/>
        <w:rPr>
          <w:u w:val="single"/>
        </w:rPr>
      </w:pPr>
      <w:r>
        <w:rPr/>
        <w:t xml:space="preserve">                                    </w:t>
      </w:r>
      <w:r>
        <w:rPr>
          <w:i/>
          <w:iCs/>
        </w:rPr>
        <w:t xml:space="preserve">     </w:t>
      </w:r>
      <w:r>
        <w:rPr>
          <w:i/>
          <w:iCs/>
        </w:rPr>
        <w:t>( Előterjesztés a jegyzőkönyvhöz melléke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undra Erik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</w:t>
      </w:r>
      <w:r>
        <w:rPr>
          <w:color w:val="0D0D0D"/>
        </w:rPr>
        <w:t xml:space="preserve">: </w:t>
      </w:r>
      <w:r>
        <w:rPr>
          <w:color w:val="0D0D0D"/>
          <w:sz w:val="24"/>
          <w:szCs w:val="24"/>
        </w:rPr>
        <w:t>Kérdezi Jegyzőnőt, hogy kívánja-e szóban kiegészíteni a beszámoló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undra Erika </w:t>
      </w:r>
      <w:r>
        <w:rPr>
          <w:sz w:val="24"/>
          <w:szCs w:val="24"/>
        </w:rPr>
        <w:t>jegyző: Úgy gondolja a beszámolóban részletes tájékoztatást adott a 2015. évről. Inkább a 2016. évben bekövetkezett változásokról szeretné tájékoztatni a képviselő-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i változások történtek, egy kolleganő szülési szabadságra ment, Lehóczki Jánosné pedig november 1-től nyugdíjba vonul, aki a táborfalvai Polgármesteri Hivatalnál 26 évet töltött el. A két kolleganő munkaköre a hivatal állományán belül került elosz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köri változásokról a Mozaik újságon, illetve a honlapon keresztül fogják tájékoztatni a lakossá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yiről szerette volna tájékoztatni a képviselő-testületet. A beszámolóval kapcsolatos kérdésekre szívesen válasz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k részéről hozzászólás nem lévén a polgármester megköszöni jegyzőasszony, illetve a hivatal dolgozóinak munkáját, és szavazásra teszi fel a Polgármesteri Hivatal 2015.évi munkájáról szóló beszámol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ri azoknak a képviselőknek a szavazatát, akik a Polgármesteri Hivatal 2015. évi munkájáról szóló beszámol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4/2016.( X.25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Polgármesteri Hivatal 2015. évi munkájáról szóló beszámolót elfogad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. Napirendi pont tárgya</w:t>
      </w:r>
      <w:r>
        <w:rPr/>
        <w:t xml:space="preserve">: </w:t>
      </w:r>
      <w:r>
        <w:rPr>
          <w:sz w:val="24"/>
          <w:szCs w:val="24"/>
        </w:rPr>
        <w:t>Petőfi utcában fekvőrendőr telepítésével kapcsolatos beadván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 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Kiss Eszter képviselő indítványt nyújtott be, hogy a Petőfi utcában az óvodát és a játszóteret érintő szakaszon sebességkorlátozás céljából fekvőrendőrt helyezzenek el, a biztonságos közlekedés érdekében. A beadvánnyal kapcsolatos lehetőségeket az előterjesztésben olvashatták a képviselők, alapvetően három megoldás lehetséges: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- fekvő rendőr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- pihenő övezetté való nyilvánítás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- sebességkorlátozó tábla kihelyezése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fekvőrendőr elhelyezésére az útalap nem alkalmas, a sebességkorlátozást jelző táblák kihelyezése lenne a legmegfelelőbb megoldás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Nagy András</w:t>
      </w:r>
      <w:r>
        <w:rPr>
          <w:bCs/>
          <w:color w:val="0D0D0D"/>
          <w:sz w:val="24"/>
          <w:szCs w:val="24"/>
        </w:rPr>
        <w:t xml:space="preserve"> képviselő: Annyira rövid útszakaszról van szó, hogy nagyon nem is tudnak a járművek felgyorsulni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tábla kihelyezésnek is csak akkor lesz értelme, ha a rendőrség is ellenőrzi a megengedett sebesség betartását.</w:t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</w:rPr>
        <w:t>Annyit meg tudnak tenni, hogy a Petőfi utca mind két érintett szakasz végére egy-egy sebességkorlátozást jelző táblát helyeznek ki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Polyák Csaba</w:t>
      </w:r>
      <w:r>
        <w:rPr>
          <w:bCs/>
          <w:color w:val="0D0D0D"/>
          <w:sz w:val="24"/>
          <w:szCs w:val="24"/>
        </w:rPr>
        <w:t xml:space="preserve"> képviselő: A fekvő rendőr elhelyezését nem javasolja ő sem, mert a nagyobb súlyú járművek tönkre tennék. A Móricz Zsigmond és Ady Endre utcába is ki helyeztethetnék a korlátozást jelző táblákat, első sorban a motorosok véget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Javasolja, hogy egyelőre a Petőfi utcába helyeztessék ki a 30 km/h sebességkorlátozást jelző táblá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Kundra Erika</w:t>
      </w:r>
      <w:r>
        <w:rPr>
          <w:bCs/>
          <w:color w:val="0D0D0D"/>
          <w:sz w:val="24"/>
          <w:szCs w:val="24"/>
        </w:rPr>
        <w:t xml:space="preserve"> jegyző: Felhívja a figyelmet, hogy a településen a sebesség korlátozásának elrendelését a képviselő-testület rendeletben szabályozhatja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mennyiben a képviselő-testület a tábla elhelyezése mellett dönt, akkor a novemberi ülésen rendeletben szabályozza a Petőfi utca útszakaszának 30 km/h sebesség korlátozásá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javaslattal a képviselő-testület egyetért és a novemberi ülésen rendelet megalkotásával szabályozza a Petőfi utca adott szakaszán a közlekedés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I. Napirendi pont tárgya</w:t>
      </w:r>
      <w:r>
        <w:rPr/>
        <w:t>:</w:t>
      </w:r>
      <w:r>
        <w:rPr>
          <w:sz w:val="24"/>
          <w:szCs w:val="24"/>
        </w:rPr>
        <w:t xml:space="preserve"> Táborfalva 553 hrsz-ú ingatlan hátsó kert részére érkezett vétel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ajánlat  megvitatás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 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Halupka Miklós képviselő</w:t>
      </w:r>
      <w:r>
        <w:rPr>
          <w:color w:val="0D0D0D"/>
          <w:sz w:val="24"/>
          <w:szCs w:val="24"/>
        </w:rPr>
        <w:t xml:space="preserve">, mint Pénzügyi és Ügyrendi bizottság elnöke elmondja, hogy a bizottság tárgyalta a napirendi pontot, és egy ellenszavazattal nem javasolja a képviselő-testületnek elfogadásra az ingatlan értékesítését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Kéri a képviselők véleményét, javaslatát a bizottság döntéséről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Szagri László</w:t>
      </w:r>
      <w:r>
        <w:rPr>
          <w:bCs/>
          <w:color w:val="0D0D0D"/>
          <w:sz w:val="24"/>
          <w:szCs w:val="24"/>
        </w:rPr>
        <w:t xml:space="preserve"> képviselő: A vételi szándékát benyújtó tegyen árajánlato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Tekintettel arra, hogy nem túl régen vásárolta meg az önkormányzat az említett ingatlant és még nincsenek konkrét elképzeléseik a terület hasznosításával kapcsolatban, ezért javasolta, hogy ne adjanak el területrészt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D0D0D"/>
          <w:sz w:val="24"/>
          <w:szCs w:val="24"/>
        </w:rPr>
        <w:t>A következő testületi ülésen kéri a testület döntését arról, hogy amíg nincs konkrét fejlesztési tervük a területtel kapcsolatban addig a jövő évtől a piacot ezen a területen alakítsák k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attal a képviselő-testület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 szavazásra teszi fel az 553 hrsz-ú ingatlan hátsó kert részére érkezett vételi ajánlat elutasítását, mely szerint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Táborfalva Nagyközség Önkormányzat Képviselő-testülete úgy dönt, hogy az önkormányzat kizárólagos tulajdonában lévő 553 hrsz-ú ingatlant, illetve ingatlanrészt értékesítésre nem jelöli ki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1 nem szavazattal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5/2016.( X.25.) H a t á r o z a 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b/>
          <w:sz w:val="24"/>
          <w:szCs w:val="24"/>
        </w:rPr>
        <w:t xml:space="preserve">úgy dönt, hogy az önkormányzat kizárólagos tulajdonában lévő 553 hrsz-ú ingatlant, illetve ingatlanrészt értékesítésre nem jelöli ki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kérelmező értesítésére november 15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jegyző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II. Napirendi pont tárgya</w:t>
      </w:r>
      <w:r>
        <w:rPr/>
        <w:t>:</w:t>
      </w:r>
      <w:r>
        <w:rPr>
          <w:sz w:val="24"/>
          <w:szCs w:val="24"/>
        </w:rPr>
        <w:t xml:space="preserve"> E g y e b e k</w:t>
      </w:r>
    </w:p>
    <w:p>
      <w:pPr>
        <w:pStyle w:val="Normal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Honvédségi ingatlanok térítésmentes vagyonátadásával kapcsolatban már tájékoztatta a képviselő-testületet, hogy lehetősége van az önkormányzatnak a Helyőrségi Művelődési Otthon melletti három honvédségi ingatlan tulajdonjogának térítésmentes átvételére. Ezzel kapcsolatban a HM Vagyonfelügyeleti Főosztályát kereste meg, aki azt a tájékoztatást adta, hogy honvédelmi célokra nem szolgálnak a területek és a Helyőrségi Művelődési Otthonhoz hasonlóan átadják a Nemzeti Vagyonkezelőnek. Amennyiben az önkormányzat fenntartja továbbra is az ingyenes tulajdonba vételi igényét akkor a Nemzeti Földalapkezelőt kell megkeresnie.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hhoz, hogy az igényt benyújthassák a képviselő-testület határozati döntése szükséges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hozzászólásokból megállapítja, hogy a képviselők egyhangúan támogatják a térítésmentes tulajdonba adásról szóló igény benyújt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szavazásra teszi fel a határozati javaslat előterjesztés szerinti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6/2016.( X.25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dönt, hogy az állami vagyonról szóló 2007.évi CVI tv. 36.§(2) bekezdésének c) pontjában foglaltak alapján a Magyar Állam tulajdonában lévő táborfalvai 0207/7, 0207/9, és 0210 hrsz. alatt nyilvántartott 3 db ingatlannak Táborfalva Nagyközség Önkormányzat javára történő térítésmentes tulajdonba adására igényt nyújt be a tulajdonosi jogokat gyakorló Nemzeti Földalapkezelő Szervezet felé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A Képviselő-testület kijelenti, hogy az ingatlant a Magyarország helyi önkormányzatairól szóló 2011.évi CLXXXIX tv.13.§ (1) bekezdés 7. és 10. pontjában meghatározott kulturális, közművelődési, valamint sport és ifjúsági feladatai ellátása érdekében kívánja tulajdonba venni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kötelezettséget vállal arra, hogy az önkormányzati költségvetés terhére vállalja az átadással járó költségek viselését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felhatalmazza a polgármestert, hogy a táborfalvai 0207/7,0207/9,0210 hrsz. alatt lévő ingatlanok ingyenes vagyonátadás iránti igényt a Nemzeti Földalapkezelő Szervezet felé benyújtsa, teljes jogkörrel eljárjon, és valamennyi nyilatkozatot megtegyen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Képviselő-testület felhatalmazza a polgármestert, hogy a táborfalvai 0207/7,0207/9,0210 hrsz. alatti ingatlanok ingyen önkormányzati tulajdonba adására vonatkozó megállapodást aláírja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azonnal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 tovább folytatva elmondja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borfalvai Közművelődési és Népzenei Egyesület részéről már elhangzott, hogy az októberre tervezett Lovas Napok rendezvény elmaradása miatt a népi hangszer kiállítást és műsort nem tudták megtartani, ezért az a </w:t>
      </w:r>
      <w:r>
        <w:rPr>
          <w:sz w:val="24"/>
          <w:szCs w:val="24"/>
        </w:rPr>
        <w:t>Nemzetközi Vidékfejlesztési Konferencián került megrendezésre.</w:t>
      </w:r>
      <w:r>
        <w:rPr>
          <w:bCs/>
          <w:sz w:val="24"/>
          <w:szCs w:val="24"/>
        </w:rPr>
        <w:t xml:space="preserve"> A vadásztársaság szintén pályázott erre a rendezvényre, melyre 500.000 Ft pénzügyi támogatást szavazott meg a képviselő-testület. Tekintettel, arra, hogy a rendezvény a jövő év tavaszán kerül, megrendezésre ezért ezt az összeget az idei évben nem tudja felhasználni a vadásztársaság. Két lehetőségük van: az elnyert összeget a tavaszi rendezvényre biztosítják részükre, vagy még ez évben kiírnak újabb pályázatot és az egyesületek között kerül szétosztásr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éri a javaslatokat, hozzászólásokat ez ügybe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A képviselők javaslataiból megállapítja, hogy támogatják a Vadásztársaság pályázati összegének 2017. évre való biztosítását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i azoknak a képviselőknek a szavazatát, aki az alábbi határozati javaslatot elfogadják:  </w:t>
      </w:r>
    </w:p>
    <w:p>
      <w:pPr>
        <w:pStyle w:val="Normal"/>
        <w:ind w:right="170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Táborfalva Nagyközség Önkormányzat Képviselő-testülete úgy dönt, hogy a civil szervezetek támogatási keretéből az Örkény-Tábor Vadásztársaság által tervezett Lovas napok rendezvény elmaradása miatt megmaradt 500 000 Ft pályázati összeget 2017. évre átcsoportosítja és azt az elmaradt rendezvény megtartása céljából az Örkény- Tábor Vadásztársaság részére biztosítja. 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7/2016.( X.25.) H a t á r o z a t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dönt, hogy a civil szervezetek támogatási keretéből az Örkény- Tábor Vadásztársaság által tervezett Lovas napok rendezvény elmaradása miatt megmaradt 500 000 Ft pályázati összeget 2017. évre átcsoportosítja és azt az elmaradt rendezvény megtartása céljából az Örkény- Tábor Vadásztársaság részére biztosítja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Tájékoztatja a képviselő-testületet, hogy pénteken 10 órától halottak napi koszorúzás lesz, este fáklyás sétával tisztelegnek az elhunytak előtt, minden érdeklődőt szeretettel várna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az egyebek napirendben mást nem kíván előadni, kéri a képviselőket, ha egyéb észrevételük, javaslatuk van, azt tegyék meg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Érdeklődik az általános iskola épületének kéményére szerelt távközlési cégek, illetve azok bérleti szerződései felöl. 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Négy cégnek van bérbe adva, két távközlési és két internet szolgáltató cégnek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Érdeklődik, hogy nem lehetne más helyre áttetetni ők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Nincs olyan magas építményük, ami megfelelne a célna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A napirendhez további hozzászólás nem lévén a polgármester megköszönte a részvételt és a testület ülését bezárta. 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  <w:r>
        <w:rPr>
          <w:color w:val="0D0D0D"/>
          <w:sz w:val="24"/>
          <w:szCs w:val="24"/>
        </w:rPr>
        <w:t>Birinyi András                                                               Halupka Miklós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jkv. hitelesítő                                                                 jkv. hitelesítő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zvegtrzs1">
    <w:name w:val="Szövegtörzs1"/>
    <w:basedOn w:val="Normal"/>
    <w:qFormat/>
    <w:pPr>
      <w:suppressAutoHyphens w:val="false"/>
      <w:jc w:val="both"/>
    </w:pPr>
    <w:rPr>
      <w:rFonts w:eastAsia="Calibri"/>
    </w:rPr>
  </w:style>
  <w:style w:type="paragraph" w:styleId="Szvegtrzs2">
    <w:name w:val="Szövegtörzs2"/>
    <w:basedOn w:val="Normal"/>
    <w:qFormat/>
    <w:pPr>
      <w:suppressAutoHyphens w:val="false"/>
      <w:jc w:val="both"/>
    </w:pPr>
    <w:rPr>
      <w:rFonts w:eastAsia="Calibri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8:00Z</dcterms:created>
  <dc:creator>Aniko</dc:creator>
  <dc:description/>
  <dc:language>en-US</dc:language>
  <cp:lastModifiedBy>user2</cp:lastModifiedBy>
  <cp:lastPrinted>2016-06-09T11:43:00Z</cp:lastPrinted>
  <dcterms:modified xsi:type="dcterms:W3CDTF">2016-11-15T08:38:00Z</dcterms:modified>
  <cp:revision>2</cp:revision>
  <dc:subject/>
  <dc:title>J e g y z ő k ö n y v</dc:title>
</cp:coreProperties>
</file>