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                                                  </w:t>
      </w:r>
      <w:r>
        <w:rPr>
          <w:b/>
          <w:sz w:val="24"/>
        </w:rPr>
        <w:t>J e g y z ő k ö n y v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/>
        <w:t xml:space="preserve">              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Készült Táborfalva Nagyközség Önkormányzat Képviselő testületének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2016. szeptember 27-én tartott ülésérő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Jelen vannak</w:t>
      </w:r>
      <w:r>
        <w:rPr>
          <w:sz w:val="24"/>
          <w:szCs w:val="24"/>
        </w:rPr>
        <w:t>: Tóth Bertalan           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Birinyi András            alpolgármes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Halupka Mikló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Kiss Eszter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Nagy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Polyák Csaba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Szagri László                képviselő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Kundra Erika               jegyző                            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Hmiró Ferencné           óvodavezető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r. Hrutkáné Molnár Mónika KLIK monori tankerület igazgat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Szabó Mária                 általános iskola intézményvezetőj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r. Kolek István           háziorvo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r. Búza Valéria          háziorvo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Dr. Bölöni István         fogszakorvos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Ali Gáborné                 védőn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kosság részéről: 2 fő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Tóth Bertalan </w:t>
      </w:r>
      <w:r>
        <w:rPr>
          <w:sz w:val="24"/>
          <w:szCs w:val="24"/>
        </w:rPr>
        <w:t xml:space="preserve">polgármester: Köszönti, a megjelenteket és a tanácskozási joggal meghívott intézményvezetőket. Megállapítja, hogy a Képviselő-testület határozatképes mind a 6 fő képviselő jelen van, így a Képviselő-testület jelenlévő tagjainak száma 7 fő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Jegyzőkönyv hitelesítőnek Kiss Eszter és Szagri László képviselőt javasolja, melyet a Képviselő-testület egyhangúan elfogadot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Ezt követően javaslatot tesz a napirendi pontokra az írásban megküldött meghívó alapjá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napirendet a Képviselő-testület az alábbiak szerint egyhangúan megszava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  <w:tab w:val="left" w:pos="1985" w:leader="none"/>
        </w:tabs>
        <w:rPr/>
      </w:pPr>
      <w:r>
        <w:rPr>
          <w:sz w:val="24"/>
          <w:szCs w:val="24"/>
          <w:u w:val="single"/>
        </w:rPr>
        <w:t>N a p i r e n d</w:t>
      </w:r>
      <w:r>
        <w:rPr>
          <w:sz w:val="24"/>
          <w:szCs w:val="24"/>
        </w:rPr>
        <w:t xml:space="preserve">       1.) Beszámoló a két ülés között tett fontosabb intézkedésekről</w:t>
        <w:br/>
        <w:t xml:space="preserve"> 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2.) Tájékoztató a Csurgay Franciska Általános Iskola 2015/2016-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tanévben végzett tevékenységéről, a 2016/2017-es tanév indulásáró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KLIK Monor Tankerület 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Csurgay Franciska Általános Iskola Igazgató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3.) Tájékoztató a település egészségügyi ellátásának helyzetérő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k:</w:t>
      </w:r>
      <w:r>
        <w:rPr>
          <w:sz w:val="24"/>
          <w:szCs w:val="24"/>
        </w:rPr>
        <w:t xml:space="preserve"> Háziorvosok, Védőn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4.) Önkormányzat 2016. évi költségvetésének I. félévi teljesít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5.) 2016. évi költségvetési rendelet módosítása</w:t>
      </w:r>
    </w:p>
    <w:p>
      <w:pPr>
        <w:pStyle w:val="Header1"/>
        <w:jc w:val="both"/>
        <w:rPr/>
      </w:pPr>
      <w:r>
        <w:rPr/>
        <w:t xml:space="preserve">                                </w:t>
      </w:r>
      <w:r>
        <w:rPr>
          <w:u w:val="single"/>
        </w:rPr>
        <w:t>Előadó</w:t>
      </w:r>
      <w:r>
        <w:rPr/>
        <w:t>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6.) Szociális tűzifavásárláshoz támogatási igény benyújtás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7.) ASP rendszer kiterjesztéséhez kapcsolatos pályázaton való részvétel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Header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jc w:val="both"/>
        <w:rPr/>
      </w:pPr>
      <w:r>
        <w:rPr/>
        <w:t xml:space="preserve">                            </w:t>
      </w:r>
      <w:r>
        <w:rPr/>
        <w:t>8.) Külterületi utak fejlesztésére pályázat benyúj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sz w:val="24"/>
          <w:szCs w:val="24"/>
        </w:rPr>
        <w:t xml:space="preserve">                                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9.) Szavazatszámláló bizottságok póttagjainak megválasztás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 xml:space="preserve">Előadó: </w:t>
      </w:r>
      <w:r>
        <w:rPr>
          <w:sz w:val="24"/>
          <w:szCs w:val="24"/>
        </w:rPr>
        <w:t>Jegyző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jc w:val="both"/>
        <w:rPr/>
      </w:pPr>
      <w:r>
        <w:rPr/>
        <w:t xml:space="preserve">                         </w:t>
      </w:r>
      <w:r>
        <w:rPr/>
        <w:t>10.) Védőnői Szolgálat épület hidegburkolatának felújítás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1.) Kossuth Lajos utcai ingatlanra benyújtott eladási ajánlat megvitatása</w:t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12.) E g y e b e k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I. Napirendi pont tárgya</w:t>
      </w:r>
      <w:r>
        <w:rPr>
          <w:sz w:val="24"/>
          <w:szCs w:val="24"/>
        </w:rPr>
        <w:t>: Beszámoló a két ülés között tett fontosabb intézkedésekről</w:t>
      </w:r>
      <w:r>
        <w:rPr>
          <w:sz w:val="24"/>
          <w:szCs w:val="24"/>
          <w:u w:val="single"/>
        </w:rPr>
        <w:br/>
      </w:r>
      <w:r>
        <w:rPr>
          <w:bCs/>
          <w:sz w:val="24"/>
          <w:szCs w:val="24"/>
        </w:rPr>
        <w:t xml:space="preserve">                                        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Tóth Bertalan</w:t>
      </w:r>
      <w:r>
        <w:rPr>
          <w:sz w:val="24"/>
          <w:szCs w:val="24"/>
        </w:rPr>
        <w:t xml:space="preserve"> polgármester: Az alábbiakkal egészíti ki az írásos beszámolóját.</w:t>
      </w:r>
    </w:p>
    <w:p>
      <w:pPr>
        <w:pStyle w:val="Normal"/>
        <w:numPr>
          <w:ilvl w:val="0"/>
          <w:numId w:val="3"/>
        </w:numPr>
        <w:rPr/>
      </w:pPr>
      <w:r>
        <w:rPr>
          <w:color w:val="0D0D0D"/>
          <w:sz w:val="24"/>
          <w:szCs w:val="24"/>
        </w:rPr>
        <w:t>Szombaton került megrendezésre a szüreti felvonulás és a bál, mely nagyon jó hangulatban zajlott le, köszöni a szervezőknek. Persze voltak negatív vélemények is, mert az idei évben volt először az, hogy előzetes regisztrációhoz, illetve jelmezben való megjelenéshez kötötték a részvételt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Ennyivel szerette volna kiegészíteni az írásos beszámolóját. Kérdezi van-e ezzel kapcsolatban észrevétel, javaslat.</w:t>
      </w:r>
    </w:p>
    <w:p>
      <w:pPr>
        <w:pStyle w:val="Normal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</w:rPr>
        <w:t>két ülés között tett fontosabb intézkedésekről szóló beszámoló elfogadását a szóbeli kiegészítésekkel együtt.</w:t>
      </w:r>
      <w:r>
        <w:rPr>
          <w:sz w:val="24"/>
          <w:szCs w:val="24"/>
          <w:u w:val="single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6/2016.( IX.27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két ülés között tett fontosabb intézkedésekről szóló polgármesteri beszámolót elfogadja. </w:t>
      </w:r>
    </w:p>
    <w:p>
      <w:pPr>
        <w:pStyle w:val="Header1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I. Napirendi pont tárgya</w:t>
      </w:r>
      <w:r>
        <w:rPr>
          <w:sz w:val="24"/>
          <w:szCs w:val="24"/>
        </w:rPr>
        <w:t>:Tájékoztató a Csurgay Franciska Általános Iskola 2015/2016-o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 xml:space="preserve">tanévben végzett tevékenységéről, a 2016/2017-es tanév indulásáról </w:t>
      </w:r>
      <w:r>
        <w:rPr>
          <w:sz w:val="24"/>
          <w:szCs w:val="24"/>
          <w:u w:val="single"/>
        </w:rPr>
        <w:br/>
      </w:r>
      <w:r>
        <w:rPr>
          <w:bCs/>
          <w:sz w:val="24"/>
          <w:szCs w:val="24"/>
        </w:rPr>
        <w:t xml:space="preserve">                                         (</w:t>
      </w:r>
      <w:r>
        <w:rPr>
          <w:bCs/>
          <w:i/>
          <w:sz w:val="24"/>
          <w:szCs w:val="24"/>
        </w:rPr>
        <w:t>Beszámoló</w:t>
      </w:r>
      <w:r>
        <w:rPr>
          <w:i/>
          <w:iCs/>
          <w:sz w:val="24"/>
          <w:szCs w:val="24"/>
        </w:rPr>
        <w:t xml:space="preserve"> a jegyzőkönyvhöz mellékelve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Napirend előadói:</w:t>
      </w:r>
      <w:r>
        <w:rPr>
          <w:sz w:val="24"/>
          <w:szCs w:val="24"/>
        </w:rPr>
        <w:t xml:space="preserve">     KLIK Monor  Tankerület Igazgatój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Csurgay Franciska Általános Iskola Igazgatój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Köszönti a naprendi pont előadóit dr. Hrutkáné Molnár Mónikát a KLIK monori tankerületi központ igazgatóját, illetve Szabó Máriát az általános iskola intézményvezetőjét.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rdezi a napirendi pont előadóit, hogy kívánják-e szóban kiegészíteni a beszámoló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Szabó Mária</w:t>
      </w:r>
      <w:r>
        <w:rPr>
          <w:color w:val="0D0D0D"/>
          <w:sz w:val="24"/>
          <w:szCs w:val="24"/>
        </w:rPr>
        <w:t xml:space="preserve"> intézményvezető: A beszámoló elkészítése óta történt a közölt adatokban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változás, az étkező gyerekek száma 170-ről 200 főre módosult.</w:t>
      </w:r>
    </w:p>
    <w:p>
      <w:pPr>
        <w:pStyle w:val="Normal"/>
        <w:rPr/>
      </w:pPr>
      <w:r>
        <w:rPr>
          <w:color w:val="0D0D0D"/>
          <w:sz w:val="24"/>
          <w:szCs w:val="24"/>
        </w:rPr>
        <w:t>Nem rég értesült arról, hogy ismét részt tudnak venni az iskola-tej programban, melynek nagyon örül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Ennyivel szerette volna, kiegészíteni a beszámolót a kérdésekre szívesen válaszol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dr. Hrutkáné  Molnár Mónika</w:t>
      </w:r>
      <w:r>
        <w:rPr>
          <w:color w:val="0D0D0D"/>
          <w:sz w:val="24"/>
          <w:szCs w:val="24"/>
        </w:rPr>
        <w:t>:Mindenki előtt ismert, hogy 2017. január 1-től állami fenntartás, illetve működtetés  alá kerülnek az általános iskolák. Ehhez a feladathoz úgy kell mindenkinek hozzá állni, hogy a település iskolás gyerekeiről van szó. Véleménye szerint az önkormányzatok továbbra is napi kapcsolatban lesznek a településen működő iskolával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ri, hogy közösen üljenek le az érintettekkel és beszéljék át az átadással kapcsolatos feladatokat, segítsék egymás munkájá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Természetesen a konfliktusok elkerülése érdekében leülnek és átbeszélik az átadással kapcsolatos feladatokat. Amikor 2013-ban a működtetést vállalta az önkormányzat, azt a településen élő gyermekekre figyelemmel tette.  Az intézményvezető asszonnyal jó a kapcsolatuk, talán azért mondhatók zökkenőmentesnek az elmúlt évek. A konfliktus helyzeteket meg tudták oldani, az iskolát sajátjaként kezelte az önkormányzat a gyerekek érdekében.</w:t>
      </w:r>
      <w:r>
        <w:rPr>
          <w:color w:val="0D0D0D"/>
          <w:sz w:val="24"/>
          <w:szCs w:val="24"/>
          <w:u w:val="single"/>
        </w:rPr>
        <w:t xml:space="preserve"> </w:t>
      </w:r>
      <w:r>
        <w:rPr>
          <w:color w:val="0D0D0D"/>
          <w:sz w:val="24"/>
          <w:szCs w:val="24"/>
        </w:rPr>
        <w:t>Reméli, hogy továbbra is része marad az iskola a településnek, az önkormányzati programokban, rendezvényeken továbbra is számíthatnak egymásra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 törvényi előírásnak eleget tesznek, és bízik a jó együttműködésben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dr. Hrutkáné  Molnár Mónika</w:t>
      </w:r>
      <w:r>
        <w:rPr>
          <w:color w:val="0D0D0D"/>
          <w:sz w:val="24"/>
          <w:szCs w:val="24"/>
        </w:rPr>
        <w:t>: Ha meg tudnak mindent beszélni, az együttműködéssel nem lesznek problémák. Reméli, hogy a működéssel nem lesznek gondok.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pviselők részéről hozzászólás nem lévén a polgármester megköszöni intézményvezető asszonynak és a tantestületnek az eddigi munkáját. Kívánja, hogy a következő oktatási év célja az legyen, hogy a település iskolás gyerekei minél szélesebb körű ismerettel rendelkezzenek.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Szabó Mária</w:t>
      </w:r>
      <w:r>
        <w:rPr>
          <w:color w:val="0D0D0D"/>
          <w:sz w:val="24"/>
          <w:szCs w:val="24"/>
        </w:rPr>
        <w:t xml:space="preserve"> intézményvezető: Köszöni polgármester úrnak, jegyző asszonynak és a képviselő-testületnek az előző évben kapott jelentős anyagi támogatás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Januártól is továbbra a település része lesznek, a rendezvényeken továbbra is részt fognak ven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ovábbi hozzászólás nem lévén a polgármester szavazásra teszi fel Csurgay Franciska Általános Iskola 2015/2016-os tanévben végzett tevékenységéről, a 2016/2017-es tanév indulásáról szóló beszámoló elfogadását a szóbeli kiegészítésekkel együt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>Képviselő-testület 7 igen szavazattal –egyhangúan – az alábbi határozatot hozta: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7/2016.( IX.27) H a t á r o z a 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</w:t>
      </w:r>
      <w:r>
        <w:rPr>
          <w:b/>
          <w:sz w:val="24"/>
          <w:szCs w:val="24"/>
        </w:rPr>
        <w:t>a Csurgay Franciska Általános Iskola 2015/2016-os tanévben végzett tevékenységéről, a 2016/2017-es tanév indulásáról szóló beszámolót elfogadj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III. Napirendi pont tárgya</w:t>
      </w:r>
      <w:r>
        <w:rPr>
          <w:sz w:val="24"/>
          <w:szCs w:val="24"/>
        </w:rPr>
        <w:t>: Tájékoztató a település egészségügyi ellátásának helyzetéről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                                         </w:t>
      </w:r>
      <w:r>
        <w:rPr>
          <w:i/>
          <w:iCs/>
          <w:sz w:val="24"/>
          <w:szCs w:val="24"/>
        </w:rPr>
        <w:t>( Beszámoló a jegyzőkönyvhöz mellékelve)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Napirend előadói:</w:t>
      </w:r>
      <w:r>
        <w:rPr>
          <w:sz w:val="24"/>
          <w:szCs w:val="24"/>
        </w:rPr>
        <w:t xml:space="preserve">               Háziorvosok, Védőn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Köszönti a napirendi pont előadóit, védőnőt és a háziorvosokat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Kérdezi, hogy az írásos beszámolóikat kívánják-e szóban kiegészíteni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Dr. Búza Valéria</w:t>
      </w:r>
      <w:r>
        <w:rPr>
          <w:color w:val="0D0D0D"/>
          <w:sz w:val="24"/>
          <w:szCs w:val="24"/>
        </w:rPr>
        <w:t xml:space="preserve"> háziorvos: Közel 7 éve, hogy a település mindkét körzetében a helyettesítési feladatokat látja el. Egészségnevelésben lennének feladataik, amiket csak a rendelési időben tudnak végezni, egyéb elfoglaltságuk végett. Azt tapasztalja, hogy a drog sajnos már az általános iskolákban is bent van, nem csak a középiskolákban. A leggyakoribb a biofű, melyet interneten meg tudnak rendelni a fogyasztók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 xml:space="preserve">dr.Bölöni István </w:t>
      </w:r>
      <w:r>
        <w:rPr>
          <w:color w:val="0D0D0D"/>
          <w:sz w:val="24"/>
          <w:szCs w:val="24"/>
        </w:rPr>
        <w:t>fogszakorvos: Köszöni a képviselő-testületnek az ez évi támogatást, melyre a következő évben is nagy szüksége lenne a fogászatnak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A jövő évi támogatásokról a következő év költségvetés tárgyalásakor tudnak majd számszerűen dönteni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>Tájékoztatásul elmondja a 2. számú háziorvosi körzettel kapcsolatban, hogy pályázatot írtak ki a háziorvosi körzet ellátására, ugyanis a jelenleg helyettesítést elvégző orvos szeptember közepén  jelezte, hogy az előzetes megbeszélések ellenére december 31-ig tudja vállalni a feladat ellátását .A pályázatok benyújtási határideje október 10. Amennyiben nem lesz jelentkező akkor továbbra is helyettesítéssel kell megoldaniuk a körzet ellátását, és természetesen számítanak Búza doktornőre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>Az októberi testületi ülésen dönt a képviselő-testület a körzet további működtetése felöl.</w:t>
      </w:r>
    </w:p>
    <w:p>
      <w:pPr>
        <w:pStyle w:val="Normal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</w:rPr>
        <w:t>További hozzászólás nem lévén a polgármester megköszöni az egészségügyben dolgozó orvosok és védőnő eddigi munkáját, majd szavazásra teszi fel az egészségügyi beszámolók elfogadását.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Kéri azoknak a képviselőknek a szavazatát, akik</w:t>
      </w:r>
      <w:r>
        <w:rPr>
          <w:sz w:val="24"/>
          <w:szCs w:val="24"/>
        </w:rPr>
        <w:t xml:space="preserve"> a község egészségügyi ellátásának helyzetéről szóló háziorvosi és védőnői beszámolóka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8/2016.( IX.27) H a t á r o z a t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község egészségügyi ellátásának helyzetéről szóló háziorvosi és védőnői beszámolókat elfogadja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1"/>
        <w:rPr/>
      </w:pPr>
      <w:r>
        <w:rPr/>
        <w:t xml:space="preserve">Majd ezt követően kéri, hogy a képviselő-testület utólag hagyja jóvá a 2. számú háziorvosi körzet ellátása érdekében  a  pályázati eljárás megindítására tett intézkedését.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 xml:space="preserve">Képviselő-testület 7 igen szavazattal – egyhangúan – az alábbi határozatot hozta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69/2016.( IX.27) H a t á r o z a t</w:t>
      </w:r>
    </w:p>
    <w:p>
      <w:pPr>
        <w:pStyle w:val="Header1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eader1"/>
        <w:rPr/>
      </w:pPr>
      <w:r>
        <w:rPr>
          <w:b/>
        </w:rPr>
        <w:t xml:space="preserve">Táborfalva Nagyközség Önkormányzat Képviselő-testülete jóváhagyja azt a polgármesteri intézkedést, hogy a 2. számú háziorvosi körzet folyamatos ellátása érdekében 2016. szeptember 19-én pályázatot írt ki az önkormányzat nevében a háziorvosi feladatok ellátására. </w:t>
      </w:r>
    </w:p>
    <w:p>
      <w:pPr>
        <w:pStyle w:val="Header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1"/>
        <w:rPr>
          <w:u w:val="single"/>
        </w:rPr>
      </w:pPr>
      <w:r>
        <w:rPr>
          <w:u w:val="single"/>
        </w:rPr>
      </w:r>
    </w:p>
    <w:p>
      <w:pPr>
        <w:pStyle w:val="Header1"/>
        <w:rPr>
          <w:u w:val="single"/>
        </w:rPr>
      </w:pPr>
      <w:r>
        <w:rPr>
          <w:u w:val="single"/>
        </w:rPr>
        <w:t>IV. Napirendi pont tárgya</w:t>
      </w:r>
      <w:r>
        <w:rPr/>
        <w:t>: Önkormányzat 2016. évi költségvetésének I. félévi teljesítése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 Előterjesztés a jegyzőkönyvhöz mellékelve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Halupka Miklós képviselő</w:t>
      </w:r>
      <w:r>
        <w:rPr>
          <w:color w:val="0D0D0D"/>
          <w:sz w:val="24"/>
          <w:szCs w:val="24"/>
        </w:rPr>
        <w:t>, mint Pénzügyi és Ügyrendi bizottság elnöke elmondja, hogy a Pénzügyi és Ügyrendi bizottság tegnap tárgyalta a napirendi pontot, és egyhangúan javasolják a képviselő-testületnek elfogadásra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Tóth Bertalan</w:t>
      </w:r>
      <w:r>
        <w:rPr>
          <w:color w:val="0D0D0D"/>
          <w:sz w:val="24"/>
          <w:szCs w:val="24"/>
        </w:rPr>
        <w:t xml:space="preserve"> polgármester: Kérdezi, hogy van-e észrevétel, javaslat a bizottság döntése ellen.</w:t>
      </w:r>
    </w:p>
    <w:p>
      <w:pPr>
        <w:pStyle w:val="Normal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70/2016.( IX.27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z önkormányzat 2016. évi költségvetésének első féléves teljesítéséről szóló tájékoztatót elfogadj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. Napirendi pont tárgya</w:t>
      </w:r>
      <w:r>
        <w:rPr/>
        <w:t xml:space="preserve">: </w:t>
      </w:r>
      <w:r>
        <w:rPr>
          <w:sz w:val="24"/>
          <w:szCs w:val="24"/>
        </w:rPr>
        <w:t>2016. évi költségvetési rendelet módosítása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 Előterjesztés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Halupka Miklós képviselő</w:t>
      </w:r>
      <w:r>
        <w:rPr>
          <w:color w:val="0D0D0D"/>
          <w:sz w:val="24"/>
          <w:szCs w:val="24"/>
        </w:rPr>
        <w:t>, mint Pénzügyi és Ügyrendi bizottság elnöke elmondja, hogy a Pénzügyi és Ügyrendi bizottság szintén tegnap tárgyalta a napirendi pontot, és egyhangúan javasolják a képviselő-testületnek elfogadásra.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</w:t>
      </w:r>
      <w:r>
        <w:rPr>
          <w:bCs/>
          <w:sz w:val="24"/>
          <w:szCs w:val="24"/>
        </w:rPr>
        <w:t xml:space="preserve"> költségvetési rendelet módosítását az előterjesztésben látható előirányzat-változások tették szükségesé.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Kérdezi van-e észrevétel, javaslat a bizottság javaslata ellen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k részéről hozzászólás nem lévén a polgármester szavazásra teszi fel a 2016. évi költségvetési rendelet módosításának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Táborfalva Nagyközség Önkormányzat Képviselő-testülete 7 igen szavazattal ellenszavazat nélkül megalkotta a 8/2016. (IX.28.) sz. önkormányzati rendeletét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az önkormányzat 2016. évi költségvetéséről szóló 2/2016.(II.17.) önkormányzati rendelet módosításáról.</w:t>
      </w:r>
    </w:p>
    <w:p>
      <w:pPr>
        <w:pStyle w:val="Normal"/>
        <w:rPr>
          <w:color w:val="0D0D0D"/>
          <w:sz w:val="24"/>
          <w:szCs w:val="24"/>
          <w:u w:val="single"/>
        </w:rPr>
      </w:pPr>
      <w:r>
        <w:rPr>
          <w:color w:val="0D0D0D"/>
          <w:sz w:val="24"/>
          <w:szCs w:val="24"/>
          <w:u w:val="single"/>
        </w:rPr>
      </w:r>
    </w:p>
    <w:p>
      <w:pPr>
        <w:pStyle w:val="Normal"/>
        <w:rPr>
          <w:b/>
          <w:b/>
          <w:color w:val="0D0D0D"/>
          <w:sz w:val="24"/>
          <w:szCs w:val="24"/>
          <w:u w:val="single"/>
        </w:rPr>
      </w:pPr>
      <w:r>
        <w:rPr>
          <w:b/>
          <w:color w:val="0D0D0D"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I. Napirendi pont tárgya</w:t>
      </w:r>
      <w:r>
        <w:rPr/>
        <w:t>:</w:t>
      </w:r>
      <w:r>
        <w:rPr>
          <w:sz w:val="24"/>
          <w:szCs w:val="24"/>
        </w:rPr>
        <w:t xml:space="preserve"> Szociális tűzifavásárláshoz támogatási igény benyújtása</w:t>
      </w:r>
      <w:r>
        <w:rPr/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 Előterjesztés a jegyzőkönyvhöz mellékelve)</w:t>
      </w:r>
    </w:p>
    <w:p>
      <w:pPr>
        <w:pStyle w:val="Normal"/>
        <w:rPr/>
      </w:pP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Előző évekhez hasonlóan ez évre is nyújtanak be pályázatot a szociális tűzifavásárlásra. Amennyiben sikeres lesz a pályázat az októberi testületi ülésen alkotják meg a rendelete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hozzászólásokból megállapítja, hogy Képviselő-testület egyetért a pályázat benyújtásáv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lgármester kéri azok szavazatát, akik az előterjesztés szerint elfogadják a szociális tűzifavásárlás támogatására a pályázat benyújt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épviselő-testület 7 igen szavazattal – egyhangúan –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1/2016.( IX.27.) H a t á r o z a t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úgy dönt, hogy a helyi önkormányzatok szociális célú tüzelőanyag vásárlásához kapcsolódó kiegészítő támogatásra pályázatot nyújt be a Belügyminisztérium felé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/>
      </w:pPr>
      <w:r>
        <w:rPr>
          <w:b/>
          <w:bCs/>
          <w:sz w:val="24"/>
          <w:szCs w:val="24"/>
        </w:rPr>
        <w:t>Képviselő-testület a támogatás felhasználása érdekében 214.000 Ft+áfa, azaz kettőszáztizennégy-ezer forint+áfa önrészt, azaz bruttó 271.780 Ft önrészt, valamint a tűzifa szállításának a költségeit biztosítja a Táborfalva Nagyközség Önkormányzatának 2016. évi költségvetésében. A Képviselő-testület kinyilvánítja, hogy az önkormányzat a szociális tűzifába részesülőtől ellenszolgáltatást nem kér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hatalmazza a polgármestert és a jegyzőt a támogatási kérelem benyújtására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október 3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</w:rPr>
      </w:pPr>
      <w:r>
        <w:rPr>
          <w:b/>
          <w:bCs/>
          <w:sz w:val="24"/>
          <w:szCs w:val="24"/>
        </w:rPr>
        <w:t>Felelős: polgármester, jegyző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VII. Napirendi pont tárgya</w:t>
      </w:r>
      <w:r>
        <w:rPr/>
        <w:t>:</w:t>
      </w:r>
      <w:r>
        <w:rPr>
          <w:sz w:val="24"/>
          <w:szCs w:val="24"/>
        </w:rPr>
        <w:t xml:space="preserve"> ASP rendszer kiterjesztéséhez kapcsolatos pályázaton való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részvétel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 Előterjesztés a jegyzőkönyvhöz mellékelv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2017. január 1-től az 5.000 fő alatti települések önkormányzatainak kötelező az ASP rendszerhez való csatlakozása és az adó és a gazdálkodási feladatok ellátását ezen a rendszeren keresztül végezni.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A rendszerhez való csatlakozás elősegítésére a Kormány pályázatot írt ki az önkormányzatok részére. Amennyiben nem élnek a pályázati lehetőséggel akkor saját forrásból kell biztosítani a rendszer kiépítésének költségeit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k javasolják a pályázat benyújtását.</w:t>
      </w:r>
    </w:p>
    <w:p>
      <w:pPr>
        <w:pStyle w:val="Normal"/>
        <w:rPr/>
      </w:pPr>
      <w:r>
        <w:rPr>
          <w:sz w:val="24"/>
          <w:szCs w:val="24"/>
        </w:rPr>
        <w:t>Polgármester kéri, hogy szavazással erősítsék meg az előterjesztés szerinti határozati javaslat elfogadás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7 igen szavazattal – egyhangúan -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2/2016.( IX.27.) H a t á r o z a t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úgy dönt, hogy az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/>
      </w:pPr>
      <w:r>
        <w:rPr>
          <w:b/>
          <w:bCs/>
          <w:sz w:val="24"/>
          <w:szCs w:val="24"/>
        </w:rPr>
        <w:t>KÖFOP-1.2.1-VEKOP-16 kódszámú,, Csatlakoztatási konstrukció az önkormányzati ASP rendszer országos kiterjesztéséhez” című felhívásra  a Táborfalvai Polgármesteri Hivatal csatlakozása érdekében támogatási kérelmet nyújt be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/>
      </w:pPr>
      <w:r>
        <w:rPr>
          <w:b/>
          <w:bCs/>
          <w:sz w:val="24"/>
          <w:szCs w:val="24"/>
        </w:rPr>
        <w:t>A Képviselő-testület felhatalmazza a Polgármestert – pályázatíró szakértő bevonásával és a hivatal köztisztviselőinek közreműködésével – a pályázat elkészíttetetésére, benyújtására és a támogatási jogviszony létrejötte esetén a kedvezményezteti kötelezettségek gyakorlására, szükséges dokumentumok aláírására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, jegyző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szeptember 30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VIII. Napirendi pont tárgya</w:t>
      </w:r>
      <w:r>
        <w:rPr>
          <w:sz w:val="24"/>
          <w:szCs w:val="24"/>
        </w:rPr>
        <w:t xml:space="preserve">: Külterületi utak fejlesztésére pályázat benyújtása 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                                           </w:t>
      </w:r>
      <w:r>
        <w:rPr>
          <w:i/>
          <w:iCs/>
          <w:sz w:val="24"/>
          <w:szCs w:val="24"/>
        </w:rPr>
        <w:t>( Előterjesztés a jegyzőkönyvhöz mellékelv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Halupka Miklós képviselő</w:t>
      </w:r>
      <w:r>
        <w:rPr>
          <w:color w:val="0D0D0D"/>
          <w:sz w:val="24"/>
          <w:szCs w:val="24"/>
        </w:rPr>
        <w:t>, mint Pénzügyi és Ügyrendi bizottság elnöke elmondja, hogy a Pénzügyi és Ügyrendi bizottság szintén tegnap tárgyalta a napirendi pontot, és egyhangúan javasolják a képviselő-testületnek elfogadásra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Kérdezi képviselő társait, hogy a tegnapi bizottsági ülésen elhangzottakkal kapcsolatban van-e más javasla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-testület 7 igen szavazattal – egyhangúan - az alábbi határozatot hoz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3/2016.( IX.27.) H a t á r o z a t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úgy dönt, hogy az önkormányzat kizárólagos tulajdonában lévő Német dűlő elnevezésű külterületi utat fejleszti és a karbantartáshoz szükséges erő-és munkagépet beszerzi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a beruházás pénzügyi forrásának biztosítása érdekében pályázatot nyújt be a Vidékfejlesztési Program keretében VP-6-7.2.1-7.4.1.2-16 kódszámú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,, Külterületi helyi közutak fejlesztése, önkormányzati utak kezeléséhez, állapotjavításához, karbantartásához szükséges erő-és munkagép beszerzése,, című felhívás 1. és 2. célterületére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/>
      </w:pPr>
      <w:r>
        <w:rPr>
          <w:b/>
          <w:bCs/>
          <w:sz w:val="24"/>
          <w:szCs w:val="24"/>
        </w:rPr>
        <w:t>Az 1. célterületre pályázni kívánt összeg: maximum nettó 100 millió Ft. A Képviselő-testület kötelezettséget vállal arra, hogy a beruházás önrészét a 2016. illetve 2017. évi költségvetésében előirányozza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/>
      </w:pPr>
      <w:r>
        <w:rPr>
          <w:b/>
          <w:bCs/>
          <w:sz w:val="24"/>
          <w:szCs w:val="24"/>
        </w:rPr>
        <w:t xml:space="preserve">A 2. célterületre pályázni kívánt összeg: maximum nettó 20 millió Ft. A Képviselő-testület támogatja, hogy a projektet konzorciumi kereteken belül valósítsa meg. 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konzorciumi partnereket a KONZORCIUMI EGYÜTTMŰKÖDÉSI MEGÁLLAPODÁS tartalmazza. Képviselő-testület kötelezettséget vállal arra, hogy a beruházás önrészét 2016. illetve a 2017. évi költségvetésében előirányozza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felhatalmazza a polgármestert a pályázattal kapcsolatban felmerülő nyilatkozatok, szerződések, dokumentumok aláírására, a pályázati dokumentáció benyújtására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tárgyi pályázat esetében a Beszerzési Szabályzat IV/4. pontjában meghatározott döntési jogkört a polgármesterre átruházza. A polgármester a döntésről köteles a soron következő ülésen tájékoztatót adni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a projekthez kapcsolódó beszerzési és közbeszerzési eljárások lebonyolításával TAKTA-OSI KFT bízza meg.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pályázati kiírás szerinti benyújtási határidő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tabs>
          <w:tab w:val="clear" w:pos="708"/>
          <w:tab w:val="left" w:pos="360" w:leader="none"/>
        </w:tabs>
        <w:ind w:right="170" w:hanging="0"/>
        <w:rPr>
          <w:b/>
          <w:b/>
          <w:bCs/>
          <w:sz w:val="24"/>
          <w:szCs w:val="24"/>
        </w:rPr>
      </w:pPr>
      <w:r>
        <w:rPr>
          <w:sz w:val="24"/>
          <w:szCs w:val="24"/>
          <w:u w:val="single"/>
        </w:rPr>
        <w:t>IX. Napirendi pont tárgya</w:t>
      </w:r>
      <w:r>
        <w:rPr>
          <w:sz w:val="24"/>
          <w:szCs w:val="24"/>
        </w:rPr>
        <w:t>: Szavazatszámláló bizottságok póttagjainak megválasztás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i/>
          <w:iCs/>
          <w:sz w:val="24"/>
          <w:szCs w:val="24"/>
        </w:rPr>
        <w:t xml:space="preserve">                                       </w:t>
      </w:r>
      <w:r>
        <w:rPr>
          <w:i/>
          <w:iCs/>
          <w:sz w:val="24"/>
          <w:szCs w:val="24"/>
        </w:rPr>
        <w:t>( Előterjesztés a jegyzőkönyvhöz mellékelv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Kundra Erika jegyző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z október 2-ai népszavazáshoz szükséges újabb  póttagok megválasztása tekintettel arra, hogy a már megválasztott  SZSZB tagok és póttagok közül jelezték, hogy nem tudnak részt venni az napi szavazatszámláló bizottságban. Az előterjesztésben látható jegyző asszonynak a Helyi Választási Iroda vezetőjének a javaslata az új póttagok személyér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részéről hozzászólás nem lévén szavazásra teszi fel a határozati javaslat elfogadásá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Képviselő-testület 7 igen szavazattal – egyhangúan -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4/2016.( IX.27.) H a t á r o z a t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ának Képviselő-testülete a választási eljárásról szóló 2013. évi XXXVI. törvény 35.§ (2) bekezdésében kapott felhatalmazás alapján  a táborfalvai  szavazatszámláló bizottságok  póttagjának: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őcs Ferencné                             Táborfalva, Kossuth u.3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rinyiné Nagy Marianna          Táborfalva, Kossuth u.38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icskin Antónia Cecília           Táborfalva, Iskola u.6.</w:t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Risainé Urfi  Hajnalka Ildikó    Táborfalva, Kossuth u.56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i lakosokat megválasztja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er1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Header1"/>
        <w:jc w:val="both"/>
        <w:rPr/>
      </w:pPr>
      <w:r>
        <w:rPr>
          <w:u w:val="single"/>
        </w:rPr>
        <w:t>X. Napirendi pont tárgya</w:t>
      </w:r>
      <w:r>
        <w:rPr/>
        <w:t>: Védőnői Szolgálat épület hidegburkolatának felújítása</w:t>
      </w:r>
    </w:p>
    <w:p>
      <w:pPr>
        <w:pStyle w:val="Normal"/>
        <w:rPr>
          <w:sz w:val="24"/>
          <w:szCs w:val="24"/>
          <w:u w:val="single"/>
        </w:rPr>
      </w:pPr>
      <w:r>
        <w:rPr>
          <w:i/>
          <w:iCs/>
          <w:sz w:val="24"/>
          <w:szCs w:val="24"/>
        </w:rPr>
        <w:t xml:space="preserve">                                          </w:t>
      </w:r>
      <w:r>
        <w:rPr>
          <w:i/>
          <w:iCs/>
          <w:sz w:val="24"/>
          <w:szCs w:val="24"/>
        </w:rPr>
        <w:t>( Előterjesztés a jegyzőkönyvhöz mellékelve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0D0D0D"/>
          <w:sz w:val="24"/>
          <w:szCs w:val="24"/>
          <w:u w:val="single"/>
        </w:rPr>
        <w:t>Halupka Miklós képviselő</w:t>
      </w:r>
      <w:r>
        <w:rPr>
          <w:color w:val="0D0D0D"/>
          <w:sz w:val="24"/>
          <w:szCs w:val="24"/>
        </w:rPr>
        <w:t>, mint Pénzügyi és Ügyrendi bizottság elnöke elmondja, hogy a Pénzügyi és Ügyrendi bizottság szintén tegnap tárgyalta a napirendi pontot, és egyhangúan javasolják a képviselő-testületnek elfogadásra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k részéről hozzászólás nem lévén a polgármester szavazásra teszi fel  a Védőnői Szolgálat épület hidegburkolatának felújításának elfogadását, mely szerint: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Táborfalva Nagyközség Önkormányzat Képviselő-testülete a ,,Védőnői Szolgálat épület hidegburkolatának felújítása” tárgyú beruházás megvalósítását támogatja. A kivitelezési munka elvégzésére a NETTIKER Kereskedelmi és Szolgáltató Bt (Táborfalva, Petőfi u.  ) bízza meg, az ajánlatában adott bruttó 1.275.105 Ft kivitelezői összeggel. 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Felhatalmazza a polgármestert a szerződés aláírására. 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7 igen szavazattal – egyhangúan -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5/2016.( IX.27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a ,,Védőnői Szolgálat épület hidegburkolatának felújítása” tárgyú beruházás megvalósítását támogatja. A kivitelezési munka elvégzésére a NETTIKER Kereskedelmi és Szolgáltató Bt (Táborfalva, Petőfi u.) bízza meg, az ajánlatában adott bruttó 1.275.105 Ft kivitelezői összeg elfogadásával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hatalmazza a polgármestert a szerződés aláírására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november 30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1418" w:leader="none"/>
          <w:tab w:val="left" w:pos="1843" w:leader="none"/>
        </w:tabs>
        <w:jc w:val="both"/>
        <w:rPr/>
      </w:pPr>
      <w:r>
        <w:rPr>
          <w:sz w:val="24"/>
          <w:szCs w:val="24"/>
          <w:u w:val="single"/>
        </w:rPr>
        <w:t>XI. Napirendi pont tárgya</w:t>
      </w:r>
      <w:r>
        <w:rPr>
          <w:sz w:val="24"/>
          <w:szCs w:val="24"/>
        </w:rPr>
        <w:t>:</w:t>
      </w:r>
      <w:r>
        <w:rPr/>
        <w:t xml:space="preserve"> </w:t>
      </w:r>
      <w:r>
        <w:rPr>
          <w:sz w:val="24"/>
          <w:szCs w:val="24"/>
        </w:rPr>
        <w:t>Kossuth Lajos utcai ingatlanra benyújtott eladási ajánlat megvitatása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Napirend előadója:</w:t>
      </w:r>
      <w:r>
        <w:rPr>
          <w:sz w:val="24"/>
          <w:szCs w:val="24"/>
        </w:rPr>
        <w:t xml:space="preserve"> Tóth Bertalan polgármester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  <w:u w:val="single"/>
        </w:rPr>
        <w:t>Halupka Miklós képviselő</w:t>
      </w:r>
      <w:r>
        <w:rPr>
          <w:color w:val="0D0D0D"/>
          <w:sz w:val="24"/>
          <w:szCs w:val="24"/>
        </w:rPr>
        <w:t>, mint Pénzügyi és Ügyrendi bizottság elnöke elmondja, hogy a Pénzügyi és Ügyrendi bizottság tárgyalta a napirendi pontot, és egyhangúan javasolják a képviselő-testületnek elfogadásra a felajánlott ingatlan vásárlásának elutasítását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a polgármester szavazásra teszi fel a </w:t>
      </w:r>
      <w:r>
        <w:rPr>
          <w:sz w:val="24"/>
          <w:szCs w:val="24"/>
        </w:rPr>
        <w:t>Kossuth Lajos utcai ingatlanra benyújtott eladási ajánlat elutasításának elfogadását., mely szerint: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i/>
          <w:sz w:val="24"/>
          <w:szCs w:val="24"/>
        </w:rPr>
        <w:t xml:space="preserve">Táborfalva Nagyközség Önkormányzat Képviselő-testülete megköszönve az eladási szándékot, úgy dönt, hogy a  lakóingatlan önkormányzati tulajdonba kerülése nem szolgálja a Táborfalva Nagyközség Helyi Építési Szabályzatáról és Szabályozási tervéről szóló 13/2015 (X.28.) önkormányzati rendeletében megjelöl településfejlesztési célokat, így azt nem kívánja megvásárolni. 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7 igen szavazattal – egyhangúan - az alábbi határozatot hozta: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6/2016.( IX.27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megköszönve az eladási szándékot, úgy dönt, hogy a lakóingatlan önkormányzati tulajdonba kerülése nem szolgálja a Táborfalva Nagyközség Helyi Építési Szabályzatáról és Szabályozási tervéről szóló 13/2015 (X.28.) önkormányzati rendeletében megjelöl településfejlesztési célokat, így azt nem kívánja megvásárolni.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kéri a polgármestert, hogy a testület döntéséről az érintettet értesítse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XII. Napirendi pont tárgya</w:t>
      </w:r>
      <w:r>
        <w:rPr>
          <w:sz w:val="24"/>
          <w:szCs w:val="24"/>
        </w:rPr>
        <w:t>: E g y e b e k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Kéri a képviselőket, ha egyéb bejelentésük, észrevételük van, azt tegyék meg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color w:val="0D0D0D"/>
          <w:sz w:val="24"/>
          <w:szCs w:val="24"/>
          <w:u w:val="single"/>
        </w:rPr>
        <w:t>Halupka Miklós</w:t>
      </w:r>
      <w:r>
        <w:rPr>
          <w:bCs/>
          <w:color w:val="0D0D0D"/>
          <w:sz w:val="24"/>
          <w:szCs w:val="24"/>
        </w:rPr>
        <w:t xml:space="preserve"> képviselő: Az utóbbi időben azt tapasztalja, hogy a településen jelentősen megnövekedett az illegális szemétlerakás. Javasolja, hogy próbáljanak ezzel kapcsolatban hathatósabban intézkedni, akár a bírság összegének növelésével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Polyák Csaba</w:t>
      </w:r>
      <w:r>
        <w:rPr>
          <w:bCs/>
          <w:color w:val="0D0D0D"/>
          <w:sz w:val="24"/>
          <w:szCs w:val="24"/>
        </w:rPr>
        <w:t xml:space="preserve"> képviselő: Tájékoztatja a képviselő-testületet, hogy újból felvételt nyert a</w:t>
      </w:r>
      <w:r>
        <w:rPr>
          <w:sz w:val="24"/>
          <w:szCs w:val="24"/>
        </w:rPr>
        <w:t xml:space="preserve"> köztartozásmentes adatbázisb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Egyetért Halupka képviselő úr felvetésével, valóban megnőtt az illegális szemétlerakások száma. A külterületi utak szélén, illetve a szántóföldekre, erdőkbe kiteszik az emberek zsák számra a szemetet, olyan jellegűt, amit egyébként elszállítana a szolgáltató ha kukába tennék bele, szelektív hulladékként. A hulladékgyűjtő szigeteken, négy helyen van üveggyűjtős a településen, abból kezdeményezni fogják, háromnak az elszállítását ugyanis illegális szemétlerakónak használják a szigeteket. Volt olyan hét, hogy húsz zsák szemét volt lerakva egy helyen. </w:t>
      </w:r>
      <w:r>
        <w:rPr>
          <w:bCs/>
          <w:sz w:val="24"/>
          <w:szCs w:val="24"/>
        </w:rPr>
        <w:t>Sajnos egyre kevesebb az olyan ügy ahol be tudják azonosítani a szemétlerakó személyt és meg tudják indítani az eljárást ellene.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ri a képviselők javaslatait, a hathatósabb intézkedés érdekében.</w:t>
      </w:r>
    </w:p>
    <w:p>
      <w:pPr>
        <w:pStyle w:val="Normal"/>
        <w:ind w:right="170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Szagri László</w:t>
      </w:r>
      <w:r>
        <w:rPr>
          <w:bCs/>
          <w:sz w:val="24"/>
          <w:szCs w:val="24"/>
        </w:rPr>
        <w:t xml:space="preserve"> képviselő: Javasolja, hogy hívják fel a civil szervezetek figyelmét mindezekre és jelentsék, ha ilyet látnak, vagy adott esetben fényképezéssel bizonyítsá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A Mozaik újságban minderről tájékoztatni fogják a lakosságo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Kundra Erika</w:t>
      </w:r>
      <w:r>
        <w:rPr>
          <w:bCs/>
          <w:sz w:val="24"/>
          <w:szCs w:val="24"/>
        </w:rPr>
        <w:t xml:space="preserve"> jegyző: Az illegális szemétlerakás minden egyes esetében megindítják az eljárást, vizsgálják a beazonosíthatóságot.  A legtöbb esetben más települések megkeresésére is szükség van, így hosszadalmas egy-egy eljárás. Amikor sikerül megtalálni az elkövető személyt saját hatáskörben kerül elbírálásra az adott ügy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képviselők részéről más egyéb észrevétel, bejelentés nem lévén a polgármester az alábbiakról tájékoztatja a képviselő-testület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1.) Az 1956-os emlékmű megvalósítását már több éve tervezik, most lehetőségük van pályázat benyújtására, melynek a megvalósítási határideje 2017. március vég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szobor elkészítésével kapcsolatban felvette a kapcsolatot az alkotó személlyel, aki bronzból készítené el a művet, melynek a költsége 2.880.000 Ft-ba kerülne. Ehhez a megfelelő talapzatot az önkormányzatnak kellene biztosítania. Ennek költségét még számítani kel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ri a képviselők javaslatát a pályázat benyújtásával kapcsolatban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  <w:u w:val="single"/>
        </w:rPr>
        <w:t>Szagri László</w:t>
      </w:r>
      <w:r>
        <w:rPr>
          <w:bCs/>
          <w:sz w:val="24"/>
          <w:szCs w:val="24"/>
        </w:rPr>
        <w:t xml:space="preserve"> képviselő: Javasolja, hogy olyan helyre tegyék az emlékművet ahol biztonságban lesz.</w:t>
      </w:r>
    </w:p>
    <w:p>
      <w:pPr>
        <w:pStyle w:val="Normal"/>
        <w:ind w:right="170" w:hanging="0"/>
        <w:rPr>
          <w:bCs/>
          <w:color w:val="0D0D0D"/>
          <w:sz w:val="24"/>
          <w:szCs w:val="24"/>
          <w:u w:val="single"/>
        </w:rPr>
      </w:pPr>
      <w:r>
        <w:rPr>
          <w:bCs/>
          <w:color w:val="0D0D0D"/>
          <w:sz w:val="24"/>
          <w:szCs w:val="24"/>
          <w:u w:val="single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color w:val="0D0D0D"/>
          <w:sz w:val="24"/>
          <w:szCs w:val="24"/>
          <w:u w:val="single"/>
        </w:rPr>
        <w:t>Tóth Bertalan</w:t>
      </w:r>
      <w:r>
        <w:rPr>
          <w:bCs/>
          <w:color w:val="0D0D0D"/>
          <w:sz w:val="24"/>
          <w:szCs w:val="24"/>
        </w:rPr>
        <w:t xml:space="preserve"> polgármester: Természetesen oda teszik, ahol kamera rendszer működi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Az idei költségvetésben biztosított forrásuk van a kamera rendszer bővítésére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Tervezik, hogy a Kőrösi úton a posta melletti oszlopon lévő kamera mellé egy másikat szerelnek, mely a Petőfi út bejáratát illetve a hivatal előtti park részt teljesen lefedné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temető főbejáratához, illetve a ravatalozótetejére szintén terveznek új rendszer kiépítésé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ri azoknak a képviselőknek a szavazatát, akik támogatják az 56-os emlékmű megvalósítására kiírt pályázat benyújtását. Kérik azok szavazatát, akik az alábbi határozati javaslatot elfogadják:</w:t>
      </w:r>
    </w:p>
    <w:p>
      <w:pPr>
        <w:pStyle w:val="Normal"/>
        <w:ind w:right="170" w:hanging="0"/>
        <w:rPr/>
      </w:pPr>
      <w:r>
        <w:rPr>
          <w:bCs/>
          <w:i/>
          <w:sz w:val="24"/>
          <w:szCs w:val="24"/>
        </w:rPr>
        <w:t>Táborfalva Nagyközség Önkormányzat Képviselő-testülete úgy dönt, hogy a Közép-és Kelet-európai Történelem és Társadalom Kutatásért Közalapítvány által kiírt KKETTKK-56P-02 jelű „Büszkeségpontok” pályázati kiírás alapján Táborfalva közparkjába létesítendő 1956-os emlékmű megvalósítása érdekében pályázatot nyújt be. Felhatalmazza a polgármestert a pályázat önkormányzat részéről történő benyújtására.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épviselő-testület 7 igen szavazattal – egyhangúan - az alábbi határozatot hozta:</w:t>
      </w:r>
    </w:p>
    <w:p>
      <w:pPr>
        <w:pStyle w:val="Normal"/>
        <w:rPr>
          <w:bCs/>
          <w:i/>
          <w:i/>
          <w:sz w:val="24"/>
          <w:szCs w:val="24"/>
          <w:u w:val="single"/>
        </w:rPr>
      </w:pPr>
      <w:r>
        <w:rPr>
          <w:bCs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7/2016.( IX.27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170" w:hanging="0"/>
        <w:rPr/>
      </w:pPr>
      <w:r>
        <w:rPr>
          <w:b/>
          <w:bCs/>
          <w:sz w:val="24"/>
          <w:szCs w:val="24"/>
        </w:rPr>
        <w:t>Táborfalva Nagyközség Önkormányzat Képviselő-testülete úgy dönt, hogy a Közép-és Kelet-európai Történelem és Társadalom Kutatásért Közalapítvány által kiírt KKETTKK-56P-02 jelű „Büszkeségpontok” pályázati kiírás alapján Táborfalva közparkjába létesítendő 1956-os emlékmű megvalósítása érdekében pályázatot nyújt be.  Felhatalmazza a polgármestert a pályázat önkormányzat részéről történő benyújtására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december 15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lelős: polgármester 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2.) Karácsonyi díszvilágítással kapcsolatban tavaly úgy döntöttek, hogy az idén is bővítik, illetve a régi elemeket cserélik. Tavaly 500.000 Ft értékben vásároltak új elemeket, az idén is legalább ennyi összegért kellene újakat vásárolni, illetve a régiek cseréjére, amik nem működnek újak kellenek. Számításai szerint 7-800.000 Ft-ba kerülne mindez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olgármester a hozzászólásokból megállapítja, hogy a képviselők támogatják a karácsonyi díszvilágítás bővítését 700.000 Ft-tól 800.000 Ft összegig terjedően. Kéri azoknak a szavazatát, aki az alábbi határozati javaslatot elfogadják: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Táborfalva Nagyközség Önkormányzat Képviselő-testülete úgy dönt, hogy a költségvetés általános tartaléka terhére 700.000 Ft-tól 800.000 Ft összegig karácsonyi dísz-kivilágítási terméket rendel meg, melyet a település közterületein helyez el. </w:t>
      </w:r>
    </w:p>
    <w:p>
      <w:pPr>
        <w:pStyle w:val="Normal"/>
        <w:ind w:right="170" w:hanging="0"/>
        <w:rPr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Felhatalmazza a polgármestert a termékek beszerzésére és kihelyeztetésére. 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Határidő: december 5.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Felelős: polgármester</w:t>
      </w:r>
    </w:p>
    <w:p>
      <w:pPr>
        <w:pStyle w:val="Normal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épviselő-testület 7 igen szavazattal – egyhangúan - az alábbi határozatot hozt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8/2016.( IX.27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áborfalva Nagyközség Önkormányzat Képviselő-testülete úgy dönt, hogy a költségvetés általános tartaléka terhére 700.000 Ft-tól 800.000 Ft összegig karácsonyi dísz-kivilágítási terméket rendel meg, melyet a település közterületein helyez el. </w:t>
      </w:r>
    </w:p>
    <w:p>
      <w:pPr>
        <w:pStyle w:val="Normal"/>
        <w:ind w:right="17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Felhatalmazza a polgármestert a termékek beszerzésére és kihelyeztetésére.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idő: december 5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elelős: polgármester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3.) Orvosi ügyelettel kapcsolatos megkeresés érkezett, mely szerint a Régió Ügyeleti Központ Nonprofit Közhasznú Társaság beolvadt az Országos Orvosi Ügyelet Közhasznú Nonprofit Kft-be és kéri a képviselő-testület hozzájárulási nyilatkozatát a megkeresésben foglaltak alapján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Képviselők részéről hozzászólás nem lévén a polgármester szavazásra teszi fel az Országos Orvosi Ügyelet Közhasznú Nonprofit Kft egybeolvadási kérelmét. Kéri azok szavazatást, akik az alábbi határozati javaslatot elfogadják: 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áborfalva Nagyközség Önkormányzat Képviselő-testülete a Régió Ügyeleti Központ Nonprofit Közhasznú Társaság az Országos Orvosi Ügyelet Közhasznú Nonprofit Kft-be való beolvadását tudomásul veszi.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Képviselő-testület hozzájárul, hogy az Országos Orvosi Ügyelet Nonprofit Kft a feladat ellátását szolgáló orvosi rendelőt, változatlan feltételekkel telephelyként használja a háziorvosi ügyelet ellátás biztosítása érdekében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i/>
          <w:sz w:val="24"/>
          <w:szCs w:val="24"/>
        </w:rPr>
        <w:t>Képviselő-testület hozzájárul, hogy az Országos Orvosi Ügyelet Nonprofit Kft az alapellátáshoz kapcsolódó háziorvosi ügyeleti feladat ellátására finanszírozási szerződést kössön az Országos Egészségbiztosítási Pénztárral</w:t>
      </w:r>
      <w:r>
        <w:rPr>
          <w:bCs/>
          <w:sz w:val="24"/>
          <w:szCs w:val="24"/>
        </w:rPr>
        <w:t>.</w:t>
      </w:r>
    </w:p>
    <w:p>
      <w:pPr>
        <w:pStyle w:val="Normal"/>
        <w:ind w:right="170" w:hanging="0"/>
        <w:rPr/>
      </w:pPr>
      <w:r>
        <w:rPr>
          <w:bCs/>
          <w:i/>
          <w:sz w:val="24"/>
          <w:szCs w:val="24"/>
        </w:rPr>
        <w:t>Képviselő-testület felhatalmazza a polgármestert a vállalkozási szerződést módosító szerződés, az önkormányzati tulajdonú orvosi rendelő használatára vonatkozó megállapodás, valamint az ügyeleti feladat ellátásához szükséges dokumentumok aláírására.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Táborfalva Nagyközség önkormányzata lemond a fellebbezési jogáról az ÁNTSZ felé.</w:t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épviselő-testület 7 igen szavazattal – egyhangúan - az alábbi határozatot hozt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79/2016.( IX.27.) H a t á r o z a t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 Képviselő-testülete a Régió Ügyeleti Központ Nonprofit Közhasznú Társaság az Országos Orvosi Ügyelet Közhasznú Nonprofit Kft-be való beolvadását tudomásul veszi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hozzájárul, hogy az Országos Orvosi Ügyelet Nonprofit Kft a feladat ellátását szolgáló orvosi rendelőt, változatlan feltételekkel telephelyként használja a háziorvosi ügyelet ellátás biztosítása érdekében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hozzájárul, hogy az Országos Orvosi Ügyelet Nonprofit Kft az alapellátáshoz kapcsolódó háziorvosi ügyeleti feladat ellátására finanszírozási szerződést kössön az Országos Egészségbiztosítási Pénztárral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-testület felhatalmazza a polgármestert a vállalkozási szerződést módosító szerződés, az önkormányzati tulajdonú orvosi rendelő használatára vonatkozó megállapodás, valamint az ügyeleti feladat ellátásához szükséges dokumentumok aláírására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áborfalva Nagyközség önkormányzata lemond a fellebbezési jogáról az ÁNTSZ felé.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idő: november 30</w:t>
      </w:r>
    </w:p>
    <w:p>
      <w:pPr>
        <w:pStyle w:val="Normal"/>
        <w:ind w:right="17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elelős: polgármester</w:t>
      </w:r>
    </w:p>
    <w:p>
      <w:pPr>
        <w:pStyle w:val="Normal"/>
        <w:ind w:right="170" w:hanging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ind w:right="170"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4.) A Kossuth Lajos utcai járdával kapcsolatban az alábbi tájékoztatás adja: 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A járdaépítést a meglévő hely szűkössége valamint a területen meglévő közművek miatt a következő módon lehetne megoldani:</w:t>
      </w:r>
    </w:p>
    <w:p>
      <w:pPr>
        <w:pStyle w:val="Normal"/>
        <w:numPr>
          <w:ilvl w:val="0"/>
          <w:numId w:val="3"/>
        </w:numPr>
        <w:ind w:left="360" w:right="17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A tervezett 150 cm széles és kb. 1,7 km hosszú járda nyomvonala a meglévő út jobb oldalán haladna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tervezett járda kialakításának sarokpontja a területen keletkező csapadékvíz elvezetés. A tervezők álláspontja szerint teljes hosszon a gravitációs kialakítás nem lehetséges a meglévő közművek miatt ezért a következő megoldást javasolják:</w:t>
      </w:r>
    </w:p>
    <w:p>
      <w:pPr>
        <w:pStyle w:val="Normal"/>
        <w:numPr>
          <w:ilvl w:val="0"/>
          <w:numId w:val="3"/>
        </w:numPr>
        <w:ind w:left="360" w:right="170" w:hanging="360"/>
        <w:rPr/>
      </w:pPr>
      <w:r>
        <w:rPr>
          <w:bCs/>
          <w:sz w:val="24"/>
          <w:szCs w:val="24"/>
        </w:rPr>
        <w:t>A csapadékvíz elvezetés két szakaszra bontva a járda felső Rákóczi u. felé eső részén (a teljes hossz kb. 1/3 része) a megoldás, hogy az összegyűlt csapadékvizet az út alatt át lehet vezetni és a szemben lévő árkok egy részének átalakításával abban elszikkasztani. Az átalakítás során a meglévő árkokat megmélyítve kulé kaviccsal feltöltve, kibélelve és szilárd burkolattal ellátva egy szikkasztó árok kerül kialakításra.</w:t>
      </w:r>
    </w:p>
    <w:p>
      <w:pPr>
        <w:pStyle w:val="Normal"/>
        <w:numPr>
          <w:ilvl w:val="0"/>
          <w:numId w:val="3"/>
        </w:numPr>
        <w:ind w:left="360" w:right="170" w:hanging="360"/>
        <w:rPr/>
      </w:pPr>
      <w:r>
        <w:rPr>
          <w:bCs/>
          <w:sz w:val="24"/>
          <w:szCs w:val="24"/>
        </w:rPr>
        <w:t>A másik szakaszon pedig (Móricz Zs. utca felé eső szakasz) a tervezett járda mellé gravitációs rendszerrel egymás mellett párhuzamosan futó két cső kerülne lefektetésre mely a meglévő főcsatornába vezetné a keletkező csapadékvize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kivitelezéshez szükséges a meglévő útburkolat repedezett, töredezett szélének levágása, melyhez lehetséges a tervezett járda nyomvonalának igazítása. Ezt a lehetőséget a tervezők a közút kezelőjével leegyeztették, akik az ilyen módon történő kialakítást támogatták és szóbeli ígéretet tettek arra, hogy a megvalósítást követően az út megvágott szélét a megépülő járda és csapadékvíz elvezető rendszerrel összeaszfaltozzá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tervdokumentáció elkészülte utána kapják meg a tervezői költségbecslést, és tudnak dönteni a megvalósítás módjáról, annak anyagi fedezetének biztosításáró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 xml:space="preserve">5.)  Esély Szociális Szolgálat működésével kapcsolatos jövő évi törvényi változásokról ad tájékoztatást a képviselő-testületnek. Az októberi ülésen valószínű, hogy állást kell foglalniuk a további működtetéssel, illetve a feladat jövő évi ellátásának formájával kapcsolatban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6.) A testületi ülés anyagának kiküldése óta kettő beadvány érkezett, melyről tájékoztatást ad a képviselőkne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60" w:right="17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etőfi utca forgalom csökkentésére, sebesség korlátozására, </w:t>
      </w:r>
    </w:p>
    <w:p>
      <w:pPr>
        <w:pStyle w:val="Normal"/>
        <w:numPr>
          <w:ilvl w:val="0"/>
          <w:numId w:val="3"/>
        </w:numPr>
        <w:ind w:left="360" w:right="170" w:hanging="360"/>
        <w:rPr/>
      </w:pPr>
      <w:r>
        <w:rPr>
          <w:bCs/>
          <w:sz w:val="24"/>
          <w:szCs w:val="24"/>
        </w:rPr>
        <w:t>a  Kőrösi utcában megvásárolt két ingatlan hátsó telek részére érkezett vételi szándék.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Mindkét beadványt az októberi ülésen fogják tárgyalni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7.) A tegnapi Pénzügyi és Ügyrendi bizottsági ülésen kettő támogatási kérelemről adott tájékoztatás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 xml:space="preserve">- Az örkényi Mentőállomás kérelméről, ahol a mentőállomás épületének felújítására szeretnének támogatást kérni bútorvásárlásra és a </w:t>
      </w:r>
    </w:p>
    <w:p>
      <w:pPr>
        <w:pStyle w:val="Normal"/>
        <w:ind w:left="360" w:right="170" w:hanging="0"/>
        <w:rPr/>
      </w:pPr>
      <w:r>
        <w:rPr>
          <w:bCs/>
          <w:sz w:val="24"/>
          <w:szCs w:val="24"/>
        </w:rPr>
        <w:t>-dabasi székhelyű Dabas és Környéke Mentőtiszti Kocsi Kft szeretne támogatás kérni működésükhöz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Mind két kérelmet tárgyalta a bizottság és javasolják az örkényi mentőállomást 100.000 Ft-tal támogatni úgy, hogy vagy az önkormányzat vásárolja meg a szükséges eszközök egyikét, vagy számla ellenében igazolja a mentő állomás a vásárlást, melyet az önkormányzat finanszíroz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 xml:space="preserve">A Mentőtiszti Kocsi Kft-nél úgy döntöttek, hogy ebben az évben egy kisebb összegű támogatást biztosítanak, a költségvetés tárgyalásakor pedig a következő évre meghatározzák a támogatás mértékét. 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bizottság javasolta az idei évre az 50.000 és 70.000 Ft közötti támogatást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Kéri a képviselők támogatási javaslatait, mind két kérelem esetében.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Képviselők rövid vitát folytatva a Dabas és Környéke Mentőtiszti Kocsi Nonprofit  Kft. üzemeltetéséhez 70.000 Ft támogatást az örkényi mentő állomás bútorvásárlására 100.000 Ft támogatást javasolna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Polgármester kéri azok szavazatát, akik a Dabas és Környéke Mentőorvosi-Mentőtiszti Kocsi Nonprofit Kft üzemeltetésének támogatási kérelmére az alábbi határozati javaslatot elfogadja: </w:t>
      </w:r>
    </w:p>
    <w:p>
      <w:pPr>
        <w:pStyle w:val="Normal"/>
        <w:rPr/>
      </w:pPr>
      <w:r>
        <w:rPr>
          <w:i/>
          <w:color w:val="0D0D0D"/>
          <w:sz w:val="24"/>
          <w:szCs w:val="24"/>
        </w:rPr>
        <w:t>Táborfalva Nagyközség Önkormányzat Képviselő-testülete a Dabas és Környéke Mentőorvosi-Mentőtiszti Kocsi Nonprofit Kft (Dabas, Lakos dr. u 30.) kérelmét támogatva úgy dönt, hogy a Nonprofit Kft üzemeltetéséhez 70.000 Ft vissza nem térítendő pénzügyi támogatást biztosít az önkormányzat 2016. évi költségvetésének általános tartalék előirányzat terhére. A támogatás elszámolásának módja: a felhasználásról számla bemutatása</w:t>
      </w:r>
      <w:r>
        <w:rPr>
          <w:b/>
          <w:color w:val="0D0D0D"/>
          <w:sz w:val="24"/>
          <w:szCs w:val="24"/>
        </w:rPr>
        <w:t xml:space="preserve">. </w:t>
      </w:r>
      <w:r>
        <w:rPr>
          <w:i/>
          <w:color w:val="0D0D0D"/>
          <w:sz w:val="24"/>
          <w:szCs w:val="24"/>
        </w:rPr>
        <w:t xml:space="preserve"> Felhatalmazza a polgármestert a támogatási szerződés aláírására. </w:t>
      </w:r>
    </w:p>
    <w:p>
      <w:pPr>
        <w:pStyle w:val="Normal"/>
        <w:ind w:right="170" w:hanging="0"/>
        <w:rPr>
          <w:bCs/>
          <w:i/>
          <w:i/>
          <w:color w:val="0D0D0D"/>
          <w:sz w:val="24"/>
          <w:szCs w:val="24"/>
        </w:rPr>
      </w:pPr>
      <w:r>
        <w:rPr>
          <w:bCs/>
          <w:i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épviselő-testület 7 igen szavazattal – egyhangúan - az alábbi határozatot hozt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0/2016.( IX.27.) H a t á r o z a t</w:t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Táborfalva Nagyközség Önkormányzat Képviselő-testülete a Dabas és Környéke Mentőorvosi-Mentőtiszti Kocsi Nonprofit Kft (Dabas, Lakos dr. u 30.) kérelmét támogatva úgy dönt, hogy a Nonprofit Kft üzemeltetéséhez 70.000 Ft vissza nem térítendő pénzügyi támogatást biztosít az önkormányzat 2016. évi költségvetésének általános tartalék előirányzat terhére.  A támogatás elszámolásának módja: a felhasználásról számla bemutatása.  Felhatalmazza a polgármestert a támogatási szerződés aláírására.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Határidő: 2016. október 30.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Felelős: polgármester</w:t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Ezt követően kéri azok szavazatát, akik az Örkényi Mentőállomás támogatási kérelmére az alábbi határozati javaslatot elfogadja: </w:t>
      </w:r>
    </w:p>
    <w:p>
      <w:pPr>
        <w:pStyle w:val="Normal"/>
        <w:rPr/>
      </w:pPr>
      <w:r>
        <w:rPr>
          <w:i/>
          <w:color w:val="0D0D0D"/>
          <w:sz w:val="24"/>
          <w:szCs w:val="24"/>
        </w:rPr>
        <w:t xml:space="preserve">Táborfalva Nagyközség Önkormányzat Képviselő-testülete az Örkényi Mentőállomás (Örkény, Kossuth L. u. 37/b.) kérelmét támogatva úgy dönt, hogy bútorvásárlás céljára 100.000 Ft vissza nem térítendő pénzügyi támogatást biztosít az önkormányzat 2016. évi költségvetésének általános tartalék előirányzat terhére. A támogatás elszámolásának módja: a felhasználásról számla bemutatása.  Felhatalmazza a polgármestert a támogatási szerződés aláírására. </w:t>
      </w:r>
    </w:p>
    <w:p>
      <w:pPr>
        <w:pStyle w:val="Normal"/>
        <w:ind w:right="170" w:hanging="0"/>
        <w:rPr>
          <w:bCs/>
          <w:i/>
          <w:i/>
          <w:color w:val="0D0D0D"/>
          <w:sz w:val="24"/>
          <w:szCs w:val="24"/>
        </w:rPr>
      </w:pPr>
      <w:r>
        <w:rPr>
          <w:bCs/>
          <w:i/>
          <w:color w:val="0D0D0D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Képviselő-testület 7 igen szavazattal – egyhangúan - az alábbi határozatot hozta: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81/2016.( IX.27.) H a t á r o z a t</w:t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Táborfalva Nagyközség Önkormányzat Képviselő-testülete az Örkényi Mentőállomás (Örkény, Kossuth L. u. 37/b.) kérelmét támogatva úgy dönt, hogy bútorvásárlás céljára 100.000 Ft vissza nem térítendő pénzügyi támogatást biztosít az önkormányzat 2016. évi általános tartalék előirányzat terhére.  A támogatás elszámolásának módja: a felhasználásról számla bemutatása.  Felhatalmazza a polgármestert a támogatási szerződés aláírására.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Határidő: 2016.október 30.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>Felelős: polgármester</w:t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Ezt követően a következő időszak programjairól tájékoztatja a képviselőket.</w:t>
      </w:r>
    </w:p>
    <w:p>
      <w:pPr>
        <w:pStyle w:val="Normal"/>
        <w:numPr>
          <w:ilvl w:val="0"/>
          <w:numId w:val="3"/>
        </w:numPr>
        <w:ind w:left="360" w:right="17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Dabason a mai napon kezdődött egy három napos Nemzetközi Vidékfejlesztési program.</w:t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>Holnap a településre látogatnak a programban résztvevők és megnézik azokat a beruházásokat melyek a vidékfejlesztési forrásokból valósultak meg, többek között a játszóteret, a Jókai Mór Művelődési Ház belső felújítását, illetve a Gyökereink emlékudvart a vadászháznál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A vadásztársaság ebéddel kedveskedik a vendégeknek, illetve a Birinyi testvérpár hangszer kiállítását tekinthetik meg a Helyőrségi Művelődési Otthonban.</w:t>
      </w:r>
    </w:p>
    <w:p>
      <w:pPr>
        <w:pStyle w:val="Normal"/>
        <w:numPr>
          <w:ilvl w:val="0"/>
          <w:numId w:val="3"/>
        </w:numPr>
        <w:ind w:left="360" w:right="17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Október 11-én kerül megrendezésre az Idősek Napja, melyre szeretettel várnak mindenkit.</w:t>
      </w:r>
    </w:p>
    <w:p>
      <w:pPr>
        <w:pStyle w:val="Normal"/>
        <w:numPr>
          <w:ilvl w:val="0"/>
          <w:numId w:val="3"/>
        </w:numPr>
        <w:ind w:left="360" w:right="170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Október 23-ai ünnepséget az iskolával közösen október 21-én, pénteken tartják.</w:t>
      </w:r>
    </w:p>
    <w:p>
      <w:pPr>
        <w:pStyle w:val="Normal"/>
        <w:numPr>
          <w:ilvl w:val="0"/>
          <w:numId w:val="3"/>
        </w:numPr>
        <w:ind w:left="360" w:right="170" w:hanging="360"/>
        <w:rPr/>
      </w:pPr>
      <w:r>
        <w:rPr>
          <w:bCs/>
          <w:sz w:val="24"/>
          <w:szCs w:val="24"/>
        </w:rPr>
        <w:t>Halottak Napi koszorúzás október 28-án, pénteken 10 órakor lesz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Képviselő asszonnyal egyeztettek, hogy ebben az évben is tartanak esti fáklyás felvonulást, remélve, hogy az előző évekhez képest többen részt vesznek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  <w:u w:val="single"/>
        </w:rPr>
        <w:t>Szabó Mária</w:t>
      </w:r>
      <w:r>
        <w:rPr>
          <w:bCs/>
          <w:sz w:val="24"/>
          <w:szCs w:val="24"/>
        </w:rPr>
        <w:t xml:space="preserve"> intézményvezető: Felhívja a képviselő-testület figyelmét, hogy október 11-14-ig papírt és elektronikai hulladékot gyűjtenek az iskolában.</w:t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/>
      </w:pPr>
      <w:r>
        <w:rPr>
          <w:bCs/>
          <w:sz w:val="24"/>
          <w:szCs w:val="24"/>
        </w:rPr>
        <w:t xml:space="preserve">A napirendhez további hozzászólás nem lévén a polgármester megköszönte a részvételt és a testület ülését bezárta. </w:t>
      </w:r>
    </w:p>
    <w:p>
      <w:pPr>
        <w:pStyle w:val="Normal"/>
        <w:ind w:right="170" w:hanging="0"/>
        <w:rPr>
          <w:b/>
          <w:b/>
          <w:bCs/>
          <w:color w:val="0D0D0D"/>
          <w:sz w:val="24"/>
          <w:szCs w:val="24"/>
        </w:rPr>
      </w:pPr>
      <w:r>
        <w:rPr>
          <w:b/>
          <w:bCs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>
          <w:b/>
          <w:b/>
          <w:color w:val="0D0D0D"/>
          <w:sz w:val="24"/>
          <w:szCs w:val="24"/>
        </w:rPr>
      </w:pPr>
      <w:r>
        <w:rPr>
          <w:b/>
          <w:color w:val="0D0D0D"/>
          <w:sz w:val="24"/>
          <w:szCs w:val="24"/>
        </w:rPr>
      </w:r>
    </w:p>
    <w:p>
      <w:pPr>
        <w:pStyle w:val="Normal"/>
        <w:rPr/>
      </w:pPr>
      <w:r>
        <w:rPr>
          <w:b/>
          <w:color w:val="0D0D0D"/>
          <w:sz w:val="24"/>
          <w:szCs w:val="24"/>
        </w:rPr>
        <w:t xml:space="preserve">                                                         </w:t>
      </w:r>
      <w:r>
        <w:rPr>
          <w:color w:val="0D0D0D"/>
          <w:sz w:val="24"/>
          <w:szCs w:val="24"/>
        </w:rPr>
        <w:t>Kmft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>Tóth Bertalan                                                             Kundra Erika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polgármester                                                                   jegyző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           </w:t>
      </w:r>
    </w:p>
    <w:p>
      <w:pPr>
        <w:pStyle w:val="Normal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</w:t>
      </w:r>
      <w:r>
        <w:rPr>
          <w:color w:val="0D0D0D"/>
          <w:sz w:val="24"/>
          <w:szCs w:val="24"/>
        </w:rPr>
        <w:t>Kiss Eszter                                                                 Szagri László</w:t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</w:t>
      </w:r>
      <w:r>
        <w:rPr>
          <w:color w:val="0D0D0D"/>
          <w:sz w:val="24"/>
          <w:szCs w:val="24"/>
        </w:rPr>
        <w:t xml:space="preserve">jkv. hitelesítő                                                               jkv. hitelesítő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70" w:hanging="0"/>
        <w:rPr>
          <w:bCs/>
          <w:color w:val="0D0D0D"/>
          <w:sz w:val="24"/>
          <w:szCs w:val="24"/>
        </w:rPr>
      </w:pPr>
      <w:r>
        <w:rPr>
          <w:bCs/>
          <w:color w:val="0D0D0D"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170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color w:val="0D0D0D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1417" w:top="1931" w:footer="1417" w:bottom="19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</w:r>
  </w:p>
  <w:p>
    <w:pPr>
      <w:pStyle w:val="Normal"/>
      <w:jc w:val="center"/>
      <w:rPr>
        <w:bCs/>
        <w:sz w:val="24"/>
        <w:szCs w:val="24"/>
      </w:rPr>
    </w:pPr>
    <w:r>
      <w:rPr>
        <w:bCs/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17</w:t>
    </w:r>
    <w:r>
      <w:rPr>
        <w:sz w:val="24"/>
        <w:b/>
        <w:bCs/>
      </w:rPr>
      <w:fldChar w:fldCharType="end"/>
    </w:r>
    <w:r>
      <w:rPr>
        <w:b/>
        <w:bCs/>
        <w:sz w:val="24"/>
      </w:rPr>
      <w:t xml:space="preserve"> </w:t>
    </w:r>
  </w:p>
  <w:p>
    <w:pPr>
      <w:pStyle w:val="Normal"/>
      <w:ind w:left="-1410" w:right="-1425" w:hanging="0"/>
      <w:jc w:val="cent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8Num9z0">
    <w:name w:val="WW8Num9z0"/>
    <w:qFormat/>
    <w:rPr>
      <w:rFonts w:ascii="OpenSymbol;Courier New" w:hAnsi="OpenSymbol;Courier New" w:cs="OpenSymbol;Courier New"/>
    </w:rPr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Bekezdsalapbettpusa7">
    <w:name w:val="Bekezdés alapbetűtípusa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6">
    <w:name w:val="Bekezdés alapbetűtípusa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5">
    <w:name w:val="Bekezdés alapbetűtípusa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4">
    <w:name w:val="Bekezdés alapbetűtípusa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3">
    <w:name w:val="Bekezdés alapbetűtípusa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2">
    <w:name w:val="Bekezdés alapbetűtípusa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Bekezdsalapbettpusa1">
    <w:name w:val="Bekezdés alapbetűtípusa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8">
    <w:name w:val="Bekezdés alap-betűtípusa"/>
    <w:qFormat/>
    <w:rPr/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zvegtrzsChar">
    <w:name w:val="Szövegtörzs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Szvegtrzs21">
    <w:name w:val="Szövegtörzs 21"/>
    <w:basedOn w:val="Normal"/>
    <w:qFormat/>
    <w:pPr/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zvegtrzs1">
    <w:name w:val="Szövegtörzs1"/>
    <w:basedOn w:val="Normal"/>
    <w:qFormat/>
    <w:pPr>
      <w:suppressAutoHyphens w:val="false"/>
      <w:jc w:val="both"/>
    </w:pPr>
    <w:rPr>
      <w:rFonts w:eastAsia="Calibri"/>
    </w:rPr>
  </w:style>
  <w:style w:type="paragraph" w:styleId="Szvegtrzs2">
    <w:name w:val="Szövegtörzs2"/>
    <w:basedOn w:val="Normal"/>
    <w:qFormat/>
    <w:pPr>
      <w:suppressAutoHyphens w:val="false"/>
      <w:jc w:val="both"/>
    </w:pPr>
    <w:rPr>
      <w:rFonts w:eastAsia="Calibri"/>
    </w:rPr>
  </w:style>
  <w:style w:type="paragraph" w:styleId="WWAlaprtelmezett">
    <w:name w:val="WW-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Calibri"/>
      <w:color w:val="auto"/>
      <w:sz w:val="22"/>
      <w:szCs w:val="22"/>
      <w:lang w:val="hu-H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eastAsia="zh-CN" w:bidi="ar-SA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1">
    <w:name w:val="Nincs térköz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hu-HU" w:bidi="ar-SA" w:eastAsia="zh-CN"/>
    </w:rPr>
  </w:style>
  <w:style w:type="paragraph" w:styleId="Lead">
    <w:name w:val="lead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Normal1">
    <w:name w:val="LO-Normal"/>
    <w:basedOn w:val="Normal"/>
    <w:qFormat/>
    <w:pPr>
      <w:widowControl w:val="false"/>
    </w:pPr>
    <w:rPr>
      <w:rFonts w:eastAsia="Lucida Sans Unicode"/>
      <w:sz w:val="24"/>
      <w:szCs w:val="24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31:00Z</dcterms:created>
  <dc:creator>Aniko</dc:creator>
  <dc:description/>
  <cp:keywords/>
  <dc:language>en-US</dc:language>
  <cp:lastModifiedBy>user2</cp:lastModifiedBy>
  <cp:lastPrinted>2016-06-09T11:43:00Z</cp:lastPrinted>
  <dcterms:modified xsi:type="dcterms:W3CDTF">2016-11-15T08:36:00Z</dcterms:modified>
  <cp:revision>3</cp:revision>
  <dc:subject/>
  <dc:title>J e g y z ő k ö n y v</dc:title>
</cp:coreProperties>
</file>