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6.március 29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 jegyző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miró Ferencné           óvodavezető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lmási Anikó              MOZAIK újság szerkesztőj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/>
        <w:t xml:space="preserve">                           </w:t>
      </w:r>
      <w:r>
        <w:rPr>
          <w:sz w:val="24"/>
          <w:szCs w:val="24"/>
        </w:rPr>
        <w:t>Vad Tibor                    Dabas Tűzoltóság parancsno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Godó László                Lajosmizse Önkormányzati Tűzoltó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arancsnok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osság részéről: 3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és a tanácskozási joggal meghívott intézményvezetőt. Megállapítja, hogy a Képviselő-testület határozatképes 4 fő képviselő jelen van, így a Képviselő-testület jelenlévő tagjainak száma 5 fő.  Birinyi András alpolgármester, illetve Szagri László képviselő jelezte, hogy egészségügyi okok miatt nem tud megjelenni az ülés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Kiss Eszter és Nagy András képviselőt javasolja, melyet a Képviselő-testület egyhangúan elfogad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>:  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)  Tájékoztató a Tűzoltóságok 2015. évi munkájáró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lletékes parancsnokok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3.) Tájékoztató a MOZAIK újság felelősszerkesztői feladatainak ellátásáról </w:t>
      </w:r>
    </w:p>
    <w:p>
      <w:pPr>
        <w:pStyle w:val="Normal"/>
        <w:tabs>
          <w:tab w:val="clear" w:pos="708"/>
          <w:tab w:val="left" w:pos="-4678" w:leader="none"/>
          <w:tab w:val="left" w:pos="-4395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felelős szerkesztő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)  Óvodai beíratás időpontjának megállapítása</w:t>
      </w:r>
    </w:p>
    <w:p>
      <w:pPr>
        <w:pStyle w:val="Normal"/>
        <w:tabs>
          <w:tab w:val="clear" w:pos="708"/>
          <w:tab w:val="left" w:pos="-4678" w:leader="none"/>
          <w:tab w:val="left" w:pos="-4395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) Helyi Esélyegyenlőségi Program felülvizsgálata</w:t>
      </w:r>
    </w:p>
    <w:p>
      <w:pPr>
        <w:pStyle w:val="Normal"/>
        <w:tabs>
          <w:tab w:val="clear" w:pos="708"/>
          <w:tab w:val="left" w:pos="-4678" w:leader="none"/>
          <w:tab w:val="left" w:pos="-4395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6.) Közbeszerzési szabályzat elfogad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7.) Helyőrségi Művelődési Otthon épületének térítésmentes vagyonáta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ránti kérelem benyújtása a Nemzeti Vagyonkezelő Zrt felé</w:t>
      </w:r>
    </w:p>
    <w:p>
      <w:pPr>
        <w:pStyle w:val="Normal"/>
        <w:tabs>
          <w:tab w:val="clear" w:pos="708"/>
          <w:tab w:val="left" w:pos="-4678" w:leader="none"/>
          <w:tab w:val="left" w:pos="-4395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8.)  Helyi civil szervezetek támogatási pályázatainak elbírálása</w:t>
      </w:r>
    </w:p>
    <w:p>
      <w:pPr>
        <w:pStyle w:val="Normal"/>
        <w:tabs>
          <w:tab w:val="clear" w:pos="708"/>
          <w:tab w:val="left" w:pos="-4678" w:leader="none"/>
          <w:tab w:val="left" w:pos="-4395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9.) ,,Táborfalvai MOZAIK” önkormányzati lap felelős-szerkesztő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feladatellátásra benyújtott pályázat elbírálás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10.)  E g y e b e k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bCs/>
          <w:sz w:val="24"/>
          <w:szCs w:val="24"/>
        </w:rPr>
        <w:t xml:space="preserve"> 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beszámolóban az elmúlt időszak eseményeiről ad tájékoztatá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et amennyiben van, egyéb észrevétel javaslat a beszámolóval kapcsolatban akkor azt tegyé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A közmeghallgatáson meglepően kevés volt a megjelentek száma. Nem tudja, mit tehetnének annak érdekében, hogy több érdeklődő legyen a jövőb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múlt évekhez képest kirívóan alacsony volt az idei részvétel. Az igazi okát nem tudja, valószínű több helyről kap információt a lakosság, gondol itt a helyi újságra, illetve a honla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éli jövőre sikerül olyan megoldást találniuk, amivel érdeklődőbbé tudják tenni a lakosságot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további hozzászólás nem lévén szavazásra teszi fel a </w:t>
      </w:r>
      <w:r>
        <w:rPr>
          <w:sz w:val="24"/>
          <w:szCs w:val="24"/>
        </w:rPr>
        <w:t>két ülés között tett fontosabb intézkedésekről szóló beszámoló elfogadását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9/2016.( III.29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Tájékoztató a Tűzoltóságok 2015. évi munkáj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illetékes parancsnok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a napirendi pont előadóit Vad Tibor hadnagyot a dabasi tűzoltóság parancsnokát és Godó Lászlót a lajosmizsei önkormányzati tűzoltóság parancsnok-helyette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kívánják-e szóban kiegészíteni az írásos beszámolójuk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ad Tibor</w:t>
      </w:r>
      <w:r>
        <w:rPr>
          <w:sz w:val="24"/>
          <w:szCs w:val="24"/>
        </w:rPr>
        <w:t xml:space="preserve"> hadnagy: Az elmúlt évben 5 műszaki mentésnél és 13 tűzesetnél voltak jelen Táborfalván, és itt volt II-es fokozatú tűzeset az év folyam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on jól működnek együtt a lajosmizsei tűzoltósággal, illetve a honvédségg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rületük tűzvédelmi szempontból fegyelmezett. Az elmúlt évben a területükön lévő cégeknél tűzvédelmi ellenőrzéseket végeztek 380-400 cég esetében. Az ellenőrzést az idén tovább folytat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ökkenőben van a szabadtéri és egyéb tűzesetek száma évről évre, a lakosság tűzvédelmi fegyelme sokat jav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zöni az önkormányzatnak a segítségét abban, hogy a lakosságot megfelelően tájékoztatja a tűzvédelmi szabályok betartása fel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Godó László </w:t>
      </w:r>
      <w:r>
        <w:rPr>
          <w:sz w:val="24"/>
          <w:szCs w:val="24"/>
        </w:rPr>
        <w:t>parancsnok-helyettes: Röviden bemutatja működésüket. Valóban jó kapcsolat alakult ki a két tűzoltóság között, az idei évre terveznek közös gyakorla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lapjukon keresztül minden szükséges információt megtalál a lakossá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Évek óta elkezdtek foglalkozni az utánpótlás neveléssel, az iskolás gyerekekkel, illetve felnőtt tűzoltókkal közösen katasztrófavédelmi vetélkedőkőn, és versenyeken vesznek rész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oknak találja az elmúlt év tűzeseteinek számát, melyek nem szabadtéri, hanem elsősorban lakástüzek voltak. Sajnos a gondatlanság a fő oka ezeknek az eseményeknek. Azt tapasztalja, hogy a lakosság nem minden esetben jelenti be tűzgyújtási szándékát a tűzoltóság fel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település helyi rendeletben szabályozza, hogy tavaszi időszakban március- április hónapban lehet az előírások betartása szerint égetést végezni. Ősszel pedig szeptember-október- november hónapb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ovábbi hozzászólás nem lévén megköszöni az önkormányzat és a lakosság nevében mindkét tűzoltóság munkáját, és szavazásra teszi fel a beszámolók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/2016.( III. 29) H a t á r o z a t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b/>
          <w:bCs/>
          <w:sz w:val="24"/>
          <w:szCs w:val="24"/>
        </w:rPr>
        <w:t xml:space="preserve">Táborfalva Nagyközség Önkormányzat Képviselő-testülete </w:t>
      </w:r>
      <w:r>
        <w:rPr>
          <w:b/>
          <w:sz w:val="24"/>
          <w:szCs w:val="24"/>
        </w:rPr>
        <w:t>a Lajosmizse Önkormányzati Tűzoltó Parancsnokság és a Dabas Hivatásos Tűzoltó Parancsnokság 2015. évi munkájáról szóló tájékoztatót elfogadja.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Tájékoztató a MOZAIK újság felelősszerkesztői feladatainak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ellátásáró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Almási Anikót a MOZAIK helyi újság szerkesztőjét, akitől kérdezi, hogy az írásos beszámolóját kívánja-e szóban kiegés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Almási Anikó</w:t>
      </w:r>
      <w:r>
        <w:rPr>
          <w:bCs/>
          <w:sz w:val="24"/>
          <w:szCs w:val="24"/>
        </w:rPr>
        <w:t xml:space="preserve"> szerkesztő: Elsősorban azokról a dolgokról szeretne beszélni, amit úgy, érez, hogy nem a tervei alapján sikerültek.</w:t>
      </w:r>
    </w:p>
    <w:p>
      <w:pPr>
        <w:pStyle w:val="Normal"/>
        <w:numPr>
          <w:ilvl w:val="0"/>
          <w:numId w:val="2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szerkesztői feladat átvétele úgy gondolja zökkenőmentes volt, az előző szerkesztővel jó a kapcsolatuk. Nehézségei voltak a tördelővel, egy idő után az újság minősége is romlani kezdett. A beszámolójában kiemelte óvodavezető asszony aktív közreműködését, sokat segített munkájában. Az iskolai életet sajnos nem tudta olyan formában bevonni, mint ahogyan az óvodáét.</w:t>
      </w:r>
    </w:p>
    <w:p>
      <w:pPr>
        <w:pStyle w:val="Normal"/>
        <w:numPr>
          <w:ilvl w:val="0"/>
          <w:numId w:val="2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ajnos sok helyi eseményről lemaradt, mely abból adódott, hogy vagy későn, vagy egyáltalán nem jelezték felé a programok időpontjait.</w:t>
      </w:r>
    </w:p>
    <w:p>
      <w:pPr>
        <w:pStyle w:val="Normal"/>
        <w:numPr>
          <w:ilvl w:val="0"/>
          <w:numId w:val="2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Összegezve szerette, amit csinált, hosszútávra tervezte a feladat ellátását, sajnálja, hogy egyéb elfoglaltsága végett nem tudja tovább folytatni. Bízik benne, hogy sikerül olyan szerkesztőt találni, aki több eredményt fog elérni e téren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egköszöni mindenkinek, aki az elmúlt egy évben segítette munkáját.</w:t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ajnálja a szerkesztőnő távozását. A technikai problémákkal valószínű az új szerkesztőnek is meg kell küzdeni.</w:t>
      </w:r>
    </w:p>
    <w:p>
      <w:pPr>
        <w:pStyle w:val="Normal"/>
        <w:numPr>
          <w:ilvl w:val="0"/>
          <w:numId w:val="2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rogramokkal kapcsolatban elmondja, hogy kérte a művelődés-szervezőt, hogy a civil szervezetek vezetőitől kérje be az éves programjaikat a művelődési ház helyfoglalása végett, eddig 2 civil szervezet teljesített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Véleménye szerint szerkesztő bizottság kellene, akik segítenék a szerkesztő munkáj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>Polyák Csaba</w:t>
      </w:r>
      <w:r>
        <w:rPr>
          <w:bCs/>
          <w:sz w:val="24"/>
          <w:szCs w:val="24"/>
        </w:rPr>
        <w:t xml:space="preserve"> képviselő: Úgy gondolja, az iskolát úgy tudnák bevonni, ha a versenyeket, vetélkedőket szervező tanárok írnának cikkeket az eseményekrő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iányolja, hogy az egyesületek, illetve az egyházak működéséről kevés cikk jelenik meg az újságban. </w:t>
      </w:r>
    </w:p>
    <w:p>
      <w:pPr>
        <w:pStyle w:val="Normal"/>
        <w:numPr>
          <w:ilvl w:val="0"/>
          <w:numId w:val="2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Almási Anikó</w:t>
      </w:r>
      <w:r>
        <w:rPr>
          <w:bCs/>
          <w:sz w:val="24"/>
          <w:szCs w:val="24"/>
        </w:rPr>
        <w:t xml:space="preserve"> szerkesztő: Valóban keveset jelentek meg cikkek, de nem túl aktívak, sok rendezvényeikre nem hívták meg.</w:t>
      </w:r>
    </w:p>
    <w:p>
      <w:pPr>
        <w:pStyle w:val="Normal"/>
        <w:numPr>
          <w:ilvl w:val="0"/>
          <w:numId w:val="2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megköszöni szerkesztő asszonynak az eddigi munkáját, sok sikert kíván a további munkájához, majd szavazásra teszi fel a beszámoló elfogadását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1/2016.( III. 29) H a t á r o z a t</w:t>
      </w:r>
    </w:p>
    <w:p>
      <w:pPr>
        <w:pStyle w:val="Normal"/>
        <w:numPr>
          <w:ilvl w:val="0"/>
          <w:numId w:val="2"/>
        </w:numPr>
        <w:ind w:left="0" w:right="17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MOZAIK újsá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szerkesztői feladatainak ellátásáról szóló tájékoztatót elfogadja.</w:t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Óvodai beíratás időpontjának megállapít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2"/>
        </w:numPr>
        <w:ind w:left="0" w:right="170" w:hanging="0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nemzeti köznevelésről szóló törvény alapján a fenntartó dönt az óvodai beíratás időpontjáról. Óvodavezető asszony a 2016/2017 nevelési évre való beiratkozás időpontját 2016. május 2. -2016. május 3. napokon 8-17 óra közötti időpontban kéri meghatározni.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Kéri a hozzászólásokat, javaslatoka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</w:rPr>
        <w:t>Képviselők a meghatározott időponttal egyetértenek, majd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2/2016.( III. 29) H a t á r o z a 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 nemzeti köznevelésről szóló 2011. évi CXC. törvény 49.§ (3) bekezdése értelmében a 2016/2017. nevelési évre, tanévre történő óvodai beiratkozás időpontját és helyét az alábbiak szerint határozza meg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őpontja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május 02. (hétfő) és május 03.(kedd) 8.00-17.00 óráig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lye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raforgó Óvoda 2381. Táborfalva, Petőfi u.14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1"/>
        <w:numPr>
          <w:ilvl w:val="0"/>
          <w:numId w:val="2"/>
        </w:numPr>
        <w:rPr/>
      </w:pPr>
      <w:r>
        <w:rPr>
          <w:szCs w:val="24"/>
        </w:rPr>
        <w:t>A Képviselő-testület az óvodai beiratkozással kapcsolatos eljárásra vonatkozóan a határozat mellékletét képező hirdetményt teszi közzé a település honlapján és a helyi újságban.</w:t>
      </w:r>
    </w:p>
    <w:p>
      <w:pPr>
        <w:pStyle w:val="Szvegtrzs21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Szvegtrzs21"/>
        <w:numPr>
          <w:ilvl w:val="0"/>
          <w:numId w:val="2"/>
        </w:numPr>
        <w:rPr>
          <w:szCs w:val="24"/>
        </w:rPr>
      </w:pPr>
      <w:r>
        <w:rPr>
          <w:szCs w:val="24"/>
        </w:rPr>
        <w:t>Határidő: beiratkozás idejének nyilvánosságra hozatala 2016. március 30.</w:t>
      </w:r>
    </w:p>
    <w:p>
      <w:pPr>
        <w:pStyle w:val="Szvegtrzs21"/>
        <w:numPr>
          <w:ilvl w:val="0"/>
          <w:numId w:val="2"/>
        </w:numPr>
        <w:rPr>
          <w:szCs w:val="24"/>
        </w:rPr>
      </w:pPr>
      <w:r>
        <w:rPr>
          <w:szCs w:val="24"/>
        </w:rPr>
        <w:t>Felelős: jegyző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Helyi Esélyegyenlőségi Program felülvizsgá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képviselő-testület 2013 évben elfogadta az öt évre szóló </w:t>
      </w:r>
      <w:r>
        <w:rPr>
          <w:sz w:val="24"/>
          <w:szCs w:val="24"/>
        </w:rPr>
        <w:t>Helyi Esélyegyenlőségi Programot. A törvényi előírások miatt azt kétévente kötelező felülvizsgálni, melynek dokumentációja elkészült.</w:t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3/2016.( III. 29) H a t á r o z a t</w:t>
      </w:r>
    </w:p>
    <w:p>
      <w:pPr>
        <w:pStyle w:val="Normal"/>
        <w:rPr/>
      </w:pPr>
      <w:r>
        <w:rPr>
          <w:b/>
          <w:sz w:val="24"/>
          <w:szCs w:val="24"/>
        </w:rPr>
        <w:t xml:space="preserve">Táborfalva Nagyközség Önkormányzat Képviselő-testülete az Ebktv.31.§.(4) bekezdésében foglaltak alapján a Táborfalva Nagyközség Önkormányzatának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013-2018. évekre szóló Helyi Esélyegyenlőségi Programjának felülvizsgálatát a melléklet szerint elfogadj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I. Napirendi pont tárgya</w:t>
      </w:r>
      <w:r>
        <w:rPr>
          <w:sz w:val="24"/>
          <w:szCs w:val="24"/>
        </w:rPr>
        <w:t xml:space="preserve">: Közbeszerzési szabályzat elfogad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Törvényi változás tette szükségesé, hogy a tavaly évben  </w:t>
      </w:r>
    </w:p>
    <w:p>
      <w:pPr>
        <w:pStyle w:val="Normal"/>
        <w:ind w:left="708" w:hanging="708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elfogadott  Közbeszerzési Szabályzatot hatályon kívül helyezzék és az előterjesztés </w:t>
      </w:r>
    </w:p>
    <w:p>
      <w:pPr>
        <w:pStyle w:val="Normal"/>
        <w:ind w:left="708" w:hanging="708"/>
        <w:rPr>
          <w:sz w:val="24"/>
        </w:rPr>
      </w:pPr>
      <w:r>
        <w:rPr>
          <w:bCs/>
          <w:color w:val="0D0D0D"/>
          <w:sz w:val="24"/>
          <w:szCs w:val="24"/>
        </w:rPr>
        <w:t>mellékleteként lévő új átdolgozott  szabályzatot elfogadja a képviselő-testül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4/2016.( III. 29) H a t á r o z a t</w:t>
      </w:r>
    </w:p>
    <w:p>
      <w:pPr>
        <w:pStyle w:val="Normal"/>
        <w:rPr/>
      </w:pPr>
      <w:r>
        <w:rPr>
          <w:b/>
          <w:sz w:val="24"/>
          <w:szCs w:val="24"/>
        </w:rPr>
        <w:t>Táborfalva Nagyközség Önkormányzat Képviselő-testülete Táborfalva Nagyközség Önkormányzat és intézményei Közbeszerzési Szabályzatát a határozat mellékleteit képező tartalommal elfogadja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/>
          <w:sz w:val="24"/>
          <w:szCs w:val="24"/>
        </w:rPr>
        <w:t>Ezzel egyidejűleg hatályon kívül helyezi Táborfalva Község Önkormányzat Képviselő-testülete 41/2015.(V.26.) határozatával elfogadott Közbeszerzési Szabályzatot.</w:t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Helyőrségi Művelődési Otthon épületének térítésmentes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vagyonátadás iránti kérelem benyújtása a  Nemzeti Vagyonkezelő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Zrt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2012–ben a képviselő-testület igényt nyújtott be a Honvédelmi Minisztériumon keresztül a Nemzeti Vagyonkezelő Zrt felé  a Helyőrségi Művelődési Otthon épületének térítésmentes átadása ügy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járás rövidebbé tétele érdekében az önkormányzat közvetlenül kéri meg a vagyonátadást a Nemzeti Vagyonkezelő Zrt-t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/2016.( III. 29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Táborfalva Nagyközség Önkormányzat Képviselő-testülete úgy dönt, hogy az állami vagyonról szóló 2007.évi CVI törvény 36.§ (2) bekezdésének c) pontja és a nemzeti vagyonról szóló 2011. évi CXVI. törvény 13.§-ában  foglaltak alapján a Magyar Nemzeti Vagyonkezelő Zrt-nél kezdeményezi és kérelmezi a Magyar Állam tulajdonában, a Honvédelmi Minisztérium vagyonkezelésében és az Önkormányzat bérleményében lévő táborfalvai 0207/8 helyrajzi számon felvett, „kivett helyőrségi művelődési otthon” megnevezésű 2778 m2 területű természetben Táborfalva Honvéd u.2. sz .alatti   ingatlan 1/1 tulajdoni hányadának ingyenes önkormányzati tulajdonba adásá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Képviselő-testület kijelenti, hogy az ingatlant  a Magyarország helyi önkormányzatairól szóló 2011.évi CLXXXIX tv.13.§.(1) bekezdés 7. pontjában meghatározott  kulturális, közművelődési feladatainak ellátása érdekében  kívánja tulajdonba venni és helytörténeti gyűjtemény elhelyezésére, állandó kiállítás működtetésére valamint a honvédséghez kötődő társadalmi szervezetek működésének, kulturális programjainak biztosítása  céljára kívánja felhasznál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Táborfalva Nagyközség Önkormányzata vállalja a tulajdonba adás érdekében felmerülő költség megtérítésé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Az Önkormányzat tudomással bír arról, hogy az igényelt ingatlan helyi védettség alatt áll, és az ingatlan önkormányzati tulajdonba kerülése esetén vállalja az ehhez kapcsolódó kötelezettségek megtartását és teljesítésé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Képviselő-testület felhatalmazza a polgármestert, hogy a Táborfalva Honvéd u 2.  0207/8 hrsz-ú  ingatlan ingyenes önkormányzati tulajdonba adásával kapcsolatos eljárás során az MNV Zrt. felé teljes jogkörben eljárjon, és valamennyi nyilatkozatot megtegy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A Képviselő-testület felhatalmazza a polgármestert, hogy Táborfalva Honvéd u 2.  0207/8 hrsz-ú ingatlan ingyenes önkormányzati tulajdonba adására vonatkozó megállapodást aláírj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Szvegtrzs21"/>
        <w:rPr>
          <w:szCs w:val="24"/>
        </w:rPr>
      </w:pPr>
      <w:r>
        <w:rPr>
          <w:szCs w:val="24"/>
        </w:rPr>
        <w:t>Felelős: polgármester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VIII. Napirendi pont tárgya</w:t>
      </w:r>
      <w:r>
        <w:rPr>
          <w:sz w:val="24"/>
          <w:szCs w:val="24"/>
        </w:rPr>
        <w:t>: Helyi civil szervezetek támogatási pályázatainak elbírá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</w:t>
      </w:r>
      <w:r>
        <w:rPr>
          <w:sz w:val="24"/>
          <w:szCs w:val="24"/>
        </w:rPr>
        <w:t>Tájékoztatja a képviselő-testületet, hogy az egyesületek a tavalyi támogatási összeggel való elszámolásuk szabály szerint megtörtén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</w:t>
      </w:r>
      <w:r>
        <w:rPr>
          <w:bCs/>
          <w:sz w:val="24"/>
          <w:szCs w:val="24"/>
        </w:rPr>
        <w:t>bizottság részletesen tárgyalta a benyújtott pályázatokat, melyet javasol az előterjesztésben foglaltak szerint a Képviselő-testületnek elfogadás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Hozzászólás, javaslat nem lévén a polgármester szavazásra teszi fel a</w:t>
      </w:r>
      <w:r>
        <w:rPr>
          <w:sz w:val="24"/>
          <w:szCs w:val="24"/>
        </w:rPr>
        <w:t xml:space="preserve"> civil szervezetek támogatási összegének elfogadására tett Pénzügyi és Ügyrendi Bizottság javaslatá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6-1/2016. ( III.29.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áborfalva Nagyközség Önkormányzat Képviselő-testülete a helyi civil szervezetek által    benyújtott pályázatokat véleményezte, s részükre az alábbi vissza nem térítendő pénzügyi támogatást állapítja meg: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Platthy József Bajtársi Egyesület</w:t>
      </w: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jékozódási akadályfutó csapatverseny megvalósításához: 75.000 F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borfalva Hagyományőrző Íjászegyesüle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jász versenyek megrendezésére: 200.000 F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ajda Sándor Kertbarát Klub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Falunapi borverseny megvalósításához: 50.000 Ft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Táborfalvai Horgász Egyesüle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ílt horgászversenyek, horgásztábor, egyesületi évforduló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grendezésére, fűnyíró traktor vásárlására: 500.000 F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űnmegelőzési és Drogprevenciós Egyesüle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pjármű – üzemanyagköltségek támogatására: 100.000 F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borfalva Szabadidősport Egyesüle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áborfalvai rendezvények megvalósítására: 250.000 Ft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éknefelejcs Nyugdíjas Klub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Klubtalálkozó és műsor megrendezéséhez: 100.000 F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Örkény- Tábor Vadásztársaság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Örkény-tábor lovas kiképzéssel kapcsolatos rendezvény megvalósításához:490.000 F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borfalvai Polgárőr Egyesüle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űködési támogatás: 350.000 F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borfalvi Közművelődési és Népzenei Egyesüle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áborfalvi lovas napok ; népzenei találkozó ; Csutorás táboron a táborfalvai gyermekek táboroztatására ; népdalverseny lebonyolítására ; OKK rendezvényekre :400.000 F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polgármester javaslatot tesz a két sportegyesület támogatási összegére.</w:t>
      </w:r>
    </w:p>
    <w:p>
      <w:pPr>
        <w:pStyle w:val="Normal"/>
        <w:rPr/>
      </w:pPr>
      <w:r>
        <w:rPr>
          <w:bCs/>
          <w:sz w:val="24"/>
          <w:szCs w:val="24"/>
        </w:rPr>
        <w:t>Táborfalva Községi Sportegyesület működéséhez 1.785.000 Ft pénzügyi támogatást</w:t>
      </w:r>
    </w:p>
    <w:p>
      <w:pPr>
        <w:pStyle w:val="Normal"/>
        <w:rPr/>
      </w:pPr>
      <w:r>
        <w:rPr>
          <w:bCs/>
          <w:sz w:val="24"/>
          <w:szCs w:val="24"/>
        </w:rPr>
        <w:t>Honvéd Judo Egyesület működéséhez 200.000 Ft pénzügyi támogatást javaso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a véleményeket, javaslatok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ovábbi javaslat nem lévén szavazásra teszi fel a két sportegyesület támogatási javaslat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6-2/2016. ( III.29.) H a t á r o z a 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Táborfalva Községi Sportegyesület 2016.évi működéséhez 1.785.000 Ft, azaz egymillió-hétszáznyolcvanötezer forint vissza nem térítendő pénzügyi támogatást állapít meg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onvéd Judo Sportegyesület 2016. évi működéséhez 200.000 Ft, azaz kettőszáz-ezer forint vissza nem térítendő pénzügyi támogatást állapít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támogatási szerződés megkötésére április 3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, jegyző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megállapítja, hogy az előirányzott 4.500.000 Ft támogatási keret maradéktalanul szétosztásra került az egyesületek közöt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X. Napirendi pont tárgya</w:t>
      </w:r>
      <w:r>
        <w:rPr>
          <w:sz w:val="24"/>
          <w:szCs w:val="24"/>
        </w:rPr>
        <w:t>: ,,Táborfalvai MOZAIK” önkormányzati lap felelős-szerkesztő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feladatellátásra benyújtott pályázat elbírál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Tóth Bertala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Két pályázat érkezett a szerkesztői feladat ellátásra. Az egyik pályázat határidőn túl került benyújtásra, melynek okát ismerteti.  A testületnek kell eldönteni, hogy figyelembe veszi-e vagy sem a határidő túllépésé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Ha érvényesnek tekintik a pályázatokat, akkor dönthet a testület most a nyertes felől, vagy pedig behívathatják a pályázókat egy másik időpontban egy meghallgatásra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Ha amellett dönt a testület, hogy nem érvényes a pályázat, akkor újabb pályázat kerül kiírásra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Kéri a képviselők hozzászólásait, javaslatait.</w:t>
      </w:r>
    </w:p>
    <w:p>
      <w:pPr>
        <w:pStyle w:val="Normal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iss Eszter</w:t>
      </w:r>
      <w:r>
        <w:rPr>
          <w:sz w:val="24"/>
          <w:szCs w:val="24"/>
        </w:rPr>
        <w:t xml:space="preserve"> képviselő: Javasolja a személyes meghallgatás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Javasolja, hogy fogadják el a határidőn túl beérkezett pályázatot. Ez az ajánlat kedvezőbb, illetve szakmai tapasztalattal rendelkezik a pályáz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Támogatja a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hozzászólásokból megállapítja, hogy a határidőn túl beérkezett pályázat elfogadását támogatja a képviselő testület a szakmai tapasztalat, illetve a kedvezőbb árajánlat végett, a határidő mulasztás okának elfogadásával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k részéről további javaslat nem lévén a polgármester kéri azok szavazatát, akik Fekete Gyula pályázó határidő elmulasztás okát elfogadja és ennek eredményeként érvényesnek minősíti a pályázati kiírás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/2016.( III. 29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áborfalva Nagyközség Önkormányzat Képviselő-testülete a </w:t>
      </w:r>
      <w:r>
        <w:rPr>
          <w:b/>
          <w:sz w:val="24"/>
          <w:szCs w:val="24"/>
        </w:rPr>
        <w:t>,,Táborfalvai MOZAIK” önkormányzati lap felelős-szerkesztői feladat ellátásra kiírt pályázatot eredményesnek minősí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a benyújtott pályázatok közül Fekete Gyula pályázatát fogadja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május 1.napjától határozatlan időre Fekete Gyulát bízza meg a ,,Táborfalvai MOZAIK” önkormányzati lap felelős-szerkesztői feladatainak ellátásá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hatalmazza a polgármestert a megbízási szerződés önkormányzat nevében történő aláírásár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április 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X. Napirendi pont tárgya:</w:t>
      </w:r>
      <w:r>
        <w:rPr>
          <w:sz w:val="24"/>
          <w:szCs w:val="24"/>
        </w:rPr>
        <w:t xml:space="preserve"> E g y e b e 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</w:rPr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Munkatervben szerepelt a rendőrség beszámolója, azonban azt jóvá kell hagynia a megyei kapitányságnak is, mely hosszú folyamat ezért az április vagy májusi ülésen tárgyalja a képviselő-testület.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  <w:t>A Helyőrségi Művelődési Otthon pályázat benyújtásával kapcsolatban módosítani szükséges a 17/2015.(III.22.) számú határozatot a képviselők elé kerülő határozati javaslat alapján.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azok szavazatát, akik a határozati javaslatot elfogad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5 igen szavazattal – egyhangúan – a 17/2016.(III.22.) számú határozatát az alábbiak szerint módosí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/2016.( III. 29) H a t á r o z a 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Táborfalva Nagyközség Önkormányzat Képviselő-testülete  úgy határoz, hogy a Magyar Állam tulajdonában és az Önkormányzat bérleményében lévő táborfalvai 0207/8 hrsz-ú, természetben Táborfalva, Honvéd u. 2. sz. alatti „kivett helyőrségi művelődési otthon „elnevezésű”  ingatlan energetikai fejlesztését megvalósítja a VP-6-7.1.1.-16-os felhívás 1-es célterület „</w:t>
      </w:r>
      <w:r>
        <w:rPr>
          <w:rStyle w:val="StrongEmphasis"/>
          <w:sz w:val="24"/>
          <w:szCs w:val="24"/>
        </w:rPr>
        <w:t xml:space="preserve">Az állami és önkormányzati funkciót nem magában foglaló közösségi funkciókat ellátó létesítmények energetikai korszerűsítése, illetve megújuló energiaforrások használata” keretében.  </w:t>
      </w:r>
    </w:p>
    <w:p>
      <w:pPr>
        <w:pStyle w:val="Lead"/>
        <w:rPr/>
      </w:pPr>
      <w:r>
        <w:rPr>
          <w:b/>
        </w:rPr>
        <w:t xml:space="preserve">A Képviselő-testület Táborfalva Nagyközség Önkormányzata részéről beruházás pénzügyi forrásának biztosítása érdekében pályázatot nyújt be a Vidékfejlesztési Program keretében  </w:t>
      </w:r>
      <w:r>
        <w:rPr>
          <w:rStyle w:val="StrongEmphasis"/>
        </w:rPr>
        <w:t xml:space="preserve">VP-6-7.4.1.1-16-os felhívás l. Célterület keretében „ Az állami és önkormányzati funkciót nem magában foglaló közösségi funkciókat ellátó létesítmények energetikai korszerűsítése, illetve megújuló energiaforrások használata” a 75 %-os intenzitású támogatás elnyerése érdekében. </w:t>
      </w:r>
    </w:p>
    <w:p>
      <w:pPr>
        <w:pStyle w:val="Lead"/>
        <w:rPr>
          <w:rStyle w:val="StrongEmphasis"/>
          <w:bCs w:val="false"/>
        </w:rPr>
      </w:pPr>
      <w:r>
        <w:rPr>
          <w:rStyle w:val="StrongEmphasis"/>
        </w:rPr>
        <w:t>A Képviselő-testület támogatja, hogy a projektet konzorciumi kereteken belül valósítsa meg. A konzorciumi partnereket a KONZORCIUMI EGYÜTTMÚKÖDÉSI MEGÁLLAPODÁS tartalmazza.</w:t>
      </w:r>
    </w:p>
    <w:p>
      <w:pPr>
        <w:pStyle w:val="Lead"/>
        <w:rPr/>
      </w:pPr>
      <w:r>
        <w:rPr>
          <w:rStyle w:val="StrongEmphasis"/>
        </w:rPr>
        <w:t xml:space="preserve">Képviselő-testület kötelezettséget vállal arra, hogy a beruházás önrészét a 2016. évi költségvetésében előirányozza.  </w:t>
      </w:r>
    </w:p>
    <w:p>
      <w:pPr>
        <w:pStyle w:val="Lead"/>
        <w:rPr/>
      </w:pPr>
      <w:r>
        <w:rPr>
          <w:rStyle w:val="StrongEmphasis"/>
        </w:rPr>
        <w:t>Képviselő-testület felhatalmazza a polgármestert a pályázattal kapcsolatban felmerülő nyilatkozatok, szerződések, dokumentumok aláírására, a pályázati dokumentáció benyújtására.</w:t>
      </w:r>
    </w:p>
    <w:p>
      <w:pPr>
        <w:pStyle w:val="Szvegtrzs21"/>
        <w:rPr/>
      </w:pPr>
      <w:r>
        <w:rPr>
          <w:szCs w:val="24"/>
        </w:rPr>
        <w:t>Határidő: azonnal</w:t>
      </w:r>
    </w:p>
    <w:p>
      <w:pPr>
        <w:pStyle w:val="Szvegtrzs21"/>
        <w:rPr>
          <w:szCs w:val="24"/>
        </w:rPr>
      </w:pPr>
      <w:r>
        <w:rPr>
          <w:szCs w:val="24"/>
        </w:rPr>
        <w:t>Felelős: polgármester</w:t>
      </w:r>
    </w:p>
    <w:p>
      <w:pPr>
        <w:pStyle w:val="Szvegtrzs21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z alábbiakról tájékoztatja a polgármester a képviselő-testületet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) Képviselő-testület döntése értelmében a vállalkozó háziorvosoknak iparűzési adó fizetési kötelezettségére mentességet biztosítanak.</w:t>
      </w:r>
      <w:r>
        <w:rPr>
          <w:sz w:val="24"/>
          <w:szCs w:val="24"/>
        </w:rPr>
        <w:t xml:space="preserve"> A fogorvos tekintetében az adóalap meghaladja a 20 M forintot, mivel a vállalkozásban lévő családtagjaival más településen is végzi ezt a feladatot. Ha csak Táborfalva településre jutó bevételt nézik, akkor viszont jogosult a mentességre. A kormányhivataltól állásfoglalást kértek ez ügyben. Az állásfoglalás alapján nem a megosztott adóalapot kell figyelembe venniük, hanem az egész adóalapot, ezért az adómentességet nem adhatják meg részére. Javasolja, hogy a befizetett iparűzési adó összegét támogatásként kapja meg a vállalkozó fogorvos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javaslattal a képviselő-testület egyetér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szavazásra teszi fel a határozati javaslatot, mely szerint: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Táborfalva Nagyközség Önkormányzat Képviselő-testülete úgy dönt, hogy Dr. Balogh </w:t>
      </w:r>
      <w:r>
        <w:rPr>
          <w:bCs/>
          <w:sz w:val="24"/>
          <w:szCs w:val="24"/>
        </w:rPr>
        <w:t xml:space="preserve">Dr. Bölöni Kft által Táborfalvára megfizetett, 2016. január 1-től esedékes iparűzési adó összegével azonos mértékben támogatja a fogászati rendelő eszköz- és anyagbeszerzését.  E célra támogatási szerződést köt a vállalkozó háziorvossal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lhatalmazza a polgármestert a támogatási szerződés aláírására. 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Határidő: október 31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jegyző, polgármester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9/2016.( III. 29) H a t á r o z a t</w:t>
      </w:r>
    </w:p>
    <w:p>
      <w:pPr>
        <w:pStyle w:val="Normal"/>
        <w:ind w:right="170" w:hanging="0"/>
        <w:rPr/>
      </w:pPr>
      <w:r>
        <w:rPr>
          <w:b/>
          <w:sz w:val="24"/>
          <w:szCs w:val="24"/>
        </w:rPr>
        <w:t xml:space="preserve">Táborfalva Nagyközség Önkormányzat Képviselő-testülete úgy dönt, hogy Dr. Balogh </w:t>
      </w:r>
      <w:r>
        <w:rPr>
          <w:b/>
          <w:bCs/>
          <w:sz w:val="24"/>
          <w:szCs w:val="24"/>
        </w:rPr>
        <w:t xml:space="preserve">Dr. Bölöni Kft által Táborfalvára megfizetett, 2016. január 1-től esedékes iparűzési adó összegével azonos mértékben támogatja a fogászati rendelő eszköz- és anyagbeszerzését.  E célra támogatási szerződést köt a vállalkozó háziorvossal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hatalmazza a polgármestert a támogatási szerződés aláírására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október 31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jegyző, polgármester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Táborfalvai röplabda csapat azzal a kéréssel kereste meg, hogy a sportcsarnok használatra az általuk befizetett terembérleti díj összegéből engedélyezze a testület, hogy sport felszereléseket vásároljana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támogatják a kérelem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Polgármester kéri azok szavazatát, akik a határozati javaslatot elfogadják, mely szerint: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áborfalva Nagyközség Önkormányzat Képviselő-testülete úgy határoz, hogy a táborfalvai röplabda csapat által a sportcsarnok használatárét 2016. április l-től megfizetett terembérleti díj teljes összegét sport felszereléseket vásárlására fordítja. Az így beszerzett felszerelés az önkormányzat tulajdonát képezi, melynek használatára a röplabda csapat térítésmentesen jogosult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0/2016.( III. 29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úgy határoz, hogy a táborfalvai röplabda csapat által a sportcsarnok használatárét 2016. április l-től megfizetett terembérleti díj teljes összegét sport felszereléseket vásárlására fordítja. Az így beszerzett felszerelés az önkormányzat tulajdonát képezi, melynek használatára a röplabda csapat térítésmentesen jogosult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) Pályázat jelent meg az önkormányzati épületek energetikai korszerűsítésére, melyről már egyeztetéseket folytatott egy pályázat író céggel. Lehetőségük lenne önkormányzati tulajdonban lévő épületek energetikai korszerűsítésére, fejlesztésér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elenleg elvi hozzájárulás kell ahhoz, hogy elkezdjék a pályázat kidolgoz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mérések alapján pályázhatnak az iskola egy részének a hőszigetelésére, az épület tetőtér szigetelésére, napelemes meleg víz ellátó rendszer kiépítésér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Óvodánál kazáncsere, fűtéskorszerűsítés, szintén napelemes rendszer férne bele a pályázatb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hivatalnál kazáncsere, illetve fűtéskorszerűsítésre, a Művelődési Háznál az épület külső hőszigetelésére lenne lehetőség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ályázat 100%-os támogatottságú, csak az Áfa-t kell biztosítani az önkormányzatna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avasolja, hogy a pályázati anyag ismeretében hozzák meg döntésüket a pályázat benyújtásáró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a polgármester javaslatával egyetértve egyhangúan támogatja az óvoda, művelődési ház, általános iskola és polgármesteri hivatal energetikai fejlesztésére irányuló pályázat előkészítését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 pályázati anyag ismeretében hozza meg döntését a pályázat benyújtásáról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az egyebek napirendben mást nem kíván előadni, kéri a képviselőket, ha egyéb észrevételük, javaslatuk van, azt tegyék meg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>Nagy András</w:t>
      </w:r>
      <w:r>
        <w:rPr>
          <w:bCs/>
          <w:sz w:val="24"/>
          <w:szCs w:val="24"/>
        </w:rPr>
        <w:t xml:space="preserve"> képviselő: A tájsebészet időpontjáról érdeklődik. Kéri, hogy a civil szervezetek is kapjanak értesítést a programró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A tájsebészeti akcióra április 16-án kerül sor, melyről a lakosság figyelmét is felhívják a honlapon, illetve a helyi újságon keresztül. Minden résztvevőt reggel 8 órára várnak a polgármesteri hivatalhoz ahonnan az indulás lesz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olyák Csaba</w:t>
      </w:r>
      <w:r>
        <w:rPr>
          <w:bCs/>
          <w:sz w:val="24"/>
          <w:szCs w:val="24"/>
        </w:rPr>
        <w:t xml:space="preserve"> képviselő: Előző ülésen szóba került a testületi anyag digitális formában való küldése a képviselők részére, érdeklődik, hogy van-e lehetőség az eszközök beszerzésér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</w:rPr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A testület döntése szükséges ahhoz, hogy az eszközöket megvásárolják, illetve eldöntse, hogy mely forrásból tudja biztosítani. Számításai szerint kb. 900.000 Ft a 6 darab. Javasolja, hogy a féléves költségvetés tárgyalásakor vizsgálják meg ez ügyben a lehetőségeket.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</w:rPr>
        <w:t>A javaslattal a képviselők egyetértene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polgármester aktuális kérdésekről ad tájékoztatás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apirendhez további hozzászólás nem lévén a polgármester megköszönte a részvételt és a testületi ülést bezárta.</w:t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  <w:r>
        <w:rPr>
          <w:color w:val="0D0D0D"/>
          <w:sz w:val="24"/>
          <w:szCs w:val="24"/>
        </w:rPr>
        <w:t>Kiss Eszter                                                                 Nagy András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jkv. hitelesítő                                                             jkv. hitelesítő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zvegtrzs1">
    <w:name w:val="Szövegtörzs1"/>
    <w:basedOn w:val="Normal"/>
    <w:qFormat/>
    <w:pPr>
      <w:suppressAutoHyphens w:val="false"/>
      <w:jc w:val="both"/>
    </w:pPr>
    <w:rPr>
      <w:rFonts w:eastAsia="Calibri"/>
    </w:rPr>
  </w:style>
  <w:style w:type="paragraph" w:styleId="Szvegtrzs2">
    <w:name w:val="Szövegtörzs2"/>
    <w:basedOn w:val="Normal"/>
    <w:qFormat/>
    <w:pPr>
      <w:suppressAutoHyphens w:val="false"/>
      <w:jc w:val="both"/>
    </w:pPr>
    <w:rPr>
      <w:rFonts w:eastAsia="Calibri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1:00Z</dcterms:created>
  <dc:creator>Aniko</dc:creator>
  <dc:description/>
  <dc:language>en-US</dc:language>
  <cp:lastModifiedBy>user2</cp:lastModifiedBy>
  <cp:lastPrinted>2016-04-12T10:29:00Z</cp:lastPrinted>
  <dcterms:modified xsi:type="dcterms:W3CDTF">2016-05-26T09:31:00Z</dcterms:modified>
  <cp:revision>2</cp:revision>
  <dc:subject/>
  <dc:title>J e g y z ő k ö n y v</dc:title>
</cp:coreProperties>
</file>