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J e g y z ő k ö n y v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/>
        <w:t xml:space="preserve">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6.február 16-á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  jegyző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miró Ferencné           óvodavezető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Végh Sándor                Táborfalvai Polgárőr Egyesület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József                 Táborfalvai Polgárőr Egyesület elnök-helyet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iss Ferenc                  Táborfalvai Polgárőr Egyesület tagja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kosság részéről: 1 fő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, a megjelenteket és a tanácskozási joggal meghívott intézményvezetőt megállapítja, hogy a Képviselő-testület határozatképes 5 fő képviselő jelen van. Birinyi András alpolgármester jelezte távol maradásának ok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Jegyzőkönyv hitelesítőnek Kiss Eszter és Nagy András képviselő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rPr/>
      </w:pPr>
      <w:r>
        <w:rPr>
          <w:sz w:val="24"/>
          <w:szCs w:val="24"/>
          <w:u w:val="single"/>
        </w:rPr>
        <w:t>N a p i r e n d</w:t>
      </w:r>
      <w:r>
        <w:rPr>
          <w:sz w:val="24"/>
          <w:szCs w:val="24"/>
        </w:rPr>
        <w:t>:   1.)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/>
        <w:t xml:space="preserve">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)  Képviselő-testület 2016. évi munkatervének elfogad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)  2015. évi költségvetési rendelet módosí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)  Önkormányzat 2016. évi költségvetésének megállapí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)  Képviselő-testület Szervezeti és Működési Szabályzat módosí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.)  Együttműködési megállapodás megkötése a Táborfalvai Polgárőr  Egyesülettel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)  Igazgatási szünet elrendelés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 Pályázat kiírása helyi civilszervezetek támogatásár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/>
      </w:pP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9.) Pályázat kiírása a Táborfalvai MOZAIK önkormányzati lap felelős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zerkesztői  feladat ellátásár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0.) Polgármester szabadság- ütemezésének jóváhagy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/>
      </w:pP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ab/>
        <w:t xml:space="preserve">  11.)  Napraforgó Óvoda Intézményvezetői megbízásra pályázat kiír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.)  Napraforgó Óvoda nyári zárva tar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/>
      </w:pPr>
      <w:r>
        <w:rPr>
          <w:sz w:val="24"/>
          <w:szCs w:val="24"/>
        </w:rPr>
        <w:tab/>
        <w:t xml:space="preserve"> 13.)  Napraforgó Óvodában működő melegítőkonyhával kapcsolatos lehetőségek megvita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/>
      </w:pP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980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14.) Dabas és Környéke Üdülőtábor Alapítvány módosított Alapító Okiratának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elfogadása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15.) Telekom Nyrt bérleti kérelm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16.)  E g y e b e k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bCs/>
          <w:sz w:val="24"/>
          <w:szCs w:val="24"/>
        </w:rPr>
        <w:t xml:space="preserve">                                        (</w:t>
      </w:r>
      <w:r>
        <w:rPr>
          <w:bCs/>
          <w:i/>
          <w:sz w:val="24"/>
          <w:szCs w:val="24"/>
        </w:rPr>
        <w:t>Beszámoló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alábbiakkal egészíti ki az írásos beszámolój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Több mint két éve a két nagy intézmény az iskola és az óvoda gázszolgáltatási ellátását kiskereskedő cégnek adták át, aki kedvezményesen biztosítja a szolgáltatást. Lehetőségük van arra, hogy a 20 m3 alatti fogyasztási helyeken is igénybe vegyék ezt a kedvezményt. Azok az intézmények melyek jelentős gázfelhasználók, mint a polgármesteri hivatal, művelődési ház, orvosi rendelő, illetve a helyőrségi klub szintén lehetőség van arra, hogy az energiapiacon beszerzett gázzal lássák, el április 1-től. Előzetes számítások szerint a 4 intézménynél kb. 500.000 Ft éves gázmegtakarítást jelenthet ez a kedvezmény. Ezért április 1-től szerződéskötés történt ezeknek az intézményeknek a kedvező gázellátására is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z írásos beszámolót ennyivel szerette volna kiegészíteni. Kérdezi képviselő-társait van-e egyéb hozzászólásuk, észrevételei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k részéről hozzászólás nem lévén szavazásra teszi fel a </w:t>
      </w:r>
      <w:r>
        <w:rPr>
          <w:sz w:val="24"/>
          <w:szCs w:val="24"/>
        </w:rPr>
        <w:t>két ülés között tett fontosabb intézkedésekről szóló beszámoló elfogadását a kiegészítéssel együtt.</w:t>
      </w:r>
      <w:r>
        <w:rPr>
          <w:sz w:val="24"/>
          <w:szCs w:val="24"/>
          <w:u w:val="single"/>
        </w:rPr>
        <w:br/>
      </w:r>
    </w:p>
    <w:p>
      <w:pPr>
        <w:pStyle w:val="Normal"/>
        <w:rPr/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/2016.( II.16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II. Napirendi pont tárgya:</w:t>
      </w:r>
      <w:r>
        <w:rPr>
          <w:sz w:val="24"/>
          <w:szCs w:val="24"/>
        </w:rPr>
        <w:t xml:space="preserve"> Képviselő-testület 2016. évi munkatervének elfogad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</w:t>
      </w:r>
      <w:r>
        <w:rPr>
          <w:bCs/>
          <w:sz w:val="24"/>
          <w:szCs w:val="24"/>
        </w:rPr>
        <w:t>A munkaterv egy tervezet, mely év közben módosulhat és kiegészül az aktuális feladatokk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mint a Pénzügyi és Ügyrendi bizottság elnöke elmondja, hogy a napirendi pontot tárgyalta a bizottság és javasolja a képviselő-testületnek elfogadásra.</w:t>
      </w:r>
    </w:p>
    <w:p>
      <w:pPr>
        <w:pStyle w:val="Normal"/>
        <w:rPr/>
      </w:pPr>
      <w:r>
        <w:rPr>
          <w:sz w:val="24"/>
          <w:szCs w:val="24"/>
        </w:rPr>
        <w:t>Továbbá tájékoztatja a képviselő-testületet, hogy minden képviselő és bizottsági tag határidőn belül eleget tett vagyonnyilatkozat leadási kötelezettségé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a polgármester szavazásra teszi fel a 2016. évi munkaterv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/2016.( II.16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Képviselő-testület 2016.évi munkatervé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II. Napirendi pont tárgya:</w:t>
      </w:r>
      <w:r>
        <w:rPr>
          <w:sz w:val="24"/>
          <w:szCs w:val="24"/>
        </w:rPr>
        <w:t xml:space="preserve"> 2015. évi költségvetési rendelet módosí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rendelet –tervezet az évközi előirányzat-módosításokat építi be a költségvetésbe, mely szükségessé tette a rendelet módosí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mint a Pénzügyi és Ügyrendi bizottság elnöke elmondja, hogy a napirendi pontot szintén tárgyalta a bizottság és javasolja a képviselő-testületnek elfogadásr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bCs/>
          <w:color w:val="0D0D0D"/>
          <w:sz w:val="24"/>
          <w:szCs w:val="24"/>
        </w:rPr>
        <w:t xml:space="preserve">Képviselők részéről hozzászólás nem lévén a polgármester szavazásra teszi fel a </w:t>
      </w:r>
      <w:r>
        <w:rPr>
          <w:sz w:val="24"/>
          <w:szCs w:val="24"/>
        </w:rPr>
        <w:t>2015. évi költségvetési rendelet módosításának elfogadását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6 igen szavazattal ellenszavazat nélkül megalkotta az 1/2016. ( II.17.) sz. Önkormányzati rendeletét az önkormányzat 2015. évi költségvetéséről szóló 1/2015.(II.18.) önkormányzati rendelet módosításáról.</w:t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17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IV. Napirendi pont tárgya:</w:t>
      </w:r>
      <w:r>
        <w:rPr>
          <w:sz w:val="24"/>
          <w:szCs w:val="24"/>
        </w:rPr>
        <w:t xml:space="preserve"> Önkormányzat 2016. évi költségvetésének megállap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numPr>
          <w:ilvl w:val="0"/>
          <w:numId w:val="1"/>
        </w:numPr>
        <w:ind w:left="0" w:right="170" w:hanging="0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Magyar Államkincstár elrendelése alapján a képviselők és a polgármestert érintően módosítani kellett a költségvetési táblázatokat. A polgármesteri hivatalnál a tisztségviselőknél feltüntetett előirányzatot az önkormányzatnál kell tervezni. A módosítás a kiadási és bevételi főösszegekben változást nem mutat. Az összevont Pénzügyi és Ügyrendi valamint a Szociális bizottsági ülésen tárgyalták, hogy a</w:t>
      </w:r>
      <w:r>
        <w:rPr>
          <w:sz w:val="24"/>
          <w:szCs w:val="24"/>
        </w:rPr>
        <w:t xml:space="preserve"> fejlesztési kiadásnál nem tervezett, de tavaly évközben felmerült feladatok megvalósításával kapcsolatban akkor úgy döntött a képviselő-testület, hogy a költségvetés tárgyalásakor visszatérnek rá és akkor hozzák meg döntésüket. Így most az alábbi fejlesztési területeket szükséges megvitatni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)  Kossuth Lajos -Iskola utcai gyalogátkelőhely megvalósítása,</w:t>
      </w:r>
    </w:p>
    <w:p>
      <w:pPr>
        <w:pStyle w:val="Normal"/>
        <w:rPr/>
      </w:pPr>
      <w:r>
        <w:rPr>
          <w:sz w:val="24"/>
          <w:szCs w:val="24"/>
        </w:rPr>
        <w:t>2.)   A hivatal melletti és az ABC mögötti területen lévő kerítés szakasz cseréjére egy kis és egy nagykapu megépítésével. A kért árajánlat szerint ennek költsége kb. 1,5 M Ft lenne.</w:t>
      </w:r>
    </w:p>
    <w:p>
      <w:pPr>
        <w:pStyle w:val="Normal"/>
        <w:rPr/>
      </w:pPr>
      <w:r>
        <w:rPr>
          <w:sz w:val="24"/>
          <w:szCs w:val="24"/>
        </w:rPr>
        <w:t>3.) Egy fűnyíró traktor vásárlása a közterületek karbantartása céljára, melynek költsége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5 M Ft körüli össze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) Sportöltöző bővítésének megtervezése </w:t>
      </w:r>
    </w:p>
    <w:p>
      <w:pPr>
        <w:pStyle w:val="Normal"/>
        <w:rPr/>
      </w:pPr>
      <w:r>
        <w:rPr>
          <w:sz w:val="24"/>
          <w:szCs w:val="24"/>
        </w:rPr>
        <w:t>5.) Kőrösi úton lévő ingatlanok vásárl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)  Tavaly a szeptemberi ülésen úgy döntött a testület, hogy a költségvetés tárgyalásakor visszatérnek és döntést hoznak a fogorvos anyagi támogatása felől, mindenki előtt ismert, hogy tavaly az év utolsó három hónapjában havi 100.000 Ft</w:t>
      </w:r>
      <w:r>
        <w:rPr>
          <w:bCs/>
          <w:sz w:val="24"/>
          <w:szCs w:val="24"/>
        </w:rPr>
        <w:t xml:space="preserve"> forint pénzügyi támogatást biztosítottak részére anyag- és eszközvásárlás célj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mert a testület előtt, hogy a vállalkozó háziorvosokat mentesítették az iparűzési adó megfizetése alól. Mindezekre tekintettel javasolja, hogy beszámítva az iparűzési adó mentességét, mely 130.000 Ft/ év összegen felül évi 500.000 Ft támogatást biztosítsanak a fogorvosi eszközök cseréjére, vásárlására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sz w:val="24"/>
          <w:szCs w:val="24"/>
        </w:rPr>
        <w:t xml:space="preserve">Működési kiadások tervezeténél a civil szervezetek támogatásánál elmondja, hogy a Táborfalvai Polgárőr Egyesületnek az előző évben 200.000 Ft induló támogatást biztosított a testület részükre, mely összeg nem került átutalásra, mivel a működésükhöz szükséges együttműködési szerződéssel nem rendelkeztek az </w:t>
      </w:r>
      <w:r>
        <w:rPr>
          <w:bCs/>
          <w:color w:val="0D0D0D"/>
          <w:sz w:val="24"/>
          <w:szCs w:val="24"/>
        </w:rPr>
        <w:t xml:space="preserve">Országos Polgárőr Szövetséggel, illetve a megyei Rendőrkapitánysággal. </w:t>
      </w:r>
      <w:r>
        <w:rPr>
          <w:sz w:val="24"/>
          <w:szCs w:val="24"/>
        </w:rPr>
        <w:t>Azóta megtörtént a hivatalos bejegyzés már csak az önkormányzattal kell megkötniük az együttműködési megállapod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zekkel a feladatokkal nem módosították a költségvetés fejlesztési tételét, évközben, amikor aktuálissá válnak, akkor kerülnek átvezetésre a tervszám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sszevont bizottsági ülésen a bizottságok egyhangúan támogatták a hivatal és ABC melletti kerítés megépítését, a Sportöltöző bővítésének megtervezését, a fűnyíró traktor vásárlását 1,5 m Ft összegig, a Kőrösi úti két lakóépület megvásárlását, a fogászati ellátás támogatását évi 500 000 Ft összegben. A bizottságok a Kossuth-Iskola úti kereszteződénél a gyalogátkelőhely (zebra) létesítését nem támogatták, azonban napelemes jelzőtábla kihelyezését i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múlt években sikerült úgy gazdálkodniuk, hogy voltak olyan tartalékaik melyeket fejlesztésekre tudtak ford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an az esetben, ha a következő évben is hasonlóan alakul a központi költségvetési támogatás, akkor át kell gondolniuk, hogy a fejlesztési forrásokat honnan tudják kiegészí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múlt napokban társulási üléseken vett részt, sajnos azt tapasztalja, hogy egyre jobban nőnek az önkormányzatok terhei, több saját forrást kell biztosítani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lupka Miklós képviselő</w:t>
      </w:r>
      <w:r>
        <w:rPr>
          <w:sz w:val="24"/>
          <w:szCs w:val="24"/>
        </w:rPr>
        <w:t>, mint a Pénzügyi és Ügyrendi bizottság elnöke elmondja, hogy a Szociális bizottsággal közösen tárgyalták a napirendi pontot és a bizottságok egyhangúan támogatták a rendelet-tervezet elfogadását az elhangzott kiegészítésekkel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melyet javasol a képviselő-testületnek is elfogadásr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ábbi hozzászólás nem lévén a polgármester szavazásra teszi fel a 2016. évi költségvetésről szóló rendelet elfogadását. Kéri azoknak a képviselőknek a szavazatát, akik elfogadják a rendele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6 igen szavazattal ellenszavazat nélkül megalkotta a 2/2016. ( II.17.) sz. Önkormányzati rendeletét Táborfalva Nagyközség Önkormányzat 2016. évi költségvetésérő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Képviselő-testület egyetért azzal, hogy 2016. évben a költségvetésben előirányzott fejlesztések mellett a Pénzügyi és Ügyrendi Bizottság valamint a Szociális Bizottság által javasolt támogatások, beszerzések, beruházások megvalósuljanak.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V. Napirendi pont tárgya:</w:t>
      </w:r>
      <w:r>
        <w:rPr>
          <w:sz w:val="24"/>
          <w:szCs w:val="24"/>
        </w:rPr>
        <w:t xml:space="preserve"> Képviselő-testület Szervezeti és Működési Szabályzat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Röviden összefoglalva, mint ahogyan a bizottsági ülésen is tette elmondja, hogy a</w:t>
      </w:r>
      <w:r>
        <w:rPr>
          <w:sz w:val="24"/>
          <w:szCs w:val="24"/>
        </w:rPr>
        <w:t xml:space="preserve"> közigazgatási hatósági eljárás és szolgáltatás szabályairól szóló 2004. évi CXL. törvény módosítása alapján bevezetésre került a függő hatályú döntés fogalom 2016. január 1-től.</w:t>
      </w:r>
    </w:p>
    <w:p>
      <w:pPr>
        <w:pStyle w:val="Normal"/>
        <w:rPr/>
      </w:pPr>
      <w:r>
        <w:rPr>
          <w:sz w:val="24"/>
          <w:szCs w:val="24"/>
        </w:rPr>
        <w:t>A fogalom célja az, hogy amennyiben az ügyfél benyújtja a kérelmét és 8 napon belül nem születik benne érdemi döntés akkor az ügyfelet függő hatályú döntésben kell tájékoztatni a hatóságnak arról, hogy amennyiben két hónapon belül nem történik meg az ügy elintézése abban az esetben a kérelmezőnek amennyiben illetékmentes volt az eljárás 10.000 Ft-ot köteles a hatóság megfizetni. Abban az esetben, ha a hatóság nem tartja be az elintézési határidőt az ügyfelet megilleti a kérelmezett jog gyakorlása, illetve ha illetékköteles a kérelme, akkor az ügyfél által megfizetett illetéket vissza kell téríteni rész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intettel a települési támogatási kérelmekre, melyek bizottsági hatáskörben vannak szükséges a függő hatályú döntés kiadása, mert a 8 napos döntési határidő nem biztosíto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dezeket figyelembe véve a rendelet módosításának az a célja, hogy a képviselő-testület átruházott hatáskört biztosítson a jegyzőnek a függő hatályú döntések és a hiánypótlások kiadására. 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Halupka Miklós képviselő</w:t>
      </w:r>
      <w:r>
        <w:rPr>
          <w:sz w:val="24"/>
          <w:szCs w:val="24"/>
        </w:rPr>
        <w:t xml:space="preserve">, mint a Pénzügyi és Ügyrendi bizottság elnöke elmondja, hogy a bizottsági ülésen szintén tárgyalták a napirendi pontot és a bizottság egyhangúan támogatta a </w:t>
      </w:r>
      <w:r>
        <w:rPr>
          <w:sz w:val="24"/>
          <w:szCs w:val="24"/>
          <w:lang w:val="en-US"/>
        </w:rPr>
        <w:t xml:space="preserve">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Képviselő-testület Szervezeti és Működési Szabályzat módosításának elfogadását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melyet javasol a képviselő-testületnek is elfogadásra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Képviselők részéről hozzászólás nem lévén a polgármester szavazásra teszi fel a Képviselő-testület Szervezeti és Működési Szabályzat módosításának elfogadásá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6 igen szavazattal ellenszavazat nélkül megalkotta a 3/2016.(II.17.) önkormányzati rendeletét a </w:t>
      </w:r>
      <w:r>
        <w:rPr>
          <w:b/>
          <w:sz w:val="24"/>
          <w:szCs w:val="24"/>
        </w:rPr>
        <w:t>Képviselő-testület Szervezeti és Működési Szabályzat</w:t>
      </w:r>
      <w:r>
        <w:rPr>
          <w:b/>
          <w:bCs/>
          <w:sz w:val="24"/>
          <w:szCs w:val="24"/>
        </w:rPr>
        <w:t>áról szóló 6/2014.(XI.19.) önkormányzati rendelet módosításáró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I. Napirendi pont tárgya</w:t>
      </w:r>
      <w:r>
        <w:rPr>
          <w:sz w:val="24"/>
          <w:szCs w:val="24"/>
        </w:rPr>
        <w:t xml:space="preserve">: Együttműködési megállapodás megkötése a Táborfalvai Polgárőr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Egyesülettel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</w:t>
      </w:r>
      <w:r>
        <w:rPr>
          <w:sz w:val="24"/>
        </w:rPr>
        <w:t xml:space="preserve">Köszönti Végh Sándort a Táborfalvai Polgárőr Egyesület 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elnökét, Nagy József elnök-helyettest és Kiss Ferenc egyesületi tagot.</w:t>
      </w:r>
    </w:p>
    <w:p>
      <w:pPr>
        <w:pStyle w:val="Normal"/>
        <w:rPr/>
      </w:pPr>
      <w:r>
        <w:rPr>
          <w:sz w:val="24"/>
        </w:rPr>
        <w:t>Több egyeztetésen vannak már túl az egyesülettel kapcsolatban. Amint azt a költségvetés tárgyalásakor már említett elmondja, hogy az elmúlt évben a képviselő-testület 200.000 Ft induló támogatást biztosított az egyesület részére, melyet nem tudott igénybe venni ugyanis nem voltak meg a szükséges együttműködési megállapodások. Azóta megkötötték a megyei rendőrkapitánysággal, illetve a Polgárőr Szövetséggel az együttműködési megállapodást.</w:t>
      </w:r>
    </w:p>
    <w:p>
      <w:pPr>
        <w:pStyle w:val="Normal"/>
        <w:rPr>
          <w:sz w:val="24"/>
        </w:rPr>
      </w:pPr>
      <w:r>
        <w:rPr>
          <w:sz w:val="24"/>
        </w:rPr>
        <w:t xml:space="preserve">Amennyiben az önkormányzattal is megtörténik az együttműködési megállapodás megkötése, akkor a törvényi előírásoknak megfelel az egyesület és megkezdheti munkáját a községben és igénybe veheti a kezdő 200.000 Ft támogatási összeget. 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z egyesület vezetősége levelében közölte, hogy nem tudja elfogadni az együttműködési megállapodást, hivatkozva arra, hogy az egyesület nem sorolható be a civil szervezetek körébe, ugyanis a működésüket törvényi előírások szabályozzák. </w:t>
      </w:r>
    </w:p>
    <w:p>
      <w:pPr>
        <w:pStyle w:val="Normal"/>
        <w:rPr>
          <w:sz w:val="24"/>
        </w:rPr>
      </w:pPr>
      <w:r>
        <w:rPr>
          <w:sz w:val="24"/>
        </w:rPr>
        <w:t xml:space="preserve">Polgármesterként nem ért egyet az egyesület kért anyagi finanszírozásával, ugyanis a többi egyesülethez hasonlóan a Polgárőr egyesület is a civil szervezetek támogatására betervezett összeg keretében pályázhat a működésével kapcsolatos költségek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öbbi egyesület sem csak az önkormányzat támogatásából biztosítja a működés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i az egyesület vezetőjét van-e szóbeli kiegészí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égh Sándor</w:t>
      </w:r>
      <w:r>
        <w:rPr>
          <w:sz w:val="24"/>
          <w:szCs w:val="24"/>
        </w:rPr>
        <w:t xml:space="preserve"> Polgárőr egyesület elnöke: Az egyesület a törvényeknek megfelelően alakult meg. Röviden bemutatja a működésük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pályázat útján történő támogatást azért nem tudják elfogadni, mert március közepéig, amíg a pályázati összeghez jutna az egyesület számtalan kiadásaik lennének. Továbbá nem értenek egyet azzal, hogy a térfigyelő kamerák figyelése nem biztosított számukra. Arra kéri a képviselő-testületet, hogy ne pályázat útján, hanem fix összeggel támogassa az egyesülete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óth Bertalan</w:t>
      </w:r>
      <w:r>
        <w:rPr>
          <w:sz w:val="24"/>
        </w:rPr>
        <w:t xml:space="preserve"> polgármester: Amikor a képviselő-testület a 200.000 Ft pénzügyi támogatást jóváhagyta akkor olyan kikötést tett, hogy a szükséges együttműködési megállapodások megkötését követően biztosítja a támogatási összeget. Ha az önkormányzattal is megtörténik a megállapodás megkötése utána tudják átutalni a támogatást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 xml:space="preserve">Kamera rendszer figyelésével kapcsolatban úgy gondolja, hogy előbb látniuk kell az egyesület működését, a későbbiekben nem kizárt ez a kéré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ix összeg támogatását nem támogatja, mert abban az esetben, ha a költségvetésen belül nem tudják biztosítani a szerződésben foglalt összeget, akkor szerződésszegést követnek el.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zagri Lászó </w:t>
      </w:r>
      <w:r>
        <w:rPr>
          <w:sz w:val="24"/>
          <w:szCs w:val="24"/>
        </w:rPr>
        <w:t>képviselő: Egyetért polgármester úr szavaival. Úgy gondolja, nem emelhetnek ki egyetlen egyesületet sem, hogy pályázaton kívül bármilyen támogatást is biztosítsanak részére.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Polyák Csaba</w:t>
      </w:r>
      <w:r>
        <w:rPr>
          <w:bCs/>
          <w:sz w:val="24"/>
          <w:szCs w:val="24"/>
        </w:rPr>
        <w:t xml:space="preserve"> képviselő: Javasolja, hogy az egyesület működését egy ideig kísérjék figyelemmel. A pályázat benyújtásukat támogatja, úgy gondolja a 200.000 Ft kezdésnek elegendő, nem beszélve a pályázaton elnyert összegről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Mindannyian tudják, hogy az egyesület közbiztonsági feladatot lát el, és a falu lakosait kívánják megvédeni, de a törvénynek megfelelően kell működnie minden egyesületne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a polgármester kéri azoknak a képviselőknek a szavazatát, akik támogatják, hogy az egyesület részére – pályázaton kívül egy fix összegű támogatást biztosítsana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A Képviselő-testület 6 nem szavazattal –egyhangúan- nem támogatja a pályázaton kívüli fix összeg biztosít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megállapítja, hogy a képviselő-testület a pályázat útján való támogatást támogatja.</w:t>
      </w:r>
    </w:p>
    <w:p>
      <w:pPr>
        <w:pStyle w:val="Szvegtrzs21"/>
        <w:rPr>
          <w:b w:val="false"/>
          <w:b w:val="false"/>
        </w:rPr>
      </w:pPr>
      <w:r>
        <w:rPr>
          <w:b w:val="false"/>
        </w:rPr>
        <w:t>Ezt követően kéri azok szavazatát, akik az előterjesztés szerinti Együttműködési megállapodást elfogadják a határozati javaslat alapján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/2016.( II.16.) H a t á r o z a t</w:t>
      </w:r>
    </w:p>
    <w:p>
      <w:pPr>
        <w:pStyle w:val="Normal"/>
        <w:rPr/>
      </w:pPr>
      <w:r>
        <w:rPr>
          <w:b/>
          <w:sz w:val="24"/>
          <w:szCs w:val="24"/>
        </w:rPr>
        <w:t>Táborfalva Nagyközség Önkormányzat Képviselő-testülete a település közrendjének és közbiztonságának fokozott védelme érdekében és az itt élő polgárok biztonságérzetének javítása céljából úgy dönt, hogy a Táborfalvai Polgárőr Egyesülettel az előterjesztés szerinti tartalommal Együttműködési Megállapodást kö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za a polgármestert a megállapodás aláírásá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 megerősíti a 72/2015.(IX.29.) határozatában foglaltakat. Felhatalmazza a polgármestert a támogatási szerződés megkötésére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 február 29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VII. Napirendi pont tárgya:</w:t>
      </w:r>
      <w:r>
        <w:rPr>
          <w:sz w:val="24"/>
          <w:szCs w:val="24"/>
        </w:rPr>
        <w:t xml:space="preserve"> Igazgatási szünet elrendel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Polgármesteri Hivatalban az </w:t>
      </w:r>
      <w:r>
        <w:rPr>
          <w:bCs/>
          <w:sz w:val="24"/>
          <w:szCs w:val="24"/>
        </w:rPr>
        <w:t xml:space="preserve">idei évben az előterjesztésben szereplő időpontokban igazgatási szünetet rendelhet el a Képviselő-testül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véleményeket, észrevétel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zzászólás nem lévén szavazásra teszi fel az igazgatási szünet elrendelésének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ri azoknak a képviselőknek a szavazatát, akik a határozati javaslattal egyetértene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6 igen szavazattal – egyhangúan-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/2016.(II.16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2016. augusztus 15–20. között, valamint 2016. december 27-december 31-ig terjedő időszak munkanapjaira a Polgármesteri Hivatalban igazgatási szünetet rendel el.</w:t>
      </w:r>
    </w:p>
    <w:p>
      <w:pPr>
        <w:pStyle w:val="TextBody"/>
        <w:rPr/>
      </w:pPr>
      <w:r>
        <w:rPr>
          <w:b/>
          <w:bCs/>
          <w:szCs w:val="24"/>
        </w:rPr>
        <w:t>Határozat jogalapja: 2011.évi CXCIX.tv.232.§ (3) bekezdés</w:t>
      </w:r>
      <w:r>
        <w:rPr>
          <w:b/>
          <w:bCs/>
          <w:szCs w:val="24"/>
          <w:lang w:val="hu-HU"/>
        </w:rPr>
        <w:t>e</w:t>
      </w:r>
      <w:r>
        <w:rPr>
          <w:b/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b/>
          <w:bCs/>
          <w:sz w:val="24"/>
          <w:szCs w:val="24"/>
        </w:rPr>
        <w:t xml:space="preserve"> folyamatos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b/>
          <w:bCs/>
          <w:sz w:val="24"/>
          <w:szCs w:val="24"/>
        </w:rPr>
        <w:t xml:space="preserve"> jegyző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VIII. Napirendi pont tárgya</w:t>
      </w:r>
      <w:r>
        <w:rPr>
          <w:sz w:val="24"/>
          <w:szCs w:val="24"/>
        </w:rPr>
        <w:t>: Pályázat kiírása helyi civilszervezetek támoga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>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</w:t>
      </w:r>
      <w:r>
        <w:rPr>
          <w:bCs/>
          <w:sz w:val="24"/>
          <w:szCs w:val="24"/>
        </w:rPr>
        <w:t xml:space="preserve"> Az előző évekhez hasonlóan az idén is biztosítják a civil szervezetek pénzügyi támogatását, melyet pályázat benyújtásával vehetnek igénybe.</w:t>
      </w:r>
      <w:r>
        <w:rPr>
          <w:bCs/>
          <w:color w:val="0D0D0D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  <w:lang w:val="en-US" w:eastAsia="hu-HU"/>
        </w:rPr>
      </w:pPr>
      <w:r>
        <w:rPr>
          <w:b/>
          <w:bCs/>
          <w:sz w:val="24"/>
          <w:szCs w:val="24"/>
          <w:u w:val="single"/>
          <w:lang w:val="en-US"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u w:val="single"/>
          <w:lang w:val="en-US" w:eastAsia="hu-HU"/>
        </w:rPr>
        <w:t>5/2016.(II.16.) H a t á r o z a t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  <w:lang w:val="en-US" w:eastAsia="hu-HU"/>
        </w:rPr>
      </w:pPr>
      <w:r>
        <w:rPr>
          <w:b/>
          <w:sz w:val="24"/>
          <w:szCs w:val="24"/>
        </w:rPr>
        <w:t>Táborfalva Nagyközség Önkormányzat Képviselő-testülete a helyi civilszervezetek rendezvényeinek támogatásáról szóló 2/2008.(II.13.) önkormányzati rendelet alapján az előterjesztés szerinti pályázati kiírást elfogadja.</w:t>
      </w:r>
    </w:p>
    <w:p>
      <w:pPr>
        <w:pStyle w:val="Normal"/>
        <w:ind w:right="170" w:hanging="0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 jegyző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a pályázat közzétételére: február 18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X.Napirendi pont tárgya</w:t>
      </w:r>
      <w:r>
        <w:rPr>
          <w:sz w:val="24"/>
          <w:szCs w:val="24"/>
        </w:rPr>
        <w:t>: Pályázat kiírása a Táborfalvai MOZAIK önkormányzati lap felelős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zerkesztői  feladat ellá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>Tóth Bertalan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Szerkesztő asszony munkájában sajnos olyan változás történt, hogy nem tud annyi időt fordítani az újság szerkesztésére, mint amennyit szeretne, ezért a szerkesztői feladatairól lemond. A fenti indokok alapján a képviselő-testület a szerkesztői feladatok ellátására pályázatot ír ki. A felmondási határidő a megbízási szerződés alapján 3 hónap, tehát májusig biztosított az újság megjelentetése.</w:t>
      </w:r>
    </w:p>
    <w:p>
      <w:pPr>
        <w:pStyle w:val="Normal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D0D0D"/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/2016.( II.16.) H a t á r o z a t</w:t>
      </w:r>
    </w:p>
    <w:p>
      <w:pPr>
        <w:pStyle w:val="Normal"/>
        <w:rPr/>
      </w:pPr>
      <w:r>
        <w:rPr>
          <w:b/>
          <w:sz w:val="24"/>
          <w:szCs w:val="24"/>
        </w:rPr>
        <w:t>Táborfalva Nagyközség Önkormányzat Képviselő-testülete úgy dönt, hogy pályázatot ír ki a Táborfalvai MOZAIK önkormányzati havi lap felelős-szerkesztői feladatainak ellátására a mellékelt pályázati kiírás szeri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za a jegyzőt a pályázat megjelentetésére (honlapon, Dabas Televíziónál, hirdetőtáblá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 jegyző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 február 2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X. Napirendi pont tárgya</w:t>
      </w:r>
      <w:r>
        <w:rPr>
          <w:sz w:val="24"/>
          <w:szCs w:val="24"/>
        </w:rPr>
        <w:t xml:space="preserve">: Polgármester szabadság- ütemezésének jóváhagyá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>Kundra Erika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Mielőtt átadná a szót jegyző asszonynak a napirend előadójának, az alábbi szóbeli kiegészítést teszi: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A törvény szerint szükséges elektronikus szabadság nyilvántartást vezetni. 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Ez tervezet, az elmúlt években sem vette ki az összes szabadságát, valószínűleg így lesz idén is, de ellentételezést eddig sem és ezután sem vár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21"/>
        <w:rPr>
          <w:b w:val="false"/>
          <w:b w:val="false"/>
        </w:rPr>
      </w:pPr>
      <w:r>
        <w:rPr>
          <w:b w:val="false"/>
          <w:bCs/>
          <w:szCs w:val="24"/>
          <w:u w:val="single"/>
        </w:rPr>
        <w:t>Kundra Erika</w:t>
      </w:r>
      <w:r>
        <w:rPr>
          <w:b w:val="false"/>
          <w:bCs/>
          <w:szCs w:val="24"/>
        </w:rPr>
        <w:t xml:space="preserve"> jegyző:</w:t>
      </w:r>
      <w:r>
        <w:rPr>
          <w:b w:val="false"/>
        </w:rPr>
        <w:t xml:space="preserve"> Központi nyilvántartó rendszer ez évtől változott meg, amint az előterjesztésben is látható, 2013-ra visszamenőleg került feltüntetésre a polgármester úr  ki nem vett szabadságainak napjai. Képviselő-testületnek kell a tavalyi évhez hasonlóan a szabadság-ütemtervet jóváhagyni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ozzászólás nem lévén a polgármester szavazásra teszi fel a határozati javasla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/2016.( II.16.) H a t á r o z a t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a 2011.évi CXCIX.tv. 225/C.§.(2) bekezdésében kapott felhatalmazás alapján Tóth Bertalan polgármester 2016. évi szabadságának ütemezését az előterjesztés melléklete szerint jóváhagyj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 xml:space="preserve">XI. Napirendi pont tárgya: </w:t>
      </w:r>
      <w:r>
        <w:rPr>
          <w:sz w:val="24"/>
          <w:szCs w:val="24"/>
        </w:rPr>
        <w:t>Napraforgó Óvoda Intézményvezetői megbízásra pályázat kiír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</w:t>
      </w:r>
      <w:r>
        <w:rPr>
          <w:sz w:val="24"/>
        </w:rPr>
        <w:t>Ez év július 31-én az óvodavezető asszonynak lejár az intézmény vezetői megbízása, ezért a törvényi előírás szerint hosszabbításra nem írhatnak ki pályázatot csak magasabb vezetői megbízásra.</w:t>
      </w:r>
    </w:p>
    <w:p>
      <w:pPr>
        <w:pStyle w:val="Normal"/>
        <w:rPr>
          <w:sz w:val="24"/>
        </w:rPr>
      </w:pPr>
      <w:r>
        <w:rPr>
          <w:sz w:val="24"/>
        </w:rPr>
        <w:t>Óvodavezető asszonnyal e felől tárgyaltak, reméli, hogy élni fog a pályázati lehetőséggel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pviselő-testület részéről hozzászólás nem lévén szavazásra teszi fel a határozati javasla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8/2016.( II.16.) H a t á r o z a t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úgy dönt, hogy a táborfalvai Napraforgó Óvoda óvodavezetői feladatainak ellátására a magasabb vezetői pályázatot az előterjesztés melléklete szerinti tartalommal kiírja.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a pályázati eljárásban közreműködő szakértői bizottságnak a Pénzügyi és Ügyrendi Bizottságot jelöli meg.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ának jogalapja: Magyarország helyi önkormányzatairól szóló 2011. évi CLXXXIX. törvény 41.§.(3) bekezdésében, a nemzeti köznevelésről szóló 2011. évi CXC. törvény 83.§.(2) bekezdés f) pontja, valamint a pedagógusok előmeneteli rendszeréről és a közalkalmazottak jogállásáról szóló 1992.évi XXXIII. törvény köznevelési intézményekben történő végrehajtásáról 326/2013.(VIII.30.)Korm. rendelet 22.§ és 23.§-a.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Az intézményvezetői pályázati kiírás közzétételére: 2016. február 24.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jegyző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XII.Napirendi pont tárgya:</w:t>
      </w:r>
      <w:r>
        <w:rPr>
          <w:sz w:val="24"/>
          <w:szCs w:val="24"/>
        </w:rPr>
        <w:t xml:space="preserve"> Napraforgó Óvoda nyári zárva tar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 köznevelésről szóló törvény alapján a fenntartó dönt az óvoda nyitva és zárva tartásáról. Az előterjesztésben látható, hogy az intézmény karbantartási feladatainak elvégzését augusztus 22-31 között kívánják elvégezni, mely időszakra az óvoda bezár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color w:val="0D0D0D"/>
          <w:sz w:val="24"/>
          <w:szCs w:val="24"/>
        </w:rPr>
        <w:t>Képviselők hozzászólása nem lévén a polgármester szavazásra teszi fel a határozati javasla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9/2016.( II.16.) H a t á r o z a t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az intézmény karbantartási feladatainak zavartalan ellátása érdekében a Napraforgó Óvoda nyári zárva tartásának időpontját 2016.augusztus 22-augusztus 31 napja között határozza meg.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kéri a jegyzőt, hogy a határozatról az óvoda vezetőjét tájékoztass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>azonnal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bCs/>
          <w:sz w:val="24"/>
          <w:szCs w:val="24"/>
        </w:rPr>
        <w:t xml:space="preserve"> jegyző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XIII. Napirendi pont tárgya:</w:t>
      </w:r>
      <w:r>
        <w:rPr>
          <w:sz w:val="24"/>
          <w:szCs w:val="24"/>
        </w:rPr>
        <w:t xml:space="preserve"> Napraforgó Óvodában működő melegítőkonyhával kapcsolatos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lehetőségek megvita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</w:t>
      </w:r>
      <w:r>
        <w:rPr>
          <w:sz w:val="24"/>
        </w:rPr>
        <w:t xml:space="preserve"> Előző évben már beszéltek róla, hogy felmérik a lehetőségeket ez ügyben. Készült egy számítás, hogy amennyiben konyhaként üzemeltetnék, mennyibe lenne a mostani ráfordítási összeg, illetve az üzemeltetés, működtetési költség.</w:t>
      </w:r>
    </w:p>
    <w:p>
      <w:pPr>
        <w:pStyle w:val="Normal"/>
        <w:rPr/>
      </w:pPr>
      <w:r>
        <w:rPr>
          <w:sz w:val="24"/>
        </w:rPr>
        <w:t>Jelenlegi számításaik szerint a felújítást nem számolva évi 7 M Ft kiadást jelentene a konyha működtetése az önkormányzat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iss Eszter</w:t>
      </w:r>
      <w:r>
        <w:rPr>
          <w:sz w:val="24"/>
        </w:rPr>
        <w:t xml:space="preserve"> képviselő: Érdeklődik, hogy a konyha az óvodások és az iskolás gyerekek részére működ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óth Bertalan</w:t>
      </w:r>
      <w:r>
        <w:rPr>
          <w:sz w:val="24"/>
        </w:rPr>
        <w:t xml:space="preserve"> polgármester: Nem, a lakosságnak is biztosított lenne az étkeztetés ellátása. </w:t>
      </w:r>
    </w:p>
    <w:p>
      <w:pPr>
        <w:pStyle w:val="Normal"/>
        <w:rPr>
          <w:sz w:val="24"/>
        </w:rPr>
      </w:pPr>
      <w:r>
        <w:rPr>
          <w:sz w:val="24"/>
        </w:rPr>
        <w:t>A szociális étkeztetést nem tudnák ellátni, egyéb szerződéskötések végett, de a lakossági igényeket igen.</w:t>
      </w:r>
    </w:p>
    <w:p>
      <w:pPr>
        <w:pStyle w:val="Normal"/>
        <w:rPr>
          <w:sz w:val="24"/>
        </w:rPr>
      </w:pPr>
      <w:r>
        <w:rPr>
          <w:sz w:val="24"/>
        </w:rPr>
        <w:t>Jelenlegi számításaik szerint nem tudnák nyereségesen működtetni, ezért meggondolandó.</w:t>
      </w:r>
    </w:p>
    <w:p>
      <w:pPr>
        <w:pStyle w:val="Normal"/>
        <w:rPr/>
      </w:pPr>
      <w:r>
        <w:rPr>
          <w:sz w:val="24"/>
        </w:rPr>
        <w:t>Ha az átalakítás mellett döntenének, akkor egy nevelői szobát tudnának kialakítani a helységből. Ahhoz, hogy ezt meg tudják valósítani anyagi forrást kell biztosítani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lyák Csaba</w:t>
      </w:r>
      <w:r>
        <w:rPr>
          <w:sz w:val="24"/>
        </w:rPr>
        <w:t xml:space="preserve"> képviselő: Nagyon szeretné, ha a konyha vissza lenne állítva. A déli megyékben elég sok intézmény csatlakozott a minta-menza programhoz. Törvény lehetőséget ad arra, hogy a helyi őstermelőktől, idénynek megfelelő alapanyagokat be tudják szerezni.</w:t>
      </w:r>
    </w:p>
    <w:p>
      <w:pPr>
        <w:pStyle w:val="Normal"/>
        <w:rPr/>
      </w:pPr>
      <w:r>
        <w:rPr>
          <w:sz w:val="24"/>
        </w:rPr>
        <w:t>Statisztikailag alátámasztották azt, hogy ahol a minta-menza programon belül történik a gyermekek étkeztetése sokkal kevesebb a betegek száma, valamilyen szinten egészségesebb az étkezésük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Tóth Bertalan</w:t>
      </w:r>
      <w:r>
        <w:rPr>
          <w:sz w:val="24"/>
        </w:rPr>
        <w:t xml:space="preserve"> polgármester: Sajnos egyre több gyerek éhesen megy haza az óvodából, iskolából, mert nem eszik meg az ételt az új menza reform által bevezetett ízek végett.</w:t>
      </w:r>
    </w:p>
    <w:p>
      <w:pPr>
        <w:pStyle w:val="Normal"/>
        <w:rPr>
          <w:sz w:val="24"/>
        </w:rPr>
      </w:pPr>
      <w:r>
        <w:rPr>
          <w:sz w:val="24"/>
        </w:rPr>
        <w:t>Örülne egy jól működő konyhának, de sajnos úgy látja, hogy ennek az elkövetkezendő időszakban gazdasági okok miatt nincs realitása.</w:t>
      </w:r>
    </w:p>
    <w:p>
      <w:pPr>
        <w:pStyle w:val="Normal"/>
        <w:rPr>
          <w:sz w:val="24"/>
        </w:rPr>
      </w:pPr>
      <w:r>
        <w:rPr>
          <w:sz w:val="24"/>
        </w:rPr>
        <w:t>Három alternatíva közül dönthet a testület:</w:t>
      </w:r>
    </w:p>
    <w:p>
      <w:pPr>
        <w:pStyle w:val="Normal"/>
        <w:rPr>
          <w:sz w:val="24"/>
        </w:rPr>
      </w:pPr>
      <w:r>
        <w:rPr>
          <w:sz w:val="24"/>
        </w:rPr>
        <w:t>- jelen állapot szerint hagyják a helyiséget,</w:t>
      </w:r>
    </w:p>
    <w:p>
      <w:pPr>
        <w:pStyle w:val="Normal"/>
        <w:rPr>
          <w:sz w:val="24"/>
        </w:rPr>
      </w:pPr>
      <w:r>
        <w:rPr>
          <w:sz w:val="24"/>
        </w:rPr>
        <w:t>- átalakítják nevelői szobává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várnak a konyha megújítás lehetőség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áfra László</w:t>
      </w:r>
      <w:r>
        <w:rPr>
          <w:sz w:val="24"/>
        </w:rPr>
        <w:t xml:space="preserve"> műszaki ügyintéző: Amennyiben a melegítőkonyha felújítása, és a jelenleg használaton kívüli helyiségekből nevelői szoba kialakítása mellett dönt a képviselő-testület, abban az esetben a megmaradó terület nem elegendő a későbbiekben egy főzőkonyha kialakítására, az csak új épület megépítésével lehetsége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Nagy András</w:t>
      </w:r>
      <w:r>
        <w:rPr>
          <w:sz w:val="24"/>
        </w:rPr>
        <w:t xml:space="preserve"> képviselő: Javasolja a nevelői szoba kialakítását. Természetesen a konyha működtetése is jó lenne, bízva abban, hogy 1-2 éven belül pályázati lehetőség adódi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óth Bertalan</w:t>
      </w:r>
      <w:r>
        <w:rPr>
          <w:sz w:val="24"/>
        </w:rPr>
        <w:t xml:space="preserve"> polgármester: Pályázati lehetőség idén is lesz, de ez alól kivétel a Közép-magyarországi régió. Nem tartja kizártnak azt sem, hogy idővel egy új konyhát építse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zagri László</w:t>
      </w:r>
      <w:r>
        <w:rPr>
          <w:sz w:val="24"/>
        </w:rPr>
        <w:t xml:space="preserve"> képviselő: Az átalakítást támogat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Halupka Miklós</w:t>
      </w:r>
      <w:r>
        <w:rPr>
          <w:sz w:val="24"/>
        </w:rPr>
        <w:t xml:space="preserve"> képviselő: Csatlakozik Polyák Csaba képviselő úr javaslatához, jó lenne a konyha működtetése, ami természetesen nem kis feladattal járna.</w:t>
      </w:r>
    </w:p>
    <w:p>
      <w:pPr>
        <w:pStyle w:val="Normal"/>
        <w:rPr>
          <w:sz w:val="24"/>
        </w:rPr>
      </w:pPr>
      <w:r>
        <w:rPr>
          <w:sz w:val="24"/>
        </w:rPr>
        <w:t>Javasolja, hogy ne alakítsák át, várjanak a konyhaműködés lehetősége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agy András</w:t>
      </w:r>
      <w:r>
        <w:rPr>
          <w:sz w:val="24"/>
        </w:rPr>
        <w:t xml:space="preserve"> képviselő: Úgy gondolja a nevelő szobát alakítsák ki, mivel arra is szükség van. Amennyiben lehetőség lesz akár pályázat útján akkor pedig újat építenéne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sz w:val="24"/>
        </w:rPr>
      </w:pPr>
      <w:r>
        <w:rPr>
          <w:sz w:val="24"/>
          <w:u w:val="single"/>
        </w:rPr>
        <w:t>Tóth Bertalan</w:t>
      </w:r>
      <w:r>
        <w:rPr>
          <w:sz w:val="24"/>
        </w:rPr>
        <w:t xml:space="preserve"> polgármester: Átalakításra, illetve jelenlegi helyzet megtartására hangzott el javaslat.</w:t>
      </w:r>
    </w:p>
    <w:p>
      <w:pPr>
        <w:pStyle w:val="Normal"/>
        <w:ind w:right="17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Kéri azok szavazatát, akik azt támogatják, hogy maradjon a helyiség jelenlegi állapota szerint és várjanak a lehetőségekre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pviselő-testület 6 nem szavazattal nem támogatja a javaslato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zt követően a polgármester kéri azok szavazatát, akik támogatják az átalakítást úgy, hogy amennyiben megfelelő anyagi forrást tudnak biztosítani akkor, kialakítják a nevelő szobát illetve a melegítőkonyha részt felújítják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0/2016.( II.16.) H a t á r o z a t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borfalva Nagyközség Önkormányzat Képviselő-testülete úgy dönt, hogy az önkormányzat tulajdonában és fenntartásában lévő Napraforgó Óvodában működő konyha teljes üzemelését nem állítja vissza, azt továbbra is melegítő konyhaként üzemelteti. 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melegítő konyha és a hozzá kapcsolódó helyiségek további fenntartása mellett elhatározza a használaton kívüli helyiségek átalakítását oktatási célt szolgáló helyiséggé. Felhatalmazza a polgármestert az átalakítás és a melegítő konyha felújításával kapcsolatos előkészítő feladatok elvégésére és a kivitelezés megvalósítása érdekében a pályázati lehetőségek figyelésére. 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 testület nem zárja ki annak eshetőségét, hogy az elkövetkező évek lehetőségei esetén a konyha teljes üzemeltetését önálló épület, épületrész megépítésével visszaállítsa.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XIV. Napirendi pont tárgya:</w:t>
      </w:r>
      <w:r>
        <w:rPr>
          <w:sz w:val="24"/>
          <w:szCs w:val="24"/>
        </w:rPr>
        <w:t xml:space="preserve"> Dabas és Környéke Üdülőtábor Alapítvány módosít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Alapító Okiratának elfogadása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sz w:val="24"/>
        </w:rPr>
      </w:pPr>
      <w:r>
        <w:rPr>
          <w:sz w:val="24"/>
          <w:u w:val="single"/>
        </w:rPr>
        <w:t>Tóth Bertalan</w:t>
      </w:r>
      <w:r>
        <w:rPr>
          <w:sz w:val="24"/>
        </w:rPr>
        <w:t xml:space="preserve"> polgármester: Az alapító okirat módosítását az alapítványon belüli személyi változás, illetve a civil szervezetekre vonatkozó jogszabályi változások tették szükségesé a mellékelt előterjesztés alapján.</w:t>
      </w:r>
    </w:p>
    <w:p>
      <w:pPr>
        <w:pStyle w:val="Normal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ind w:right="170" w:hanging="0"/>
        <w:rPr>
          <w:sz w:val="24"/>
        </w:rPr>
      </w:pPr>
      <w:r>
        <w:rPr>
          <w:sz w:val="24"/>
        </w:rPr>
        <w:t>Kéri a hozzászólásokat.</w:t>
      </w:r>
    </w:p>
    <w:p>
      <w:pPr>
        <w:pStyle w:val="Normal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</w:rPr>
        <w:t>Képviselők részéről hozzászólás nem lévén szavazásra teszi fel a határozati javasla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/2016.( II.16.) H a t á r o z a t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, mint alapító tag a Dabas és Környéke Üdülőtábor Alapítvány módosított Alapító Okiratát elfogadj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XV. Napirendi pont tárgya:</w:t>
      </w:r>
      <w:r>
        <w:rPr>
          <w:sz w:val="24"/>
          <w:szCs w:val="24"/>
        </w:rPr>
        <w:t xml:space="preserve"> Telekom Nyrt bérleti kérel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>Tóth Bertalan</w:t>
      </w:r>
      <w:r>
        <w:rPr>
          <w:sz w:val="24"/>
        </w:rPr>
        <w:t xml:space="preserve"> polgármester:</w:t>
      </w:r>
      <w:r>
        <w:rPr>
          <w:sz w:val="24"/>
          <w:szCs w:val="24"/>
        </w:rPr>
        <w:t xml:space="preserve"> Telekom Nyrt új távközlési állomás kiépítését tervezi a településen a jobb mobilhálózat biztosítása érdekében. Ezért a vízmű telepen lévő hidroglóbuszt szeretné bérbe venni évi 500.000 Ft –é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énzügyi és Ügyrendi bizottsági ülésen tárgyalták és támogatták a bérbe adást. Azóta  a UPC akinek szintén van a hidroglóbuszon fent egy átjátszója szintén megkereste azzal a szándékkal, hogy bővíteni szeretnék a hálózatot nem lakossági célra, hanem a Rega Metall Kft részére, a jelenlegi 200.000 Ft bérleti díj helyett 400.000 Ft bérleti díjé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</w:t>
      </w:r>
      <w:r>
        <w:rPr>
          <w:sz w:val="24"/>
          <w:szCs w:val="24"/>
        </w:rPr>
        <w:t xml:space="preserve"> mint a Pénzügyi és Ügyrendi bizottság elnöke elmondja, hogy a napirendi pontot tárgyalta a bizottság és javasolja a képviselő-testületnek elfogadásr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ovábbi hozzászólás nem lévén a polgármester szavazásra teszi fel a határozati javasla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2/2016.( II.16.) H a t á r o z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testülete úgy dönt, hogy a település minőségi hálózati lefedettsége érdekében a Magyar Telekom Nyrt kérelmének helyt ad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 Telekom szélessávú mobilhálózati lefedettség biztosítása céljából a tulajdonában lévő 563 hrsz-ú természetben Táborfalva, Iskola u.1. sz. alatti vízműtelepen  lévő hidroglóbuszt a bázisállomás létesítése céljára bérbe adja. A bérleti díj mértéke 500.000 Ft/év +áf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leti idő: 2016.március 1-től 2017. december 31. és további 7 év meghosszabbítási opci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za a polgármestert az erre vonatkozó bérleti szerződés aláírásár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 szerződés megkötésére március 1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XVI. Napirendi pont tárgya:</w:t>
      </w:r>
      <w:r>
        <w:rPr>
          <w:sz w:val="24"/>
          <w:szCs w:val="24"/>
        </w:rPr>
        <w:t xml:space="preserve"> E g y e b e 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sz w:val="24"/>
        </w:rPr>
      </w:pPr>
      <w:r>
        <w:rPr>
          <w:sz w:val="24"/>
          <w:u w:val="single"/>
        </w:rPr>
        <w:t>Tóth Bertalan</w:t>
      </w:r>
      <w:r>
        <w:rPr>
          <w:sz w:val="24"/>
        </w:rPr>
        <w:t xml:space="preserve"> polgármester:</w:t>
      </w:r>
    </w:p>
    <w:p>
      <w:pPr>
        <w:pStyle w:val="Normal"/>
        <w:ind w:right="170" w:hanging="0"/>
        <w:rPr>
          <w:sz w:val="24"/>
        </w:rPr>
      </w:pPr>
      <w:r>
        <w:rPr>
          <w:sz w:val="24"/>
        </w:rPr>
        <w:t>1.) Az Esély Szociális Szolgálat alapító okirata, illetve a társulásban való működtetésről szóló megállapodás ügyében kell döntést hoznia a képviselő-testületnek.</w:t>
      </w:r>
    </w:p>
    <w:p>
      <w:pPr>
        <w:pStyle w:val="Normal"/>
        <w:ind w:right="170" w:hanging="0"/>
        <w:rPr>
          <w:sz w:val="24"/>
        </w:rPr>
      </w:pPr>
      <w:r>
        <w:rPr>
          <w:sz w:val="24"/>
        </w:rPr>
        <w:t>Az Alapító okirat módosítását a törvényi változások tették szükségesé, változtak az elnevezések, tevékenységek melyeket át kell vezetni.</w:t>
      </w:r>
    </w:p>
    <w:p>
      <w:pPr>
        <w:pStyle w:val="Normal"/>
        <w:ind w:right="170" w:hanging="0"/>
        <w:rPr>
          <w:sz w:val="24"/>
        </w:rPr>
      </w:pPr>
      <w:r>
        <w:rPr>
          <w:sz w:val="24"/>
        </w:rPr>
        <w:t>A megállapodással kapcsolatban, mint már elmondta Pusztavacs törvényi kötelezettség miatt kivált a társulásból, illetve Hernád kivitte belőle a gyermekjóléti szolgálatát, melyek végett módosítani kell a társulási megállapodást. Lakosságszám arányosan százalék formában kerültek felosztásra a támogatási összegek településenként.</w:t>
      </w:r>
    </w:p>
    <w:p>
      <w:pPr>
        <w:pStyle w:val="Normal"/>
        <w:ind w:right="170" w:hanging="0"/>
        <w:rPr>
          <w:sz w:val="24"/>
        </w:rPr>
      </w:pPr>
      <w:r>
        <w:rPr>
          <w:sz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</w:rPr>
        <w:t>Kéri a képviselők hozzászólásai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Amennyiben a képviselők részéről hozzászólás nincs, kéri azok szavazatát, akik az Esély Szociális Szolgálat alapító okirat módosítását, illetve a társulásban működtetésről szóló megállapodást elfogadja mely szerint: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Táborfalva Nagyközség Önkormányzat Képviselő-testülete az </w:t>
      </w:r>
      <w:r>
        <w:rPr>
          <w:bCs/>
          <w:sz w:val="24"/>
          <w:szCs w:val="24"/>
        </w:rPr>
        <w:t>Esély Szociális Szolgálat alapító okirat módosítását, illetve az Esély Szociális Szolgálat társulásban működtetéséről szóló megállapodást elfogadj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2/2016.( II.16.) H a t á r o z a t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áborfalva Nagyközség Önkormányzat Képviselő-testülete az </w:t>
      </w:r>
      <w:r>
        <w:rPr>
          <w:b/>
          <w:bCs/>
          <w:sz w:val="24"/>
          <w:szCs w:val="24"/>
        </w:rPr>
        <w:t>Esély Szociális Szolgálat alapító okirat módosítását, illetve az Esély Szociális Szolgálat társulásban működtetéséről szóló megállapodást elfogadja</w:t>
      </w:r>
      <w:r>
        <w:rPr>
          <w:bCs/>
          <w:sz w:val="24"/>
          <w:szCs w:val="24"/>
        </w:rPr>
        <w:t>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2.) Kőrösi utcai ingatlan vásárlása ügyében tárgyaltak a Pénzügyi és Ügyrendi bizottsági ülésen, azóta egyeztetéseket folytatott a tulajdonossal aki .. eladná az ingatlant.</w:t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 xml:space="preserve">Közben a mai nap folyamán a másik ingatlan tulajdonossal is felvette a kapcsolatot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ki szintén eladná az ingatlanát…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ri a képviselők javaslatait az ingatlanok vásárlása ügyében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  <w:u w:val="single"/>
        </w:rPr>
        <w:t>Nagy András</w:t>
      </w:r>
      <w:r>
        <w:rPr>
          <w:bCs/>
          <w:sz w:val="24"/>
          <w:szCs w:val="24"/>
        </w:rPr>
        <w:t xml:space="preserve"> képviselő: Javasolja mind két ingatlan ..  értékben való vásárl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Polyák Csaba</w:t>
      </w:r>
      <w:r>
        <w:rPr>
          <w:bCs/>
          <w:sz w:val="24"/>
          <w:szCs w:val="24"/>
        </w:rPr>
        <w:t xml:space="preserve"> képviselő: Az ..  ingatlanért 5.000 000 Ft,vételárat a .. ingatlanért 4.000 000 Ft vételárat javasol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sz w:val="24"/>
          <w:u w:val="single"/>
        </w:rPr>
        <w:t>Tóth Bertalan</w:t>
      </w:r>
      <w:r>
        <w:rPr>
          <w:sz w:val="24"/>
        </w:rPr>
        <w:t xml:space="preserve"> polgármester: Kéri a képviselő-testületet, hogy az ingatlanok vásárlása ügyében határozzanak meg mind két esetben egy összeghatárt, hogy mettől meddig tárgyalhat a tulajdonosokkal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Az … ingatlanért 4,5-5M Ft  közötti a …. ingatlanért  4-4,5M. közötti vételárra tegyen javaslatot a polgármester úr, akire rábízzák a tárgyalás lefolytat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kialakult vita lezárását követően a polgármester szavazásra bocsátja a.. ingatlan megvásárlására szóló  határozati javaslatot az alábbiak szerint: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hu-HU"/>
        </w:rPr>
      </w:pPr>
      <w:r>
        <w:rPr>
          <w:bCs/>
          <w:sz w:val="24"/>
          <w:szCs w:val="24"/>
        </w:rPr>
        <w:t xml:space="preserve">Táborfalva Nagyközség Önkormányzat Képviselő-testülete a nagyközség településfejlesztési feladatai ellátása, valamint az önkormányzati vagyon gyarapítása érdekében úgy határoz, hogy … lakóingatlanra vételi ajánlatot tesz. </w:t>
      </w:r>
      <w:r>
        <w:rPr>
          <w:sz w:val="24"/>
          <w:szCs w:val="24"/>
          <w:lang w:eastAsia="hu-HU"/>
        </w:rPr>
        <w:t xml:space="preserve">Ajánlott vételárat: 4.800.000 Ft-ban határozza meg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A Képviselő-testületnek tudomása van arról, hogy az ingatlant a . BANK jelzálogjoga terheli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vételár eladó általi elfogadása esetén felhatalmazza a polgármestert a szerződé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önkormányzat nevében történő aláírás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ingatlan adás-vételénél felmerült költségeket az önkormányzat viseli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4/2016.( II.16.) H a t á r o z a t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hu-HU"/>
        </w:rPr>
      </w:pPr>
      <w:r>
        <w:rPr>
          <w:b/>
          <w:bCs/>
          <w:sz w:val="24"/>
          <w:szCs w:val="24"/>
        </w:rPr>
        <w:t xml:space="preserve">Táborfalva Nagyközség Önkormányzat Képviselő-testülete a nagyközség településfejlesztési feladatai ellátása, valamint az önkormányzati vagyon gyarapítása érdekében úgy határoz, hogy …lakóingatlanra vételi ajánlatot tesz. </w:t>
      </w:r>
      <w:r>
        <w:rPr>
          <w:b/>
          <w:sz w:val="24"/>
          <w:szCs w:val="24"/>
          <w:lang w:eastAsia="hu-HU"/>
        </w:rPr>
        <w:t xml:space="preserve">Ajánlott vételárat: 4.800.000 Ft-ban határozza meg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 Képviselő-testületnek tudomása van arról, hogy az ingatlant a.. jelzálogjoga terheli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vételár eladó általi elfogadása esetén felhatalmazza a polgármestert a szerződé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önkormányzat nevében történő aláírásr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z ingatlan adás-vételénél felmerült költségeket az önkormányzat viseli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március 3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 xml:space="preserve">Ezt követően a polgármester szavazásra bocsátja a … ingatlan megvásárlására szóló határozati javaslatot az alábbiak szerint: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4"/>
          <w:szCs w:val="24"/>
        </w:rPr>
        <w:t xml:space="preserve">Táborfalva Nagyközség Önkormányzat Képviselő-testülete a nagyközség településfejlesztési feladatai ellátása, valamint az önkormányzati vagyon gyarapítása érdekében úgy határoz, hogy  a … lakóingatlanra vételi ajánlatot tesz.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jánlott vételárat: 4.000.000 Ft –tól 4.500.000 Ft –ig határozza meg. </w:t>
      </w:r>
    </w:p>
    <w:p>
      <w:pPr>
        <w:pStyle w:val="Normal"/>
        <w:rPr/>
      </w:pPr>
      <w:r>
        <w:rPr>
          <w:bCs/>
          <w:sz w:val="24"/>
          <w:szCs w:val="24"/>
        </w:rPr>
        <w:t>Képviselő-testület felhatalmazza a polgármestert arra, hogy a tárgyalások során az ingatlan eladási árát legfeljebb 4.500.000 Ft összegben az önkormányzat részéről elfogad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vételár eladó általi elfogadása esetén felhatalmazza a polgármestert a szerződé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önkormányzat nevében történő aláírás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ingatlan adás-vételénél felmerült költségeket az önkormányzat viseli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5/2016.( II.16.) H a t á r o z a t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4"/>
          <w:szCs w:val="24"/>
        </w:rPr>
        <w:t xml:space="preserve">Táborfalva Nagyközség Önkormányzat Képviselő-testülete a nagyközség településfejlesztési feladatai ellátása, valamint az önkormányzati vagyon gyarapítása érdekében úgy határoz, hogy …..  lakóingatlanra vételi ajánlatot tesz. 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 xml:space="preserve">Ajánlott vételárat: 4.000.000 Ft–tól 4.500.000 Ft–ig határozza meg. </w:t>
      </w:r>
    </w:p>
    <w:p>
      <w:pPr>
        <w:pStyle w:val="Normal"/>
        <w:rPr/>
      </w:pPr>
      <w:r>
        <w:rPr>
          <w:b/>
          <w:bCs/>
          <w:sz w:val="24"/>
          <w:szCs w:val="24"/>
        </w:rPr>
        <w:t>Képviselő-testület felhatalmazza a polgármestert arra, hogy a tárgyalások során az ingatlan eladási árát legfeljebb 4.500.000 Ft összegben az önkormányzat részéről elfogadj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vételár eladó általi elfogadása esetén felhatalmazza a polgármestert a szerződé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önkormányzat nevében történő aláírásr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z ingatlan adás-vételénél felmerült költségeket az önkormányzat viseli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március 3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)Óvoda tornaszoba kialakításáról a következőkről tájékoztatja a képviselő-testületet: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gtörtént a közbeszerzési eljárás, eldöntötték, hogy a Schön Bau Kft végzi a kivitelezési feladatokat. A szerződés megkötését követően felmerült műszaki tartalom miatt pótmunkák elvégzésének szükségessége merült fel.  Szükségessé vált további helyiségek akadálymentesítése és parkoló kialakítsa, valamint az épület hangszigetelése. A megbízott kivitelezővel átszámolták a plusz feladatok költségeit, mely közel 9 M Ft-tal emelkedne meg az eredeti ártól. Az új közbeszerzési eljárás lefolytatása jelentős hátránnyal és költséggel járna, ezért a szerződésmódosítás útján kerül sor a fenti pótmunkák megrendelésére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ri a képviselők véleményét, javaslatai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képviselő-testület rövid vitát folytatva javasolja a szerződés módosítását, kivitelezés további folytatását a plusz költségek elfogadásával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kéri azok szavazatát, akik az óvoda tornaszoba kivitelezési munkáinál felmerült pótmunkák költségeit támogatják, mely szerint: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 xml:space="preserve">Táborfalva Nagyközség Önkormányzat Képviselő-testülete úgy dönt, hogy a közbeszerzési eljárás lefolytatásával a Táborfalva, Petőfi u. 19. sz. alatti óvodai tornaszoba kialakítására  a Schön Bau Kft-vel megkötött szerződést - az időközben felmerült további építési munkák, pótmunkák elvégzésének szükségessége miatt módosítja. A pótmunkák költségeként a bruttó 9.000.000 Ft-ot jóváhagyja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elhatalmazza a polgármestert a szerződés módosításának aláírására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6/2016.( II.16.) H a t á r o z a t</w:t>
      </w:r>
    </w:p>
    <w:p>
      <w:pPr>
        <w:pStyle w:val="Normal"/>
        <w:ind w:right="170" w:hanging="0"/>
        <w:rPr/>
      </w:pPr>
      <w:r>
        <w:rPr>
          <w:b/>
          <w:bCs/>
          <w:sz w:val="24"/>
          <w:szCs w:val="24"/>
        </w:rPr>
        <w:t xml:space="preserve">Táborfalva Nagyközség Önkormányzat Képviselő-testülete úgy dönt, hogy a közbeszerzési eljárás lefolytatásával a Táborfalva, Petőfi u. 19. sz. alatti óvodai tornaszoba kialakítására a  Schön Bau Kft-vel megkötött szerződést - az időközben felmerült további építési munkák, pótmunkák elvégzésének szükségessége miatt módosítja. A pótmunkák költségeként a bruttó 9.000.000 Ft-ot jóváhagyja.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lhatalmazza a polgármestert a szerződés módosításának aláírására.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) Pályázati lehetőségük van a tiszti klub külső felújításár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árcius végétől lehet a pályázatot benyújtani, bruttó 50 M Ft az elnyerhető összeg, mely 75%-os támogatás a teljes beruházás összege 66 M F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Lehetséges, hogy nyílászárócsere, külső szigetelés, festés is beleférne a költségekbe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-testület a pályázat előkészítését támogatja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lgármester az Egyebek napirenden belül ennyiről szerette volna tájékoztatni a képviselő-testületet amennyiben kérdés, észrevétel van, azt tegyék meg képviselő társ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alupka Miklós</w:t>
      </w:r>
      <w:r>
        <w:rPr>
          <w:bCs/>
          <w:sz w:val="24"/>
          <w:szCs w:val="24"/>
        </w:rPr>
        <w:t xml:space="preserve"> képviselő: Lakossági kérést szeretne továbbítani a képviselő-testület felé: - -külterületen élők kommunális hulladékszállítására kellene megoldást találni, valamilyen módon segíteni ez ügyben az ott lakóka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u w:val="single"/>
        </w:rPr>
        <w:t>Tóth Bertalan</w:t>
      </w:r>
      <w:r>
        <w:rPr>
          <w:sz w:val="24"/>
        </w:rPr>
        <w:t xml:space="preserve"> polgármester: Több alternatíváról beszéltek már, a konténer kihelyezését azért nem tartottak jó megoldásnak, annak idején, mert valószínű, hogy nem az ott lakók tennék bele a szemetet. A zsákba helyezett hulladékot, aki tudja, behozhatja a hivatalhoz a konténerbe ahonnan megoldható az elszállítás. Ha a szolgáltatótól vásárolt zsákba helyezik, akkor azt a lakott területről bárhonnan elviszi a szolgáltató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napirendhez további hozzászólás nem lévén a polgármester megköszönte a részvételt és a testületi ülést bezárta.</w:t>
      </w:r>
    </w:p>
    <w:p>
      <w:pPr>
        <w:pStyle w:val="Normal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   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Kiss Eszter                                                               Nagy András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 xml:space="preserve">jkv. hitelesítő                                                            jkv. hitelesítő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9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3:00Z</dcterms:created>
  <dc:creator>Aniko</dc:creator>
  <dc:description/>
  <dc:language>en-US</dc:language>
  <cp:lastModifiedBy>user2</cp:lastModifiedBy>
  <cp:lastPrinted>2015-11-10T11:06:00Z</cp:lastPrinted>
  <dcterms:modified xsi:type="dcterms:W3CDTF">2016-03-16T08:33:00Z</dcterms:modified>
  <cp:revision>2</cp:revision>
  <dc:subject/>
  <dc:title>J e g y z ő k ö n y v</dc:title>
</cp:coreProperties>
</file>