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március 9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megállapítja, hogy a Képviselő-testület határozatképes,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Kiss Eszter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)  2014. évi költségvetési rendele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)  Javaslat tétel állami kitüntetésr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:</w:t>
      </w:r>
      <w:r>
        <w:rPr>
          <w:sz w:val="24"/>
          <w:szCs w:val="24"/>
        </w:rPr>
        <w:t xml:space="preserve"> 2014. évi költségvetési rendelet módosí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módosítást az előző évben bekövetkezett előirányzat módosítások tették szükségesé.</w:t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, mint a Pénzügyi és Ügyrendi bizottság elnöke elmondja, hogy a bizottság tárgyalta a 2014. évi költségvetési rendelet módosítását, melyet egyhangúan támogatott és javasolja azt a képviselő-testületnek is elfogad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szavazásra teszi fel 2014. évi költségvetési rendelet módosításának elfogadásá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4/2015. ( III.10.) sz. Önkormányzati rendeletét Táborfalva Nagyközség Önkormányzat 2014. évi költségvetéséről szóló 1/2014.(II.12.) önkormányzati rendelet módosításáró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Javaslat tétel állami kitüntetésre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foglaltak szerint javasolja a Képviselő-testületnek, hogy Birinyi Andrást, aki kiemelkedő teljesítményt ért el a népművészet területén a Népművészet Mestere állami kitüntetésre felterjesztésre kerüljö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zászólásukban a javaslattal a képviselők egyetérte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Tájékoztatja a képviselő-testületet, hogy a bővebb és megalapozottabb szakmai indoklást a KÓTA Szövetség fogja megadni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Bejelenti érintettségét és kijelenti, hogy nem kíván részt venni a szavazásban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épviselő-testület Birinyi András alpolgármester bejelentését tudomásul vette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kéri azok szavazatát, akik a határozati javaslatot elfogadjá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Birinyi András alpolgármester bejelentése alapján a szavazásban nem vett rész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 /2015. (III. 9.) 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Táborfalva Nagyközség Önkormányzata nevében BIRINYI ANDRÁS táborfalvai lakost- a határozat mellékletében kifejtett szakmai indokok alapján – a Népművészet Mestere díjra jelö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Polgármestert a kitüntetésre szóló javaslat Önkormányzat nevében történő aláír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jogalapja: 268/2004 (IX.24.) Korm. rendelet 8.§(1) bekezdé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március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iss Eszter                                                                 Nagy András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9:00Z</dcterms:created>
  <dc:creator>Aniko</dc:creator>
  <dc:description/>
  <cp:keywords/>
  <dc:language>en-US</dc:language>
  <cp:lastModifiedBy>user2</cp:lastModifiedBy>
  <cp:lastPrinted>2015-01-05T15:55:00Z</cp:lastPrinted>
  <dcterms:modified xsi:type="dcterms:W3CDTF">2015-03-20T08:36:00Z</dcterms:modified>
  <cp:revision>10</cp:revision>
  <dc:subject/>
  <dc:title>J e g y z ő k ö n y v</dc:title>
</cp:coreProperties>
</file>