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augusztus 31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yák Csaba képviselő nem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A meghívó alapján három napirendi pont tárgyalására tesz javaslatot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Kiegészítésképpen elmondja, hogy 2015. augusztus 18.-i ülésen kérte a képviselő-testületet, hogy hagyja jóvá utólag a két testületi ülés között tett polgármesteri intézkedést, mely szerint az óvodai tornaszoba kialakításának érdekében egyszerűsített közbeszerzési eljárást írt ki az önkormányzat nevében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Felhívja a képviselő-testület figyelmét, hogy a mai ülésen dönteniük kell újabb meghívásos közbeszerzési eljárás kiírásáról mivel a közbeszerzési pályázatukra egy árajánlat sem érkezett, ezért arra minél hamarabb egy újabb pályázatot kellene kiírni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vábbá tájékoztatja a képviselő testületet hogy a járda megvalósítására a minisztérium felé benyújtott pályázat nem nyert, ezért azt csak önerőből tudnák megvalósítani, melyre szintén meghívásos beszerzési pályázat kiírása szükséges. Szintén ma kell dönteni a belügyminisztérium által kiírásra kerülő szociális tűzifa pályázaton való részvétel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 xml:space="preserve">:   1.) Víziközművek gördülő fejlesztési tervének előkészít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Hulladékgazdálkodás eszközfejlesztési pályázattal kapcsolatos  előterjesztések megvita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 Az előterjesztés két melléklete elektronikusan kerül megküldésre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.) Közbeszerzési eljárás ismételt kiírása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.) Szociális tűzifa támogatásra pályázat benyúj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5.)  Augusztus 18-i zárt üléssel kapcsolatos ügyrendi kérdések megvita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 A napirend zárt ülés keretében kerül tárgyalásra)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Halupka Miklós és Szagri László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 xml:space="preserve">: Víziközművek gördülő fejlesztési tervének előkészítés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terjesztésben látható, hogy a vízművet üzemeltető DAKÖV Kft hivatkozva a törvényi előírásra, azzal kereste meg az önkormányzatot, hogy a vízi közműveknek gördülő fejlesztési tervet kell készíteniü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üzemeltetőt az önkormányzat a terv elkészítésével megbí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hozzászólásokat a terv elkészítésével kapcsolat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- az alábbi határozatot hoz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0/2015.( VIII.31.) H a t á r o z a t</w:t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</w:rPr>
        <w:t xml:space="preserve">1.) Táborfalva Nagyközség Önkormányzata Képviselő-testülete - a víziközmű-szolgáltatásról szóló 2011. évi CCIX. törvény 11. §-ában foglaltakra figyelemmel - felhatalmazza Tóth Bertalan polgármestert, hogy a víziközmű-rendszert bérleti-üzemeltetési szerződés alapján üzemeltető </w:t>
      </w:r>
      <w:r>
        <w:rPr>
          <w:b/>
          <w:bCs/>
          <w:sz w:val="22"/>
          <w:szCs w:val="22"/>
        </w:rPr>
        <w:t>DAKÖV Dabas és Környéke Vízügyi Kft-t</w:t>
      </w:r>
      <w:r>
        <w:rPr>
          <w:b/>
          <w:sz w:val="22"/>
          <w:szCs w:val="22"/>
        </w:rPr>
        <w:t xml:space="preserve"> (2370 Dabas, Széchenyi u. 3.), </w:t>
      </w:r>
      <w:r>
        <w:rPr>
          <w:b/>
          <w:bCs/>
          <w:sz w:val="22"/>
          <w:szCs w:val="22"/>
        </w:rPr>
        <w:t>bízza meg, hogy a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áborfalva közműves ivóvízellátó rendszer megnevezésű,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b/>
          <w:sz w:val="22"/>
          <w:szCs w:val="22"/>
        </w:rPr>
        <w:t>TBFLV-IV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rövid kódú,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08332-1-001-00-05 MEKH azonosító kódú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borfalva Község Önkormányzata ellátási felelősségében lévő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íziközmű-rendszer gördülő fejlesztési tervét</w:t>
      </w:r>
      <w:r>
        <w:rPr>
          <w:b/>
          <w:sz w:val="22"/>
          <w:szCs w:val="22"/>
        </w:rPr>
        <w:t xml:space="preserve"> a MEKH VK 1/2015 számú ajánlásában előírt tartalommal - legkésőbb - 2015. szeptember 15-ig </w:t>
      </w:r>
      <w:r>
        <w:rPr>
          <w:b/>
          <w:bCs/>
          <w:sz w:val="22"/>
          <w:szCs w:val="22"/>
        </w:rPr>
        <w:t>készítse el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óváhagyásra nyújtsa be a MEKH-hez.</w:t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  <w:t>azonnal</w:t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</w:rPr>
        <w:t xml:space="preserve">2.) Táborfalva Nagyközség Önkormányzata Képviselő-testülete - a víziközmű-szolgáltatásról szóló 2011. évi CCIX. törvény 11. §-ában foglaltakra figyelemmel - felhatalmazza Tóth Bertalan polgármestert, hogy a víziközmű-rendszert bérleti-üzemeltetési szerződés alapján üzemeltető </w:t>
      </w:r>
      <w:r>
        <w:rPr>
          <w:b/>
          <w:bCs/>
          <w:sz w:val="22"/>
          <w:szCs w:val="22"/>
        </w:rPr>
        <w:t>DAKÖV Dabas és Környéke Vízügyi Kft-t</w:t>
      </w:r>
      <w:r>
        <w:rPr>
          <w:b/>
          <w:sz w:val="22"/>
          <w:szCs w:val="22"/>
        </w:rPr>
        <w:t xml:space="preserve"> (2370 Dabas, Széchenyi u. 3.), </w:t>
      </w:r>
      <w:r>
        <w:rPr>
          <w:b/>
          <w:bCs/>
          <w:sz w:val="22"/>
          <w:szCs w:val="22"/>
        </w:rPr>
        <w:t>bízza meg, hogy a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áborfalva közműves szennyvízelvezető rendszer megnevezésű,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BFLV-SZV rövid kódú,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-08332-1-001-00-03 MEKH azonosító kódú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borfalva Község Önkormányzata ellátási felelősségében lévő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íziközmű-rendszer gördülő fejlesztési tervét</w:t>
      </w:r>
      <w:r>
        <w:rPr>
          <w:b/>
          <w:sz w:val="22"/>
          <w:szCs w:val="22"/>
        </w:rPr>
        <w:t xml:space="preserve"> a MEKH VK 1/2015 számú ajánlásában előírt tartalommal - legkésőbb - 2015. szeptember 15-ig </w:t>
      </w:r>
      <w:r>
        <w:rPr>
          <w:b/>
          <w:bCs/>
          <w:sz w:val="22"/>
          <w:szCs w:val="22"/>
        </w:rPr>
        <w:t>készítse el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óváhagyásra nyújtsa be a MEKH-hez.</w:t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  <w:t>azonnal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 xml:space="preserve"> : Hulladékgazdálkodás eszközfejlesztési pályázattal kapcsolatos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lőterjesztések megvita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 Az előterjesztés két melléklete elektronikusan kerül megküldésre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ályázat elnyerésével szükséges az eszközök beszerzése, üzemeltetése, melynek tulajdonosa a pályázó önkormányzatok közössége lesz.</w:t>
      </w:r>
    </w:p>
    <w:p>
      <w:pPr>
        <w:pStyle w:val="Normal"/>
        <w:rPr/>
      </w:pPr>
      <w:r>
        <w:rPr>
          <w:sz w:val="24"/>
          <w:szCs w:val="24"/>
        </w:rPr>
        <w:t>Mindezekre való tekintettel egy új közszolgáltatási szerződést kell kötniük a szolgáltatóval, az eddigi működtetővel megmarad minden jogfolytonosság.</w:t>
      </w:r>
    </w:p>
    <w:p>
      <w:pPr>
        <w:pStyle w:val="Normal"/>
        <w:rPr/>
      </w:pPr>
      <w:r>
        <w:rPr>
          <w:sz w:val="24"/>
          <w:szCs w:val="24"/>
        </w:rPr>
        <w:t>Kiegészítésképpen elmondja, hogy a házhoz menő szelektív hulladékgyűjtés megkezdésével a hulladékgyűjtő szigeteknél csak az üveg elhelyezésére lesz lehetőség. Erről a lakosságot is fogják tájékozta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épviselők részéről hozzászólás nem lévén szavazásra teszi fel a határozati javaslatot. 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- az alábbi határozatot hoz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1/2015.( VIII.31.) H a t á r o z a 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borfalva Nagyközség Önkormányzat Képviselő-testülete a „</w:t>
      </w:r>
      <w:r>
        <w:rPr>
          <w:b/>
          <w:i/>
          <w:sz w:val="24"/>
          <w:szCs w:val="24"/>
        </w:rPr>
        <w:t xml:space="preserve">I.A KEOP-1.1.1/C/13-2013-0028 projekt üzemeltetési koncepciójának jóváhagyása, II. A Társulás tagönkormányzatai által megkötendő hulladékgazdálkodási közszolgáltatási szerződés tervezetének jóváhagyása, valamint III. A Társulási Megállapodás módosítása a KEOP-1.1.1/C/13 konstrukció keretében elnyert pályázat keretében megvalósuló vagyon egységes üzemeltetésére tekintettel” </w:t>
      </w:r>
      <w:r>
        <w:rPr>
          <w:b/>
          <w:sz w:val="24"/>
          <w:szCs w:val="24"/>
        </w:rPr>
        <w:t>tárgyú előterjesztést megtárgyalta és az alábbi határozatot hozt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nkormányzat a KEOP-1.1.1/C/13 pályázatot megvalósítását támogatja. A KEOP-1.1.1/C/13 pályázati konstrukció részeként kiadott Megvalósíthatósági Tanulmány sablon kötelező mellékletek 9. Mellékletek 24. pont alapján ezúton igazolja, hogy az Önkormányzat által az üzemeltetési koncepció alátámasztásához nyújtott, és az MT-ben feltüntetett adatok, információk a valóságnak megfelelnek továbbá az MT-ben bemutatott üzemeltetési koncepciót ismerik és elfogadják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Char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Képviselő-testület</w:t>
      </w:r>
    </w:p>
    <w:p>
      <w:pPr>
        <w:pStyle w:val="CharCharChar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nem releváns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Önkormányzat </w:t>
      </w:r>
      <w:r>
        <w:rPr>
          <w:rFonts w:cs="Times New Roman" w:ascii="Times New Roman" w:hAnsi="Times New Roman"/>
          <w:b/>
          <w:i/>
          <w:sz w:val="24"/>
          <w:szCs w:val="24"/>
        </w:rPr>
        <w:t>„A Társulás tagönkormányzatai által megkötendő hulladékgazdálkodási közszolgáltatási szerződés tervezetének jóváhagyása”</w:t>
      </w:r>
      <w:r>
        <w:rPr>
          <w:rFonts w:cs="Times New Roman" w:ascii="Times New Roman" w:hAnsi="Times New Roman"/>
          <w:b/>
          <w:sz w:val="24"/>
          <w:szCs w:val="24"/>
        </w:rPr>
        <w:t xml:space="preserve"> tárgyú előterjesztésben foglaltat elfogadja, az előterjesztés 1. számú mellékletében szereplő hulladékgazdálkodási közszolgáltatási szerződés tervezetét jóváhagyja. Az Önkormányzat felhatalmazását adja, hogy a Társulási Tanács elnöke a hulladékgazdálkodási közszolgáltatási szerződés 1. számú mellékletét aláírja és a Társulási Tanács soron következő ülésén az Önkormányzatot képviselő fél a Társulási Tanácsban azonos határozatot megszavazz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gondoskodik az NHSZ-OKÖT Nonprofit Kft-vel fennálló hulladékgyűjtési, szállítási, valamint a dabasi hulladéklerakó üzemeltetésére vonatkozó szerződéseknek az előterjesztés 1. számú mellékletében szereplő hulladékgazdálkodási közszolgáltatási szerződéstervezetben a feladatellátás kezdőidőpontjaként megjelölt határnapnak megfelelő napjával törtnő megszüntetéséről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határozat szer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III.</w:t>
      </w:r>
      <w:r>
        <w:rPr>
          <w:sz w:val="24"/>
          <w:szCs w:val="24"/>
          <w:u w:val="single"/>
        </w:rPr>
        <w:t xml:space="preserve"> Napirendi pont tárgya:</w:t>
      </w:r>
      <w:r>
        <w:rPr>
          <w:sz w:val="24"/>
          <w:szCs w:val="24"/>
        </w:rPr>
        <w:t xml:space="preserve"> Közbeszerzési eljárás ismételt kiírá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bCs/>
          <w:sz w:val="24"/>
          <w:szCs w:val="24"/>
        </w:rPr>
        <w:t>Kéri a képviselő-testület támogatását abban, hogy az óvoda tornaszoba esetében második körben újabb meghívásos közbeszerzési eljárást, illetve a járda esetében meghívásos beszerzési pályázatot írjanak k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avazásra teszi fel és kéri azok szavazatát, akik a közbeszerzési eljárások kiírásával egyetértenek, mely szerint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Táborfalva Nagyközség Önkormányzat Képviselő-testülete </w:t>
      </w:r>
      <w:r>
        <w:rPr>
          <w:bCs/>
          <w:i/>
          <w:sz w:val="24"/>
          <w:szCs w:val="24"/>
        </w:rPr>
        <w:t xml:space="preserve">Táborfalva Petőfi u. 19. sz. alatti   óvodai tornaszoba kialakítása beruházás </w:t>
      </w:r>
      <w:r>
        <w:rPr>
          <w:bCs/>
          <w:sz w:val="24"/>
          <w:szCs w:val="24"/>
          <w:lang w:eastAsia="hu-HU"/>
        </w:rPr>
        <w:t xml:space="preserve">kiviteli munkálatainak ellátására </w:t>
      </w:r>
      <w:r>
        <w:rPr>
          <w:bCs/>
          <w:sz w:val="24"/>
          <w:szCs w:val="24"/>
          <w:lang w:eastAsia="ar-SA"/>
        </w:rPr>
        <w:t>a</w:t>
      </w:r>
      <w:r>
        <w:rPr>
          <w:bCs/>
          <w:sz w:val="24"/>
          <w:szCs w:val="28"/>
        </w:rPr>
        <w:t xml:space="preserve"> közbeszerzésekről   szóló 2011. évi CVIII. törvény Harmadik rész 122/A §-a alapján tárgyalás nélküli meghívásos közbeszerzési eljárást – pályázók hiányában - </w:t>
      </w:r>
      <w:r>
        <w:rPr>
          <w:bCs/>
          <w:sz w:val="24"/>
          <w:szCs w:val="24"/>
          <w:lang w:eastAsia="ar-SA"/>
        </w:rPr>
        <w:t>eredménytelennek minősíti.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Képviselő-testület a közbeszerzési eljárást a Kbt. 122/A.§-a alapján ismételten kiírja. 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  <w:lang w:val="en-US" w:eastAsia="hu-HU"/>
        </w:rPr>
        <w:t>Táborfalva Nagyközség Önkormányzat Képvisel</w:t>
      </w:r>
      <w:r>
        <w:rPr>
          <w:bCs/>
          <w:sz w:val="24"/>
          <w:szCs w:val="24"/>
          <w:lang w:eastAsia="hu-HU"/>
        </w:rPr>
        <w:t>ő-testülete a közbeszerzési törvényben meghatározott közbeszerzési értékhatárt el nem érő építési beruházás vonatkozásában a Beszerzési Szabályzat előírásai alapján egyedi meghívásos eljárást megindítását határozza el a Honvéd utcai járda</w:t>
      </w:r>
      <w:r>
        <w:rPr>
          <w:bCs/>
          <w:color w:val="000000"/>
          <w:sz w:val="24"/>
          <w:szCs w:val="24"/>
          <w:lang w:eastAsia="hu-HU"/>
        </w:rPr>
        <w:t xml:space="preserve"> felújítása céljából. 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 xml:space="preserve">Felkéri a Polgármestert, az eljárás megindítására. 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- az alábbi határozatot hoz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2/2015.( VIII.31.) H a t á r o z a t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/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b/>
          <w:bCs/>
          <w:i/>
          <w:sz w:val="24"/>
          <w:szCs w:val="24"/>
        </w:rPr>
        <w:t xml:space="preserve">Táborfalva Petőfi u. 19. sz.     alatti óvodai tornaszoba kialakítása beruházás </w:t>
      </w:r>
      <w:r>
        <w:rPr>
          <w:b/>
          <w:bCs/>
          <w:sz w:val="24"/>
          <w:szCs w:val="24"/>
          <w:lang w:eastAsia="hu-HU"/>
        </w:rPr>
        <w:t xml:space="preserve">kiviteli munkálatainak ellátására </w:t>
      </w:r>
      <w:r>
        <w:rPr>
          <w:b/>
          <w:bCs/>
          <w:sz w:val="24"/>
          <w:szCs w:val="24"/>
          <w:lang w:eastAsia="ar-SA"/>
        </w:rPr>
        <w:t>a</w:t>
      </w: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közbeszerzésekről szóló 2011. évi CVIII. törvény Harmadik rész 122/A §-a alapján tárgyalás nélküli meghívásos közbeszerzési eljárást</w:t>
      </w:r>
      <w:r>
        <w:rPr>
          <w:bCs/>
          <w:sz w:val="24"/>
          <w:szCs w:val="28"/>
        </w:rPr>
        <w:t xml:space="preserve"> – </w:t>
      </w:r>
      <w:r>
        <w:rPr>
          <w:b/>
          <w:bCs/>
          <w:sz w:val="24"/>
          <w:szCs w:val="28"/>
        </w:rPr>
        <w:t>pályázók hiányában</w:t>
      </w:r>
      <w:r>
        <w:rPr>
          <w:bCs/>
          <w:sz w:val="24"/>
          <w:szCs w:val="28"/>
        </w:rPr>
        <w:t xml:space="preserve"> - </w:t>
      </w:r>
      <w:r>
        <w:rPr>
          <w:b/>
          <w:bCs/>
          <w:sz w:val="24"/>
          <w:szCs w:val="24"/>
          <w:lang w:eastAsia="ar-SA"/>
        </w:rPr>
        <w:t>eredménytelennek minősíti.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/>
      </w:pPr>
      <w:r>
        <w:rPr>
          <w:b/>
          <w:bCs/>
          <w:sz w:val="24"/>
          <w:szCs w:val="24"/>
          <w:lang w:eastAsia="ar-SA"/>
        </w:rPr>
        <w:t xml:space="preserve">Képviselő-testület a közbeszerzési eljárást a Kbt. 122/A.§-a alapján ismételten kiírja. 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Határidő</w:t>
      </w:r>
      <w:r>
        <w:rPr>
          <w:b/>
          <w:bCs/>
          <w:sz w:val="24"/>
          <w:szCs w:val="24"/>
          <w:lang w:eastAsia="ar-SA"/>
        </w:rPr>
        <w:t>: szeptember 15.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Felelős</w:t>
      </w:r>
      <w:r>
        <w:rPr>
          <w:b/>
          <w:bCs/>
          <w:sz w:val="24"/>
          <w:szCs w:val="24"/>
          <w:lang w:eastAsia="ar-SA"/>
        </w:rPr>
        <w:t>: Polgármester, Jegyző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ar-SA"/>
        </w:rPr>
        <w:t>63/ 2015.(VIII.31.)</w:t>
      </w:r>
      <w:r>
        <w:rPr>
          <w:b/>
          <w:bCs/>
          <w:sz w:val="24"/>
          <w:szCs w:val="24"/>
          <w:u w:val="single"/>
        </w:rPr>
        <w:t xml:space="preserve"> H a t á r o z a t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hu-HU"/>
        </w:rPr>
        <w:t>Táborfalva Nagyközség Önkormányzat Képvisel</w:t>
      </w:r>
      <w:r>
        <w:rPr>
          <w:b/>
          <w:bCs/>
          <w:sz w:val="24"/>
          <w:szCs w:val="24"/>
          <w:lang w:eastAsia="hu-HU"/>
        </w:rPr>
        <w:t>ő-testülete a közbeszerzési törvényben meghatározott közbeszerzési értékhatárt el nem érő építési beruházás vonatkozásában a Beszerzési Szabályzat előírásai alapján egyedi meghívásos eljárást megindítását határozza el a Honvéd utcai járda</w:t>
      </w:r>
      <w:r>
        <w:rPr>
          <w:b/>
          <w:bCs/>
          <w:color w:val="000000"/>
          <w:sz w:val="24"/>
          <w:szCs w:val="24"/>
          <w:lang w:eastAsia="hu-HU"/>
        </w:rPr>
        <w:t xml:space="preserve"> felújítása céljából.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 xml:space="preserve">Felkéri a Polgármestert, az eljárás megindítására. 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  <w:lang w:eastAsia="ar-SA"/>
        </w:rPr>
        <w:t>Határidő</w:t>
      </w:r>
      <w:r>
        <w:rPr>
          <w:b/>
          <w:bCs/>
          <w:sz w:val="24"/>
          <w:szCs w:val="24"/>
          <w:lang w:eastAsia="ar-SA"/>
        </w:rPr>
        <w:t>: szeptember 15.</w: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/>
      </w:pPr>
      <w:r>
        <w:rPr>
          <w:b/>
          <w:bCs/>
          <w:sz w:val="24"/>
          <w:szCs w:val="24"/>
          <w:u w:val="single"/>
          <w:lang w:eastAsia="ar-SA"/>
        </w:rPr>
        <w:t xml:space="preserve">  </w:t>
      </w:r>
      <w:r>
        <w:rPr>
          <w:b/>
          <w:bCs/>
          <w:sz w:val="24"/>
          <w:szCs w:val="24"/>
          <w:u w:val="single"/>
          <w:lang w:eastAsia="ar-SA"/>
        </w:rPr>
        <w:t>Felelős</w:t>
      </w:r>
      <w:r>
        <w:rPr>
          <w:b/>
          <w:bCs/>
          <w:sz w:val="24"/>
          <w:szCs w:val="24"/>
          <w:lang w:eastAsia="ar-SA"/>
        </w:rPr>
        <w:t>: Polgármester, Jegyző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i/>
          <w:i/>
          <w:sz w:val="24"/>
          <w:szCs w:val="24"/>
          <w:lang w:eastAsia="hu-HU"/>
        </w:rPr>
      </w:pPr>
      <w:r>
        <w:rPr>
          <w:b/>
          <w:bCs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  <w:lang w:eastAsia="hu-HU"/>
        </w:rPr>
        <w:t xml:space="preserve">IV. </w:t>
      </w:r>
      <w:r>
        <w:rPr>
          <w:sz w:val="24"/>
          <w:szCs w:val="24"/>
          <w:u w:val="single"/>
        </w:rPr>
        <w:t>Napirendi pont tárgya:</w:t>
      </w:r>
      <w:r>
        <w:rPr>
          <w:sz w:val="24"/>
          <w:szCs w:val="24"/>
        </w:rPr>
        <w:t xml:space="preserve"> Szociális tűzifa támogatásra pályázat benyújtá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CharCharCharCh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harCharCharCha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óth Bertalan</w:t>
      </w:r>
      <w:r>
        <w:rPr>
          <w:rFonts w:cs="Times New Roman" w:ascii="Times New Roman" w:hAnsi="Times New Roman"/>
          <w:sz w:val="24"/>
          <w:szCs w:val="24"/>
        </w:rPr>
        <w:t xml:space="preserve"> polgármester: A Belügyminisztérium pályázati kiírása alapján az idei évben ismét lehetőségük van szociális célú tűzifavásárlásra igényt benyújtaniu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hozzászólás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szólás nem lévén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64 /2015.(VIII.31.) H a t á r o z a t</w:t>
      </w:r>
    </w:p>
    <w:p>
      <w:pPr>
        <w:pStyle w:val="CharCharCharCha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áborfalva Nagyközség Önkormányzat Képviselő-testülete úgy dönt, hogy a helyi önkormányzatok szociális célú tűzifavásárláshoz kapcsolódó kiegészítő támogatásról szóló pályázat kiírás alapján szociális célú tűzifavásárlásra támogatási igényt nyújt be a Belügyminisztérium felé.</w:t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épviselő-testület a támogatás felhasználása érdekében 222.000 Ft + áfa, azaz kettőszázhuszonkettő ezer forint + áfa önrészt, azaz bruttó kettőszáznyolcvanegyezer-kilencszáznegyven forint önrészt, valamint a tűzifa szállításának a költségeit biztosítja  Táborfalva Nagyközség Önkormányzatának  2015. évi költségvetésében előirányzott általános tartalék  terhére. </w:t>
      </w:r>
    </w:p>
    <w:p>
      <w:pPr>
        <w:pStyle w:val="CharCharChar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kinyilvánítja, hogy az önkormányzat a szociális tűzifába részesülőtől ellenszolgáltatást nem kér.  </w:t>
      </w:r>
    </w:p>
    <w:p>
      <w:pPr>
        <w:pStyle w:val="CharCharChar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talmazza a polgármestert és a jegyzőt a támogatási kérelem benyújtására.</w:t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  <w:t>Határidő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: szeptember 30.</w:t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  <w:t>Felelős: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polgármester, jegyző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nb-NO" w:eastAsia="hu-HU"/>
        </w:rPr>
      </w:pPr>
      <w:r>
        <w:rPr>
          <w:rFonts w:cs="Times New Roman"/>
          <w:b/>
          <w:bCs/>
          <w:sz w:val="24"/>
          <w:szCs w:val="24"/>
          <w:lang w:val="nb-NO"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napirendhez további hozzászólás nem lévén a polgármester a testület nyilvános ülését bezárta, mivel az 5. napirendi pontot zárt ülés keretében tárgyalja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ről önálló jegyzőkönyv készül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</w:t>
      </w:r>
      <w:r>
        <w:rPr>
          <w:color w:val="0D0D0D"/>
          <w:sz w:val="24"/>
          <w:szCs w:val="24"/>
        </w:rPr>
        <w:t xml:space="preserve">Halupka Miklós                                                          Szagri László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)"/>
      <w:lvlJc w:val="left"/>
      <w:pPr>
        <w:tabs>
          <w:tab w:val="num" w:pos="1935"/>
        </w:tabs>
        <w:ind w:left="19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5:00Z</dcterms:created>
  <dc:creator>Aniko</dc:creator>
  <dc:description/>
  <dc:language>en-US</dc:language>
  <cp:lastModifiedBy>user2</cp:lastModifiedBy>
  <cp:lastPrinted>2015-06-09T10:38:00Z</cp:lastPrinted>
  <dcterms:modified xsi:type="dcterms:W3CDTF">2015-09-18T06:45:00Z</dcterms:modified>
  <cp:revision>2</cp:revision>
  <dc:subject/>
  <dc:title>J e g y z ő k ö n y v</dc:title>
</cp:coreProperties>
</file>