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118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" w:hanging="1185"/>
        <w:jc w:val="center"/>
        <w:rPr>
          <w:sz w:val="24"/>
          <w:szCs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J e g y z ő k ö n y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észült Táborfalva Nagyközség Önkormányzat Képviselő testületéne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2015.augusztus 18-án tartott rendkívüli ülés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Jelen vannak</w:t>
      </w:r>
      <w:r>
        <w:rPr>
          <w:sz w:val="24"/>
          <w:szCs w:val="24"/>
        </w:rPr>
        <w:t>: Tóth Bertalan              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Birinyi András            al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Halupka Mikló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Kiss Esz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Nagy And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Polyák Csaba                képviselők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Kundra Erika               jegyző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>polgármester: Köszönti, a megjelenteket megállapítja, hogy a Képviselő-testület határozatképes, 6 fő képviselő közül 5 fő jelen va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zagri László képviselő jelezte távol maradásának oká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Jegyzőkönyv hitelesítőnek Birinyi András és Kiss Eszter képviselőt javasolj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A javaslatot a Képviselő-testület egyhangúan elfogad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zt követően javaslatot tesz a napirendi pontokra az írásban megküldött meghívó alapj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apirendet a Képviselő-testület az alábbiak szerint egyhangúan megszava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N a p i r e n d</w:t>
      </w:r>
      <w:r>
        <w:rPr>
          <w:sz w:val="24"/>
          <w:szCs w:val="24"/>
        </w:rPr>
        <w:t>: 1.)  Szociális ellátásról szóló önkormányzati rendelet módosítás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2.)  Hulladékkezelésről szóló önkormányzati rendelet felülvizsgálata, új  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rendelet megalkotása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3.)  A nem közművel összegyűjtött háztartási szennyvíz begyűjtésére  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vonatkozó helyi közszolgáltatásról szóló önkormányzati rendele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felülvizsgálata, új rendelet  megalkotása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4.)  Pályázati tanácsadói szerződés jóváhagyása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5.) Mezőgazdasági földterület adás-vételével kapcsolatos agrárkamarai  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állásfoglalás ellen benyújtott kifogás elbírálás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 : Jegyző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A napirend zárt ülés keretében kerül tárgyalásra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I. Napirendi pont tárgya</w:t>
      </w:r>
      <w:r>
        <w:rPr>
          <w:sz w:val="24"/>
          <w:szCs w:val="24"/>
        </w:rPr>
        <w:t xml:space="preserve"> Szociális ellátásról szóló önkormányzati rendelet módosítása</w:t>
      </w:r>
    </w:p>
    <w:p>
      <w:pPr>
        <w:pStyle w:val="Normal"/>
        <w:rPr>
          <w:sz w:val="24"/>
          <w:szCs w:val="24"/>
          <w:u w:val="single"/>
        </w:rPr>
      </w:pPr>
      <w:r>
        <w:rPr/>
        <w:t xml:space="preserve">                                              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Beszámoló a jegyzőkönyvhöz mellékelve)</w:t>
      </w:r>
    </w:p>
    <w:p>
      <w:pPr>
        <w:pStyle w:val="Normal"/>
        <w:rPr/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Pénzügyi és Ügyrendi bizottság valamint a Szociális bizottság összevont ülés keretén belül tárgyalta a rendelet tervezet módosítása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Halupka Miklós</w:t>
      </w:r>
      <w:r>
        <w:rPr>
          <w:sz w:val="24"/>
          <w:szCs w:val="24"/>
        </w:rPr>
        <w:t xml:space="preserve"> képviselő: mint a Pénzügyi és Ügyrendi bizottság elnöke elmondja, hogy mind két bizottság véleményezte és egyhangúan javasolja elfogadásra a képviselő- testületne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képviselők részéről hozzászólás nem lévén a polgármester szavazásra teszi fel a Szociális ellátásról szóló önkormányzati rendelet módosításának elfogad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Nagyközség Önkormányzat Képviselő-testülete 6 igen szavazattal ellenszavazat nélkül megalkotta a 9/2015. (VIII.19) sz. önkormányzati rendeletét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 Szociális ellátás helyi szabályairól szóló 2/2015.(II.18.) önkormányzati rendelet módosításáról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II. Napirendi pont tárgya:</w:t>
      </w:r>
      <w:r>
        <w:rPr>
          <w:sz w:val="24"/>
          <w:szCs w:val="24"/>
        </w:rPr>
        <w:t xml:space="preserve"> Hulladékkezelésről szóló önkormányzati rendelet felülvizsgálata, új  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rendelet megalkotása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rendelet felülvizsgálatát, illetve új rendelet megalkotását az egy és két személyes háztartások kedvezményes méretű gyűjtőedény biztosítására vonatkozó szabályok és a lomtalanítással kapcsolatos változások tették szükségessé.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Halupka Miklós </w:t>
      </w:r>
      <w:r>
        <w:rPr>
          <w:sz w:val="24"/>
          <w:szCs w:val="24"/>
        </w:rPr>
        <w:t>képviselő, mint a Pénzügyi és Ügyrendi bizottság elnöke elmondja, hogy a rendelet-tervezetet a bizottság tárgyalta és javasolja azt a képviselő-testületnek elfogadásra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Kiss Eszter</w:t>
      </w:r>
      <w:r>
        <w:rPr>
          <w:bCs/>
          <w:sz w:val="24"/>
          <w:szCs w:val="24"/>
        </w:rPr>
        <w:t xml:space="preserve"> képviselő: Érdeklődik, hogy abban az esetben, ha az ügyfél nem megfelelő matricát kapott a kukájára és jelzi azt a szolgáltató felé mennyi időbe telik, míg a megfelelőre kicserélik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nnyit tud ezzel kapcsolatban, hogy mire az októberi számla kibocsátásra kerül addigra a megfelelő matricának, kell lennie a gyűjtőedényen. Ha mégsem akkor a polgármesteri hivatalba kell bejönnie az ügyfélnek, hogy a szükséges intézkedést megtegyé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Képviselők részéről további hozzászólás nem lévén a polgármester szavazásra teszi fel a</w:t>
      </w:r>
      <w:r>
        <w:rPr>
          <w:sz w:val="24"/>
          <w:szCs w:val="24"/>
        </w:rPr>
        <w:t xml:space="preserve"> Hulladékkezelésről szóló önkormányzati rendelet elfogadását.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6 igen szavazattal ellenszavazat nélkül megalkotta a 10/2015. ( VIII.19.) önkormányzati rendeletét a települési szilárd hulladékkal kapcsolatos közszolgáltatásról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/>
      </w:pPr>
      <w:r>
        <w:rPr>
          <w:sz w:val="24"/>
          <w:szCs w:val="24"/>
          <w:u w:val="single"/>
        </w:rPr>
        <w:t>III. Napirendi pont tárgya:</w:t>
      </w:r>
      <w:r>
        <w:rPr>
          <w:sz w:val="24"/>
          <w:szCs w:val="24"/>
        </w:rPr>
        <w:t xml:space="preserve"> A nem közművel összegyűjtött háztartási szennyvíz begyűjtésére  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vonatkozó helyi közszolgáltatásról szóló önkormányzati rendele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felülvizsgálata, új rendelet  megalkotás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>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rendelet-tervezet a szippantott szennyvíz ártalmatlanító helyre való szállítását szabályozza, melyet eddig a TÜF Kft ez után pedig az üzemeltető a DAKÖV Kft lát el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i a képviselők hozzászólásait, javaslatait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Halupka Miklós </w:t>
      </w:r>
      <w:r>
        <w:rPr>
          <w:sz w:val="24"/>
          <w:szCs w:val="24"/>
        </w:rPr>
        <w:t>képviselő, mint a Pénzügyi és Ügyrendi bizottság elnöke elmondja, hogy a rendelet-tervezetet a bizottság szintén tárgyalta és javasolja azt a képviselő-testületnek elfogadásra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Képviselők részéről további hozzászólás nem lévén a polgármester szavazásra teszi fel a</w:t>
      </w:r>
      <w:r>
        <w:rPr>
          <w:sz w:val="24"/>
          <w:szCs w:val="24"/>
        </w:rPr>
        <w:t xml:space="preserve"> nem közművel összegyűjtött háztartási szennyvíz begyűjtésére vonatkozó helyi közszolgáltatásról szóló önkormányzati rendelet megalkot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6 igen szavazattal ellenszavazat nélkül megalkotta a 11/2015. ( VIII.19.) önkormányzati rendeletét a nem közművel összegyűjtött háztartási szennyvíz begyűjtésére vonatkozó helyi közszolgáltatásról</w:t>
      </w:r>
    </w:p>
    <w:p>
      <w:pPr>
        <w:pStyle w:val="Normal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color w:val="0D0D0D"/>
          <w:sz w:val="24"/>
          <w:szCs w:val="24"/>
          <w:u w:val="single"/>
        </w:rPr>
      </w:pPr>
      <w:r>
        <w:rPr>
          <w:bCs/>
          <w:color w:val="0D0D0D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b/>
          <w:b/>
          <w:bCs/>
          <w:color w:val="0D0D0D"/>
          <w:sz w:val="24"/>
          <w:szCs w:val="24"/>
          <w:u w:val="single"/>
        </w:rPr>
      </w:pPr>
      <w:r>
        <w:rPr>
          <w:b/>
          <w:bCs/>
          <w:color w:val="0D0D0D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IV. Napirendi pont tárgya</w:t>
      </w:r>
      <w:r>
        <w:rPr>
          <w:sz w:val="24"/>
          <w:szCs w:val="24"/>
        </w:rPr>
        <w:t>: Pályázati tanácsadói szerződés jóváhagyás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Napirend előadója: </w:t>
      </w:r>
      <w:r>
        <w:rPr>
          <w:sz w:val="24"/>
          <w:szCs w:val="24"/>
        </w:rPr>
        <w:t>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 </w:t>
      </w:r>
      <w:r>
        <w:rPr>
          <w:sz w:val="24"/>
          <w:szCs w:val="24"/>
        </w:rPr>
        <w:t>Az elkövetkezendő időszak pályázatírás, menedzseléssel kapcsolatos feladatok ellátására szakértői támogatási szerződést kívánnak kötni a határozati javaslatban megjelölt céggel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Kéri a hozzászólásokat, javaslatokat.</w:t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Halupka Miklós </w:t>
      </w:r>
      <w:r>
        <w:rPr>
          <w:sz w:val="24"/>
          <w:szCs w:val="24"/>
        </w:rPr>
        <w:t>képviselő, mint a Pénzügyi és Ügyrendi bizottság elnöke elmondja, hogy a napirendi pontot a bizottság tárgyalta és javasolja azt a képviselő-testületnek elfogadásra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épviselők részéről hozzászólás nem lévén a polgármester szavazásra teszi fel a határozati javaslat elfogadását.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viselő-testület 6 igen szavazattal – egyhangúan - az alábbi határozatot hozta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57/2015.( VIII.18.) H a t á r o z a 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Nagyközség Önkormányzat Képviselő-testülete úgy határoz, hogy 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5-2020 évek hazai és EU-s pályázati támogatások megalapozott előkészítése és lebonyolítása érdekében szakértői támogatási szerződést köt a Jorma Kft (Gödöllő, Tél u.22.) az előterjesztéshez mellékelt szerződés szerinti tartalomma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Képviselő-testület úgy dönt, hogy Integrált Településfejlesztési Stratégiai tervet készít a településfejlesztési koncepcióról, az integrált településfejlesztési stratégiáról és a településrendezési eszközökről, valamint egyes településrendezési sajátos jogintézményekről szóló 314/2012.(XI.8.) Korm.r.7.§-a alapján. A stratégia elkészítésével megbízza a Jorma Kft-t, melynek díja 1.000 000 Ft+ áfa.</w:t>
      </w:r>
    </w:p>
    <w:p>
      <w:pPr>
        <w:pStyle w:val="Normal"/>
        <w:ind w:right="17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napirendhez további hozzászólás nem lévén a polgármester az 5. napirendi pontot tárgyalására törvényi előírás alapján zárt ülést rendel el. 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zárt ülésről önálló jegyzőkönyv készül.</w:t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right="170" w:hanging="0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zárt ülés lezárását követően a polgármester az alábbiról tájékoztatja a képviselő-testületet: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z óvoda torna szoba kialakítására benyújtott pályázatuk sajnos nem nyert. A költségvetés tárgyalásakor tervezték, hogy amennyiben sikertelen lesz a pályázat akkor saját forrásból megvalósítja az önkormányzat a beruházást. 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right="170" w:hanging="0"/>
        <w:rPr/>
      </w:pPr>
      <w:r>
        <w:rPr>
          <w:bCs/>
          <w:sz w:val="24"/>
          <w:szCs w:val="24"/>
        </w:rPr>
        <w:t>A pályázat elutasításáról szóló döntés megismerését követően – annak érdekében, hogy még ez évben megvalósuljon a költségvetésbe tervezett beruházás – egyszerűsített, tárgyalás nélküli meghívásos közbeszerzési eljárás keretében az alábbi négy vállalkozástól kért be ajánlatot.</w:t>
      </w:r>
    </w:p>
    <w:p>
      <w:pPr>
        <w:pStyle w:val="Normal"/>
        <w:tabs>
          <w:tab w:val="clear" w:pos="708"/>
          <w:tab w:val="left" w:pos="-6096" w:leader="none"/>
          <w:tab w:val="left" w:pos="1134" w:leader="none"/>
          <w:tab w:val="left" w:pos="2268" w:leader="none"/>
          <w:tab w:val="left" w:pos="3402" w:leader="none"/>
        </w:tabs>
        <w:rPr>
          <w:bCs/>
          <w:sz w:val="24"/>
          <w:szCs w:val="28"/>
        </w:rPr>
      </w:pPr>
      <w:r>
        <w:rPr>
          <w:bCs/>
          <w:sz w:val="24"/>
          <w:szCs w:val="28"/>
        </w:rPr>
        <w:t>GOMÉP Kft., Lajosmizse Dózsa Gy. u. 219.</w:t>
      </w:r>
    </w:p>
    <w:p>
      <w:pPr>
        <w:pStyle w:val="Normal"/>
        <w:tabs>
          <w:tab w:val="clear" w:pos="708"/>
          <w:tab w:val="left" w:pos="-6096" w:leader="none"/>
          <w:tab w:val="left" w:pos="1134" w:leader="none"/>
          <w:tab w:val="left" w:pos="2268" w:leader="none"/>
          <w:tab w:val="left" w:pos="3402" w:leader="none"/>
        </w:tabs>
        <w:rPr>
          <w:bCs/>
          <w:sz w:val="24"/>
          <w:szCs w:val="28"/>
        </w:rPr>
      </w:pPr>
      <w:r>
        <w:rPr>
          <w:bCs/>
          <w:sz w:val="24"/>
          <w:szCs w:val="28"/>
        </w:rPr>
        <w:t>PATINA Bt., Dabas Kölcsey u. 6/a.</w:t>
      </w:r>
    </w:p>
    <w:p>
      <w:pPr>
        <w:pStyle w:val="Normal"/>
        <w:tabs>
          <w:tab w:val="clear" w:pos="708"/>
          <w:tab w:val="left" w:pos="-6096" w:leader="none"/>
          <w:tab w:val="left" w:pos="1134" w:leader="none"/>
          <w:tab w:val="left" w:pos="2268" w:leader="none"/>
          <w:tab w:val="left" w:pos="3402" w:leader="none"/>
        </w:tabs>
        <w:rPr>
          <w:bCs/>
          <w:sz w:val="24"/>
          <w:szCs w:val="28"/>
        </w:rPr>
      </w:pPr>
      <w:r>
        <w:rPr>
          <w:bCs/>
          <w:sz w:val="24"/>
          <w:szCs w:val="28"/>
        </w:rPr>
        <w:t>Richlik.Trans Kft, Örkény Ilona Major</w:t>
      </w:r>
    </w:p>
    <w:p>
      <w:pPr>
        <w:pStyle w:val="Normal"/>
        <w:tabs>
          <w:tab w:val="clear" w:pos="708"/>
          <w:tab w:val="left" w:pos="-6096" w:leader="none"/>
          <w:tab w:val="left" w:pos="1134" w:leader="none"/>
          <w:tab w:val="left" w:pos="2268" w:leader="none"/>
          <w:tab w:val="left" w:pos="3402" w:leader="none"/>
        </w:tabs>
        <w:rPr>
          <w:bCs/>
          <w:sz w:val="24"/>
          <w:szCs w:val="28"/>
        </w:rPr>
      </w:pPr>
      <w:r>
        <w:rPr>
          <w:bCs/>
          <w:sz w:val="24"/>
          <w:szCs w:val="28"/>
        </w:rPr>
        <w:t>SCHÖN-BAU Kft., Hernád Váradi u. 1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 w:val="24"/>
          <w:szCs w:val="24"/>
        </w:rPr>
        <w:t>A benyújtási határidő augusztus 24. az előkészítő bizottság tárgyalja a beérkezett árajánlatokat és ezt követően hozza meg döntését a képviselő-testüle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ri a képviselő-testületet, hogy hagyja jóvá utólag a két testületi ülés között tett polgármesteri intézkedést, mely szerint az óvodai tornaszoba kialakításának érdekében egyszerűsített közbeszerzési eljárást írt ki az önkormányzat nevében. 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viselő-testület 6 igen szavazattal – egyhangúan - az alábbi határozatot hozta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59/2015.( VIII.18.) H a t á r o z a t</w:t>
      </w:r>
    </w:p>
    <w:p>
      <w:pPr>
        <w:pStyle w:val="Normal"/>
        <w:tabs>
          <w:tab w:val="clear" w:pos="708"/>
          <w:tab w:val="left" w:pos="7513" w:leader="none"/>
        </w:tabs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Nagyközség Önkormányzat Képviselő-testülete utólagosan jóváhagyja a polgármester intézkedését, mely szerint az önkormányzat nevében a </w:t>
      </w:r>
    </w:p>
    <w:p>
      <w:pPr>
        <w:pStyle w:val="Normal"/>
        <w:tabs>
          <w:tab w:val="clear" w:pos="708"/>
          <w:tab w:val="left" w:pos="7513" w:leader="none"/>
        </w:tabs>
        <w:ind w:left="-142" w:hanging="0"/>
        <w:rPr/>
      </w:pPr>
      <w:r>
        <w:rPr>
          <w:b/>
          <w:bCs/>
          <w:i/>
          <w:sz w:val="24"/>
          <w:szCs w:val="24"/>
        </w:rPr>
        <w:t xml:space="preserve">Táborfalva Petőfi u. 19. sz. alatti óvodai tornaszoba kialakítása beruházás </w:t>
      </w:r>
      <w:r>
        <w:rPr>
          <w:b/>
          <w:bCs/>
          <w:sz w:val="24"/>
          <w:szCs w:val="24"/>
          <w:lang w:eastAsia="hu-HU"/>
        </w:rPr>
        <w:t xml:space="preserve">kiviteli munkálatainak ellátására </w:t>
      </w:r>
      <w:r>
        <w:rPr>
          <w:b/>
          <w:bCs/>
          <w:sz w:val="24"/>
          <w:szCs w:val="24"/>
          <w:lang w:eastAsia="ar-SA"/>
        </w:rPr>
        <w:t>a</w:t>
      </w:r>
      <w:r>
        <w:rPr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közbeszerzésekről szóló 2011. évi CVIII. törvény Harmadik rész 122/A §-a alapján tárgyalás nélküli meghívásos közbeszerzési eljárást</w:t>
      </w:r>
      <w:r>
        <w:rPr>
          <w:bCs/>
          <w:sz w:val="24"/>
          <w:szCs w:val="28"/>
        </w:rPr>
        <w:t xml:space="preserve"> </w:t>
      </w:r>
      <w:r>
        <w:rPr>
          <w:b/>
          <w:bCs/>
          <w:sz w:val="24"/>
          <w:szCs w:val="24"/>
          <w:lang w:eastAsia="ar-SA"/>
        </w:rPr>
        <w:t>kiírta.</w:t>
      </w:r>
    </w:p>
    <w:p>
      <w:pPr>
        <w:pStyle w:val="Normal"/>
        <w:tabs>
          <w:tab w:val="clear" w:pos="708"/>
          <w:tab w:val="left" w:pos="7513" w:leader="none"/>
        </w:tabs>
        <w:ind w:left="-142" w:hanging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 xml:space="preserve">Elfogadja és jóváhagyja, hogy az ajánlattételi felhívás a </w:t>
      </w:r>
      <w:r>
        <w:rPr>
          <w:b/>
          <w:bCs/>
          <w:sz w:val="24"/>
          <w:szCs w:val="28"/>
        </w:rPr>
        <w:t>GOMÉP Kft., Lajosmizse Dózsa Gy. u. 219., PATINA Bt., Dabas Kölcsey u. 6/a., Richlik. Trans Kft, Örkény Ilona Major</w:t>
      </w:r>
    </w:p>
    <w:p>
      <w:pPr>
        <w:pStyle w:val="Normal"/>
        <w:tabs>
          <w:tab w:val="clear" w:pos="708"/>
          <w:tab w:val="left" w:pos="7513" w:leader="none"/>
        </w:tabs>
        <w:ind w:left="-142" w:hanging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8"/>
        </w:rPr>
        <w:t xml:space="preserve">SCHÖN-BAU Kft., Hernád Váradi u. 1. vállalkozások részre került megküldésre. </w:t>
      </w:r>
    </w:p>
    <w:p>
      <w:pPr>
        <w:pStyle w:val="Normal"/>
        <w:ind w:right="170" w:hanging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 xml:space="preserve">További hozzászólás nem lévén, a polgármester a testületi ülést bezárta. </w:t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color w:val="0D0D0D"/>
          <w:sz w:val="24"/>
          <w:szCs w:val="24"/>
        </w:rPr>
        <w:t xml:space="preserve">                                                            </w:t>
      </w:r>
      <w:r>
        <w:rPr>
          <w:color w:val="0D0D0D"/>
          <w:sz w:val="24"/>
          <w:szCs w:val="24"/>
        </w:rPr>
        <w:t>Kmft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/>
      </w:pPr>
      <w:r>
        <w:rPr>
          <w:color w:val="0D0D0D"/>
          <w:sz w:val="24"/>
          <w:szCs w:val="24"/>
        </w:rPr>
        <w:t xml:space="preserve">              </w:t>
      </w:r>
      <w:r>
        <w:rPr>
          <w:color w:val="0D0D0D"/>
          <w:sz w:val="24"/>
          <w:szCs w:val="24"/>
        </w:rPr>
        <w:t>Tóth Bertalan                                                             Kundra Erika</w:t>
      </w:r>
    </w:p>
    <w:p>
      <w:pPr>
        <w:pStyle w:val="Normal"/>
        <w:rPr/>
      </w:pPr>
      <w:r>
        <w:rPr>
          <w:color w:val="0D0D0D"/>
          <w:sz w:val="24"/>
          <w:szCs w:val="24"/>
        </w:rPr>
        <w:t xml:space="preserve">               </w:t>
      </w:r>
      <w:r>
        <w:rPr>
          <w:color w:val="0D0D0D"/>
          <w:sz w:val="24"/>
          <w:szCs w:val="24"/>
        </w:rPr>
        <w:t>polgármester                                                                   jegyző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</w:t>
      </w:r>
      <w:r>
        <w:rPr>
          <w:color w:val="0D0D0D"/>
          <w:sz w:val="24"/>
          <w:szCs w:val="24"/>
        </w:rPr>
        <w:t xml:space="preserve">Birinyi András                                                            Kiss Eszter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</w:t>
      </w:r>
      <w:r>
        <w:rPr>
          <w:color w:val="0D0D0D"/>
          <w:sz w:val="24"/>
          <w:szCs w:val="24"/>
        </w:rPr>
        <w:t>jkv. hitelesítő                                                             jkv. hitelesítő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31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4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6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</w:t>
    </w:r>
  </w:p>
  <w:p>
    <w:pPr>
      <w:pStyle w:val="Normal"/>
      <w:ind w:left="-1410" w:right="-1425" w:hanging="0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Bekezdsalapbettpusa7">
    <w:name w:val="Bekezdés alapbetűtípusa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6">
    <w:name w:val="Bekezdés alapbetűtípusa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5">
    <w:name w:val="Bekezdés alapbetűtípusa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8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zvegtrzs1">
    <w:name w:val="Szövegtörzs1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Szvegtrzs2">
    <w:name w:val="Szövegtörzs2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WWAlaprtelmezett">
    <w:name w:val="WW-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Calibri"/>
      <w:color w:val="auto"/>
      <w:sz w:val="22"/>
      <w:szCs w:val="22"/>
      <w:lang w:val="hu-H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43:00Z</dcterms:created>
  <dc:creator>Aniko</dc:creator>
  <dc:description/>
  <dc:language>en-US</dc:language>
  <cp:lastModifiedBy>user2</cp:lastModifiedBy>
  <cp:lastPrinted>2015-06-09T10:38:00Z</cp:lastPrinted>
  <dcterms:modified xsi:type="dcterms:W3CDTF">2015-09-18T06:43:00Z</dcterms:modified>
  <cp:revision>2</cp:revision>
  <dc:subject/>
  <dc:title>J e g y z ő k ö n y v</dc:title>
</cp:coreProperties>
</file>