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június 30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1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t megállapítja, hogy a Képviselő-testület határozatképes,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s Eszter képviselő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Nagy András és Polyák Csaba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center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>2.)  Közösségi együttélés alapvető szabályairól szóló önkormányzati rendelet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ódosítása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) Beszámoló a Napraforgó Óvoda 2014/2015-ös nevelési évben végzett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evékenységéről, a 2015/2016-os nevelési év indulásáról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2015/2016 nevelési évre óvodai csoportszámok meghatározása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Napraforgó Óvoda vezetőj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) Beszámoló a Polgármesteri Hivatal 2014. évi munkájáról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5.) Településrendezési terv felülvizsgálata véleményezési szakaszának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lezár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6.) Folyószámla vezetés és egyéb banki szolgáltatások áttekintés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) Iskolai kazánház épületének felújítására érkezett árajánlat megvit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8.) Németh János kérelmének megvit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9.) Örkény Város Önkormányzatának kezdeményezés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0.) E g y e b e 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1.) Személyi kérdések megvita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A napirend zárt ülés keretében kerül tárgyalásr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beszámolót az alábbiakkal egészíti 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A Települési Értéktár bizottság két anyagot juttatott el a Megyei Értéktár bizottsághoz a Birinyi gyűjteményt, illetve az Örkény-tábori lovaglótanár-képző intézet anyagát és mind kettő felvételt nyert a Megyei Értéktárb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- Helyőrségi Klubbal kapcsolatban megtörtént a berendezési tárgyak megvásárlása. Még az üzemeltetési szerződés megkötése van hátra, majd megtörténhet a bérbeadás.</w:t>
      </w:r>
    </w:p>
    <w:p>
      <w:pPr>
        <w:pStyle w:val="Normal"/>
        <w:rPr/>
      </w:pPr>
      <w:r>
        <w:rPr>
          <w:bCs/>
          <w:sz w:val="24"/>
          <w:szCs w:val="24"/>
        </w:rPr>
        <w:t>Reméli, hogy ezek az eljárások gyorsabbak lesznek, mint az eddigi folyam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 múlt hétvégén a Vajda Sándor Kertbarát Klub 30. éves jubileumi találkozója került megrendezésre, melyen Halupka Miklós képviselővel vettek közösen rész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-Tarcsay úti fák kivágására megkapták az engedélyt, de úgy gondolja, hogy a kitermelést szeptember végén ráérnek elvégeztet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a beszámolóját kiegészíteni. Kéri képviselőket tegyék meg észrevételeiket, javaslataikat a beszámolóval kapcsolat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zzászólás nem lévén a polgármester a </w:t>
      </w:r>
      <w:r>
        <w:rPr>
          <w:sz w:val="24"/>
          <w:szCs w:val="24"/>
        </w:rPr>
        <w:t>két ülés között tett fontosabb intézkedésekről szóló beszámolót teszi fel szavazásra a szóbeli kiegészítésekkel együt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i azoknak a képviselőknek a szavazatát, akik a két ülés között tett fontosabb intézkedésekről szóló polgármesteri beszámoló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7/2015.( VI.30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Közösségi együttélés alapvető szabályairól szóló önkormányzati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endelet módosítása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-tervezet módosítását a közterületen fogyasztott alkohol szankcionálása, illetve a helyes nyelvtani alkalmazás tette szükségesé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 mint a Pénzügyi és Ügyrendi bizottság elnöke elmondja, hogy a rendelet-tervezetet a bizottság tárgyalta és javasolja azt a képviselő-testületnek elfogadásr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a polgármester szavazásra teszi fel a</w:t>
      </w:r>
      <w:r>
        <w:rPr>
          <w:sz w:val="24"/>
          <w:szCs w:val="24"/>
        </w:rPr>
        <w:t xml:space="preserve"> közösségi együttélés alapvető szabályairól szóló önkormányzati rendelet módosításának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6 igen szavazattal ellenszavazat nélkül megalkotta a 8/2015. ( VII.1.)  önkormányzati rendeletét a 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közösségi együttélés alapvető szabályairól szóló 10/2014.(XII.17.) önkormányzati rendelet módosításáró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 xml:space="preserve">: Beszámoló a Napraforgó Óvoda 2014/2015-ös nevelési évben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végzett tevékenységéről, a 2015/2016-os nevelési év indulásáról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2015/2016 nevelési évre óvodai csoportszámok meghatározás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Hmiró Ferencné Napraforgó Óvoda vezetője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Hmiró Ferencnét a Napraforgó Óvoda vezetőjét, kérdezi, hogy kívánja-e szóban kiegészíteni a beszámolójá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miró Ferencné </w:t>
      </w:r>
      <w:r>
        <w:rPr>
          <w:sz w:val="24"/>
          <w:szCs w:val="24"/>
        </w:rPr>
        <w:t>óvodavezető: A beszámolóját az alábbiakkal egészíti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jövő évi csoporttervezésnél a Mókus csoport nem nagy csoport, hanem vegyes csoport l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létszám 111 fővel indul ősztől, decembertől 112 főre emelkedik.</w:t>
      </w:r>
    </w:p>
    <w:p>
      <w:pPr>
        <w:pStyle w:val="Normal"/>
        <w:rPr/>
      </w:pPr>
      <w:r>
        <w:rPr>
          <w:sz w:val="24"/>
          <w:szCs w:val="24"/>
        </w:rPr>
        <w:t xml:space="preserve">- Az áprilisi testületi ülésen tárgyalták a nyári várható gyereklétszámot. A jelenlegi felmérések alapján az akkori 13 főből 6 gyerek igényli a felügyeletet. Augusztusban 3 hétig ügyeletet tartanak és a hónap utolsó hetében lesznek zár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ár folyamán festést kell végezni az óvodában, arra az időre úgy gondolja akár a művelődési házban is meg tudják oldani a gyerekek elhelyezését. Köszöni a képviselő-testületnek az eddigi segítségét. Elmondhatja, hogy a működésükhöz a megfelelő tárgyi eszközeik biztosítottak vo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az a beszámolóban is látható, a tavalyi évben is sajnos nagy volt a költözések száma, ami nagyban befolyásolta a létszámot. Reméli az elkövetkező évben kevesebb lesz és stabilak maradnak a csoport létszámok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Valóban sokan költöznek el a faluból bízva abban, hogy máshol jobb lehetőségek lesznek. Aztán időnként - vannak olyan családok is, akik 1-2 éven belül - visszaköltöznek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Csak pozitívan tud szólni az óvodavezetéséről. Munkájukhoz további erőt és egészséget kívá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k részéről további hozzászólás nem lévén a polgármester a képviselő-testület nevében </w:t>
      </w:r>
      <w:r>
        <w:rPr>
          <w:sz w:val="24"/>
          <w:szCs w:val="24"/>
        </w:rPr>
        <w:t>megköszöni az óvodavezető asszony, illetve az óvodapedagógusok munkáját és kíván nekik további lelkes, sikeres folyta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Ezt követően szavazásra teszi fel </w:t>
      </w:r>
      <w:r>
        <w:rPr>
          <w:sz w:val="24"/>
          <w:szCs w:val="24"/>
        </w:rPr>
        <w:t>a Napraforgó Óvoda 2014/2015-ös nevelési évben végzett</w:t>
      </w:r>
      <w:r>
        <w:rPr>
          <w:bCs/>
          <w:sz w:val="24"/>
          <w:szCs w:val="24"/>
        </w:rPr>
        <w:t xml:space="preserve"> tevékenységéről szóló beszámoló elfogadását, illetve a </w:t>
      </w:r>
    </w:p>
    <w:p>
      <w:pPr>
        <w:pStyle w:val="Normal"/>
        <w:rPr/>
      </w:pPr>
      <w:r>
        <w:rPr>
          <w:sz w:val="24"/>
          <w:szCs w:val="24"/>
        </w:rPr>
        <w:t>2015/2016 nevelési évre óvodai csoportszámok meghatározás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Kéri azoknak a képviselőknek a szavazatát, aki az előterjesztés határozati javaslatát elfogadjá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8/2015.( VI.30.) H a t á r o z a t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/>
      </w:pPr>
      <w:r>
        <w:rPr>
          <w:b/>
          <w:bCs/>
          <w:sz w:val="24"/>
          <w:szCs w:val="24"/>
        </w:rPr>
        <w:t>1.)Táborfalva Nagyközség Önkormányzat Képviselő-testülete a Napraforgó Óvoda 2014/2015-ös nevelési évben végzett tevékenységéről, a 2015/2016-os nevelési év indulásáról szóló beszámol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2.)</w:t>
      </w:r>
      <w:r>
        <w:rPr>
          <w:b/>
          <w:bCs/>
          <w:sz w:val="24"/>
          <w:szCs w:val="24"/>
        </w:rPr>
        <w:t xml:space="preserve">  Táborfalva Nagyközség Önkormányzat Képviselő-testülete a fenntartása alatt álló Táborfalvai Napraforgó Óvodában a 2015/2016-os nevelési évben indítható csoportok számát- figyelemmel a nemzeti köznevelésről szóló 2011.évi CXC tv.4. számú mellékletében foglaltakra- 5 csoportban határozza meg.</w:t>
      </w:r>
    </w:p>
    <w:p>
      <w:pPr>
        <w:pStyle w:val="Normal"/>
        <w:ind w:right="170" w:hanging="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 Beszámoló a Polgármesteri Hivatal 2014. évi munkájá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</w:t>
      </w:r>
      <w:r>
        <w:rPr>
          <w:sz w:val="24"/>
          <w:szCs w:val="24"/>
        </w:rPr>
        <w:t xml:space="preserve"> Kérdezi jegyzőasszonyt a napirend előterjesztőjét, hogy kívánja-e szóban kiegészíteni a beszámolójá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Az ebek elszállításának adatai a beszámoló kiküldése után érkeztek meg a gyepmestertől, ezért azt most ismerteti. Tavaly évben 26 gazdátlan kutya került elszállításra, a menhelyre és a gyepmester 32 alkalommal volt a telep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gondolja a beszámolóban részletesen bemutatta a hivatal működését. Sajnos fel kell készülniük arra, hogy 2013-tól fokozatosan évről-évre hatáskör elvonások történnek az önkormányzatoktól és a polgármesteri hivataloktól a járási hivatalok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i alapvető probléma volt 2014. évben azok a személyi változások vo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zek ellenére próbálták a legjobb tudásuk szerint a feladatokat ellátni, ahol kellett külső szakértő segítség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vel kívánta kiegészíteni a beszámolót, ha kérdés van, arra szívesen válasz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Valóban részletes beszámoló került a testület elé. Kéri képviselő-társait amennyiben kérdés, észrevétel van, azt tegy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k részéről hozzászólás nem lévén megköszöni jegyzőasszony, illetve a hivatal dolgozóinak munkáját, és szavazásra teszi fel a Polgármesteri Hivatal 2014.évi munkájáról szóló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i azoknak a képviselőknek a szavazatát, akik a Polgármesteri Hivatal 2014. évi munkájáról szóló beszámolót elfogad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9/2015.( VI.30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Polgármesteri Hivatal 2014. évi munkájáról szóló beszámol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V. Napirendi pont tárgya</w:t>
      </w:r>
      <w:r>
        <w:rPr>
          <w:sz w:val="24"/>
          <w:szCs w:val="24"/>
        </w:rPr>
        <w:t xml:space="preserve">: Településrendezési terv felülvizsgálata véleményezési szakaszának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lezár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z írásos előterjesztésből látható, hogy egy szakasz lezárult a településrendezési terv felülvizsgálata során.</w:t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>Mindezt a képviselő-testületnek határozattal kell megerősítenie ahhoz, hogy a főépítészhez benyújtsák végső szakmai véleményez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k részéről kérdés, észrevétel nem lévén a polgármester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0/2015.( VI.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településrendezési eszközeinek átfogó felülvizsgálatával kapcsolatban az alábbiak szerint dö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rv felülvizsgálatának véleményeztetése a települési koncepcióról, az integrált település-fejlesztés stratégiáról és a településrendezési eszközök, valamint egyes településrendezési sajátos jogintézményekről szóló 314/2012.(XI.18.) Kormányrendelet előírásainak megfelelően, teljes eljárás keretein belül történt.</w:t>
      </w:r>
    </w:p>
    <w:p>
      <w:pPr>
        <w:pStyle w:val="Normal"/>
        <w:rPr/>
      </w:pPr>
      <w:r>
        <w:rPr>
          <w:b/>
          <w:bCs/>
          <w:sz w:val="24"/>
          <w:szCs w:val="24"/>
        </w:rPr>
        <w:t>A dokumentumokat megismerve a Képviselő-testület úgy dönt, hogy a beérkezett véleményeket, az egyeztető tárgyaláson elhangzott államigazgatási szervek által tett észrevételeket a megbízói álláspontot tükröző tervezői válaszok szerint fogadja el és a 314/2012.(XI.18.) Korm. rendelet 39.§(3) bekezdés szerinti véleményezési szakaszt lezártnak tekin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szerkezeti terv, HÉSZ és szabályozási terv felülvizsgálatának tervezete az Állami Főépítésznek a jóváhagyásához szükséges végső szakmai vélemény megkérése céljából benyújthat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épviselő-testület felkéri a polgármestert a szükséges intézkedés megtételé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azonn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>: Folyószámla vezetés és egyéb banki szolgáltatások áttekintés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z előterjesztésbe foglalt határozati javaslat alapján látható, hogy azt javasolják, hogy a napirendet jövő évben tárgyalja újból a képviselő-testület és az akkor ismert helyzet alapján hozzák meg döntésüket az üggyel kapcsolatban.</w:t>
      </w:r>
      <w:r>
        <w:rPr>
          <w:color w:val="0D0D0D"/>
          <w:sz w:val="24"/>
          <w:szCs w:val="24"/>
        </w:rPr>
        <w:t xml:space="preserve"> Ha valóban</w:t>
      </w:r>
      <w:r>
        <w:rPr>
          <w:bCs/>
          <w:color w:val="0D0D0D"/>
          <w:sz w:val="24"/>
          <w:szCs w:val="24"/>
        </w:rPr>
        <w:t xml:space="preserve"> kormányzati szándék, hogy az államkincstár átveszi az önkormányzatoktól a számlavezetési feladatokat, akkor nem látja értelmét a közbeszerzési pályáztatásá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egnapi bizottsági ülésen tárgyalták a napirendi pontot és a bizottság javasolja a képviselő-testületnek,</w:t>
      </w:r>
      <w:r>
        <w:rPr>
          <w:bCs/>
          <w:color w:val="0D0D0D"/>
          <w:sz w:val="24"/>
          <w:szCs w:val="24"/>
        </w:rPr>
        <w:t xml:space="preserve"> hogy jövőre, amikor bővebb információ áll rendelkezésükre, újból vizsgálják felül és hozzák meg döntésüket a</w:t>
      </w:r>
      <w:r>
        <w:rPr>
          <w:sz w:val="24"/>
          <w:szCs w:val="24"/>
        </w:rPr>
        <w:t xml:space="preserve"> folyószámla vezetés és egyéb banki szolgáltatások pályáztatása felől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más javaslat nem lévén a polgármester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1/2015.( VI.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áttekintette az önkormányzat számlavezetésének pénzintézeti költségei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Képviselő-testület úgy dönt, hogy 2016. évi munkatervébe beépíti a folyószámla-vezetés és egyéb banki szolgáltatások ismételt felülvizsgálatát és akkori ismerete alapján hozza meg döntését a szolgáltatás ellátásának esetleges megpályázta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6. Szept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</w:t>
      </w:r>
      <w:r>
        <w:rPr>
          <w:sz w:val="24"/>
          <w:szCs w:val="24"/>
        </w:rPr>
        <w:t xml:space="preserve">: Iskolai kazánház épületének felújítására érkezett árajánlat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egvit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beérkezett árajánlat elfogadását tárgyalta a Pénzügyi és Ügyrendi bizottsá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 tárgyalásakor fejlesztési feladatként betervezte és elfogadta a képviselő-testület az iskola kazánház épületének felújítását, melyre 1.500.000 Ft előirányzatot biztosít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>, mint a Pénzügyi és Ügyrendi bizottság elnöke elmondja, hogy a tegnapi bizottsági ülésen tárgyalták a napirendi pontot és a bizottság egyhangúan támogatta a beruházás megvalósítását, melyet javasol a képviselő-testületnek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és kéri azok szavazatát, akik támogatják az iskolai kazánház épületének felújítására beérkezett árajánlat elfogadását mely szerint:</w:t>
      </w:r>
    </w:p>
    <w:p>
      <w:pPr>
        <w:pStyle w:val="Szvegtrzs21"/>
        <w:rPr/>
      </w:pPr>
      <w:r>
        <w:rPr>
          <w:b w:val="false"/>
        </w:rPr>
        <w:t xml:space="preserve">Táborfalva Nagyközség Önkormányzat Képviselő-testülete úgy határoz, hogy a tulajdonában és üzemeltetésében lévő táborfalvai 371 hrsz-ú Iskola u. 7. sz. alatti Csurgay Franciska Általános Iskola kazánház épületének felújítását megvalósítja.  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>A beruházás elvégzésére az árajánlatot benyújtó NETTIKER Bt (Táborfalva, Petőfi u.24.) elfogadja és a beruházás megvalósításával megbízza.</w:t>
      </w:r>
    </w:p>
    <w:p>
      <w:pPr>
        <w:pStyle w:val="Szvegtrzs21"/>
        <w:rPr/>
      </w:pPr>
      <w:r>
        <w:rPr>
          <w:b w:val="false"/>
        </w:rPr>
        <w:t xml:space="preserve">A beruházás összértékét 1.672.311 Ft-ban, azaz egymillió-hatszázhetvenkettőezer-háromszáztizenegy forintban határozza meg. </w:t>
      </w:r>
    </w:p>
    <w:p>
      <w:pPr>
        <w:pStyle w:val="Szvegtrzs21"/>
        <w:rPr>
          <w:b w:val="false"/>
          <w:b w:val="false"/>
        </w:rPr>
      </w:pPr>
      <w:r>
        <w:rPr>
          <w:b w:val="false"/>
          <w:szCs w:val="24"/>
        </w:rPr>
        <w:t>Képviselő-testület</w:t>
      </w:r>
      <w:r>
        <w:rPr>
          <w:b w:val="false"/>
        </w:rPr>
        <w:t xml:space="preserve"> a 2015. évi költségvetéséről szóló 1/2015.( II.18.)önkormányzati rendeletében fejlesztési feladatként az épület felújítását megjelölte ,melyre 1.500.000 Ft előirányzatot biztosított, és a fennmaradó 172.311 Ft-ot fejlesztési tartalék terhére biztosítja. </w:t>
      </w:r>
    </w:p>
    <w:p>
      <w:pPr>
        <w:pStyle w:val="Szvegtrzs2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1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/2015.( VI.30.) H a t á r o z a t</w:t>
      </w:r>
    </w:p>
    <w:p>
      <w:pPr>
        <w:pStyle w:val="Szvegtrzs21"/>
        <w:rPr/>
      </w:pPr>
      <w:r>
        <w:rPr>
          <w:bCs/>
          <w:szCs w:val="24"/>
        </w:rPr>
        <w:t xml:space="preserve"> </w:t>
      </w:r>
      <w:r>
        <w:rPr/>
        <w:t xml:space="preserve">Táborfalva Nagyközség Önkormányzat Képviselő-testülete úgy határoz, hogy a tulajdonában és üzemeltetésében lévő táborfalvai 371 hrsz-ú Iskola u. 7. sz. alatti Csurgay Franciska Általános Iskola kazánház épületének felújítását megvalósítja.  </w:t>
      </w:r>
    </w:p>
    <w:p>
      <w:pPr>
        <w:pStyle w:val="Szvegtrzs21"/>
        <w:rPr/>
      </w:pPr>
      <w:r>
        <w:rPr/>
        <w:t>A beruházás elvégzésére az árajánlatot benyújtó NETTIKER Bt (Táborfalva, Petőfi u.24.) elfogadja és a beruházás megvalósításával megbízza.</w:t>
      </w:r>
    </w:p>
    <w:p>
      <w:pPr>
        <w:pStyle w:val="Szvegtrzs21"/>
        <w:rPr/>
      </w:pPr>
      <w:r>
        <w:rPr/>
        <w:t xml:space="preserve">A beruházás összértékét 1.672.311 Ft-ban, azaz egymillió-hatszázhetvenkettőezer-háromszáztizenegy forintban határozza meg. </w:t>
      </w:r>
    </w:p>
    <w:p>
      <w:pPr>
        <w:pStyle w:val="Szvegtrzs21"/>
        <w:rPr/>
      </w:pPr>
      <w:r>
        <w:rPr>
          <w:szCs w:val="24"/>
        </w:rPr>
        <w:t>Képviselő-testület</w:t>
      </w:r>
      <w:r>
        <w:rPr/>
        <w:t xml:space="preserve"> a 2015. évi költségvetéséről szóló 1/2015.( II.18.)önkormányzati rendeletében fejlesztési feladatként az épület felújítását megjelölte ,melyre 1.500.000 Ft előirányzatot biztosított, és a fennmaradó 172.311 Ft-ot fejlesztési tartalék terhére biztosí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5. Szeptember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 xml:space="preserve">: Németh János kérelmének megvitatása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mikor az egyesületek támogatását tárgyalták, akkor úgy döntöttek, hogy üzemagyag támogatásra használhatja fel az egyesület az önkormányzat által biztosított pénzösszeget. Az egyesület elnöke azzal a kéréssel fordul a testület felé, hogy gépkocsijuk vizsgáztatására, üzemeltetéshez kapcsolódó költségeket is el tudjanak számolni a támogatás keretén bel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javaslatait a kérelemmel kapc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Képviselő társaival együtt mindannyian tudják, hogy az egyesületnek nagyon jó a kapcsolata a rendőrséggel. A lakosság biztonsága érdekében fontos az ő munkájuk. Javasolja a kérelmü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Plusztámogatást nem kér az egyesület, csak annyit, hogy a támogatási összeget más célra is tudják ford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javaslat nem lévén a polgármester kéri azok szavazatát, akik elfogadják az alábbi határozati javaslatot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borfalva Nagyközség Önkormányzat Képviselő-testülete a</w:t>
      </w:r>
      <w:r>
        <w:rPr>
          <w:sz w:val="24"/>
          <w:szCs w:val="24"/>
        </w:rPr>
        <w:t xml:space="preserve"> Bűnmegelőzési – és Drogprevenciós Egyesület</w:t>
      </w:r>
      <w:r>
        <w:rPr>
          <w:bCs/>
          <w:sz w:val="24"/>
          <w:szCs w:val="24"/>
        </w:rPr>
        <w:t xml:space="preserve"> kérelmének megvizsgálását követően úgy határoz, hogy engedélyezi a civilszervezetek pályázati eljárásában az egyesület részére megítélt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00.000 Ft támogatásnak az üzemanyag költségeken kívül a gépjármű karbantartásához szükséges költségek céljára történő elszámolását i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3/2015.( VI.30.) H a t á r o z a t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Táborfalva Nagyközség Önkormányzat Képviselő-testülete a</w:t>
      </w:r>
      <w:r>
        <w:rPr>
          <w:b/>
          <w:sz w:val="24"/>
          <w:szCs w:val="24"/>
        </w:rPr>
        <w:t xml:space="preserve"> Bűnmegelőzési – és Drogprevenciós Egyesület</w:t>
      </w:r>
      <w:r>
        <w:rPr>
          <w:b/>
          <w:bCs/>
          <w:sz w:val="24"/>
          <w:szCs w:val="24"/>
        </w:rPr>
        <w:t xml:space="preserve"> kérelmének megvizsgálását követően úgy határoz, hogy engedélyezi a civilszervezetek pályázati eljárásában az egyesület részére megítélt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.000 Ft támogatásnak az üzemanyag költségeken kívül a gépjármű karbantartásához szükséges költségek céljára történő elszámolását is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X. Napirendi pont tárgya</w:t>
      </w:r>
      <w:r>
        <w:rPr>
          <w:sz w:val="24"/>
          <w:szCs w:val="24"/>
        </w:rPr>
        <w:t xml:space="preserve">: Örkény Város Önkormányzatának kezdeményezése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Örkény város a kárpátaljai testvér településén élő magyarok nehéz helyzetbe kerülésének megsegítésére adománygyűjtést szervez. Kéri, hogy amennyiben módjában áll az önkormányzatoknak segítsék az ott élőket bármekkora összeggel is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ri a javaslatokat ez ügyben.</w:t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Nagy András</w:t>
      </w:r>
      <w:r>
        <w:rPr>
          <w:bCs/>
          <w:color w:val="0D0D0D"/>
          <w:sz w:val="24"/>
          <w:szCs w:val="24"/>
        </w:rPr>
        <w:t xml:space="preserve"> képviselő: Javasolja a támogatást, 100.000 Ft összeg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Nem javasolja a támoga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100.000 Ft támogatást javas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Szintén elutasítja a támoga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vel a képviselő-testület részéről több volt az elutasító javaslat, ezért először azok szavazatát kéri, akik nem támogatják az adománygyűjtést, mely szerint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Táborfalva Nagyközség Önkormányzat Képviselő-testülete </w:t>
      </w:r>
      <w:r>
        <w:rPr>
          <w:sz w:val="24"/>
          <w:szCs w:val="24"/>
        </w:rPr>
        <w:t>Örkény Város Önkormányzatának a kárpátaljai testvér településének szervezett adománygyűjtés kezdeményezését nem támog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4 igen 2 nem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4/2015.( VI.30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</w:t>
      </w:r>
      <w:r>
        <w:rPr>
          <w:b/>
          <w:sz w:val="24"/>
          <w:szCs w:val="24"/>
        </w:rPr>
        <w:t>Örkény Város Önkormányzatának a kárpátaljai testvér településének szervezett adománygyűjtés kezdeményezését nem támoga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. Napirendi pont tárgya</w:t>
      </w:r>
      <w:r>
        <w:rPr>
          <w:sz w:val="24"/>
          <w:szCs w:val="24"/>
        </w:rPr>
        <w:t>: E g y e b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</w:t>
      </w:r>
      <w:r>
        <w:rPr>
          <w:sz w:val="24"/>
          <w:szCs w:val="24"/>
        </w:rPr>
        <w:t xml:space="preserve"> Dr. Szabó József János hadtörténész és Fekete Gyula, azzal a kéréssel fordult az önkormányzathoz, hogy amennyiben lehetőségük van akkor az Örkény-tábor történetét bemutató könyvük megjelentetéséhez anyagi támogatást biztosítsa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keresést a Pénzügyi és Ügyrendi bizottság tárgya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 elmondja, hogy tegnap a bizottság tárgyalta a kérelmet és egyhangúan 100.000 Ft támogatást javasol a képviselő-testületnek is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érdezi a képviselő-testületet, mivel a bizottsági ülésen minden képviselő részt vett van-e a támogatási összeggel kapcsolatban más vélemé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200.000 Ft támogatást javas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megállapítja, hogy egy 200.000 Ft módosító javaslat érkezett, ezért először kéri azok szavazatát, akik az Örkény –tábor történetét bemutató könyv kiadását 200.000 Ft-tal való támogatásá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-testület 1 igen 5 nem szavazattal nem támogatja a módosító javasl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a polgármester kéri azok szavazatát, akik a könyv megjelentetését 100.000 Ft –tal támogatják az alábbi határozati javaslat elfogadásával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borfalva Nagyközség Önkormányzat Képviselő-testület úgy dönt, hogy Dr. Szabó József János és Fekete Gyula által jegyzett Örkény-tábor történetét bemutató könyv megjelentetéséhez 100.000 Ft összegű támogatást nyúj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. augusztus 15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5 igen 1 nem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/2015.( VI.30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úgy dönt, hogy Dr. Szabó József János és Fekete Gyula által jegyzett Örkény-tábor történetét bemutató könyv megjelentetéséhez 100.000 Ft összegű támogatást nyúj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2015. augusztus 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a polgármester tájékoztatja a képviselő-testületet, hog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egnapi bizottsági ülésen már tárgyalták a  Faberland Kft ajánlatát az óvoda udvarrészének bekerítéséhez a kerítés elemek, a közterületen elhelyezhető hulladékgyűjtők, illetve egy kerékpártárolók biztosí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véleményeket az árajánlattal kapc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Hozzászólás nem lévén szavazásra teszi fel és kéri azok szavazatát, akik a Faberland Kft árajánlatát támogatják az alábbi határozati javaslat elfogadásával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áborfalva Nagyközség Önkormányzat Képviselő-testülete úgy dönt, hogy a kerítés elemek, hulladékgyűjtő edények és kerékpártároló biztosításáról és leszállításáról szóló, a  Faberland Kft (2241 Sülysáp, Állomás u.17.) által tett bruttó 431.571 Ft árajánlato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/2015.( VI.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 kerítés elemek, hulladékgyűjtő edények és kerékpártároló biztosításáról és leszállításáról szóló, a  Faberland Kft (2241 Sülysáp, Állomás u.17.) által tett bruttó 431.571 Ft árajánlato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2015. szeptember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gármester tovább folytatva a képviselő-testület véleményét szeretné kérni az alábbi lehetőségr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lpyNet közbiztonsági rendszer, mely okos telefonokra telepíthető, olyan lehetőséget biztosít, hogy a telefon tulajdonosa az általa megjelölt 3 telefonszámra és 3 e-mail címre segélykérést tud SOS tovább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szer elsősorban a fiataloknak nyújt biztonságot, mert az elküldött segély hívás esetében a vevő azonnal látja a tartózkodási hely koordinátá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szer már működik néhány településen. A használat a lakosság részére ingyenes, bárki igénybe veheti, aki okos telefonnal rendelkezik jelenleg 250.000 Ft+áfa / év a költsége, mely az önkormányzatot terhelné. A második év megkezdése esetén kb.330-340.000 Ft+áfa lenne az éves költsé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megfontolásra érdemesnek találja a képviselő-testület, akkor felveszi a kapcsolatot a térség polgármestereivel, illetve azokkal a településekkel ahol már működik a rendszer. Amikor megfelelő információkhoz jutott a rendszer működésével kapcsolatban, akkor újra a képviselő-testület elé terjeszti a lehetőséget. Úgy gondolja, hogy a rendszer a lakosság biztonságát véd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képviselő társai véleményét, javaslat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egyhangú véleménye az, hogy éljenek a lehetőséggel, támogatja a közbiztonsági rendszer kialakítását a lakosság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gármester az Egyebek napirenden belül ennyiről szerette volna tájékoztatni a képviselő-testületet amennyiben kérdés, észrevétel van, azt tegyék meg képviselő társ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A Falunapi borversennyel kapcsolatban olyan jelzéseket kapott vissza, hogy a lakosság részéről többen szerettek volna részt venni a versenyben, azonban nem volt lehetőségük ar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Mindenképpen rá fog kérdezni az egyesület vezetőjére, hogy valóban történt-e ilyen dolog, mert akkor jövőre más körülmények között kerül megrendez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napirendhez további hozzászólás nem lévén a polgármester a testület nyilvános ülését bezárta, mivel a 11. napirendi pontot zárt ülés keretében tárgyalj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ről önálló jegyzőkönyv készül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Nagy András                                                             Polyák Csaba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7:00Z</dcterms:created>
  <dc:creator>Aniko</dc:creator>
  <dc:description/>
  <dc:language>en-US</dc:language>
  <cp:lastModifiedBy>user2</cp:lastModifiedBy>
  <cp:lastPrinted>2015-06-09T10:38:00Z</cp:lastPrinted>
  <dcterms:modified xsi:type="dcterms:W3CDTF">2015-07-21T08:47:00Z</dcterms:modified>
  <cp:revision>2</cp:revision>
  <dc:subject/>
  <dc:title>J e g y z ő k ö n y v</dc:title>
</cp:coreProperties>
</file>