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2015.május 26-á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gri László               képviselők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miró Ferencné          óv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ocsis István              r. alezredes kapitánysá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Rumó Gábor               r. őrnagy Mb. őrsparancsnok-helyet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kács József            TÜF Kft ügyvezető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1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és a tanácskozási joggal meghívott intézményvezetőt megállapítja, hogy a Képviselő-testület határozatképes, mind a 6 fő képvisel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Jegyzőkönyv hitelesítőnek Polyák Csaba és Halupka Miklós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>: 1.)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2.) Település közbiztonsági helyzetének értékelése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ocsis István kapitányságvezető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.) DAKÖV KFT tájékoztatója a községi vízművek üzemeltetéséről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asper Lóránt ügyvezető igazgató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4.) TÜF Nonprofit Kft tájékoztatója a 2014. évi tevékenységéről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zakács József ügyvezető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) Közbeszerzési szabályzat elfogad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) Pályázatok benyúj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7.) Felső-Homokhátság Vidékfejlesztési Egyesület működésének támogat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8.) Ország Közepe Többcélú Kistérségi Társulás KEOP pályázatának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Áfa finanszírozása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9.) E g y e b e k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0 .) Díszpolgári cím adományoz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A napirend zárt ülés keretében kerül tárgyalásra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Beszámoló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írásos beszámolót az alábbiakkal egészíti k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Szombaton megrendezésre került a Falunap, sajnos az időjárás befolyásolta a látogatók számát. Mindezek ellenére jól sikerült a rendezvény. Megköszöni Polyák Csaba képviselőnek a főzőverseny megszervezését, illetve mindenkinek a munkáját, akik részt vettek és segítették a rendezvény megvalósul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őző testületi ülésen döntöttek az óvoda melegítőkonyha felújítására kiírt pályázat benyújtásáról, melyről a pályázati anyag elkészült. Azonban olyan tájékoztatást kaptak, hogy a pályázati kiírásban ugyan nem szerepelt, de melegítő konyhára csak olyan intézmények pályázhatnak, akik saját konyháról látják el a gyermekétkeztetést, ez esetben sajnos nincs lehetőségünk pályázn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a beszámolóját kiegészíteni. Kéri képviselő társait tegyék meg észrevételeiket, javaslataikat a beszámolóval kapcsolatb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zzászólás nem lévén a polgármester a </w:t>
      </w:r>
      <w:r>
        <w:rPr>
          <w:sz w:val="24"/>
          <w:szCs w:val="24"/>
        </w:rPr>
        <w:t>két ülés között tett fontosabb intézkedésekről szóló beszámolót teszi fel szavazásra a szóbeli kiegészítésekkel együt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zoknak a képviselőknek a szavazatát, akik a két ülés között tett fontosabb intézkedésekről szóló polgármesteri beszámolót elfogadjá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7/2015.( V.2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II. Napirendi pont tárgya:</w:t>
      </w:r>
      <w:r>
        <w:rPr>
          <w:sz w:val="24"/>
          <w:szCs w:val="24"/>
        </w:rPr>
        <w:t xml:space="preserve"> Település közbiztonsági helyzetének értékel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ocsis István kapitányságvezető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</w:t>
      </w:r>
      <w:r>
        <w:rPr>
          <w:bCs/>
          <w:sz w:val="24"/>
          <w:szCs w:val="24"/>
        </w:rPr>
        <w:t xml:space="preserve"> Köszönti Kocsis Istvánt a dabasi rendőrkapitányság vezetőjét, valamint Rumó Gábort az örkényi rendőrőrs parancsnok – helyettesét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Gelle Ferenc az örkényi rendőrőrs parancsnoka jelezte, hogy egyéb elfoglaltsága miatt nem tud az ülésen megjele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dezi a beszámoló készítőit, hogy kívánják-e szóban kiegészíteni a jelentésüket?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ocsis István</w:t>
      </w:r>
      <w:r>
        <w:rPr>
          <w:sz w:val="24"/>
          <w:szCs w:val="24"/>
        </w:rPr>
        <w:t xml:space="preserve"> kapitányságvezető: Köszönti a képviselő-testületet, láthatják, hogy a jelentésük új formában került a testület elé talán még részletesebben, mint az elmúlt évek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pen ezért nem kívánja szóban kiegészíteni a jelentést, ha kérdés van, arra szívesen válasz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A kábítószerrel való visszaélésekről szeretne többet megtudni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csis István</w:t>
      </w:r>
      <w:r>
        <w:rPr>
          <w:sz w:val="24"/>
          <w:szCs w:val="24"/>
        </w:rPr>
        <w:t xml:space="preserve"> kapitányságvezető: Nincs intézkedési hatáskörük a terjesztők nyomozására, vizsgálatára. A településeken a fogyasztói magatartásokkal vannak gondok. Elsősorban a bódító hatású szerek azok, melyekhez nyúlnak a fiatalok, ami még nem annyira veszélyes. A következő lépés a pszichoaktív anyagok használata, illetve a biofüvek használata melynek összetételei nem szerepelnek azon a tiltó listán, mely lehetővé tenné azt, hogy bűntető eljárást tudjanak bárki ellen lefolytatni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örzeti megbízottal napi kapcsolatban van, ezért tudja, hogy valóban olyan szereket használnak elsősorban a fiatalok, melyek nem illegálisak és nem tilt a törvény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lupka Miklós</w:t>
      </w:r>
      <w:r>
        <w:rPr>
          <w:sz w:val="24"/>
          <w:szCs w:val="24"/>
        </w:rPr>
        <w:t xml:space="preserve"> képviselő: Pozitívan értékeli, hogy az elmúlt időszakban nőtt a járőrözések száma a községben, illetve a készenléti egység is sok esetben volt jelen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csis István</w:t>
      </w:r>
      <w:r>
        <w:rPr>
          <w:sz w:val="24"/>
          <w:szCs w:val="24"/>
        </w:rPr>
        <w:t xml:space="preserve"> kapitányságvezető: Márciusban elindult az úgy nevezett 19 megyés akciós sorozat, melyet kezdetben a készenléti rendőrség hajtott végre és továbbra is azt a rendőri jelenlétet tudják biztosítani szabadidős rendőrök közreműködésével. Az akciót továbbra is folytatják az állományukban lévő rendőrökkel június 30-ig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Reméli, a későbbiekben is folytatódik az ellenőrzési akció és az ahhoz szükséges finanszírozást biztosítani tudja a minisztérium a rendőrségek részére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A prostituáltakkal kapcsolatban elmondja, hogy a megye határon túl 200 méter távolságra állnak ez által a Pest megyei rendőröknek nincs joguk-ellenük intézkedni. Érdeklődik, mit lehetne ez ügyben tenni?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4"/>
          <w:szCs w:val="24"/>
          <w:u w:val="single"/>
        </w:rPr>
        <w:t>Kocsis István</w:t>
      </w:r>
      <w:r>
        <w:rPr>
          <w:sz w:val="24"/>
          <w:szCs w:val="24"/>
        </w:rPr>
        <w:t xml:space="preserve"> kapitányságvezető: Több jelzést kapott ez ügyben más településekről is. Elismeri, hogy zavaró látvány a lakosság számára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ndenképpen felveszik a lajosmizsei rendőrséggel a kapcsolatot és közösen próbálják a problémát megoldani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községben megnövekvő rendőri jelenlét mellett nagyon fontos a körzeti megbízott munkája, melyet csak dicsérni tud.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sz w:val="24"/>
          <w:szCs w:val="24"/>
        </w:rPr>
        <w:t>A kiépített kamera rendszer segítségével az utóbbi időben egyre jobb eredményeket érnek el.</w:t>
      </w:r>
    </w:p>
    <w:p>
      <w:pPr>
        <w:pStyle w:val="Normal"/>
        <w:rPr/>
      </w:pPr>
      <w:r>
        <w:rPr>
          <w:bCs/>
          <w:sz w:val="24"/>
          <w:szCs w:val="24"/>
        </w:rPr>
        <w:t>További kérdés, észrevétel nem lévén meg</w:t>
      </w:r>
      <w:r>
        <w:rPr>
          <w:sz w:val="24"/>
          <w:szCs w:val="24"/>
        </w:rPr>
        <w:t>köszöni a rendőrség eddigi munkáját, reméli a köztük lévő jó kapcsolat továbbra is megmarad és számíthatnak egymásra. Munkájukhoz további sikert kív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ezt követően szavazásra teszi fel és kéri azok szavazatát, akik a település közbiztonsági helyzetéről szóló beszámolót elfogadják a szóbeli kiegészítésekkel együ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8/2015.( V.2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Dabas Rendőrkapitányság Örkény Rendőrőrs Parancsnokának a település közbiztonsági helyzetéről szóló beszámolóját elfogadja.</w:t>
      </w:r>
    </w:p>
    <w:p>
      <w:pPr>
        <w:pStyle w:val="Szvegtrzs21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DAKÖV KFT tájékoztatója a községi vízművek üzemeltetéséről</w:t>
        <w:br/>
      </w:r>
      <w:r>
        <w:rPr>
          <w:bCs/>
          <w:sz w:val="24"/>
          <w:szCs w:val="24"/>
        </w:rPr>
        <w:t xml:space="preserve">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Jasper Lóránt ügyvezető igazgató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Napirendi pont előadója Jasper Lóránt ügyvezető igazgató úr sajnos nem tudott egyéb elfoglaltsága miatt az ülésen megjelen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írásos tájékoztatóhoz a képviselő-testületnek nem volt hozzászólása, ezért szavazásra teszi fel a DAKÖV Kft községi vízművek üzemeltetéséről szóló tájékoztatójának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9/2015.( V.26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DAKÖV Kft a községi vízművek üzemeltetéséről szóló tájékoztatójá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. Napirendi pont tárgya:</w:t>
      </w:r>
      <w:r>
        <w:rPr>
          <w:sz w:val="24"/>
          <w:szCs w:val="24"/>
        </w:rPr>
        <w:t>TÜF Nonprofit Kft tájékoztatója a 2014. évi tevékenységéről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Napirend előadója: </w:t>
      </w:r>
      <w:r>
        <w:rPr>
          <w:sz w:val="24"/>
          <w:szCs w:val="24"/>
        </w:rPr>
        <w:t>Szakács József ügyvezető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Tóth Bertalan</w:t>
      </w:r>
      <w:r>
        <w:rPr>
          <w:bCs/>
          <w:sz w:val="24"/>
          <w:szCs w:val="24"/>
        </w:rPr>
        <w:t xml:space="preserve"> polgármester: Köszönti Szakács Józsefet a TÜF Nonprofit Kft ügyvezetőjét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érdezi, hogy kívánja-e szóban kiegészíteni a beszámoló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 xml:space="preserve">Szakács József </w:t>
      </w:r>
      <w:r>
        <w:rPr>
          <w:sz w:val="24"/>
          <w:szCs w:val="24"/>
        </w:rPr>
        <w:t>ügyvezető: Köszöni, nem kívánja,</w:t>
      </w:r>
      <w:r>
        <w:rPr>
          <w:bCs/>
          <w:sz w:val="24"/>
          <w:szCs w:val="24"/>
        </w:rPr>
        <w:t xml:space="preserve"> ha kérdés van, arra szívesen válaszo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Halupka Miklós </w:t>
      </w:r>
      <w:r>
        <w:rPr>
          <w:bCs/>
          <w:sz w:val="24"/>
          <w:szCs w:val="24"/>
        </w:rPr>
        <w:t>képviselő: Érdeklődik, hogy a kintlévőségek behajtásával kapcsolatban van-e pozitív előre lépés?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Szakács József </w:t>
      </w:r>
      <w:r>
        <w:rPr>
          <w:sz w:val="24"/>
          <w:szCs w:val="24"/>
        </w:rPr>
        <w:t>ügyvezető: Friss adatokkal nem tud jelenleg szolgálni, de nyilvántartásuk alapján holnapra ki tudják mutatni a beszedéseket. Annyit tud, hogy a behajtó cég munkatársai rendszeresen jelen vannak a településen és próbálják a kintlévőségeket beszedni. Sajnos az a tapasztalata, hogy egyre kisebb a fizetőkészség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elhívja a figyelmet, hogy a lakosság ebben a hónapban nem kapott vízdíj számlát ennek az az oka, hogy új számlázási rendszert alakítottak ki, a jövő hónap elején remélhetőleg helyre áll a számlázás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További hozzászólás nem lévén a polgármester szavazásra teszi fel </w:t>
      </w:r>
      <w:r>
        <w:rPr>
          <w:sz w:val="24"/>
          <w:szCs w:val="24"/>
        </w:rPr>
        <w:t>a TÜF Kft 2014. évi tevékenységéről szóló beszámoló elfogadását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u w:val="single"/>
          <w:lang w:val="en-US" w:eastAsia="hu-HU"/>
        </w:rPr>
      </w:pPr>
      <w:r>
        <w:rPr>
          <w:b/>
          <w:bCs/>
          <w:sz w:val="24"/>
          <w:szCs w:val="24"/>
          <w:u w:val="single"/>
          <w:lang w:val="en-US" w:eastAsia="hu-H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0/2015.( V.26.) H a t á r o z a 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Táborfalva Nagyközség Önkormányzat Képviselő-testülete a TÜF Kft 2014. évi tevékenységéről szóló tájékoztatót elfogadja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V. Napirendi pont tárgya:</w:t>
      </w:r>
      <w:r>
        <w:rPr>
          <w:sz w:val="24"/>
          <w:szCs w:val="24"/>
        </w:rPr>
        <w:t xml:space="preserve"> Közbeszerzési szabályzat elfogadása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Írásos előterjesztést annyiban szeretné kiegészíteni, hogy a szabályzat záró rendelkezésébe 3. pontként kerüljön be az a mondat, hogy </w:t>
      </w:r>
      <w:r>
        <w:rPr>
          <w:b/>
          <w:sz w:val="24"/>
          <w:szCs w:val="24"/>
        </w:rPr>
        <w:t>a közbeszerzési eljárások eredményéről a képviselő-testület dön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Kérdés, észrevétel nem lévén a polgármester szavazásra teszi fel a határozati javaslat elfogadását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1/2015.( V.26.) H a t á r o z a t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/>
      </w:pPr>
      <w:r>
        <w:rPr>
          <w:b/>
          <w:bCs/>
          <w:sz w:val="24"/>
          <w:szCs w:val="24"/>
        </w:rPr>
        <w:t>Táborfalva Nagyközség Önkormányzat Képviselő-testülete Táborfalva Nagyközség Önkormányzat és intézményei Közbeszerzési Szabályzatát és a Beszerzési Szabályzatot a határozat mellékleteit képező tartalommal és a polgármester által ismertetett kiegészítéssel 2015.június 1-i hatállyal elfogadja. Ezzel egyidejűleg hatályon kívül helyezi Táborfalva Község Önkormányzat Képviselő-testülete 84/2004.(XI.30.) határozatával elfogadott Közbeszerzési Szabályzatot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jc w:val="both"/>
        <w:rPr/>
      </w:pPr>
      <w:r>
        <w:rPr>
          <w:sz w:val="24"/>
          <w:szCs w:val="24"/>
          <w:u w:val="single"/>
        </w:rPr>
        <w:t>VI. Napirendi pont tárgya:</w:t>
      </w:r>
      <w:r>
        <w:rPr>
          <w:sz w:val="24"/>
          <w:szCs w:val="24"/>
        </w:rPr>
        <w:t xml:space="preserve"> Pályázatok benyúj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jelenlegi pályázati kiírások szerint kettő pályázatot szeretnének benyújtani az,, Önkormányzati feladatellátást szolgáló fejlesztések támogatása” pályázat keretei között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1.) óvodai tornaszoba kialakítása melynek a teljes beruházási költsége 27.966.458 Ft lenne és az önkormányzatnak a teljes költség 5%-nak megfelelő önerőt kell biztosítania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) lehetőségük van járda felújításra pályázatot benyújtani, javasolja a Honvéd utcai meglévő járda felújítását, melyre a teljes költség 15%-ának megfelelő önerőt kell biztosítaniuk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ok benyújtását a képviselő-testület támogatja és részükről egyéb javaslat nem lévén a polgármester szavazásra teszi fel a határozati javaslat elfogadását.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2/2015.( V.26.) H a t á r o z a t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határoz, hogy a helyi önkormányzatokért és az államháztartásért felelős miniszter által meghirdetésre került  ,, Önkormányzati feladatellátást szolgáló fejlesztések támogatása” pályázati kiíráson részt vesz és az alábbi fejlesztések megvalósítása érdekében pályázatot nyújt be: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) Önkormányzat tulajdonában és fenntartásában lévő Táborfalvai Napraforgó Óvoda oktatási intézmény fejlesztése és felújítása során az óvodai tornaszoba kialakítása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/>
      </w:pPr>
      <w:r>
        <w:rPr>
          <w:b/>
          <w:bCs/>
          <w:sz w:val="24"/>
          <w:szCs w:val="24"/>
        </w:rPr>
        <w:t xml:space="preserve">Képviselő-testület a pályázatban kimutatott teljes beruházási költségek önrészét, azaz 1.398.322 Ft –ot az Önkormányzat 2015. évi költségvetésében – felhalmozási kiadások előirányzat terhére biztosítja. 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) Önkormányzat tulajdonában lévő 0206 hrsz-ú Honvéd utca közterületen haladó járda felújítá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 a pályázatban kimutatott beruházási költségek önrészét, azaz 1.347.622 Ft-ot az Önkormányzat 2015. évi költségvetésében a felhalmozási kiadások előirányzat terhére biztosí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atalmazza a polgármestert a pályázatok benyújtására és az ahhoz kapcsolódó nyilatkozatok önkormányzat nevében történő aláírására.</w:t>
      </w:r>
    </w:p>
    <w:p>
      <w:pPr>
        <w:pStyle w:val="Normal"/>
        <w:rPr>
          <w:color w:val="262626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Cs/>
          <w:color w:val="262626"/>
          <w:sz w:val="24"/>
          <w:szCs w:val="24"/>
        </w:rPr>
      </w:pPr>
      <w:r>
        <w:rPr>
          <w:bCs/>
          <w:color w:val="262626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VII. Napirendi pont tárgya:</w:t>
      </w:r>
      <w:r>
        <w:rPr>
          <w:sz w:val="24"/>
          <w:szCs w:val="24"/>
        </w:rPr>
        <w:t xml:space="preserve"> Felső-Homokhátság Vidékfejlesztési Egyesület 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űködésének támogatása</w:t>
      </w:r>
    </w:p>
    <w:p>
      <w:pPr>
        <w:pStyle w:val="Normal"/>
        <w:tabs>
          <w:tab w:val="clear" w:pos="708"/>
          <w:tab w:val="left" w:pos="-382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ben látható, hogy a Felső-Homokhátság Vidékfejlesztési Egyesület kéri a tagönkormányzatok támogatását az előző évi ciklusban keletkezett kamatterhek befizetéséhez és működésük biztosítására. A tagönkormányzatoknak a hozzájárulás megállapítása a településen elnyert fejlesztési támogatások arányában történt megállapításra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hozzászólásait, észrevételeit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Képviselők részéről hozzászólása nem lévén szavazásra teszi fel a határozati javaslat elfogadás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3/2015.( V.26.) H a t á r o z a t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, mint a Felső-Homokhátság Vidékfejlesztési Egyesület tagönkormányzata, egyetért a Felső-Homokhátság Vidékfejlesztési Egyesület 2015.május 13-i Közgyűlésén hozott határozatával,- mely szerint a 2007-2015 közötti működési időszakban keletkezett finanszírozási hitel kamatterhei és működési hiány befizetéséhez 638.722 Ft, azaz hatszázharmincnyolcezer-hétszázhuszonkettő forint kiegészítő működési hozzájárulást nyújt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iegészítő működési hozzájárulás befizetése a számviteli szabályok szerint a Felső-Homokhátság Vidékfejlesztési Egyesület által kiállított számla ellenében történik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b/>
          <w:b/>
          <w:bCs/>
          <w:color w:val="0D0D0D"/>
          <w:sz w:val="24"/>
          <w:szCs w:val="24"/>
          <w:u w:val="single"/>
        </w:rPr>
      </w:pPr>
      <w:r>
        <w:rPr>
          <w:b/>
          <w:bCs/>
          <w:color w:val="0D0D0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color w:val="0D0D0D"/>
          <w:sz w:val="24"/>
          <w:szCs w:val="24"/>
          <w:u w:val="single"/>
        </w:rPr>
        <w:t>VIII. Napirendi pont tárgya:</w:t>
      </w:r>
      <w:r>
        <w:rPr>
          <w:color w:val="0D0D0D"/>
          <w:sz w:val="24"/>
          <w:szCs w:val="24"/>
        </w:rPr>
        <w:t xml:space="preserve"> </w:t>
      </w:r>
      <w:r>
        <w:rPr>
          <w:sz w:val="24"/>
          <w:szCs w:val="24"/>
        </w:rPr>
        <w:t xml:space="preserve">Ország Közepe Többcélú Kistérségi Társulás KEOP   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pályázatának  Áfa finanszírozása</w:t>
      </w:r>
    </w:p>
    <w:p>
      <w:pPr>
        <w:pStyle w:val="Normal"/>
        <w:tabs>
          <w:tab w:val="clear" w:pos="708"/>
          <w:tab w:val="left" w:pos="-3828" w:leader="none"/>
        </w:tabs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Előterjesztés a jegyzőkönyvhöz mellékelve)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</w:t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Az előterjesztésben látható, hogy a Kistérségi Társulás KEOP pályázatot nyújt be és az Áfa kifizetési igény faktorállási költségei a társult önkormányzatokat terheli. </w:t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Szvegtrzs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4/2015.( V.26.) H a t á r o z a t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z Ország Közepe Többcélú Kistérségi Társulás által a KEOP 1.1.1/C/13-2013-0028 pályázat során szükségessé váló Áfa kifizetési igényének faktorállási költségeiből legfeljebb 279.297 Ft összeget saját költségvetésében biztosít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atalmazza a polgármestert fenti összeg Társulás számlájára történő utalására.</w:t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  <w:tab w:val="left" w:pos="-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június 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 xml:space="preserve">IX. Napirendi pont tárgya: </w:t>
      </w:r>
      <w:r>
        <w:rPr>
          <w:color w:val="0D0D0D"/>
          <w:sz w:val="24"/>
          <w:szCs w:val="24"/>
        </w:rPr>
        <w:t xml:space="preserve">E g y e b e k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A civil szervezetek támogatásának elbírálásakor már beszélt a képviselő-testület a Horgász egyesület napelemes szivattyú rendszer kiépítésének támogatása felől. Az egyesület az óta új, kedvezőbb árajánlatot kapott, melyet mellékelt a kérelméhez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testület akkor úgy döntött, hogy a fél éves költségvetési beszámoló tárgyalásakor visszatérnek az önkormányzat részéről való finanszírozásra. Az egyesületnek az a kérelme, hogy ők megcsináltatják a beruházást az önkormányzat pedig vállalja fel azt a kötelezettséget, hogy utólag finanszírozza a költségeket részükre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véleménye az, hogy amennyiben a képviselő-testület támogatja a kérelmet akkor nincs szükség erre, mert megoldható úgy, hogy a TÜF Kft lenne a megrendelő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Halupka Miklós</w:t>
      </w:r>
      <w:r>
        <w:rPr>
          <w:bCs/>
          <w:color w:val="0D0D0D"/>
          <w:sz w:val="24"/>
          <w:szCs w:val="24"/>
        </w:rPr>
        <w:t xml:space="preserve"> képviselő: Támogatja a beruházás megvalósítás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Polyák Csaba</w:t>
      </w:r>
      <w:r>
        <w:rPr>
          <w:bCs/>
          <w:color w:val="0D0D0D"/>
          <w:sz w:val="24"/>
          <w:szCs w:val="24"/>
        </w:rPr>
        <w:t xml:space="preserve"> képviselő: Szintén támogatja, valóban kedvezőbb az árajánlat az előzőnél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Cs/>
          <w:color w:val="0D0D0D"/>
          <w:sz w:val="24"/>
          <w:szCs w:val="24"/>
        </w:rPr>
        <w:t>További hozzászólás nem lévén a polgármester szavazásra teszi fel a Horgász egyesület napelemes szivattyú rendszerének támogat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éri azoknak a szavazatát, akik az alábbi határozati javaslatot elfogadják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Táborfalva Nagyközség Önkormányzat Képviselő-testülete úgy dönt, hogy</w:t>
      </w:r>
      <w:r>
        <w:rPr>
          <w:bCs/>
          <w:color w:val="0D0D0D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önkormányzat kizárólagos tulajdonában lévő Horgásztónál környezetkímélő és energia hatékony beruházásként napelemes szivattyúrendszert épít ki. A beruházás várható költsége 1.044.444 Ft. A beruházás az önkormányzat tulajdonában lévő Településfejlesztési és Üzemeltetési Nonprofit Kft által kerül megvalósításra. A beruházás megvalósítása érdekében a képviselő-testület a TÜF Kft részre 1.044 444 Ft tagi hitelt nyújt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5/2015.( V.26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az önkormányzat kizárólagos tulajdonában lévő Horgásztónál környezetkímélő és energia hatékony beruházásként napelemes szivattyúrendszert épít ki. A beruházás várható költsége 1.044.444 Ft. A beruházás az önkormányzat tulajdonában lévő Településfejlesztési és Üzemeltetési Nonprofit Kft által kerül megvalósításra. A beruházás megvalósítása érdekében a képviselő-testület a TÜF Kft részre 1.044 444 Ft tagi hitelt nyújt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szeptember 30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/>
          <w:bCs/>
          <w:sz w:val="24"/>
          <w:szCs w:val="24"/>
        </w:rPr>
        <w:t>Felelős: polgármester, TÜF Kft ügyvezetője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Polgármester tájékoztatja a képviselő-testületet, hogy az utóbbi időben a takarékszövetkezetek részéről több megkeresés érkezett önkormányzatok károsodás megakadályozása és az önkormányzati számlavezetői hálózat növelése céljából. Két takarékszövetkezet kereste meg azzal a kéréssel, hogy az önkormányzat tűzze napirendre a számlavezetés áthelyezését. Jelenleg az OTP Bank a számlavezetője az önkormányzatnak, nagyon korrekt együttműködés alakult ki a pénzintézettel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törvényi előírás alapján a pénzügyi szolgáltatás pályáztatása nyílt közbeszerzési eljárással történik, melyre bármely pénzintézmény benyújthatja pályázat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médián keresztül már értesülhettek , hogy a közel jövőben az önkormányzatok számlavezetési feladatait a Magyar Államkincstár fogja ellátni, pontos időpontot még nem tudni, de figyelembe kell venniük, hogy érdemes –e a pályáztatás ez esetben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ri a képviselők véleményé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Szagri László</w:t>
      </w:r>
      <w:r>
        <w:rPr>
          <w:bCs/>
          <w:color w:val="0D0D0D"/>
          <w:sz w:val="24"/>
          <w:szCs w:val="24"/>
        </w:rPr>
        <w:t xml:space="preserve"> képviselő: Figyelembe kell venni, ha helyben van a pénzintézet, akkor időt, esetleg üzemanyagot tudnak spórolni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Javasolja a pályáztatást, bízva abban, hogy a helyi pénzintézet nyeri el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Bármelyik pénzintézmény pályázhat, semmi garancia nincs arra, hogy a helyi takarékszövetkezet lesz a nyertes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testületnek döntenie kell, hogy él-e a pályáztatással, mert akkor azt a következő testületi ülésre elő kell készíteni a szükséges pályázati anyago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két pénzintézmény árajánlata között minimális az eltérés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Polyák Csaba</w:t>
      </w:r>
      <w:r>
        <w:rPr>
          <w:bCs/>
          <w:color w:val="0D0D0D"/>
          <w:sz w:val="24"/>
          <w:szCs w:val="24"/>
        </w:rPr>
        <w:t xml:space="preserve"> képviselő: Érdeklődik, hogy a kedvezőbb ajánlatot tevő pénzintézetnél éves szinten ki tudják-e mutatni a számlavezetéssel kapcsolatos költségeke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A következő testületi ülésre a jelenlegi banki szolgáltatás költségeit ki tudják mutatni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Kundra Erika</w:t>
      </w:r>
      <w:r>
        <w:rPr>
          <w:bCs/>
          <w:color w:val="0D0D0D"/>
          <w:sz w:val="24"/>
          <w:szCs w:val="24"/>
        </w:rPr>
        <w:t xml:space="preserve"> jegyző: Javasolja, hogy fontolja meg a képviselő-testület a döntését a pályázati kiírással kapcsolatban, ugyanis 500.000 Ft körüli az eljárás költsége.</w:t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</w:rPr>
        <w:t xml:space="preserve"> </w:t>
      </w:r>
      <w:r>
        <w:rPr>
          <w:bCs/>
          <w:color w:val="0D0D0D"/>
          <w:sz w:val="24"/>
          <w:szCs w:val="24"/>
        </w:rPr>
        <w:t>Mint ahogyan polgármester úr is említette kormányzati szándék, hogy az államkincstár vegye át a számlavezetési feladatokat. Érdemes mérlegelni, hogy mennyire fontos a pályázati kiírással élniük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Javasolja, hogy ez ügyben a júniusi testületi ülésre elvégeznek egy előzetes számolást a jelenleg ismert adatok alapján, és az után hozzák meg döntésüket.</w:t>
      </w:r>
    </w:p>
    <w:p>
      <w:pPr>
        <w:pStyle w:val="Normal"/>
        <w:ind w:right="170" w:hanging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A képviselő-testület a javaslattal egyetért és a júniusi testületi ülésen újra tárgyalja a pénzintézeti kondíciókat.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polgármester tovább folytatva elmondja, hogy június 4-én 17 órakor kistérségi emlékünnepség lesz Dabason, minden érdeklődőt szeretettel várnak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Lehetőségük van egy cégen keresztül karácsonyi fénydekoráció pályázat benyújtására, nyári időszakban 50% kedvezménnyel lehet köztéri dekorációs eszközöket vásárolni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rdezi a képviselőket bővítsék-e a meglévő dekorációs készletüket?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A képviselő-testület javasolja a bővítést, a júniusi testületi ülésen mikor ismert áradatok lesznek, akkor hozza meg konkrét döntésé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gyebek napirendi pont lezárását követően, a zárt ülést elrendelés előtt polgármester kérdezi a jelenlévő Antal János díszpolgárt, hogy van-e kérdése, hozzá kíván-e szólni a díszpolgári cím adományozása napirendi ponthoz mellékelt előterjesztéshe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ntal János</w:t>
      </w:r>
      <w:r>
        <w:rPr>
          <w:sz w:val="24"/>
          <w:szCs w:val="24"/>
        </w:rPr>
        <w:t xml:space="preserve"> díszpolgár: Az előterjesztés alapján négy jelöltre érkezett javaslat, mely közül egy jelölt kérte, hogy ne hozzon a képviselő-testület érdemi döntést a jelölésével kapcsolatban, melyet nagyon saj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három jelölt közül mind három jelöltnek </w:t>
      </w:r>
      <w:r>
        <w:rPr>
          <w:bCs/>
          <w:sz w:val="24"/>
          <w:szCs w:val="24"/>
        </w:rPr>
        <w:t>javasolja a cím odaadásá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Kundra Erika</w:t>
      </w:r>
      <w:r>
        <w:rPr>
          <w:sz w:val="24"/>
          <w:szCs w:val="24"/>
        </w:rPr>
        <w:t xml:space="preserve"> jegyző: Nagy Jánosné díszpolgár, aki személyesen nem tudott az ülésen megjelenni telefonon kérte, hogy ismertesse a képviselő-testülettel a véleményét mely szerint Platthy Ivánnak javasolja a cím oda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ovábbi kérdés, hozzászólás nem lévén, a polgármester a 10. napirendi pont tárgyalására a 12/2013. (XI.20.) Ör. 4.§ (2) bekezdése alapján zárt ülést rendel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árt ülésről külön jegyzőkönyv készül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A zárt ülésen tárgyalt napirend lezárását követően további hozzászólás nem lévén, a polgármester megköszönte a részvételt és a testületi ülés nyilvános részét bezárt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Polyák Csaba                                                            Halupka Miklós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1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8:00Z</dcterms:created>
  <dc:creator>Aniko</dc:creator>
  <dc:description/>
  <dc:language>en-US</dc:language>
  <cp:lastModifiedBy>user2</cp:lastModifiedBy>
  <cp:lastPrinted>2015-06-09T10:38:00Z</cp:lastPrinted>
  <dcterms:modified xsi:type="dcterms:W3CDTF">2015-07-21T08:48:00Z</dcterms:modified>
  <cp:revision>2</cp:revision>
  <dc:subject/>
  <dc:title>J e g y z ő k ö n y v</dc:title>
</cp:coreProperties>
</file>