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5.április 28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eibert Etelka            Esély Szociális Szolgálat Intézmény vezetőj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orváth Béla               Esély Szociális Szolgálat családgondozó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vébis Andrásné          Szigü Temetőüzemeltető K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osság részéről: 1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és a tanácskozási joggal meghívott intézményvezetőt megállapítja, hogy a Képviselő-testület határozatképes, a 6 fő képviselő közül 5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yák Csaba képviselő jelezte, hogy később tud megjelenni az ülés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Szagri László képviselőt és Birinyi András alpolgármester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>: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) Beszámoló a 2014. évi költségvetés végrehajtásáról, valamint a 2014. évi</w:t>
        <w:br/>
        <w:t xml:space="preserve">       belső ellenőrzés végrehajtásáról, 2014 évi költségvetés módosítása</w:t>
        <w:br/>
        <w:t xml:space="preserve">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>Polgármester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) Beszámoló a gyermekvédelmi feladatok ellátásáról</w:t>
        <w:br/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Jegyző, Esély Szociális Szolgálat vezetője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)  Tájékoztató a nagyközségi temető üzemeltetési feladatainak ellátásáró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SZIGÜ Temetőüzemeltető Kft.</w:t>
      </w:r>
    </w:p>
    <w:p>
      <w:pPr>
        <w:pStyle w:val="Normal"/>
        <w:ind w:left="1835" w:hanging="3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5.) Települési Értéktár létrehozása, bizottság tagjainak megválasztása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6.)  Tájékoztató Települési rendezési terv véleményezési eljárás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zakaszáról ( beérkezett lakossági kérések véleményezése)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7.) Telekeladásra beérkezett ajánlat megvitatása                    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8.) E g y e b e k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Beszámoló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beszámolót az alábbiakkal egészíti 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ákóczi úti külterületi ingatlan az önkormányzat tulajdonába került, a földhivatali bejegyzés megtört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 közmeghallgatáson elhangzott, hogy a vasúti átjárónál a sorompó leengedésekor halk a jelző kolomp hangja. A MÁV felé az írásos bejelentés megtörtént és a napokban elvégezték a javítást. Tájékoztató levelében közölte a MÁV, hogy a rövid távú tervekben nem szerepel a vasúti átjáró felújítása, de a későbbiekben tervezik a fél karos+fénysorompó kialakítás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nnyivel szerette volna a beszámolóját kiegészíteni. Kéri képviselő társait tegyék meg észrevételeiket, javaslataikat a beszámolóval kapcsolatb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zzászólás nem lévén a polgármester a </w:t>
      </w:r>
      <w:r>
        <w:rPr>
          <w:sz w:val="24"/>
          <w:szCs w:val="24"/>
        </w:rPr>
        <w:t>két ülés között tett fontosabb intézkedésekről szóló beszámolót teszi fel szavazásra a szóbeli kiegészítésekkel együt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zoknak a képviselőknek a szavazatát, akik a két ülés között tett fontosabb intézkedésekről szóló polgármesteri beszámolót elfogad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8/2015.( IV.28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 xml:space="preserve">: Beszámoló a 2014. évi költségvetés végrehajtásáról,    valamint a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2014. évi belső ellenőrzés végrehajtásáról, 2014 évi költségvetés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anyagot mindenki megkapta, tegnap a Pénzügyi és Ügyrendi bizottság tárgyalta a napirendi pontot, ahol minden képviselő jelen v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A Pénzügyi és Ügyrendi bizottság tárgyalta a 2014. évi költségvetési rendelet módosítását a költségvetés végrehajtásáról, valamint a 2014. évi belső ellenőrzés végrehajtásáról szóló beszámolót, melyet javasol a képviselő-testületnek elfogadásra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4"/>
          <w:szCs w:val="24"/>
        </w:rPr>
        <w:t>Hozzászólás nem lévén a polgármester a 2014. évi költségvetési rendelet módosításának elfogadását teszi fel szavaz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 6/2015. ( IV.29) sz. önkormányzati rendeletét Táborfalva Nagyközség Önkormányzat 2014. évi költségvetéséről szóló 1/2014.(II.12.) önkormányzati rendelet módosításáról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 szavazásra bocsátja a 2014.évi belső ellenőrzés végrehajtásáról szóló határozati javas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pviselő-testület 6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9/2015.(IV. 28.) H a t á r o z a 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2014.évi belső ellenőrzés eredményéről szóló jelentés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Ezt követően a polgármester szavazásra teszi fel a 2014. évi költségvetés végrehajtásáról szóló beszámoló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 7/2015. ( IV.29) sz. önkormányzati rendeletét Táborfalva Nagyközség Önkormányzat 2014. évi költségvetésének végrehajtásáról és a pénzmaradvány felhasználásáró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>: Beszámoló a gyermekvédelmi feladatok ellátásáról</w:t>
        <w:br/>
      </w:r>
      <w:r>
        <w:rPr>
          <w:bCs/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Jegyző, Esély Szociális Szolgálat vezetője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a napirendi pont előadóit Szeibert Etelkát az Esély Szociális Szolgálat vezetőjét, Kundra Erika jegyzőasszonyt, és Horváth Bélát az Esély Szociális Szolgálat családgondozó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a napirendi pont előadóit, hogy kívánják-e szóban kiegészíteni a beszámolójuk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öszönik nem, a feltett kérdésekre szívesen válaszol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Birinyi András </w:t>
      </w:r>
      <w:r>
        <w:rPr>
          <w:sz w:val="24"/>
          <w:szCs w:val="24"/>
        </w:rPr>
        <w:t>alpolgármester: A fiatalkorú prostitúció ellen tudnak-e, próbálnak-e intézkedéseket tenni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zeibert Etelka </w:t>
      </w:r>
      <w:r>
        <w:rPr>
          <w:sz w:val="24"/>
          <w:szCs w:val="24"/>
        </w:rPr>
        <w:t>Esély Szociális Szolgálat vezetője: Nem tudnak ellene tenni semmit nincs rá lehetőségük. Azt tapasztalja, hogy egyre több kiskorú folytatja ezt a fajta tevékenységet, sok esetben a szülők beleegyezésével, illetve találkozott már olyan családdal ahol a gyermek is és az anya is a pénzszerzésnek ezt a módját választo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nos ezekben a családokban erkölcsi és fizikális veszélyeztetés fenyegeti a gyerekeket, de ezt a súlyos problémát nem tudják megold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gy látja, hogy egyes esetekben a már 14-16 éves gyereket a gyámhivatal nem szívesen emel ki a családból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lyák Csaba képviselő megérkezett az ülésre ez által a képviselők száma 6 fő.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Birinyi András </w:t>
      </w:r>
      <w:r>
        <w:rPr>
          <w:sz w:val="24"/>
          <w:szCs w:val="24"/>
        </w:rPr>
        <w:t>alpolgármester: Egyre több a kábítószer fogyasztók száma, lehet-e ezt valamilyen szinten kezelni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Szeibert Etelka </w:t>
      </w:r>
      <w:r>
        <w:rPr>
          <w:sz w:val="24"/>
          <w:szCs w:val="24"/>
        </w:rPr>
        <w:t>Esély Szociális Szolgálat vezetője: Valóban sok a fogyasztó, megdöbbentő, hogy iskolás gyerekekről van szó. Elég sok olyan termék van, ami legálisan beszerezhető a boltokban, és igen veszélyes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orváth Béla</w:t>
      </w:r>
      <w:r>
        <w:rPr>
          <w:bCs/>
          <w:sz w:val="24"/>
          <w:szCs w:val="24"/>
        </w:rPr>
        <w:t xml:space="preserve"> családgondozó: Foglalkozni kell a kábítószer témával, szükségesnek tartja az iskolás gyerekek felkészítését, szívesen szervez oktató előadást a gyerekek, illetve a szülők részé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ámogatja az előadás megszervezését, bízva abban, hogy meggondoltabbá válnak a fiatalo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Kundra Erika</w:t>
      </w:r>
      <w:r>
        <w:rPr>
          <w:bCs/>
          <w:sz w:val="24"/>
          <w:szCs w:val="24"/>
        </w:rPr>
        <w:t xml:space="preserve"> jegyző: Ismert, hogy 2013. január 1-től a járási hivatalhoz került át a gyámhatósági feladatok nagy része, </w:t>
      </w:r>
      <w:r>
        <w:rPr>
          <w:sz w:val="24"/>
          <w:szCs w:val="24"/>
        </w:rPr>
        <w:t xml:space="preserve">ezáltal a jegyzői gyámhatósági hatáskör és ezáltal sajnálatosan a problémákra való rálátása is  leszűkült, elsősorban segélyezési feladatot látnak e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megköszöni az Esély Szociális Szolgálat dolgozóinak munkáját és szavazásra teszi fel</w:t>
      </w:r>
      <w:r>
        <w:rPr>
          <w:sz w:val="24"/>
          <w:szCs w:val="24"/>
        </w:rPr>
        <w:t xml:space="preserve"> a határozati javas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0/2015.( IV.28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megismerte és elfogadja az önkormányzat 2014. évi gyermekjóléti- és gyermekvédelmi, valamint a gyámhatóság tevékenységéről szóló beszámolót.</w:t>
      </w:r>
    </w:p>
    <w:p>
      <w:pPr>
        <w:pStyle w:val="Normal"/>
        <w:rPr/>
      </w:pPr>
      <w:r>
        <w:rPr>
          <w:b/>
          <w:bCs/>
          <w:sz w:val="24"/>
          <w:szCs w:val="24"/>
        </w:rPr>
        <w:t>A Képviselő-testület felkéri a jegyzőt, hogy az értékelést és a testületi határozatot tájékoztatásul küldje meg a Pest Megyei Kormányhivatal Szociális és Gyámhivatala részére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Döntésének jogalapja az 1997. évi XXXI.tv.96.§ (6) bekezdése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Felelős: jegyző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b/>
          <w:bCs/>
          <w:szCs w:val="24"/>
        </w:rPr>
        <w:t>201</w:t>
      </w:r>
      <w:r>
        <w:rPr>
          <w:b/>
          <w:bCs/>
          <w:szCs w:val="24"/>
          <w:lang w:val="hu-HU"/>
        </w:rPr>
        <w:t>5</w:t>
      </w:r>
      <w:r>
        <w:rPr>
          <w:b/>
          <w:bCs/>
          <w:szCs w:val="24"/>
        </w:rPr>
        <w:t xml:space="preserve">. május </w:t>
      </w:r>
      <w:r>
        <w:rPr>
          <w:b/>
          <w:bCs/>
          <w:szCs w:val="24"/>
          <w:lang w:val="hu-HU"/>
        </w:rPr>
        <w:t>10</w:t>
      </w:r>
      <w:r>
        <w:rPr>
          <w:b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Tájékoztató a nagyközségi temető üzemeltetési feladatainak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ellátásáró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</w:rPr>
        <w:t>SZIGÜ Temetőüzemeltető Kft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Köszönti Svébis Andrásnét a SZIGÜ Kft. képviselőjé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Írásban minden képviselő olvashatta a beszámolót. Kérdezi az üzemeltető képviselőjét, hogy kívánja-e szóban kiegészíteni a beszámoló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</w:rPr>
        <w:t>SZIGÜ Kft. képviselője: Köszönti a Képviselő-testületet a beszámolót két kéréssel szeretné kiegészíte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) A temető kerítés melletti árkot minden évben az üzemeltető kaszálta, tekintettel arra, hogy a temető területe megnőtt lehet-e azt kérnie, hogy ezek után a kaszálást a közútkezelő végezze?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Úgy gondolja egyszerűbb, ha kaszálást az önkormányzat elvégzi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</w:rPr>
        <w:t>SZIGÜ Kft. képviselője: Köszöni, hogy az önkormányzat felvállalja a kaszálási feladat ellátását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2.) A temetőben az üzemeltető kizárólagos joggal temet, ezért az a kérése, hogy a ravatalozást is ők végezhessék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Kundra Erika</w:t>
      </w:r>
      <w:r>
        <w:rPr>
          <w:bCs/>
          <w:sz w:val="24"/>
          <w:szCs w:val="24"/>
        </w:rPr>
        <w:t xml:space="preserve"> jegyző: A képviselő-testület által elfogadott helyi rendeletben az akkori törvény szerint minden olyan feladatot átadott és kizárólagossá tett az üzemeltetőnek, amit a jogszabály lehetővé tett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elülvizsgálja a törvényi változásokat, és annak alapján a képviselő-testület elé kerül a módosító indítvány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Kérdezi, hogy van-e arra lehetőség, hogy a ravatalozó és a lakótelep felöli  rész között lévő szintkülönbséget esetleg lépcsőzetes formában vagy feltöltéssel kialakítsák?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</w:rPr>
        <w:t>SZIGÜ Kft. képviselője: Javasolja ezzel kapcsolatban a temető bejárást és utána közösen hozzák meg döntésüket ez ügyben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roblémát az fogja okozni, hogy azon az oldalon a sírok lejjebb vannak, mint a ravatalozó területe, de a bejárásnál megnézik a lehetőségeket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ővítésnél az új temető tervnek megfelelően kijelölésre kerültek a sírparcellák viszont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kijelölt részt hamarosan kaszálni kellene. Ennek akadálya az, hogy a kijelölések karozással történtek ezért a gyomtalanítást nem tudják elvégezni sem kaszálással sem tárcsázással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</w:rPr>
        <w:t>SZIGÜ Kft. képviselője: Javasolja a gyommentesítés permetezéssel történő megszüntetését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Az egyszerűbb megoldás a gyomirtózás lenne, viszont a látványa nem lenne szép, de ezt is a bejárás során megbeszélik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mikor a temető tervek készültek kaptak egy olyan tájékoztatást, hogy a szórásos temetés esetleges megvalósítását is tervezik, melyről bemutató is készül. Érdeklődik van-e ezzel kapcsolatban előre lépés?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</w:rPr>
        <w:t>SZIGÜ Kft. képviselője: Megbeszélik, hogy mikor tudnák bemutatni, illetve kik vennének részt a bemutatáson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Mindenképpen tájékoztatnák a lakosságot, hogy a temetésnek ilyen formájára is lehetőség nyílik. A temető bővített területén van egy olyan rész elkülönítve, ami az urnás temetést szolgálja nem urnafalba, hanem urna sírba való elhelyezést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a a szórásos temetés is megvalósul, akkor mindkét temetési formáról kap értesítést a lakosság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undra Erika</w:t>
      </w:r>
      <w:r>
        <w:rPr>
          <w:bCs/>
          <w:sz w:val="24"/>
          <w:szCs w:val="24"/>
        </w:rPr>
        <w:t xml:space="preserve"> jegyző: Érdeklődik a temetőtérkép felől, szerződésük szerint 2015. évre vállalták azt, hogy a temető digitális térképét elkészítik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</w:rPr>
        <w:t>SZIGÜ Kft. képviselője: Igen meg fog történni a térkép elkészítése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vábbi hozzászólás, észrevétel nem lévén a polgármester szavazásra teszi fel a beszámoló elfogadását. Kéri azoknak a képviselőknek a szavazatát, aki</w:t>
      </w:r>
      <w:r>
        <w:rPr>
          <w:sz w:val="24"/>
          <w:szCs w:val="24"/>
        </w:rPr>
        <w:t xml:space="preserve"> a községi temető üzemeltetési feladatainak ellátásáról szóló beszámolót elfogadjá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1/2015.( IV.28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községi temető üzemeltetési feladatainak ellátásáról szóló beszámoló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Települési Értéktár létrehozása, bizottság tagjainak megválasztása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Előző testületi ülésen már beszéltek róla az írásos előterjesztést mindenki megkapta, mely tartalmazza a javasolt bizottsági tagokat, illetve az Értéktár bizottság Működési Szabályzatá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alapvető cél a település helyi értékeinek számbavétele, mely feladatot háromfős bizottság látná el. A javasolt személyekkel személyesen beszélt és mindannyian szívesen vállalják a feladatot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érdés, észrevétel nem lévén a polgármester szavazásra teszi fel a határozati javaslat elfogadását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/2015.( IV.28.) H a t á r o z a t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Település Értéktár létrehozását határozza el és az alábbiak szerinti Települési Értéktár Bizottságot hozza létre: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elnöke: Birinyi András hangszerkészítő, a település alpolgármestere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gjai:  Borsi Mária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Szalay Vilmos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/>
      </w:pPr>
      <w:r>
        <w:rPr>
          <w:b/>
          <w:bCs/>
          <w:sz w:val="24"/>
          <w:szCs w:val="24"/>
        </w:rPr>
        <w:t>A Képviselő-testület a Települési Értéktár megalakításával és működésével kapcsolatos eljárási szabályokra vonatkozóan az előterjesztés mellékletét képező működési szabályzatot elfogadja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kéri a Polgármestert, hogy a testület döntéséről a Pest Megyei Önkormányzat Közgyűlésének Elnökét tájékoztassa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/>
      </w:pPr>
      <w:r>
        <w:rPr>
          <w:b/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</w:rPr>
        <w:t>: 2015. május 30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. Napirendi pont tárgya:</w:t>
      </w:r>
      <w:r>
        <w:rPr>
          <w:sz w:val="24"/>
          <w:szCs w:val="24"/>
        </w:rPr>
        <w:t xml:space="preserve"> Tájékoztató Települési rendezési terv véleményezési eljárási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szakaszáról ( beérkezett lakossági kérések véleményezés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Elmondja, hogy a lakosság részéről 4 kérelem érkezett be a rendezési terv módosításával kapcsolatban, melyeket a tegnapi Pénzügyi és Ügyrendi bizottsági ülésen részletesen megtárgyalta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Mint Pénzügyi és Ügyrendi bizottság elnöke elmondja, hogy a bizottság tárgyalta a napirendi pontot és mind a négy kérelmet támogatta és javasolja a képviselő-testületnek is elfogadásra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Polgármester ismerteti a beérkezett kérelmeket: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/>
      </w:pPr>
      <w:r>
        <w:rPr>
          <w:color w:val="262626"/>
          <w:sz w:val="24"/>
          <w:szCs w:val="24"/>
        </w:rPr>
        <w:t>1.) Halupka Miklós kérelme az érintett 019/32, 019/33, 019/87 és a 019/88 hrsz.-ú területeket a térképen bejelölve láthatja a képviselő-testület. A területek közül a 019/32 és 019/33 hrsz.-ú területek jelenleg MK kertes mezőgazdasági a 019/87 és a 019/88 hrsz.-ú területek pedig jelenleg MA általános mezőgazdasági területű besorolásban vannak, mely jogszabály szerint 3%-os beépítettséget enged a tulajdonos számára és így ebben a formában a fejlesztések is korlátozottak. Mindezekre való tekintettel kérte, hogy MG különleges mezőgazdasági területű besorolásba kerüljenek a területek, mely magasabb beépíthetőséget és fejlesztési lehetőséget biztosítana számára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) Gajdácsi István kérelme, aki már tavaly évben is nyújtott be ilyen jellegű kérelmet, amit akkor a képviselő-testület elutasított azzal az indokkal, hogy a majd a rendezési terv felülvizsgálatakor tárgyalja kérelmét. (700/6 hrsz.)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Kérelmező a jelenleg FL-K1 falusias lakóövezeti besorolású ingatlanát, melyen a lakóházon kívül egy üzemcsarnok épület is található ipari gazdasági övezetbe kívánja besoroltatni, szintén bővítés és fejlesztés céljából. Jelenleg az ingatlan beépíthetősége 30%, azonban ha ipari gazdasági övezetbe kerülne átsorolásra, akkor az ingatlan beépíthetősége 50%-ot is elérheti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3.) Iványi Norbert kérelme a következő, aki az érintett területen tojótelepet, tojás csomagoló üzemet szeretne létesíteni a tulajdonában lévő Rákóczi u végén Örkény városával közös közigazgatási határvonal melletti területen (046/24hrsz.).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A területen az elmúlt években telekalakításokat végeztetett, mely során a tulajdonában lévő 046/24 hrsz.-ú terület, jelenleg MÁ általános mezőgazdasági besorolású a terület, ami csak 3%-ban beépíthető. Ha azonban a terület MG különleges mezőgazdasági területű besorolásba kerülne, akkor az a tulajdonosnak magasabb beépíthetőséget és fejlesztési lehetőséget biztosítana.</w:t>
      </w:r>
    </w:p>
    <w:p>
      <w:pPr>
        <w:pStyle w:val="Normal"/>
        <w:rPr>
          <w:color w:val="262626"/>
          <w:sz w:val="24"/>
          <w:szCs w:val="24"/>
          <w:u w:val="single"/>
        </w:rPr>
      </w:pPr>
      <w:r>
        <w:rPr>
          <w:color w:val="262626"/>
          <w:sz w:val="24"/>
          <w:szCs w:val="24"/>
          <w:u w:val="single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4.) Gazsó Gábor kérelme az Ady Endre utca végében a meglévő belterületi ingatlanok mögött a 018/4 hrsz.-ú csatornától É-ra található 019/98, 019/99, 019/100 és a 019/101 hrsz.-ú ingatlanokon új beépítésre szánt lakóövezet kialakítását érinti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Ezt a területet a jelenleg érvényben lévő rendezési terv a Kossuth Lajos utcáról a templom melletti 656/2 hrsz.-ú jelenleg beépítetlen út céljára fenntartott ingatlanról nyíló az Ady E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utca folytatásába csatlakozó lakóút tárná fel oly módon, hogy az út két oldalán lakóingatlanok kerülnének kialakításra.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/>
      </w:pPr>
      <w:r>
        <w:rPr>
          <w:color w:val="262626"/>
          <w:sz w:val="24"/>
          <w:szCs w:val="24"/>
        </w:rPr>
        <w:t>Az érintett ingatlanok jelenlegi tulajdonosa Gazsó Gábor a tervezett lakóövezeti kialakítás megszüntetetését, tervből való kivételét kéri a Testülettől azon indokkal, hogy ő a közeljövőben a területen tanyát szeretne, kialakítani. A jelenlegi rendezési tervben szereplő lakóövezeti fejlesztés azonban a kérelmező elképzeléseit nem teszi lehetővé, ezért kérte a tervek ilyen irányú módosítását. Tájékoztatom a bizottságot, hogy amennyiben Gazsó Gábor kérelmét támogatja,</w:t>
      </w:r>
      <w:r>
        <w:rPr>
          <w:color w:val="FF000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z közvetetten érinti Halupka Miklós tulajdonában lévő 019/102 és 019/103 hrsz.-ú két külterületi ingatlant, amely ezzel a döntéssel szintén kikerül a fejlesztési területek közül.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Ha ennek a kérésnek helyt adnak, akkor okafogyottá válik a Kossuth Lajos utcáról tervezett utca megnyitása ugyanis a fejlesztésre kijelölt területek távolsága nő a központhoz viszonyí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n kell dönteniük, hogy az érintett területeket vegyék ki a fejlesztési besorolás alól, és engedik, hogy ott külterületként alkalmas tanyát építsen, és ha igen akkor megtartsák-e a mellette lévő Arany J. u. – Kőrösi u. -  Ady E. u. belterületi ingatlanjai által határolt külterületi részt fejlesztési területnek vagy 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ban még nem kapták meg, de az előző évben Gajdácsi Károlynak a Ferroplast üzemének bővítésével kapcsolatban volt olyan kérelme, hogy vonják ipari területté a mellette lévő két ingatlan területét. Egyelőre az a problémája, hogy az ingatlanokat egyéb okok miatt nem tudja  megvásárolni a jelenlegi tulajdonosok nevében pedig nem kérheti a besorolás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áfra László </w:t>
      </w:r>
      <w:r>
        <w:rPr>
          <w:sz w:val="24"/>
          <w:szCs w:val="24"/>
        </w:rPr>
        <w:t>műszaki ügyintéző: Jelen esetben a Ferroplast területe, illetve a vele szomszédos belterületi ingatlan is ipari gazdasági övezetbe van sorolva. Ha ki kell venni a területet abban az esetben a Ferroplast jelenlegi területe csak 40%-ban beépíthető, melyet már a jelenlegi beépítés is meghala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Dönteniük kell abban, hogy</w:t>
      </w:r>
      <w:r>
        <w:rPr>
          <w:sz w:val="24"/>
          <w:szCs w:val="24"/>
        </w:rPr>
        <w:t xml:space="preserve"> Gazsó Gábor kérelmének helyt adva, a lakóingatlan fejlesztési célra kijelölt területből a mezőgazdasági övezetbe való besorolást elfogadják-e vagy s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Amint említették a kérelem érinti magánemberként az ő két területét is, de elfogadja, és nem emel kifogást a kérelem elle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Cs/>
          <w:color w:val="262626"/>
          <w:szCs w:val="24"/>
          <w:lang w:val="hu-HU"/>
        </w:rPr>
        <w:t>Polgármester kéri, hogy akinek javaslata, véleménye van, az tegye meg.</w:t>
      </w:r>
    </w:p>
    <w:p>
      <w:pPr>
        <w:pStyle w:val="TextBody"/>
        <w:rPr>
          <w:bCs/>
          <w:color w:val="262626"/>
          <w:szCs w:val="24"/>
          <w:lang w:val="hu-HU"/>
        </w:rPr>
      </w:pPr>
      <w:r>
        <w:rPr>
          <w:bCs/>
          <w:color w:val="262626"/>
          <w:szCs w:val="24"/>
          <w:lang w:val="hu-HU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 xml:space="preserve">Képviselők részéről hozzászólás nem lévén szavazásra teszi fel a </w:t>
      </w:r>
      <w:r>
        <w:rPr>
          <w:sz w:val="24"/>
          <w:szCs w:val="24"/>
        </w:rPr>
        <w:t>települési rendezési terv felülvizsgálata során beérkezett lakossági javaslatokat a beérkezett kérelmek elfogadásával, mely szerint:</w:t>
      </w:r>
    </w:p>
    <w:p>
      <w:pPr>
        <w:pStyle w:val="TextBody"/>
        <w:rPr>
          <w:bCs/>
          <w:color w:val="262626"/>
          <w:sz w:val="24"/>
          <w:szCs w:val="24"/>
          <w:lang w:val="hu-HU"/>
        </w:rPr>
      </w:pPr>
      <w:r>
        <w:rPr>
          <w:bCs/>
          <w:color w:val="262626"/>
          <w:sz w:val="24"/>
          <w:szCs w:val="24"/>
          <w:lang w:val="hu-HU"/>
        </w:rPr>
      </w:r>
    </w:p>
    <w:p>
      <w:pPr>
        <w:pStyle w:val="TextBody"/>
        <w:rPr/>
      </w:pPr>
      <w:r>
        <w:rPr>
          <w:bCs/>
          <w:szCs w:val="24"/>
        </w:rPr>
        <w:t>Táborfalva Nagyközség Önkormányzat Képviselő-testülete</w:t>
      </w:r>
      <w:r>
        <w:rPr>
          <w:bCs/>
          <w:szCs w:val="24"/>
          <w:lang w:val="hu-HU"/>
        </w:rPr>
        <w:t xml:space="preserve"> a települési rendezési eszközök módosításának véleményezési szakaszában beérkezett lakossági véleményeket megismerte, s azokban az alábbi döntést hozta:</w:t>
      </w:r>
    </w:p>
    <w:p>
      <w:pPr>
        <w:pStyle w:val="Normal"/>
        <w:rPr>
          <w:bCs/>
          <w:color w:val="262626"/>
          <w:sz w:val="24"/>
          <w:szCs w:val="24"/>
          <w:lang w:val="hu-HU"/>
        </w:rPr>
      </w:pPr>
      <w:r>
        <w:rPr>
          <w:bCs/>
          <w:color w:val="262626"/>
          <w:sz w:val="24"/>
          <w:szCs w:val="24"/>
          <w:lang w:val="hu-HU"/>
        </w:rPr>
      </w:r>
    </w:p>
    <w:p>
      <w:pPr>
        <w:pStyle w:val="Normal"/>
        <w:rPr/>
      </w:pPr>
      <w:r>
        <w:rPr>
          <w:bCs/>
          <w:color w:val="262626"/>
          <w:sz w:val="24"/>
          <w:szCs w:val="24"/>
        </w:rPr>
        <w:t>1.) Halupka Miklós által benyújtott, a 019</w:t>
      </w:r>
      <w:r>
        <w:rPr>
          <w:color w:val="262626"/>
          <w:sz w:val="24"/>
          <w:szCs w:val="24"/>
        </w:rPr>
        <w:t xml:space="preserve">/32, 019/33, 019/87 és a 019/88 hrsz.-ú területek MG különleges mezőgazdasági területű besorolására irányuló kérelmet,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/>
      </w:pPr>
      <w:r>
        <w:rPr>
          <w:color w:val="262626"/>
          <w:sz w:val="24"/>
          <w:szCs w:val="24"/>
        </w:rPr>
        <w:t xml:space="preserve">2.)  Gajdácsi István által benyújtott, a 700/6 hrsz.-ú területnek ipari gazdasági övezetbe történő átsorolására irányuló kérelmet,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/>
      </w:pPr>
      <w:r>
        <w:rPr>
          <w:color w:val="262626"/>
          <w:sz w:val="24"/>
          <w:szCs w:val="24"/>
        </w:rPr>
        <w:t>3.) Iványi Norbert által benyújtott, a 046/24hrsz-ú területnek MG különleges mezőgazdasági területű besorolására irányuló kérelmet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elfogadja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/>
      </w:pPr>
      <w:r>
        <w:rPr>
          <w:color w:val="262626"/>
          <w:sz w:val="24"/>
          <w:szCs w:val="24"/>
        </w:rPr>
        <w:t xml:space="preserve">4.) a.) </w:t>
      </w:r>
      <w:r>
        <w:rPr>
          <w:bCs/>
          <w:color w:val="262626"/>
          <w:sz w:val="24"/>
          <w:szCs w:val="24"/>
        </w:rPr>
        <w:t xml:space="preserve"> Gazsó Gábor kérelme alapján </w:t>
      </w:r>
      <w:r>
        <w:rPr>
          <w:color w:val="262626"/>
          <w:sz w:val="24"/>
          <w:szCs w:val="24"/>
        </w:rPr>
        <w:t>a 019/98, 019/99, 019/100 és a 019/101 hrsz.-ú ingatlanok lakóövezeti fejlesztésre való kijelölését megszünteti és mezőgazdasági övezetbe való besorolását jóváhagyja.</w:t>
      </w:r>
    </w:p>
    <w:p>
      <w:pPr>
        <w:pStyle w:val="TextBody"/>
        <w:rPr>
          <w:color w:val="262626"/>
          <w:szCs w:val="24"/>
          <w:lang w:val="hu-HU"/>
        </w:rPr>
      </w:pPr>
      <w:r>
        <w:rPr>
          <w:color w:val="262626"/>
          <w:szCs w:val="24"/>
        </w:rPr>
        <w:t xml:space="preserve">  </w:t>
      </w:r>
    </w:p>
    <w:p>
      <w:pPr>
        <w:pStyle w:val="TextBody"/>
        <w:rPr/>
      </w:pPr>
      <w:r>
        <w:rPr>
          <w:color w:val="262626"/>
          <w:szCs w:val="24"/>
        </w:rPr>
        <w:t xml:space="preserve">  </w:t>
      </w:r>
      <w:r>
        <w:rPr>
          <w:color w:val="262626"/>
          <w:szCs w:val="24"/>
        </w:rPr>
        <w:t>b.)</w:t>
      </w:r>
      <w:r>
        <w:rPr>
          <w:bCs/>
          <w:color w:val="262626"/>
          <w:szCs w:val="24"/>
        </w:rPr>
        <w:t xml:space="preserve"> Képviselő-testület  </w:t>
      </w:r>
      <w:r>
        <w:rPr>
          <w:color w:val="262626"/>
          <w:szCs w:val="24"/>
        </w:rPr>
        <w:t xml:space="preserve">az </w:t>
      </w:r>
      <w:r>
        <w:rPr>
          <w:szCs w:val="24"/>
        </w:rPr>
        <w:t>Arany J. u. – Kőrösi u. -  Ady E. u. belterületi ingatlanjai által határolt külterületi részt fejlesztési terület</w:t>
      </w:r>
      <w:r>
        <w:rPr>
          <w:color w:val="262626"/>
          <w:szCs w:val="24"/>
        </w:rPr>
        <w:t xml:space="preserve"> -  létesítendő lakóövezet valamint új településközpont kialakítása –  céljára </w:t>
      </w:r>
      <w:r>
        <w:rPr>
          <w:color w:val="262626"/>
          <w:szCs w:val="24"/>
          <w:lang w:val="hu-HU"/>
        </w:rPr>
        <w:t xml:space="preserve">a </w:t>
      </w:r>
      <w:r>
        <w:rPr>
          <w:bCs/>
          <w:color w:val="262626"/>
          <w:szCs w:val="24"/>
        </w:rPr>
        <w:t xml:space="preserve">rendezési tervben változatlan formában </w:t>
      </w:r>
      <w:r>
        <w:rPr>
          <w:bCs/>
          <w:color w:val="262626"/>
          <w:szCs w:val="24"/>
          <w:lang w:val="hu-HU"/>
        </w:rPr>
        <w:t>továbbra is fenntartja.</w:t>
      </w:r>
    </w:p>
    <w:p>
      <w:pPr>
        <w:pStyle w:val="Normal"/>
        <w:rPr>
          <w:bCs/>
          <w:color w:val="262626"/>
          <w:szCs w:val="24"/>
          <w:u w:val="single"/>
          <w:lang w:val="hu-HU"/>
        </w:rPr>
      </w:pPr>
      <w:r>
        <w:rPr>
          <w:bCs/>
          <w:color w:val="262626"/>
          <w:szCs w:val="24"/>
          <w:u w:val="single"/>
          <w:lang w:val="hu-HU"/>
        </w:rPr>
      </w:r>
    </w:p>
    <w:p>
      <w:pPr>
        <w:pStyle w:val="Normal"/>
        <w:rPr>
          <w:bCs/>
          <w:color w:val="262626"/>
          <w:sz w:val="24"/>
          <w:szCs w:val="24"/>
          <w:u w:val="single"/>
        </w:rPr>
      </w:pPr>
      <w:r>
        <w:rPr>
          <w:bCs/>
          <w:color w:val="262626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3/2015.( IV.28.) H a t á r o z a t</w:t>
      </w:r>
    </w:p>
    <w:p>
      <w:pPr>
        <w:pStyle w:val="TextBody"/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>Táborfalva Nagyközség Önkormányzat Képviselő-testülete</w:t>
      </w:r>
      <w:r>
        <w:rPr>
          <w:b/>
          <w:bCs/>
          <w:szCs w:val="24"/>
          <w:lang w:val="hu-HU"/>
        </w:rPr>
        <w:t xml:space="preserve"> a települési rendezési eszközök módosításának véleményezési szakaszában beérkezett lakossági véleményeket megismerte, s azokban az alábbi döntést hozta:</w:t>
      </w:r>
    </w:p>
    <w:p>
      <w:pPr>
        <w:pStyle w:val="Normal"/>
        <w:rPr>
          <w:b/>
          <w:b/>
          <w:bCs/>
          <w:color w:val="262626"/>
          <w:sz w:val="24"/>
          <w:szCs w:val="24"/>
          <w:lang w:val="hu-HU"/>
        </w:rPr>
      </w:pPr>
      <w:r>
        <w:rPr>
          <w:b/>
          <w:bCs/>
          <w:color w:val="262626"/>
          <w:sz w:val="24"/>
          <w:szCs w:val="24"/>
          <w:lang w:val="hu-HU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>1.) Halupka Miklós által benyújtott, a 019</w:t>
      </w:r>
      <w:r>
        <w:rPr>
          <w:b/>
          <w:color w:val="262626"/>
          <w:sz w:val="24"/>
          <w:szCs w:val="24"/>
        </w:rPr>
        <w:t xml:space="preserve">/32, 019/33, 019/87 és a 019/88 hrsz.-ú területek MG különleges mezőgazdasági területű besorolására irányuló kérelmet, 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2.)  Gajdácsi István által benyújtott, a 700/6 hrsz.-ú területnek ipari gazdasági övezetbe történő átsorolására irányuló kérelmet, 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/>
      </w:pPr>
      <w:r>
        <w:rPr>
          <w:b/>
          <w:color w:val="262626"/>
          <w:sz w:val="24"/>
          <w:szCs w:val="24"/>
        </w:rPr>
        <w:t>3.)</w:t>
      </w:r>
      <w:r>
        <w:rPr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Iványi Norbert által benyújtott, a 046/24hrsz-ú területnek MG különleges mezőgazdasági területű besorolására irányuló kérelmet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elfogadja.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4.) a.) </w:t>
      </w:r>
      <w:r>
        <w:rPr>
          <w:b/>
          <w:bCs/>
          <w:color w:val="262626"/>
          <w:sz w:val="24"/>
          <w:szCs w:val="24"/>
        </w:rPr>
        <w:t xml:space="preserve"> Gazsó Gábor kérelme alapján </w:t>
      </w:r>
      <w:r>
        <w:rPr>
          <w:b/>
          <w:color w:val="262626"/>
          <w:sz w:val="24"/>
          <w:szCs w:val="24"/>
        </w:rPr>
        <w:t>a 019/98, 019/99, 019/100 és a 019/101 hrsz.-ú ingatlanok lakóövezeti fejlesztésre való kijelölését megszünteti és mezőgazdasági övezetbe való besorolását jóváhagyja.</w:t>
      </w:r>
    </w:p>
    <w:p>
      <w:pPr>
        <w:pStyle w:val="TextBody"/>
        <w:rPr>
          <w:b/>
          <w:b/>
          <w:color w:val="262626"/>
          <w:szCs w:val="24"/>
          <w:lang w:val="hu-HU"/>
        </w:rPr>
      </w:pPr>
      <w:r>
        <w:rPr>
          <w:b/>
          <w:color w:val="262626"/>
          <w:szCs w:val="24"/>
        </w:rPr>
        <w:t xml:space="preserve">  </w:t>
      </w:r>
    </w:p>
    <w:p>
      <w:pPr>
        <w:pStyle w:val="TextBody"/>
        <w:rPr>
          <w:b/>
          <w:b/>
          <w:bCs/>
          <w:color w:val="262626"/>
          <w:szCs w:val="24"/>
          <w:lang w:val="hu-HU"/>
        </w:rPr>
      </w:pPr>
      <w:r>
        <w:rPr>
          <w:b/>
          <w:color w:val="262626"/>
          <w:szCs w:val="24"/>
        </w:rPr>
        <w:t xml:space="preserve">  </w:t>
      </w:r>
      <w:r>
        <w:rPr>
          <w:b/>
          <w:color w:val="262626"/>
          <w:szCs w:val="24"/>
        </w:rPr>
        <w:t>b.)</w:t>
      </w:r>
      <w:r>
        <w:rPr>
          <w:b/>
          <w:bCs/>
          <w:color w:val="262626"/>
          <w:szCs w:val="24"/>
        </w:rPr>
        <w:t xml:space="preserve"> Képviselő-testület  </w:t>
      </w:r>
      <w:r>
        <w:rPr>
          <w:b/>
          <w:color w:val="262626"/>
          <w:szCs w:val="24"/>
        </w:rPr>
        <w:t xml:space="preserve">az </w:t>
      </w:r>
      <w:r>
        <w:rPr>
          <w:b/>
          <w:szCs w:val="24"/>
        </w:rPr>
        <w:t>Arany J. u. – Kőrösi u. -  Ady E. u. belterületi ingatlanjai által határolt külterületi részt fejlesztési terület</w:t>
      </w:r>
      <w:r>
        <w:rPr>
          <w:b/>
          <w:color w:val="262626"/>
          <w:szCs w:val="24"/>
        </w:rPr>
        <w:t xml:space="preserve"> -  létesítendő lakóövezet valamint új településközpont kialakítása –  céljára </w:t>
      </w:r>
      <w:r>
        <w:rPr>
          <w:b/>
          <w:color w:val="262626"/>
          <w:szCs w:val="24"/>
          <w:lang w:val="hu-HU"/>
        </w:rPr>
        <w:t xml:space="preserve">a </w:t>
      </w:r>
      <w:r>
        <w:rPr>
          <w:b/>
          <w:bCs/>
          <w:color w:val="262626"/>
          <w:szCs w:val="24"/>
        </w:rPr>
        <w:t xml:space="preserve">rendezési tervben változatlan formában </w:t>
      </w:r>
      <w:r>
        <w:rPr>
          <w:b/>
          <w:bCs/>
          <w:color w:val="262626"/>
          <w:szCs w:val="24"/>
          <w:lang w:val="hu-HU"/>
        </w:rPr>
        <w:t>továbbra is fenntartja.</w:t>
      </w:r>
    </w:p>
    <w:p>
      <w:pPr>
        <w:pStyle w:val="Normal"/>
        <w:rPr>
          <w:b/>
          <w:b/>
          <w:bCs/>
          <w:color w:val="262626"/>
          <w:sz w:val="24"/>
          <w:szCs w:val="24"/>
          <w:lang w:val="hu-HU"/>
        </w:rPr>
      </w:pPr>
      <w:r>
        <w:rPr>
          <w:b/>
          <w:bCs/>
          <w:color w:val="262626"/>
          <w:sz w:val="24"/>
          <w:szCs w:val="24"/>
          <w:lang w:val="hu-HU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Felkéri a polgármestert, hogy az elfogadott lakossági javaslatokat a tervező részére továbbítsa. 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Telekeladásra beérkezett ajánlat megvitatása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</w:t>
      </w:r>
      <w:r>
        <w:rPr>
          <w:bCs/>
          <w:sz w:val="24"/>
          <w:szCs w:val="24"/>
        </w:rPr>
        <w:t>Az Arany János utcai .. ingatlan tulajdonosa írásban kereste meg az önkormányzatot, hogy az ingatlanát felajánlja megvételre az önkormányzat részére 400.000 Ft –ér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Mint a Pénzügyi és Ügyrendi bizottság elnöke elmondja, hogy a bizottság tárgyalta és támogatja az ingatlan vásárlását 400.000 Ft vételárért, melyet javasol a képviselő-testületnek is elfogadásra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 képviselő-testület részéről más javaslat nem lévén, a polgármester szavazásra teszi fel az Arany János úti …ingatlanra benyújtott eladási ajánlat elfogadását.   Kéri azoknak a szavazatát, akik az alábbi határozati javaslatot elfogadják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áborfalva Nagyközség Önkormányzat Képviselő-testülete a község településfejlesztési feladatai ellátása, valamint az önkormányzati vagyon gyarapítása érdekében úgy határoz, hogy …… lakos tulajdonában lévő  a táborfalvai …területnagyságú lakóingatlanra  a tulajdonos vételre történő felajánlását elfogadja az általa  meghatározott 400.000 Ft, azaz négyszázezer forint vételárban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épviselő-testület felhatalmazza a polgármestert az adás-vételi szerződés önkormányzat nevében történő aláírására. Az ingatlan adás-vételénél felmerült költségeket az önkormányzat visel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4/2015.( IV.28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község településfejlesztési feladatai ellátása, valamint az önkormányzati vagyon gyarapítása érdekében úgy határoz, hogy a táborfalvai .. lakóingatlanra  a tulajdonos vételre történő felajánlását elfogadja az általa meghatározott 400.000 Ft, azaz négyszázezer forint vételárb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pviselő-testület felhatalmazza a polgármestert az adás-vételi szerződés önkormányzat nevében történő aláírására. Az ingatlan adás-vételénél felmerült költségeket az önkormányzat visel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május 3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color w:val="0D0D0D"/>
          <w:sz w:val="24"/>
          <w:szCs w:val="24"/>
          <w:u w:val="single"/>
        </w:rPr>
        <w:t>VIII. Napirendi pont tárgya:</w:t>
      </w:r>
      <w:r>
        <w:rPr>
          <w:color w:val="0D0D0D"/>
          <w:sz w:val="24"/>
          <w:szCs w:val="24"/>
        </w:rPr>
        <w:t xml:space="preserve"> E g y e b e k                                                      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Két pályázati lehetőség benyújtása felöl, kellene döntenie a képviselő-testületnek.</w:t>
      </w:r>
    </w:p>
    <w:p>
      <w:pPr>
        <w:pStyle w:val="Normal"/>
        <w:ind w:right="17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)Az elmúlt évekhez hasonlóan az idei évben is lehetőség van a nyári gyermekétkeztetésre pályázatot benyújtani. Eddig nem kellett ez évtől szükséges a képviselő-testület határozati döntése. Javasolja, hogy a nyári szünet minden napjára igényeljék az étkezést a rászoruló gyerekek részére, június 16.- augusztus 28. közötti időszakban.</w:t>
      </w:r>
    </w:p>
    <w:p>
      <w:pPr>
        <w:pStyle w:val="Normal"/>
        <w:ind w:right="17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zámításaik alapján a gyermekvédelmi kedvezményt igénybe vevő gyerekek 30%-ára tudnak benyújtani pályázatot ez kb. 70 főt jelen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pályázat benyújtását támogatja a képviselő-testület, ezért a polgármester szavazásra teszi fel és kéri azok szavazatát, akik az alábbi a határozati javaslatot elfogadja: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  <w:t>Táborfalva Nagyközség Önkormányzat Képviselő-testülete úgy határoz, hogy az Emberi Erőforrások Minisztériuma által meghirdetésre került,, nyári gyermekétkeztetés biztosítása” - pályázati kiíráson részt vesz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  <w:t>A Képviselő-testület 2015.június 16.- augusztus 28. közötti időszakban, 53 munkanapon keresztül a településen élő rendszeres gyermekvédelmi kedvezményben részesülő gyermekek 30%-ának ingyenes, napi egyszeri meleg étkeztetésének támogatására pályázatot nyújt be.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  <w:t>Felhatalmazza a Polgármestert a pályázat benyújtására, valamint a pályázati kiírásban meghatározott nyilatkozatok megtételére.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5/2015.( IV.28.) H a t á r o z a t</w:t>
      </w:r>
    </w:p>
    <w:p>
      <w:pPr>
        <w:pStyle w:val="Szvegtrzs21"/>
        <w:rPr/>
      </w:pPr>
      <w:r>
        <w:rPr/>
        <w:t>Táborfalva Nagyközség Önkormányzat Képviselő-testülete úgy határoz, hogy az Emberi Erőforrások Minisztériuma által meghirdetésre került,, nyári gyermekétkeztetés biztosítása” - pályázati kiíráson részt vesz</w:t>
      </w:r>
    </w:p>
    <w:p>
      <w:pPr>
        <w:pStyle w:val="Szvegtrzs21"/>
        <w:rPr/>
      </w:pPr>
      <w:r>
        <w:rPr/>
        <w:t>A Képviselő-testület 2015.június 16.- augusztus 28. közötti időszakban, 53 munkanapon keresztül a településen élő rendszeres gyermekvédelmi kedvezményben részesülő gyermekek 30%-ának ingyenes, napi egyszeri meleg étkeztetésének támogatására pályázatot nyújt be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  <w:t>Felhatalmazza a Polgármestert a pályázat benyújtására, valamint a pályázati kiírásban meghatározott nyilatkozatok megtételére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  <w:t xml:space="preserve">Határidő: május 7. </w:t>
      </w:r>
    </w:p>
    <w:p>
      <w:pPr>
        <w:pStyle w:val="Szvegtrzs21"/>
        <w:rPr/>
      </w:pPr>
      <w:r>
        <w:rPr/>
        <w:t>Felelős: polgármest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) Pályázati lehetőség van melegítő konyhák felújítására, fejlesztésére, mely szerint lehetőségük lenne az óvoda konyhájának felújítására, eszközvásárlásra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pályázat benyújtásához szintén testületi döntés szükséges, ezért kéri azok szavazatát, akik az alábbi határozati javaslatot elfogadják: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  <w:t xml:space="preserve">Táborfalva Nagyközség Önkormányzat Képviselő-testülete úgy határoz, hogy a Nemzetgazdasági Minisztérium által meghirdetésre került  „ a gyermekétkeztetés feltételeit javító fejlesztések támogatása”   - pályázati kiíráson részt vesz és a  fenntartása alatt lévő Napraforgó  Óvoda oktatási intézményében  üzemelő melegítő-tálaló konyha felújítása   és eszközbeszerzése érdekében  pályázatot  nyújt be. 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  <w:t xml:space="preserve">Képviselő-testület a pályázatban kimutatott teljes beruházási költségek önrészét az Önkormányzat 2015. évi költségvetésében - fejlesztési tartalék terhére - biztosítja. 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  <w:t xml:space="preserve">Felhatalmazza a Polgármestert a pályázat benyújtására. </w:t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6 /2015. (IV.28.)  H a t á r o z a t </w:t>
      </w:r>
    </w:p>
    <w:p>
      <w:pPr>
        <w:pStyle w:val="Szvegtrzs21"/>
        <w:rPr/>
      </w:pPr>
      <w:r>
        <w:rPr>
          <w:szCs w:val="24"/>
        </w:rPr>
        <w:t xml:space="preserve">Táborfalva Nagyközség Önkormányzat Képviselő-testülete úgy határoz, hogy a Nemzetgazdasági Minisztérium által meghirdetésre került  „ a gyermekétkeztetés </w:t>
      </w:r>
      <w:r>
        <w:rPr/>
        <w:t xml:space="preserve">feltételeit javító fejlesztések támogatása”   - pályázati kiíráson részt vesz és a  fenntartása alatt lévő Napraforgó  Óvoda oktatási intézményében  üzemelő melegítő-tálaló konyha felújítása   és eszközbeszerzése érdekében  pályázatot  nyújt be. 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  <w:t xml:space="preserve">Képviselő-testület a pályázatban kimutatott teljes beruházási költségek önrészét az Önkormányzat 2015. évi költségvetésében - fejlesztési tartalék terhére - biztosítja. 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  <w:t xml:space="preserve">Felhatalmazza a Polgármestert a pályázat benyújtására. 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  <w:t>Határidő: május 29.</w:t>
      </w:r>
    </w:p>
    <w:p>
      <w:pPr>
        <w:pStyle w:val="Szvegtrzs21"/>
        <w:rPr/>
      </w:pPr>
      <w:r>
        <w:rPr/>
        <w:t>Felelős: polgármester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Ezt követően a polgármester:</w:t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</w:rPr>
        <w:t xml:space="preserve"> </w:t>
      </w:r>
      <w:r>
        <w:rPr>
          <w:bCs/>
          <w:color w:val="0D0D0D"/>
          <w:sz w:val="24"/>
          <w:szCs w:val="24"/>
        </w:rPr>
        <w:t>Az önkormányzati törvény két pontjára hívja a képviselők figyelmé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   </w:t>
      </w:r>
      <w:r>
        <w:rPr>
          <w:bCs/>
          <w:color w:val="0D0D0D"/>
          <w:sz w:val="24"/>
          <w:szCs w:val="24"/>
        </w:rPr>
        <w:t>1.)  Képviselők fogadóórájára, mely szerint évente legalább egy alkalommal a képviselőnek a munkájáról a lakosságot tájékoztatni kell.  Javasolja, hogy a jövő évtől a közmeghallgatás után kerüljön sor a fogadóóra megtartására. Az idei évre javasolja, hogy szeptember-október hónapban tartsák meg összevont fogadóórájuka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2.) Kéri a képviselőket, hogy képviselői minőségüket csak önkormányzati ügyek intézése esetében használják, illetve hivatkozzanak rá.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Tovább folytatva elmondja, hogy az elmúlt évek folyamán, a Falunapokon a lakosság igénye merült fel Táborfalva</w:t>
      </w:r>
      <w:r>
        <w:rPr>
          <w:sz w:val="24"/>
          <w:szCs w:val="24"/>
        </w:rPr>
        <w:t xml:space="preserve"> címerével ellátott pólók vásárlására. Kéri az ezzel kapcsolatos javaslatot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color w:val="0D0D0D"/>
          <w:sz w:val="24"/>
          <w:szCs w:val="24"/>
        </w:rPr>
        <w:t>A hozzászólásokat követően a polgármester összegzésként megállapítja, hogy k</w:t>
      </w:r>
      <w:r>
        <w:rPr>
          <w:sz w:val="24"/>
          <w:szCs w:val="24"/>
        </w:rPr>
        <w:t>épviselő-testület lehetőséget biztosít vegyes színű 200 darab nyomott mintás pólók vásárlására és azoknak a Falunapon történő értékesítésére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További hozzászólás nem lévén a polgármester megköszönte a részvételt és a testület ülését bezárta.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Szagri László                                                             Birinyi András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6:00Z</dcterms:created>
  <dc:creator>Aniko</dc:creator>
  <dc:description/>
  <cp:keywords/>
  <dc:language>en-US</dc:language>
  <cp:lastModifiedBy>user2</cp:lastModifiedBy>
  <cp:lastPrinted>2015-05-12T11:12:00Z</cp:lastPrinted>
  <dcterms:modified xsi:type="dcterms:W3CDTF">2015-05-15T07:28:00Z</dcterms:modified>
  <cp:revision>4</cp:revision>
  <dc:subject/>
  <dc:title>J e g y z ő k ö n y v</dc:title>
</cp:coreProperties>
</file>