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március 31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bó Mária                iskola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ad Tibor                     hadnagy a dabasi tűzoltóparan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ánta Tibor                  lajosmizsei önkormányzati tűzoltóság parancsn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2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ke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gállapítja, hogy a Képviselő-testület határozatképes,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Kiss Eszter és Nagy Andrá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, azzal a módosítással, hogy a rendőrség kérésére a 3. napirendi pontot a Település közbiztonsági helyzetének értékelését az áprilisi testületi ülésen tárgyalja a képviselő-testüle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zért javasolja a napirendi pont levételé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2.)   Tájékoztató a Lajosmizse Önkormányzati Tűzoltóság és a Dabasi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űzoltóság 2014. évi munkáj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lletékes parancsnok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4.)   Hulladékkezelésről szóló önkormányzati rendelet módosítás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5.)   Képviselő-testület 2015-2019.évre szóló Gazdasági Programjának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eghatározása</w:t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6.)    Önkormányzati bizottság új tagjának megválasztása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7.)   Zalka Máté utca közterület elnevezésének megváltoztatása</w:t>
      </w:r>
    </w:p>
    <w:p>
      <w:pPr>
        <w:pStyle w:val="Normal"/>
        <w:tabs>
          <w:tab w:val="clear" w:pos="708"/>
          <w:tab w:val="left" w:pos="-4678" w:leader="none"/>
        </w:tabs>
        <w:rPr/>
      </w:pPr>
      <w:r>
        <w:rPr>
          <w:sz w:val="24"/>
          <w:szCs w:val="24"/>
        </w:rPr>
        <w:tab/>
        <w:tab/>
        <w:t xml:space="preserve">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8.)   Igazgatási szünet megállapítása a Polgármesteri Hivatalb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9.)  Helyi civil szervezetek támogatási pályázatainak elbírálása</w:t>
      </w:r>
    </w:p>
    <w:p>
      <w:pPr>
        <w:pStyle w:val="Normal"/>
        <w:tabs>
          <w:tab w:val="clear" w:pos="708"/>
          <w:tab w:val="left" w:pos="-4678" w:leader="none"/>
          <w:tab w:val="left" w:pos="-439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10.)   Helyi újság szerkesztői díjának módosítása</w:t>
      </w:r>
    </w:p>
    <w:p>
      <w:pPr>
        <w:pStyle w:val="Normal"/>
        <w:tabs>
          <w:tab w:val="clear" w:pos="708"/>
          <w:tab w:val="left" w:pos="-4536" w:leader="none"/>
        </w:tabs>
        <w:rPr/>
      </w:pPr>
      <w:r>
        <w:rPr>
          <w:sz w:val="24"/>
          <w:szCs w:val="24"/>
        </w:rPr>
        <w:tab/>
        <w:tab/>
        <w:t xml:space="preserve">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11.)  Leveller Építőipari Szolgáltató Kft és CS.B. Építőipari Szolgáltató Kft</w:t>
      </w:r>
    </w:p>
    <w:p>
      <w:pPr>
        <w:pStyle w:val="Normal"/>
        <w:tabs>
          <w:tab w:val="clear" w:pos="708"/>
          <w:tab w:val="left" w:pos="-4820" w:leader="none"/>
        </w:tabs>
        <w:ind w:firstLine="5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zerződés módosítása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rPr/>
      </w:pPr>
      <w:r>
        <w:rPr>
          <w:sz w:val="24"/>
          <w:szCs w:val="24"/>
        </w:rPr>
        <w:tab/>
        <w:tab/>
        <w:t xml:space="preserve">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12.)  Napraforgó Óvoda tavaszi és nyári szünetének engedélyezése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13 .) E g y e b e k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beszámolót az alábbiakkal egészíti 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közmunkaprogrammal kapcsolatban annyi változás történt, hogy a 4 fő foglalkoztatott mellé még a TÜF Kft-hez plusz 3 főt tudnak alkalmazni augusztus végéig, illetve az önkormányzat májustól még plusz 6 fő foglalkoztatására kap lehetősé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Tarcsay úti fakivágással kapcsolatban a MÁV írásos jóváhagyása megérkezett. A fák kitermelésével vállalkozót bíznak meg, aki az ott lévő famennyiség feléért elvállalja azok kivágását. Az onnan kitermelt fa a téli szociális tűzifa mennyiségét növel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termelt fák helyének beültetésével kapcsolatban felvette a kapcsolatot egy kertészmérnökkel, aki a gömbkőris fák ültetését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últ hét pénteken volt az Ország Közepe Klubnak a soron következő rendezvénye, mely nagyon jól sikerü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a beszámolóját kiegészíteni. Kéri képviselő társait tegyék meg észrevételeiket, javaslataikat a beszámolóval kapcsolatban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Érdeklődik a Kossuth utcai járdaépítésével kapcsolatban az anyagi forrás mértéke felö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zóban már folytatott egyeztetéseket a tervezéssel kapcsolatban, illetve tervezői árajánlatot kért be, annak ismerete után tud a képviselő –testület döntést hozni ez ügy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Kiss Eszter</w:t>
      </w:r>
      <w:r>
        <w:rPr>
          <w:bCs/>
          <w:sz w:val="24"/>
          <w:szCs w:val="24"/>
        </w:rPr>
        <w:t xml:space="preserve"> képviselő: Érdeklődik, hogy a járdaépítést az utca mely szakaszáig terveznék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eljes utcára kérik a tervek elkészít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 nem lévén a polgármester a </w:t>
      </w:r>
      <w:r>
        <w:rPr>
          <w:sz w:val="24"/>
          <w:szCs w:val="24"/>
        </w:rPr>
        <w:t>két ülés között tett fontosabb intézkedésekről szóló beszámolót teszi fel szavazásra a szóbeli kiegészítésekkel együt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zoknak a képviselőknek a szavazatát, akik a két ülés között tett fontosabb intézkedésekről szóló polgármesteri beszámolót elfogad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/2015.( III.31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 xml:space="preserve">: Tájékoztató a Lajosmizse Önkormányzati Tűzoltóság és a Dabas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űzoltóság 2014. évi munkájá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          Vad Tibor  hadnagy a dabasi tűzoltóparan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ánta Tibor lajosmizsei önkormányzati tűzoltóság parancsn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it Vad Tibor hadnagyot a dabasi tűzoltóság parancsnokát és Sánta Tibort a lajosmizsei önkormányzati tűzoltóság parancsnokát.</w:t>
      </w:r>
    </w:p>
    <w:p>
      <w:pPr>
        <w:pStyle w:val="Normal"/>
        <w:rPr/>
      </w:pPr>
      <w:r>
        <w:rPr>
          <w:sz w:val="24"/>
          <w:szCs w:val="24"/>
        </w:rPr>
        <w:t>Kérdezi kívánják-e szóban kiegészíteni az írásos beszámolójuk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Vad Tibor</w:t>
      </w:r>
      <w:r>
        <w:rPr>
          <w:sz w:val="24"/>
          <w:szCs w:val="24"/>
        </w:rPr>
        <w:t xml:space="preserve"> hadnagy: Csak tájékoztatásul mondja el, hogy a dabasi tűzoltóság területe 18 településből tevődik össze Táborfalva tűzvédelmi szempontból fegyelmezett település, igen alacsony a tűzesetek szám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hívja a figyelmet a szabadterületen történő égetés szabályainak betartatásá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elterületen tilos égetést végezni, kivétel az a település mely rendelkezik erre vonatkozó helyi rendelettel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Van a településnek helyi rendelete, melyben úgy rendelkeznek, hogy tavaszi időszakban március- április hónapban lehet az előírások betartása szerint égetést végezni. Ősszel pedig szeptember-október és november hónapb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Vad Tibor</w:t>
      </w:r>
      <w:r>
        <w:rPr>
          <w:sz w:val="24"/>
          <w:szCs w:val="24"/>
        </w:rPr>
        <w:t xml:space="preserve"> hadnagy: A külterületen folytatott égetést nem bejelenteni kell, hanem engedélyeztetni kell az égetés megkezdése előtt legalább 10 nappal az illetékes tűzvédelmi hatóság a Monori Katasztrófavédelmi kirendeltségéné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ámos tűzoltásnál tapasztalják azt, hogy a lakosság segítőkész, az önkormányzati tűzoltók is nagyban segítik a munkájuk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elmúlt évben azt tapasztalta, hogy nagyon jó munkakapcsolat alakult ki a két szervezet közöt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ízik benne, hogy 2015. évre is tudják azokat az eredményeket tartani, mint az előző év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ánta Tibor </w:t>
      </w:r>
      <w:r>
        <w:rPr>
          <w:bCs/>
          <w:sz w:val="24"/>
          <w:szCs w:val="24"/>
        </w:rPr>
        <w:t>parancsnok: A jó működést a település támogatásának köszönhető. Köszöni a tavalyi és idei támogatást a képviselő-testületnek. Elmondhatja, hogy jól működik a tűzoltóságuk tavalyi évben részt vettek a településen utánpótlás nevelésben, az iskolában, óvodában szívesen tartanak a gyerekek részére előadások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jd ezt követően tájékoztatást ad a tavaly évi sikeres fejlesztésekről, beruházások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a beszámolót kiegészíteni, amennyiben kérdése van, a képviselő-testületnek arra szívesen válaszo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ajnos a tavalyi évben is volt olyan eset, ami azt mutatta, hogy mennyire nagy szükség van a két szervezet munkájá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megköszöni az önkormányzat és a lakosság nevében mindkét tűzoltóság munkáját, és szavazásra teszi fel a beszámolók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/2015.( III.31) H a t á r o z a t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b/>
          <w:sz w:val="24"/>
          <w:szCs w:val="24"/>
        </w:rPr>
        <w:t>a Lajosmizse Önkormányzati Tűzoltóság és a Dabasi Tűzoltóság 2014. évi munkájáról szóló tájékoztat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Hulladékkezelésről szóló önkormányzati rendelet módosí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 xml:space="preserve">polgármester: A hulladékkezelést ellátó közszolgáltató neve megváltozott 2014. évben, ezért a név-változtatást szükséges a rendeletbe átvezetni. Továbbá április hónaptól a szolgáltató a házhoz menő szelektív hulladékgyűjtést és szállítást is ellátja. Ezek az indokok tették szükségesé a rendelet módosítását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, mint a Pénzügyi és Ügyrendi bizottság elnöke elmondja, hogy a bizottság tárgyalta a rendelet módosítását, melyet a bizottság egyhangúan támogat és javasolja azt a képviselő-testületnek is elfogadás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További észrevétel, javaslat nem lévén a polgármester szavazásra teszi fel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Hulladékkezelésről szóló önkormányzati rendelet módosításának </w:t>
      </w:r>
      <w:r>
        <w:rPr>
          <w:bCs/>
          <w:sz w:val="24"/>
          <w:szCs w:val="24"/>
        </w:rPr>
        <w:t>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7 igen szavazattal ellenszavazat nélkül megalkotta az 5/2015. ( IV.1.) sz. önkormányzati rendeletét a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 szilárdhulladékkal kapcsolatos hulladékkezelési helyi közszolgáltatásról szóló módosított 10/2003.(V.25.) önkormányzati rendelet módosításáról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/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Képviselő-testület 2015-2019.évre szóló Gazdasági Programjának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eghatároz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gazdasági program a főbb feladatok megvalósítását tartalmazza, de a megvalósítást a következő évek fogják meghatároz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A képviselők részéről hozzászólás nem lévén a polgármester szavazásra teszi fel a </w:t>
      </w:r>
      <w:r>
        <w:rPr>
          <w:sz w:val="24"/>
          <w:szCs w:val="24"/>
        </w:rPr>
        <w:t>Képviselő-testület 2015-2019.évre szóló Gazdasági Programjának elfogadását.</w:t>
      </w:r>
    </w:p>
    <w:p>
      <w:pPr>
        <w:pStyle w:val="Normal"/>
        <w:tabs>
          <w:tab w:val="clear" w:pos="708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7/2015.( III.31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z Önkormányzat 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15–2019. évre szóló Gazdasági Programját elfogad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</w:rPr>
        <w:t xml:space="preserve"> Önkormányzati bizottság új tagjának megválasz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Mint az előterjesztésben leírásra került, az önkormányzati törvény polgármesterre vonatkozó rendelkezései az alpolgármesterre is vonatkoznak.  Ennek okán a képviselő-testületnek javasolja Birinyi András alpolgármester szociális bizottsági tisztségének megszüntetésé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avasolja, hogy helyébe Halupka Miklós képviselőt válassza meg a képviselő-testület, tekintettel arra, hogy az előző ciklusban is a képviselő úr a szociális bizottság tagja vol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Bejelenti érintettségét az üggyel kapcsolat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pviselő Úr bejelentette érintettségét, ezért kérdezi a képviselő-testülettől, hogy a szavazás alól kizárják-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nem zárja ki a szavazásból Halupka Miklós képviselő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, javaslat nem lévén a polgármester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8/2015.( III.31.) H a t á r o z a t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 xml:space="preserve">Táborfalva Nagyközség Önkormányzat Képviselő-testülete úgy dönt, hogy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inyi András alpolgármester bizottsági tagságát a Magyarország helyi önkormányzatairól szóló 2011.évi CLXXXIX tv. ( Mötv.) 58.§.(1) bekezdése alapján megszünteti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is bizottság képviselői tagjának Halupka Miklós képviselőt megválasztja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828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Zalka Máté utca közterület elnevezésének megváltozta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örvényi kötelezettségüknek eleget téve a Zalka Máté utca névmódosítása felöl, kell meghozni döntését a képviselő-testületne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névmódosításra három javaslat érkezett: - Zrínyi Miklós utca</w:t>
      </w:r>
    </w:p>
    <w:p>
      <w:pPr>
        <w:pStyle w:val="Normal"/>
        <w:numPr>
          <w:ilvl w:val="0"/>
          <w:numId w:val="2"/>
        </w:numPr>
        <w:ind w:left="4485" w:right="170" w:hanging="360"/>
        <w:rPr>
          <w:sz w:val="24"/>
          <w:szCs w:val="24"/>
        </w:rPr>
      </w:pPr>
      <w:r>
        <w:rPr>
          <w:sz w:val="24"/>
          <w:szCs w:val="24"/>
        </w:rPr>
        <w:t>Fenyves utca</w:t>
      </w:r>
    </w:p>
    <w:p>
      <w:pPr>
        <w:pStyle w:val="Normal"/>
        <w:numPr>
          <w:ilvl w:val="0"/>
          <w:numId w:val="2"/>
        </w:numPr>
        <w:ind w:left="4485" w:right="170" w:hanging="360"/>
        <w:rPr>
          <w:sz w:val="24"/>
          <w:szCs w:val="24"/>
        </w:rPr>
      </w:pPr>
      <w:r>
        <w:rPr>
          <w:sz w:val="24"/>
          <w:szCs w:val="24"/>
        </w:rPr>
        <w:t>Mátyás király utca.</w:t>
      </w:r>
    </w:p>
    <w:p>
      <w:pPr>
        <w:pStyle w:val="Normal"/>
        <w:ind w:left="4485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Javasolja a Pálóczi névre történő módosítást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A Deák Ferenc névre való módosítást javasol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Elsősorban azért támogatja a Zrínyi Miklós utcára való javaslatot, mert az a személy, aki ezt a javaslatot tette felé az utca legrégebben ott lakója. Természetesen tiszteletben tartja a többi javaslato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okmányaik módosítása ingyenes lesz az érintett személyeknek, tekintettel arra, hogy kötelező utcanév módosításról van sz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A mai napon folytatott egyeztetést az okmányiroda vezetőjével, mely szerint a lakcímkártya vonatkozásában a polgármesteri hivatalba kell bejönniük az érintett lakóknak az egyéb okmányok esetében pedig személyesen kell elintézniük. Az eljárások természetesen díjmentesek, de mindezekről írásos tájékoztatást kapnak az ott lakó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Személyesen kérte fel az utca lakóit, hogy minél többen tegyék meg javaslataikat, de amint az látható csak hárman éltek vele. Tiszteletben tartva a legrégebben ott lakó személy javaslatát támogatja a Zrínyi Miklós névre történő módosítás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lgármester megállapítja, hogy a képviselők részéről két javaslat hangzott el a Zrínyi Miklós és a Pálóczi utc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ovábbi javaslat nem lévén először kéri azok szavazatát, akik az utcának Zrínyi Miklós névre való elnevezést támogatjá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5 igen 2 nem szavazattal támogatja a javaslato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 Pálóczi utca elnevezést a képviselő-testület 2 igen 5 nem szavazattal nem támogat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 polgármester megállapítja, hogy a képviselők többsége a Zrínyi Miklós utca elnevezést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ámogatja, ezért szavazásra teszi fel a határozati javaslat elfogadását azzal, hogy a Zalka Máté utca elnevezésű közterületet Zrínyi Miklós névre változtat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5 igen 2 nem szavazattal az alábbi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 /2015. (III. 31.)  H a t á r o z a t </w:t>
      </w:r>
    </w:p>
    <w:p>
      <w:pPr>
        <w:pStyle w:val="Normal"/>
        <w:rPr/>
      </w:pPr>
      <w:r>
        <w:rPr>
          <w:b/>
          <w:sz w:val="24"/>
          <w:szCs w:val="24"/>
        </w:rPr>
        <w:t>Táborfalva Nagyközség Önkormányzat Képviselő-testülete úgy dönt, hogy a XX. századi önkényuralmi rendszerekhez köthető Zalka Máté utca elnevezésű közterület nevét 2015. május 1-sejei hatállyal,,Zrínyi Miklós” névre változta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felhívja a polgármesteri hivatalt, hogy gondoskodjon az új utcanév táblák elhelyezésével kapcsolatos feladatok ellátásáról az ezt szabályozó önkormányzati rendelet előírásai szeri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épviselő-testület felhívja a polgármesteri hivatalt, hogy a névváltozásról értesítse a szükséges hivatalokat, szervezeteket, a közterület nevének megváltoztatását a közterület nyilvántartásába vezesse át, továbbá a közterület ingatlan-nyilvántartási adatainak átvezetése érdekében a jogszabályban előírt bejelentést tegye meg. Az érintett lakosokat levélben tájékoztassa az adminisztrációs teendőkrő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április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jegyző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II. Napirendi pont tárgya:</w:t>
      </w:r>
      <w:r>
        <w:rPr>
          <w:sz w:val="24"/>
          <w:szCs w:val="24"/>
        </w:rPr>
        <w:t xml:space="preserve"> Igazgatási szünet megállapítása a Polgármesteri Hivatalb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olgármesteri Hivatalban 2011. évben került bevezetésre az igazgatási szünet elrendelése. </w:t>
      </w:r>
      <w:r>
        <w:rPr>
          <w:bCs/>
          <w:sz w:val="24"/>
          <w:szCs w:val="24"/>
        </w:rPr>
        <w:t xml:space="preserve">Az idei évben az előterjesztésben szereplő időpontokban igazgatási szünetet rendelhet el a Képviselő-testü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véleményeket, észrev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szólás nem lévén szavazásra teszi fel az igazgatási szünet elrendelésének elfogadását.</w:t>
      </w:r>
    </w:p>
    <w:p>
      <w:pPr>
        <w:pStyle w:val="Normal"/>
        <w:rPr/>
      </w:pPr>
      <w:r>
        <w:rPr>
          <w:sz w:val="24"/>
          <w:szCs w:val="24"/>
        </w:rPr>
        <w:t xml:space="preserve">Kéri azoknak a képviselőknek a szavazatát, akik a határozati javaslattal egyetértene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/2015.(III.31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2015. augusztus 17–21. között, valamint 2015. december 28- december 31-ig terjedő időszak munkanapjaira a Polgármesteri Hivatalban igazgatási szünetet rendel el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Határozat jogalapja: 2011.évi CXCIX.tv.232.§ (3) bekezdé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folyamato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jegyző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IX. Napirendi pont tárgya:</w:t>
      </w:r>
      <w:r>
        <w:rPr>
          <w:sz w:val="24"/>
          <w:szCs w:val="24"/>
        </w:rPr>
        <w:t xml:space="preserve"> Helyi civil szervezetek támogatási pályázatainak elbírál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</w:t>
      </w:r>
      <w:r>
        <w:rPr>
          <w:bCs/>
          <w:sz w:val="24"/>
          <w:szCs w:val="24"/>
        </w:rPr>
        <w:t xml:space="preserve"> A Pénzügyi és Ügyrendi Bizottság részletesen tárgyalta a benyújtott pályázatokat, melyet javasol az előterjesztésben foglaltak szerint a Képviselő-testületnek elfogadás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bizottsági ülésen minden képviselő jelen volt, közösen hozták meg döntésüket, ha az óta van más javaslat képviselő társainak a támogatási összegekkel kapcsolatban, akkor azt ismertesse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agri László </w:t>
      </w:r>
      <w:r>
        <w:rPr>
          <w:sz w:val="24"/>
          <w:szCs w:val="24"/>
        </w:rPr>
        <w:t xml:space="preserve">képviselő: A Honvédség és Társadalom Baráti Kör Táborfalvai Szervezetének a bizottsági ülésen 100.000 Ft támogatást javasoltak. Véleménye szerint a pályázatában kért összeget biztosítsák részükre, azaz 90.000 Ft-ot. 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fenn maradó 10.000 Ft-tal javasolja a pályázati tartalék keretének megemelését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épviselők részéről további javaslat nem lévén kéri azok szavazatát, akik javasolják, hogy a Honvédség és Társadalom Baráti Kör Táborfalvai Szervezete 90.000 Ft pénzügyi támogatást kapjon és a fenn maradó 10.000 Ft-ot tartalék keretként kezeljé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képviselő-testület 5 igen 2 nem szavazattal a Honvédség és Társadalom Baráti Kör Táborfalvai Szervezete részére 90.000 Ft pénzügyi támogatást elfogadt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énzügyi és Ügyrendi bizottsági ülésen tárgyaltak a megalakulás alatt álló Polgárőr Egyesület kérelme felől, mely szerint olyan kérése volt a vezetőnek, hogy 400.000 Ft anyagi támogatást tartalékként biztosítson az egyesület részére és mikor a cégbírósági bejegyzés megtörtént utána ezt az összegű támogatást adja át az egyesület részére.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bizottság úgy döntött, melyet javasol a képviselő-testületnek is elfogadásra, hogy a megalakulásuk után lehetőségük lesz az önkormányzathoz fordulni és az akkor rendelkezésre álló források szerint fog a képviselő-testület dönteni az esetleges támogatásukról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épviselő-testület egyetért és elfogadja a Pénzügyi és Ügyrendi Bizottság javaslatát, mely szerint, ha az egyesület megalakulását követően támogatási kérelmet nyújt be, az akkor rendelkezésre álló pénzügyi forrásokra figyelemmel fogja azt megvizsgálni.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Hozzászólás, javaslat nem lévén a polgármester szavazásra teszi fel a</w:t>
      </w:r>
      <w:r>
        <w:rPr>
          <w:sz w:val="24"/>
          <w:szCs w:val="24"/>
        </w:rPr>
        <w:t xml:space="preserve"> civil szervezetek támogatási összegének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1 /2015. ( III.31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áborfalva Nagyközség Önkormányzat Képviselő-testülete a helyi civil szervezetek által    benyújtott pályázatokat véleményezte, s részükre az alábbi vissza nem térítendő pénzügyi támogatást állapítja meg: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 w:eastAsia="hu-H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hu-H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tthy József Bajtársi Egyesület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 40. éves jubileumi rendezvény megvalósításához: 150.000 Ft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áborfalva Hagyományőrző Íjászegyesület 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íjászverseny megrendezésére: 200.000 Ft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jda Sándor Kertbarát klub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Falunapi borverseny megvalósításához: 50.000 Ft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áborfalvai Horgász Egyesület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Pályázat szerinti rendezvények megvalósításához: 250.000 F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erítés építéséhez: 150.000 F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Bűnmegelőzési és Drogprevenciós Egyesüle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zemanyag költségekhez: 300.000 Ft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borfalva Szabadidősport Egyesüle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i rendezvények megvalósításához: 350.000 Ft     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éknefelejcs Nyugdíjas Klub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ályázat szerinti rendezvény megvalósításához: 100.000 Ft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védség és Társadalom Baráti Kör Táborfalvi Szerveze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 szerinti rendezvény megvalósításához: 90.000 F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Örkény- Tábor Vadásztársaság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Pályázat szerinti rendezvény megvalósításához: 700.000 F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támogatási szerződések megkötésére április 30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,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polgármester javaslatot tesz a két sportegyesület támogatási összegé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borfalva Községi Sportegyesület működéséhez 1.600.000 Ft pénzügyi támogatá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nvéd Judo Egyesület működéséhez 200.000 Ft pénzügyi támogatást javas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véleményeket, javaslatok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ovábbi javaslat nem lévén szavazásra teszi fel a két sportegyesület támogatási javaslat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2/2015. ( III.31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Táborfalva Községi Sportegyesület 2015.évi működéséhez 1.600.000 Ft, azaz egymillió-hatszázezer forint vissza nem térítendő pénzügyi támogatást állapít meg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Honvéd Judo Sportegyesület 2015. évi működéséhez 200.000 Ft, azaz kettőszáz-ezer forint vissza nem térítendő pénzügyi támogatást állapít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Határidő: támogatási szerződés megkötésére április 30.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Felelős: polgármester, jegyző</w:t>
      </w:r>
    </w:p>
    <w:p>
      <w:pPr>
        <w:pStyle w:val="Normal"/>
        <w:autoSpaceDE w:val="false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lgármester elmondja, hogy a helyi civil szervezetek támogatására a költségvetésben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ztosított  4.500.000 Ft támogatási keretből 4.140.000 Ft pénzügyi támogatás került szétosztásra az egyesületek között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Képviselő-testület a fennmaradó 360.000 Ft-ot pályázati tartalékként kezel, mely évközben felhasználhat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X. Napirendi pont tárgya:</w:t>
      </w:r>
      <w:r>
        <w:rPr>
          <w:sz w:val="24"/>
          <w:szCs w:val="24"/>
        </w:rPr>
        <w:t xml:space="preserve"> Helyi újság szerkesztői díjának módosí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Mikor a Mozaik helyi újság felelős szerkesztőjét megbízták akkor a megbízási díját bruttó 190.000 Ft-ban állapította meg a képviselő-testület, az ár tartalmazta a nyomdai költségeket is. Azonban a szerkesztő által megbízott nyomda csak a kiadóval tud szerződést kötni, ezért az önkormányzat vállalkozási szerződést kötött a  PRESSMANN </w:t>
      </w:r>
      <w:r>
        <w:rPr>
          <w:bCs/>
          <w:sz w:val="24"/>
          <w:szCs w:val="24"/>
        </w:rPr>
        <w:t>Nyomdaipari és Kereskedelmi Bt-vel a nyomdai feladatok ellátására, illetve a tördelési feladatokra is. Ez által a nyomdai költségek 143 Ft+ áfa/ 20 oldal nyomdai és 20.000 Ft+ áfa tördelési díjból tevődik öss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ezeket figyelembe véve a felelősszerkesztő díja is megváltozik a márciusi szám kiadása esetében 100.000 Ft-áfa, mert a szerkesztő fizette a tördelési díjat a nyomda felé, illetve az áprilisi szám kiadásától 80.000 Ft-áfa összegben kerül megállapít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Érdeklődik, hogy a nyomdai költség 71.500+áfa és a tördelés 20.000 Ft+áfa összege miért került 100.000 Ft+ áfa-ra felkerekítésre?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2015.február 1-től 100.000 Ft+áfa, március 1-től 80.000 Ft+áfa a szerkesztő díját tartalmazza, ugyanis a februári szám megjelentetésének tördelési költségeit még a szerkesztő számlázt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A felelős szerkesztő 80.000 Ft /hó összegért készíti elő az újságot a tördelési díjat viszont az önkormányzat finanszírozza a nyomda felé, ami egyébként nem a nyomda feladata lenne véleménye szeri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Úgy gondolja a 80.000 Ft+áfa összegbe bele kellene, hogy tartozzon a tördelési feladat i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Ha visszaemlékszik a képviselő-testület a szerkesztő a pályázatában nem tett javaslatot a nyomdai költségekre, azt akkor számolták ki és fogadták el a bruttó 190.000 Ft-o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undra Erika</w:t>
      </w:r>
      <w:r>
        <w:rPr>
          <w:bCs/>
          <w:sz w:val="24"/>
          <w:szCs w:val="24"/>
        </w:rPr>
        <w:t xml:space="preserve"> jegyző: Tájékoztatást ad az újság megjelentetésének havi költségei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 nem lévén a polgármester szavazásra teszi fel a </w:t>
      </w:r>
      <w:r>
        <w:rPr>
          <w:sz w:val="24"/>
          <w:szCs w:val="24"/>
        </w:rPr>
        <w:t>helyi újság szerkesztői díj módosításának elfogadását. Kéri azok szavazatát, akik a határozati javaslatot elfogadjá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3/2015. ( III.31.) H a t á r o z a t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Táborfalvai Mozaik újság felelősszerkesztőjének, Almási Anikónak a szerkesztői díját az alábbiak szerint módosítja:2015. február 1-től 100.000 Ft +áfa 2015. március 1-től 80.000 Ft +áfa 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épviselő-testület az újság kiadásának nyomdai munkálataival a PRESSMAN Nyomdaipari és Kereskedelmi Bt-t (Dabas, Rozmaring u.22.) bízza meg, az általa adott 143 Ft+ áfa/ 20 oldal nyomdai és 20.000 Ft+ áfa tördelési díj elfogadásával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ő-testület jóváhagyja a Polgármester intézkedését, mely alapján az újság kiadója 2015. március hónaptól Táborfalva Nagyközség önkormányzata.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>
          <w:sz w:val="24"/>
          <w:szCs w:val="24"/>
          <w:u w:val="single"/>
        </w:rPr>
        <w:t>XI. Napirendi pont tárgya:</w:t>
      </w:r>
      <w:r>
        <w:rPr>
          <w:sz w:val="24"/>
          <w:szCs w:val="24"/>
        </w:rPr>
        <w:t xml:space="preserve"> Leveller Építőipari Szolgáltató Kft és CS.B. Építőipari 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zolgáltató Kft szerződés módosí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terjesztés és a térkép alapján látható, hogy 2011-ben az önkormányzat a nevezett ingatlanok eladásával kapcsolatban szerződést kötött a  LEVELLER Kft, illetve a CS.B. Építő Kft-ve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2013-ban a vevők azzal a kérelemmel fordultak az önkormányzat felé, hogy a már addig befizetett vételár %-os arányában jelzálogjogot jegyeztethessenek be a 2401,2402,2403,és a 2300/3 hrsz-ú  ingatlanokra, melyhez a képviselő-testület hozzájárult. Majd 2014-ben a vevők azt a tájékoztatást adták, hogy a bank csak teljes területre tudja a jelzálogjogot bejegyezni, ezért az összeg átcsoportosításával a LEVELLER Kft-nek legyen lehetősége a 2300/3 hrsz-ú ingatlanra jelzálogjogot bejegyeztetni. A kérelmet szintén támogatta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és a cégek között lévő szerződés tartalmazza, hogy amennyiben a szerződés időtartama alatt a vevő eláll a további részletek kifizetésétől az addig befizetett összeg arányában kerülnek tulajdonába az érintett ingatlanok. </w:t>
      </w:r>
    </w:p>
    <w:p>
      <w:pPr>
        <w:pStyle w:val="Normal"/>
        <w:ind w:right="170" w:hanging="0"/>
        <w:rPr>
          <w:bCs/>
          <w:color w:val="404040"/>
          <w:sz w:val="24"/>
          <w:szCs w:val="24"/>
        </w:rPr>
      </w:pPr>
      <w:r>
        <w:rPr>
          <w:bCs/>
          <w:color w:val="0D0D0D"/>
          <w:sz w:val="24"/>
          <w:szCs w:val="24"/>
        </w:rPr>
        <w:t>A vevők hivatkozva a gazdasági nehézségeikre, kérték az eddig megfizetett vételár arányában a területekre a tulajdonjog bejegyzését.</w:t>
      </w:r>
      <w:r>
        <w:rPr>
          <w:bCs/>
          <w:color w:val="404040"/>
          <w:sz w:val="24"/>
          <w:szCs w:val="24"/>
        </w:rPr>
        <w:t xml:space="preserve">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vevőkkel felvette a kapcsolatot, akik közölték, hogy az ez évi részletet még befizetik, a hátralévő egy év részleteit viszont már nem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Helyrajzi számok alapján a 2300/3, 2300/2, 2403 hrsz-ú területek a vevők tulajdonába kerülnek az általuk kifizetett vételár arányában, illetve a 2401 hrsz-ú terület kerülne úgy megosztásra, hogy a 2403 hrsz-ú terület határvonala a szovjet laktanya kerítéséig terjedne ki és kerül még a vevők tulajdonába.</w:t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</w:rPr>
        <w:t xml:space="preserve">A telekalakítás során a 2401 hrsz-ú ingatlanból megmaradó terület valamint és a 2402 hrsz-ú területek egy helyrajzi szám alá kerülnének és maradnának önkormányzati tulajdonban. 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képviselők részéről hozzászólás nem lévén a polgármester szavazásra teszi fel a határozati javaslat elfogadás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4 /2015. (III. 31.)  H a t á r o z a 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LEVELLER Építőipari Szolgáltató Kft és a CS.B. ÉPÍTŐ Építőipari Szolgáltató Kft ( Vevők) bejelentését követően az alábbi döntést hoz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a Vevők által bemutatott indokok és az ipari területen lévő 2300/3., 2300/2., 2401, 2402, 2403 hrsz-ú ingatlanok értékesítése tárgyában 2011. október 10. napján kötött  adás-vételi szerződés 9. pontjában foglaltak alapján hozzájárul ahhoz, hogy a Vevők részéről eddig befizetett és a 2015. évben befizetésre kerülő vételár-rész arányában a Vevők az alábbi területeket vételi jog címén az ingatlan –nyilvántartásba bejegyezz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) 2300/3 hrsz-ú, 50.391 m2 területnagyságú ingatlan teljes vételára, azaz 81.885.375 Ft megfizetésre került. A Képviselő-testület hozzájárul az ingatlan tulajdonjogának a LEVELLER Építőipari Szolgáltató Korlátolt Felelősségű Társaság (székhely: Budapest, Prielle Kornélia utca 19-35 F 2. em.24.) részére történő átvezetéséhe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2300/2 hrsz-ú 9.061 m2 területnagyságú ingatlan teljes vételára, azaz 14.724.000 Ft megfizetésre kerül. A 2015. évi vételár-rész megfizetését követően a Képviselő-testület hozzájárul az ingatlan tulajdonjogának a CS.B.Építő Szolgáltató Korlátolt Felelősségű Társaság ( székhely: Táborfalva, Köztársaság tér 1.) részére történő átvezetéséhe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2403 hrsz-ú 15.325 m2 területnagyságú ingatlan teljes vételára, azaz 15.326.000 Ft megfizetésre került. A 2015. évi vételár-rész megfizetését követően a Képviselő-testület hozzájárul az ingatlan tulajdonjogának a CS.B.Építő Szolgáltató Korlátolt Felelősségű Társaság ( székhely: Táborfalva, Köztársaság tér 1.) részére történő átvezetéséhe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2401 hrsz-ú 6.995 m2 területnagyságú ingatlan vételárából 2015. évben 2.845.397 Ft kerül megfizetésre. Képviselő-testület a megfizetésre kerülő vételár-arányában megosztja az ingatlant, majd ezt követően hozzájárul ahhoz, hogy a CS.B.Építő Szolgáltató Kft tulajdonjogát a vételár-arányában megosztott területre bejegyez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felhatalmazza a polgármestert, hogy a fenti pontok szerint az adás-vételi szerződés módosítását az önkormányzat nevében aláír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május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color w:val="0D0D0D"/>
          <w:sz w:val="24"/>
          <w:szCs w:val="24"/>
          <w:u w:val="single"/>
        </w:rPr>
        <w:t>XII. Napirendi pont tárgya:</w:t>
      </w:r>
      <w:r>
        <w:rPr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>Napraforgó Óvoda tavaszi és nyári szünetének engedélyezése</w:t>
      </w:r>
      <w:r>
        <w:rPr>
          <w:color w:val="0D0D0D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980" w:hanging="12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</w:t>
      </w:r>
      <w:r>
        <w:rPr>
          <w:i/>
          <w:iCs/>
          <w:color w:val="0D0D0D"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Napirend előadója:</w:t>
      </w:r>
      <w:r>
        <w:rPr>
          <w:color w:val="0D0D0D"/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A tavaszi szünettel nincs,de a nyári szünet engedélyezésével az a gond, hogy az  igénylő gyermekek létszáma az SZMSZ-ben meghatározott 10 főt eléri. Ez esetben biztosítani kell a gyerekek nyári felügyeletét.</w:t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 kérelmet csak abban az esetben tudják engedélyezni, ha előzetes felmérést végeznek és amennyiben nem éri el a 10 főt, akkor bezárhat az óvoda, ellenkező esetben viszont nem,</w:t>
      </w:r>
    </w:p>
    <w:p>
      <w:pPr>
        <w:pStyle w:val="Normal"/>
        <w:ind w:right="170" w:hanging="0"/>
        <w:rPr/>
      </w:pPr>
      <w:r>
        <w:rPr>
          <w:color w:val="0D0D0D"/>
          <w:sz w:val="24"/>
          <w:szCs w:val="24"/>
        </w:rPr>
        <w:t xml:space="preserve">tekintettel arra, hogy a településen csak egy óvoda működik és a gyerekek elhelyezéséről gondoskodni kell. A képviselő-testület dönthet úgy is, hogy amennyiben az óvodában nyári karbantartásra kerül, sor arra az időre kijelölheti a művelődési házat vagy az iskolát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ajnos egyik intézmény sem felel meg az óvodás gyermekek nevelési feltételeinek.</w:t>
      </w:r>
    </w:p>
    <w:p>
      <w:pPr>
        <w:pStyle w:val="Normal"/>
        <w:ind w:right="170" w:hanging="0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Kundra Erika</w:t>
      </w:r>
      <w:r>
        <w:rPr>
          <w:bCs/>
          <w:color w:val="0D0D0D"/>
          <w:sz w:val="24"/>
          <w:szCs w:val="24"/>
        </w:rPr>
        <w:t xml:space="preserve"> jegyző: A köznevelési törvény óvodai szünetről nem rendelkezik. Az viszont lehetséges, hogy a teljes épületet érintő felújítási, illetve karbantartási munkálatok elvégzése érdekében elrendeli a fenntartó az óvoda zárva tartását. A gyermekek felügyeletéről létszámtól függetlenül, gondoskodni szükséges, akár másik intézményben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Javasolja, hogy a júniusi testületi ülésen jelölje ki azt az intézményt a képviselő-testület, ahol a gyermekfelügyeletet biztosítani lehet, mivel akkorra már ismert lesz a létszám is előttük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További hozzászólás nem lévén a polgármester szavazásra teszi fel a Napraforgó Óvoda zárva tartásának engedélyezését. Kéri az alábbi határozati javaslat elfogadását: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color w:val="0D0D0D"/>
          <w:sz w:val="24"/>
          <w:szCs w:val="24"/>
          <w:u w:val="single"/>
        </w:rPr>
      </w:pPr>
      <w:r>
        <w:rPr>
          <w:sz w:val="24"/>
          <w:szCs w:val="24"/>
        </w:rPr>
        <w:t>Táborfalva Nagyközség Önkormányzat Képviselő-testülete a Napraforgó Óvoda tavaszi zárva tartását 2015. 04.02- 2015.04.07-ig engedélyezi. Nyári zárva tartását karbantartási munkák elvégzése érdekében 2015.08.03.- 2015.08.29-ig engedélyezi, úgy hogy a gyermekek felügyeletét az önkormányzat más intézményében biztosítja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color w:val="0D0D0D"/>
          <w:sz w:val="24"/>
          <w:szCs w:val="24"/>
          <w:u w:val="single"/>
          <w:lang w:val="en-US" w:eastAsia="hu-HU"/>
        </w:rPr>
      </w:pPr>
      <w:r>
        <w:rPr>
          <w:b/>
          <w:bCs/>
          <w:color w:val="0D0D0D"/>
          <w:sz w:val="24"/>
          <w:szCs w:val="24"/>
          <w:u w:val="single"/>
          <w:lang w:val="en-US" w:eastAsia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5 /2015. (III. 31.)  H a t á r o z a t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color w:val="0D0D0D"/>
          <w:sz w:val="24"/>
          <w:szCs w:val="24"/>
          <w:u w:val="single"/>
        </w:rPr>
      </w:pPr>
      <w:r>
        <w:rPr>
          <w:b/>
          <w:sz w:val="24"/>
          <w:szCs w:val="24"/>
        </w:rPr>
        <w:t>Táborfalva Nagyközség Önkormányzat Képviselő-testülete a Napraforgó Óvoda tavaszi   zárva tartását 2015 .04.02- 2015.04.07-ig engedélyezi. Nyári zárva tartását karbantartási munkák elvégzése érdekében 2015.08.03.- 2015.08.29-ig engedélyezi, úgy hogy a gyermekek felügyeletét az önkormányzat más intézményében biztosítja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color w:val="0D0D0D"/>
          <w:sz w:val="24"/>
          <w:szCs w:val="24"/>
          <w:u w:val="single"/>
        </w:rPr>
        <w:t>XIII. Napirendi pont tárgya:</w:t>
      </w:r>
      <w:r>
        <w:rPr>
          <w:color w:val="0D0D0D"/>
          <w:sz w:val="24"/>
          <w:szCs w:val="24"/>
        </w:rPr>
        <w:t xml:space="preserve"> E g y e b e k                                                      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</w:t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) Ország Közepe Többcélú Kistérségi Társulás Társulási Megállapodásának módosítását tette szükségesé egyrészt az, hogy Kakucs önkormányzatánál a polgármester személyében változás történt. Másrészt a megállapodás kiegészül az „egyéb szárazföldi személyszállítás” kormányzati funkcióval, mely autóbusz gépjármű használatot jelen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Öt évvel ezelőtt a társulás nyert autóbuszra támogatást, mely olyan kötelezettséggel járt, hogy öt évig fent kellet tartani a járművet, melyet egy vállalkozó üzemeltetet. A társulás szeretné a járművet saját használatra visszaszerezni és a települések önkormányzatainak, civil szervezeteinek kedvezményes áron kívánja üzemeltetni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Hozzászólás nem lévén szavazásra teszi fel a határozati javaslat elfogadását.</w:t>
      </w:r>
    </w:p>
    <w:p>
      <w:pPr>
        <w:pStyle w:val="Normal"/>
        <w:ind w:right="170" w:hanging="0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6 /2015. (III. 31.)  H a t á r o z a 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) Elfogadja a módosításokkal egységes szerkezetbe foglalt társulási megállapodást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ellékelt tervezet szeri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Felhatalmazza a polgármestert az 1. pont szerinti módosított, egységes szerkezetbe foglalt társulási megállapodás aláírás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2015.április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2.)  Cziffra György Alapfokú Művészeti iskola kihelyezett tagozata működik Táborfalván. Az iskola alapdokumentumában pontosításokat kellett átvezetni, melyhez a  KLIK a hatályos jogszabályok alapján a működtető önkormányzat véleményét kéri. Kéri a képviselő-testület, támogassa a zeneiskola alapdokumentumának módosítás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részéről hozzászólás nem lévén kéri azoknak a képviselőknek a szavazatát, akik az alábbi határozati javaslatot elfogadj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borfalva Nagyközség Önkormányzat Képviselő-testülete egyetért a Czifra György Alapfokú Művészeti Iskola Táborfalva, Iskola u. 7. telephelyét érintő intézményi átszervezésével kapcsolatos alapdokumentum módosításával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Határozatának jogalapja: 2011. évi CXC tv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7 /2015. (III. 31.)  H a t á r o z a 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egyetért a Czifra György Alapfokú Művészeti Iskola Táborfalva, Iskola u. 7. telephelyét érintő intézményi átszervezésével kapcsolatos alapdokumentum módosításával.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 xml:space="preserve">Határozatának jogalapja: 2011. évi CXC tv. 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</w:rPr>
        <w:t>3.) Tájékoztatja a képviselő-testületet arról, hogy az óvoda OVI-FOCI pálya kialakításra került, már csak a műfüvesítés van hátra. Az előző testületi ülésen említett épületek elbontásra kerültek, ezáltal szükséges lesz 15 méter hosszú kerítés szakasz kiépítése, melyet javasol ugyanazzal az anyaggal és kivitelezéssel elkészíttetni, mint a már meglévőt, hogy egységes legyen. Kéri a képviselő-testület támogatását ahhoz, hogy a szükséges anyagot megrendeljék, és a munkálatokat elvégeztessék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Ezzel a rendeléssel együtt lehetne megrendelni az 50-es főút mellé tervezett kerékpártárolót, illetve az utcába kihelyezésre kerülő hulladékgyűjtő edényeket.  Mindezeket egy cégtől be tudná szerezni az önkormányzat költségvetés fejlesztési tartalék terhére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</w:rPr>
        <w:t>A képviselő-testület a tervezett beszerzések megvalósítását támogatja a fent elhangzottak szerin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4.) Tájékoztatja a képviselő-testületet, hogy a hungarikumról szóló törvény lehetőséget ad az önkormányzatoknak arra, hogy mérjék fel saját értékeiket és hozzanak létre értéktárat, ennek kezelésére értéktár bizottságot. A soron következő ülésen önálló napirendként terjeszti a képviselő-testület elé a települési értéktár és a bizottság létrehozására irányuló javaslat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</w:rPr>
        <w:t>Kéri képviselő társait, megjelenteket, akinek egyéb észrevétele, javaslata van, akkor az tegye meg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Nagy Jánosné</w:t>
      </w:r>
      <w:r>
        <w:rPr>
          <w:bCs/>
          <w:color w:val="0D0D0D"/>
          <w:sz w:val="24"/>
          <w:szCs w:val="24"/>
        </w:rPr>
        <w:t xml:space="preserve"> díszpolgár: Érdeklődik, hogy mivel a Népzenei egyesület nem pályázott a civil szervezetek támogatására van-e még erre lehetőség?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Az egyesület nem pályázott, jelenleg nincs lehetőség a támogatására.  A megmaradt tartalék felől évközben dönt a képviselő-testület, hogy mikor milyen célra fogja felhasználni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További hozzászólás nem lévén a polgármester megköszönte a részvételt és a testület ülését bezárta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Kiss Eszter                                                                 Nagy András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7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5:00Z</dcterms:created>
  <dc:creator>Aniko</dc:creator>
  <dc:description/>
  <dc:language>en-US</dc:language>
  <cp:lastModifiedBy>user2</cp:lastModifiedBy>
  <cp:lastPrinted>2015-04-15T14:30:00Z</cp:lastPrinted>
  <dcterms:modified xsi:type="dcterms:W3CDTF">2015-05-15T07:15:00Z</dcterms:modified>
  <cp:revision>2</cp:revision>
  <dc:subject/>
  <dc:title>J e g y z ő k ö n y v</dc:title>
</cp:coreProperties>
</file>