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20.március31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Nagy Andrásné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iss Esz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evecsek Péter             pénzügyi és ügyrendi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Köszönti a megjelenteket megállapítja, hogy a Képviselő-testület határozatképes, mind a 6 fő képviselő jelen van, így a Képviselő-testület jelenlévő tagjainak száma 7 fő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egyzőkönyv hitelesítőnek Halupka Miklós és Nagy András képviselőt javasolja, melyet a Képviselő-testület egyhangúan elfogadot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 a p i r e n d: </w:t>
      </w:r>
      <w:r>
        <w:rPr>
          <w:sz w:val="24"/>
          <w:szCs w:val="24"/>
        </w:rPr>
        <w:t xml:space="preserve"> 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 xml:space="preserve">2.) </w:t>
      </w:r>
      <w:r>
        <w:rPr>
          <w:sz w:val="24"/>
          <w:szCs w:val="24"/>
        </w:rPr>
        <w:t xml:space="preserve">Beszámoló a 2019. évi költségvetés végrehajtásáról, valamint a 2019.évi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első ellenőrzés végrehajtásáról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>3.) Étkezési térítési díjról szóló rendelet 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>4.) TÜF Kft 2019. évről szóló beszámolój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</w:t>
      </w:r>
      <w:r>
        <w:rPr>
          <w:sz w:val="24"/>
          <w:szCs w:val="24"/>
          <w:lang w:bidi="zxx"/>
        </w:rPr>
        <w:t>5.) TÜF Kft-vel kötött megállapodás felülvizsgálat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 xml:space="preserve">6.) Felső-Homokhátság Vidékfejlesztési Egyesület folyószámlahitel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</w:t>
      </w:r>
      <w:r>
        <w:rPr>
          <w:sz w:val="24"/>
          <w:szCs w:val="24"/>
          <w:lang w:bidi="zxx"/>
        </w:rPr>
        <w:t>felvételéhez kézfizető kezesség vállal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>7.) Helyi Civil Szervezetek támogatásának elbírál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>8.) Önkormányzat Gazdasági Programjának meghatároz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</w:t>
      </w:r>
      <w:r>
        <w:rPr>
          <w:sz w:val="24"/>
          <w:szCs w:val="24"/>
          <w:lang w:bidi="zxx"/>
        </w:rPr>
        <w:t xml:space="preserve">9.) Orvosi szolgálati lakás építése tárgyú projekt műszaki feladatok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</w:t>
      </w:r>
      <w:r>
        <w:rPr>
          <w:sz w:val="24"/>
          <w:szCs w:val="24"/>
          <w:lang w:bidi="zxx"/>
        </w:rPr>
        <w:t>ellátására kiírt beszerzési eljárásra beérkezett ajánlatok megvita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0.) Pályázatok benyúj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1.) Veszélyhelyzettel kapcsolatos döntések meghozat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</w:t>
      </w:r>
      <w:r>
        <w:rPr>
          <w:sz w:val="24"/>
          <w:szCs w:val="24"/>
          <w:lang w:bidi="zxx"/>
        </w:rPr>
        <w:t>12.) E g y e b e 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I.Napirendi pont tárgya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eszámoló a két ülés között tett fontosabb intézkedésekről</w:t>
      </w:r>
      <w:r>
        <w:rPr>
          <w:sz w:val="22"/>
          <w:szCs w:val="22"/>
          <w:lang w:bidi="zxx"/>
        </w:rPr>
        <w:t xml:space="preserve">                     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</w:t>
      </w:r>
      <w:r>
        <w:rPr>
          <w:sz w:val="22"/>
          <w:szCs w:val="22"/>
          <w:lang w:bidi="zxx"/>
        </w:rPr>
        <w:t>(</w:t>
      </w:r>
      <w:r>
        <w:rPr>
          <w:i/>
          <w:iCs/>
          <w:sz w:val="22"/>
          <w:szCs w:val="22"/>
          <w:lang w:bidi="zxx"/>
        </w:rPr>
        <w:t>Beszámoló</w:t>
      </w:r>
      <w:r>
        <w:rPr>
          <w:bCs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4"/>
          <w:szCs w:val="24"/>
        </w:rPr>
        <w:t>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Nagy Andrásné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A veszélyhelyzet kihirdetése óta eltelt időszakban tett polgármesteri hatáskörben tett intézkedéseket annyival egészíti, hogy: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Mai napon kapták meg azt a Belügyminisztérium levelét, mely arról tájékoztat, hogy  </w:t>
      </w:r>
      <w:r>
        <w:rPr>
          <w:bCs/>
          <w:sz w:val="24"/>
          <w:szCs w:val="24"/>
        </w:rPr>
        <w:t>a katasztrófavédelemről szóló 2011.évi CXXVIII. törvény 46.§-ának (4) bekezdése alapján a képviselő-testület, sem a bizottságok ülésének az Mötv. szerinti összehívására nincs lehetőség, a képviselő-testület valamennyi hatáskörét a polgármester gyakorolja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Egyelőre adatszolgáltatásokat végeznek, amennyiben olyan döntést kell meghozni arról a képviselőket e-mail-ben értesíteni fogja. Egyedül az orvosi szolgálati lakással kapcsolatban várható, hogy döntést kell hozni, amennyiben elkészülnek a kivitelezési tervei akkor meg kell kezdeniük a közbeszerzési eljárás lefolytatását. Amint megérkeznek a közbeszerzésre kiírt ajánlatok arról is tájékoztatni fogja a képviselő-testülete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izottságok sem ülhetnek össze, ezért a szociális bizottság hatáskörébe tartozó döntések is polgármesteri döntés alá kerülnek. Természetesen a döntéseket nem egyedül fogja meghozni, hanem a jegyzővel, szociális ügyéntézővel és a családgondozóval közösen. A lakhatásuk elősegítésére benyújtó támogatást kérőket elsősorban tartós élelmiszerrel próbálják segíteni, melyet települési támogatásként kezelnek, és 90 napig nem vehet igénybe további támogatást a kérelmező. Akik rendkívüli élethelyzetbe kerülésük segítése érdekében nyújtják be kérelmüket azokat két hetente elbírálják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Kéri, hogy a képviselői tiszteletdíjjal kapcsolatban mondják el a képviselők a véleményüket.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Javasolja, hogy a veszélyhelyzet időszakára április 1. és június 30. közötti időszakban függesszék fel a tiszteletdíj biztosítását, vagy különítsék el, és amennyiben úgy alakul a helyzet, hogy nem kerül felhasználásra, akkor aki igényli annak utólag biztosítsák az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kéri azok szavazatát, akik a veszélyhelyzetre való tekintettel és annak visszavonásáig a képviselői tiszteletdíj biztosításának felfüggesztésével egyetért, mely szerint: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áborfalva Nagyközség Önkormányzat Képviselő-testülete, úgy dönt, hogy a korona-vírus által létrejött veszélyhelyzet miatt a veszélyhelyzet visszavonásáig, illetve  2020. április 1. és június 30. közötti időszakra a képviselői tiszteletdíjakról szóló önkormányzati rendelet végrehajtását felfüggeszti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8-1/2020.( III.31.) H a t á r o z a t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, úgy dönt, hogy a korona-vírus által létrejött veszélyhelyzet miatt a veszélyhelyzet visszavonásáig, illetve  2020. április 1. és június 30. közötti időszakra a képviselői tiszteletdíjakról szóló önkormányzati rendelet végrehajtását felfüggeszti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undra Erika</w:t>
      </w:r>
      <w:r>
        <w:rPr>
          <w:bCs/>
          <w:sz w:val="24"/>
          <w:szCs w:val="24"/>
        </w:rPr>
        <w:t xml:space="preserve"> jegyző: A testület nélküli polgármesteri döntések esetében a jegyző jogi segítséget nyújt a polgármesternek a döntéshez, melyet a polgármester saját hatáskörben fog meghozni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gy Andrásné </w:t>
      </w:r>
      <w:r>
        <w:rPr>
          <w:bCs/>
          <w:sz w:val="24"/>
          <w:szCs w:val="24"/>
        </w:rPr>
        <w:t>polgármester: - Tekintettel arra, hogy a Közösségi Színteret, illetve az Ifjúsági parkot és játszóteret bezárták, ezért Bernát Istvánné és Kukucska Mihály megbízási szerződését egyelőre június 30-ig felfüggesztette. A Közösségi Színtér takarítója helyettes takarítói feladatokat fog ellátni az orvosi rendelőben, illetve az Esély Szociális Szolgálatnál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Az óvodában április 1-től visszavonásra kerülnek a helyettesítési, a fejlesztő pedagógusi és beszédfejlesztő pedagógusi pótlékok, hiszen nincs gyerek az óvodában. A tavaszi szünettel pedig megkezdődnek a szabadságok kiadásai az óvónőknek, eddig a tisztasági meszelés utáni feladatokat látták el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Az iskolaudvar beruházás munkálatait is felfüggeszti, csak a már leszállított térkövet javasolja megvásárolni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Semmiféle önkormányzati beruházást nem tervez, amihez önerő biztosítása szükséges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árom pályázat a bölcsőde, az orvosi szolgálati lakás, illetve az óvodai játszó eszközök telepítése beruházást kell megvalósítaniuk ugyanis ezek költségei biztosítottak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ovábbi felfüggesztésre javasolja Szalay Vilmos által benyújtott rendezvényeire elkülönített 1 millió forintot, illetve a HEMO kiállítótér megvalósítására elkülönített 840.000 forinto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Véleménye szerint egyelőre ne döntsenek, csak majd akkor, ha szükség lesz az összegekre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júniusnál előbb nem tudják megmondani, hogy szükség lesz-e az elkülönítésre vagy sem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bCs/>
          <w:sz w:val="24"/>
          <w:szCs w:val="24"/>
          <w:u w:val="single"/>
        </w:rPr>
        <w:t>Kundra Erika</w:t>
      </w:r>
      <w:r>
        <w:rPr>
          <w:bCs/>
          <w:sz w:val="24"/>
          <w:szCs w:val="24"/>
        </w:rPr>
        <w:t xml:space="preserve"> jegyző: Májusi felmérések után fogják látni azt, hogy mekkora lesz az állami elvonás. A tervezett bevételeik teljesítése aggodalomra ad oko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elmondja, hogy tudomása szerint a környező települések szájmaszkkal látják el a lakókat. Kéri a képviselők véleményét a szájmaszk biztosításáról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öbb helyen érdeklődött lehetőség van készeket vásárolni, illetve a hozzá szükséges anyag beszerzése után a helyi varrónők szívesen bevállalják azok megvarrásá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ovábbá felmerült a boltok előtti közterület fertőtlenítése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A fertőtlenítést hypoval is meg tudnák oldani a boltvezetők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gy Andrásné </w:t>
      </w:r>
      <w:r>
        <w:rPr>
          <w:bCs/>
          <w:sz w:val="24"/>
          <w:szCs w:val="24"/>
        </w:rPr>
        <w:t xml:space="preserve">polgármester: A településen 3 élelmiszerbolt üzemel, véleménye szerint biztosítsanak részükre egy-egy flakon fertőtlenítőt, mellyel ők végzik el a szükséges fertőtlenítést.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Véleménye szerint nincs sok értelme a közterület fertőtlenítésének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Javasolja a fertőtlenítés elvégzését, illetve javasolja a boltok bejáratához a kézfertőtlenítők felhelyeztetésé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bCs/>
          <w:sz w:val="24"/>
          <w:szCs w:val="24"/>
          <w:u w:val="single"/>
        </w:rPr>
        <w:t xml:space="preserve">Nagy Andrásné </w:t>
      </w:r>
      <w:r>
        <w:rPr>
          <w:bCs/>
          <w:sz w:val="24"/>
          <w:szCs w:val="24"/>
        </w:rPr>
        <w:t>polgármester: Az ÁNTSZ-t megkérdezve az önkormányzat nem kötelezheti a boltvezetőket a higiéniai előírások betartására, ellenőrzési joguk nincs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Egyetért az elhangzottakkal, de úgy gondolja, hogy minden embernek felelőssége betartani a kötelező előírásoka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fertőtlenítőszerek biztosítását javasolja az élelmiszerboltoknak, illetve a vasút állomás és buszmegállók környékére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szájmaszkok biztosítását nem tartja indokoltnak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képviselők rövid vitát folytatva a szájmaszk biztosítása tárgyában úgy döntött, hogy egyelőre a lakosság részére nem oszt ki, de a hivatalban lesz és tudnak biztosítani azok részére, akik nem tudják azt beszerezni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további hozzászólás nem lévén a polgármester a Szalay Vilmos rendezvényeire és a HEMO kiállítótér megvalósítására elkülönített összeg biztosításának felfüggesztését teszi fel szavazásra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éri azok szavazatát, akik a javaslattal egyetértenek, mely szerint: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áborfalva Nagyközség Önkormányzat Képviselő-testülete úgy dönt, hogy a veszélyhelyzetre való tekintettel Szalay Vilmos által szervezett  rendezvények megvalósítására elkülönített támogatás finanszírozását és a Helyőrségi és Művelődési Otthonban tervezett kiállítótér beruházás megvalósítására elkülönített összegek kifizetését felfüggeszti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8-2/2020.( III.31.) H a t á r o z a t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dönt, hogy a veszélyhelyzetre való tekintettel Szalay Vilmos által szervezett  rendezvények megvalósítására elkülönített támogatás finanszírozását és a Helyőrségi és Művelődési Otthonban tervezett kiállítótér beruházás megvalósítására elkülönített összegek kifizetését felfüggeszti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ajd ezt követően kéri azok szavazatát, akik támogatják, hogy az élelmiszerüzletek, a posta és a vasútállomás előtti közterületek fertőtlenítéséhez szükséges fertőtlenítőszert az önkormányzat biztosítja, mely szerint: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áborfalva Nagyközség Önkormányzat Képviselő-testülete úgy dönt, hogy a korona-vírus megfékezése érdekében a településen működő élelmiszerüzletek, a posta és a vasútállomoás előtti közterület fertőtlenítéséhez szükséges fertőtlenítőszert biztosítja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8-3/2020.( III.31.) H a t á r o z a t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dönt, hogy a korona-vírus megfékezése érdekében a településen működő élelmiszerüzletek, a posta és a vasútállomoás előtti közterület fertőtlenítéséhez szükséges fertőtlenítőszert biztosítja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a </w:t>
      </w:r>
      <w:r>
        <w:rPr>
          <w:sz w:val="24"/>
          <w:szCs w:val="24"/>
        </w:rPr>
        <w:t>két ülés között tett fontosabb intézkedésekről szóló beszámoló elfogadását teszi fel szavazásra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9/2020.( III.31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Beszámoló a 2019. évi költségvetés végrehajtásáról, valamint a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2019.évi belső ellenőrzés végrehajtásáról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 xml:space="preserve">Nagy Andrásné </w:t>
      </w:r>
      <w:r>
        <w:rPr>
          <w:sz w:val="24"/>
          <w:szCs w:val="24"/>
        </w:rPr>
        <w:t>polgármester: Pénzügyi és Ügyrendi bizottság tárgyalta a napirendi pontot, megkéri az elnököt, hogy tájékoztassa a képviselőket a bizottság javaslatáról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</w:t>
      </w:r>
      <w:r>
        <w:rPr>
          <w:color w:val="0D0D0D"/>
          <w:sz w:val="24"/>
          <w:szCs w:val="24"/>
        </w:rPr>
        <w:t xml:space="preserve"> mint Pénzügyi és Ügyrendi bizottság elnöke elmondja, hogy tárgyalták a napirendi pontot, és egyhangúan javasolják a képviselő-testületnek elfogadásra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a polgármester szavazásra teszi fel a 2019. évi költségvetés végrehajtásáról szóló rendel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z 5/2020. (IV.1) sz. önkormányzati rendeletét Táborfalva Nagyközség Önkormányzat 2019. évi költségvetésének végrehajtásáró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zt követően a polgármester szavazásra bocsátja a 2019. évi belső ellenőrzés végrehajtásáról szóló jelentés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/2020.( III.31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2019. évi belső ellenőrzés eredményéről szóló jelentést elfogadj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Étkezési térítési díjról szóló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A rendelet módosítását technikai jellegű módosítás, kerekítés tette szükségesé az előterjesztés alapján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énzügyi és Ügyrendi bizottság tárgyalta a napirendi pontot, megkéri az elnököt, hogy tájékoztassa a képviselőket a bizottság javaslatáról.</w:t>
      </w:r>
    </w:p>
    <w:p>
      <w:pPr>
        <w:pStyle w:val="Normal"/>
        <w:tabs>
          <w:tab w:val="clear" w:pos="708"/>
          <w:tab w:val="left" w:pos="-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tárgyalta a bizottság és javasolja a képviselő-testületnek elfogadásr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Képviselők részéről hozzászólás nem lévén a polgármester szavazásra teszi fel az Étkezési térítési díjról </w:t>
      </w:r>
      <w:r>
        <w:rPr>
          <w:sz w:val="24"/>
          <w:szCs w:val="24"/>
        </w:rPr>
        <w:t>szóló rendelet módosításának elfogadásá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6/2020. (IV.1.) sz. Önkormányzati rendeletét az étkezési térítési díjakról szóló 12/2016.(XI.30.) önkormányzati rendelet módosításáról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TÜF Kft 2019. évről szóló beszámolója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Kérdezi a képviselőket, hogy a beszámolóval kapcsolatban van-e kérdés, észrevé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viselők részéről hozzászólás nem lévén szavazásra teszi fel a beszámoló elfogadásá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1/2020.( III.31.) H a t á r o z a 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áborfalva Nagyközség Önkormányzat Képviselő-testülete a TÜF Kft 2019. évi tevékenységéről szóló tájékoztatót elfogad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TÜF Kft-vel kötött megállapodás felülvizsgálat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 megállapodás módosítását a Kft vagyon helyzetének, gépparkok bővítése tette szükséges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2/2020.( III.31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 az Önkormányzat és az önkormányzat kizárólagos tulajdonában lévő Táborfalva Településfejlesztő és Üzemeltető Nonprofit Kft között létrejövő Megállapodás-t az előterjesztés szerinti szövegezéssel jóváhagy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  <w:lang w:bidi="zxx"/>
        </w:rPr>
        <w:t xml:space="preserve"> Felső-Homokhátság Vidékfejlesztési Egyesület folyószámlahitel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</w:t>
      </w:r>
      <w:r>
        <w:rPr>
          <w:sz w:val="24"/>
          <w:szCs w:val="24"/>
          <w:lang w:bidi="zxx"/>
        </w:rPr>
        <w:t>felvételéhez kézfizető kezesség vállal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Pénzügyi és Ügyrendi bizottság szintén tárgyalta a napirendi pontot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Megkéri elnök urat, hogy tájékoztassa a képviselőket a bizottság dön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árgyalták a napirendi pontot és a bizottság egyhangúan javasolja   a képviselő-testületnek is elfogadásr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tabs>
          <w:tab w:val="clear" w:pos="708"/>
          <w:tab w:val="left" w:pos="9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3/2020.( III.31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, mint a Felső-Homokhátság Vidékfejlesztési Egyesület tagönkormányzata, egyetért a Felső-Homokhátság Vidékfejlesztési Egyesület 2019. december 4-i Közgyűlésén hozott 14/2019.12.04.sz. Közgyűlési határozatával, - mely szerint a  TAKARÉKBANK Örkényi fiókja által nyújtott folyószámlahitel felvételével kívánja működteti a Felső-Homokhátság Vidékfejlesztési Egyesületet, és a 25 000 000 Ft összegű hitel fedezeteként az Önkormányzat lakosságarányosan 946 587 Ft, kilencszáznegyvenhatezer-ötszáznyolcvanhét forint készfizető kezességet vállal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ezességvállalás 2020.december 31-ig érvényes.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. Helyi Civil Szervezetek támogatásának elbírálása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Szintén tárgyalta a Pénzügyi és Ügyrendi Bizottság a napirendi pontot. Megkéri </w:t>
      </w:r>
      <w:r>
        <w:rPr>
          <w:sz w:val="24"/>
          <w:szCs w:val="24"/>
        </w:rPr>
        <w:t>elnök urat, hogy tájékoztassa a képviselőket a bizottság döntésérő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zottság úgy döntött, hogy a veszélyhelyzet elmúltáig nem tárgyalja a pályázatokat. Kivétel ez alól a Polgárőr Egyesület, akinek 200.000 forint pénzügyi támogatás biztosítását javasol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, melynek az a kitétele, hogy csak abban az esetben miután az egyesület elnöke a működésükhöz szükséges cégbírósági és más hivatalos iratokat bemutatta.</w:t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szavazásra teszi fel a Polgárőr Egyesület pénzügyi támogatásának elfogadását, mely szerint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borfalva Nagyközség Önkormányzat Képviselő-testülete úgy dönt, hog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) Táborfalva Polgárőr Egyesület részére működésük elősegítése érdekében 200.000 forint pénzügyi támogatást biztosít azzal a feltétellel, hogy az egyesület vezetőségében történt változás átvezetéséről szóló cégbírósági kivonatot bemutatja és a jogszerű működését igazolj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2.) Civil szervezetek által benyújtott pályázatokat a koronavírus- veszélyhelyzet megszűnését követően tűzi napirendre és hozza meg dön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4/2020.( III.31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) Táborfalva Polgárőr Egyesület részére működésük elősegítése érdekében 200.000 forint pénzügyi támogatást biztosít azzal a feltétellel, hogy az egyesület vezetőségében történt változás átvezetéséről szóló cégbírósági kivonatot bemutatja és a jogszerű működését igazol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) Civil szervezetek által benyújtott pályázatokat a koronavírus- veszélyhelyzet megszűnését követően tűzi napirendre és hozza meg döntésé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VIII. Napirendi pont tárgy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>Önkormányzat Gazdasági Programjának meghatároz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Kéri a képviselőket, amennyiben bármiféle javaslatuk, hozzászólásuk van a programmal kapcsolatban azt tegyék meg.</w:t>
      </w:r>
    </w:p>
    <w:p>
      <w:pPr>
        <w:pStyle w:val="Listaszerbekezds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Bízik benne, hogy az államtitkár úr felé tett beruházási kérelmek közül lesz olyan, ami megvalósu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Javasolja, hogy a település központban lévő eladó ingatlanokat vásárolja meg az önkormányzat, és ha szükséges akkor az átminősítésről is gondoskodjana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undra Erika </w:t>
      </w:r>
      <w:r>
        <w:rPr>
          <w:sz w:val="24"/>
          <w:szCs w:val="24"/>
        </w:rPr>
        <w:t>jegyző: Amennyiben olyan telekről van szó, ami a rendezési terv alapján nem beépíthető, az csak a rendezési terv módosításával minősíthető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további hozzászólás nem lévén szavazásra teszi fel az önkormányzat gazdasági programjának elfogadás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5/2020.( III.31.) H a t á r o z a t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Község Önkormányzat Képviselő-testülete a Képviselő-testület 2019–2024. évre szóló Gazdasági Programját elfogadja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IX. Napirendi pont tárgya:</w:t>
      </w:r>
      <w:r>
        <w:rPr>
          <w:sz w:val="24"/>
          <w:szCs w:val="24"/>
          <w:lang w:bidi="zxx"/>
        </w:rPr>
        <w:t xml:space="preserve"> Orvosi szolgálati lakás építése tárgyú projekt műszaki ellenőri feladatok ellátására kiírt beszerzési eljárásra beérkezett ajánlatok megvita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 legkedvezőbb árajánlatot a 3 ajánlattevő közül Vízer Pál adta. 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zavazásra teszi fel az árajánlat elfogadását mely szerint:</w:t>
      </w:r>
    </w:p>
    <w:p>
      <w:pPr>
        <w:pStyle w:val="Normal"/>
        <w:tabs>
          <w:tab w:val="clear" w:pos="708"/>
          <w:tab w:val="left" w:pos="7513" w:leader="none"/>
        </w:tabs>
        <w:rPr>
          <w:bCs/>
          <w:i/>
          <w:i/>
          <w:iCs/>
          <w:sz w:val="24"/>
          <w:szCs w:val="24"/>
          <w:lang w:eastAsia="hu-HU"/>
        </w:rPr>
      </w:pPr>
      <w:r>
        <w:rPr>
          <w:bCs/>
          <w:i/>
          <w:iCs/>
          <w:sz w:val="24"/>
          <w:szCs w:val="24"/>
          <w:lang w:eastAsia="hu-HU"/>
        </w:rPr>
        <w:t>Táborfalva Nagyközség Önkormányzat Képviselő-testülete a Magyar Falu Program keretében megvalósításra kerülő   ,,Orvosi szolgálati lakás építése Táborfalván” tárgyban a műszaki ellenőri feladatok ellátására kiírt beszerzési eljárást eredményesnek nyilvánítja.  A beérkezett ajánlatok közül a legalacsonyabb összegű ellenszolgáltatást tartalmazó árajánlatot benyújtó Vízer Pál nettó 2.180.000 – Ft azaz Kettőmillió-egyszáznyolcvanezer Ft+ ÁFA, ajánlatát elfogadja és az ajánlattevővel szerződést kö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i/>
          <w:i/>
          <w:iCs/>
          <w:sz w:val="24"/>
          <w:szCs w:val="24"/>
          <w:lang w:eastAsia="hu-HU"/>
        </w:rPr>
      </w:pPr>
      <w:r>
        <w:rPr>
          <w:bCs/>
          <w:i/>
          <w:iCs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6/2020.( III.31.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Táborfalva Nagyközség Önkormányzat Képviselő-testülete a Magyar Falu Program keretében megvalósításra kerülő   ,,Orvosi szolgálati lakás építése Táborfalván” tárgyban a műszaki ellenőri feladatok ellátására kiírt beszerzési eljárást eredményesnek nyilvánítja.  A beérkezett ajánlatok közül a legalacsonyabb összegű ellenszolgáltatást tartalmazó árajánlatot benyújtó Vízer Pál nettó 2.180.000 – Ft azaz Kettőmillió-egyszáznyolcvanezer Ft+ ÁFA, ajánlatát elfogadja és az ajánlattevővel szerződést köt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rPr>
          <w:bCs/>
          <w:sz w:val="24"/>
          <w:szCs w:val="24"/>
          <w:u w:val="single"/>
          <w:lang w:eastAsia="hu-HU"/>
        </w:rPr>
      </w:pPr>
      <w:r>
        <w:rPr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X. Napirendi pont tárgya:</w:t>
      </w:r>
      <w:r>
        <w:rPr>
          <w:sz w:val="22"/>
          <w:szCs w:val="22"/>
          <w:lang w:bidi="zxx"/>
        </w:rPr>
        <w:t xml:space="preserve"> </w:t>
      </w:r>
      <w:r>
        <w:rPr>
          <w:sz w:val="24"/>
          <w:szCs w:val="24"/>
          <w:lang w:bidi="zxx"/>
        </w:rPr>
        <w:t>Pályázatok benyúj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z önkormányzat a Magyar Falu Program keretében 3 pályázatot szándékozik benyújtani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1.) Orvosi eszközbeszerzésre 3 millió forintértékben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2.) Szeles utca felújítása 30 millió forint összegben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3.) Árpád úti járdaépítés 5 millió forint összegben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A pályázatok elő vannak készítve a pályázati felület megnyitására várnak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7/2020.( III.31.) H a t á r o z a t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>Táborfalva Nagyközség Önkormányzat Képviselő-testülete úgy dönt, hogy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>a fogászati kezelőegység beszerzése érdekében Magyar Faluprogram keretében meghirdetett „</w:t>
      </w:r>
      <w:r>
        <w:rPr>
          <w:rFonts w:cs="Tahoma"/>
          <w:b/>
          <w:sz w:val="24"/>
          <w:szCs w:val="24"/>
        </w:rPr>
        <w:t>Orvosi eszközbeszerzés (MFP-AAE/2020)”</w:t>
      </w:r>
      <w:r>
        <w:rPr>
          <w:b/>
          <w:color w:val="000000"/>
          <w:sz w:val="24"/>
          <w:szCs w:val="24"/>
          <w:lang w:eastAsia="hu-HU"/>
        </w:rPr>
        <w:t xml:space="preserve"> pályázati kiírásra pályázatot nyújt be. Pályázatban megjelölt támogatási összeg: 3 millió Ft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>Önkormányzati tulajdonban lévő Szeles utca (212/1, 190 hrsz) felújításának megvalósítása érdekében Magyar Faluprogram keretében meghirdetett „Önkormányzatitulajdonban</w:t>
      </w:r>
      <w:r>
        <w:rPr>
          <w:b/>
          <w:sz w:val="24"/>
          <w:szCs w:val="24"/>
        </w:rPr>
        <w:t xml:space="preserve"> lévő út-, hídépítés/felújítás”</w:t>
      </w:r>
      <w:r>
        <w:rPr>
          <w:rFonts w:cs="Tahoma"/>
          <w:b/>
          <w:sz w:val="24"/>
          <w:szCs w:val="24"/>
        </w:rPr>
        <w:t xml:space="preserve"> (MFP-ÖTU/2020)” pályázati kiírás alapján pályázatot nyújt be. Pályázatban megjelölt támogatási összeg: 30 millió forin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>Önkormányzati tulajdonban lévő Árpád utcai járda (355 hrsz.)  Kőrösi u- Iskola u. közötti szakaszának felújítása érdekében a Magyar Faluprogram keretében meghirdetett „</w:t>
      </w:r>
      <w:r>
        <w:rPr>
          <w:b/>
          <w:sz w:val="24"/>
          <w:szCs w:val="24"/>
        </w:rPr>
        <w:t>Önkormányzati járdaépítés/felújítás anyagtámogatása</w:t>
      </w:r>
      <w:r>
        <w:rPr>
          <w:rFonts w:cs="Tahoma"/>
          <w:b/>
          <w:sz w:val="24"/>
          <w:szCs w:val="24"/>
        </w:rPr>
        <w:t xml:space="preserve"> (MFP-BJA/2020)” pályázati kiírásra pályázatot nyújt be. Pályázatban megjelölt támogatási összege: 5 millió forint. </w:t>
      </w:r>
    </w:p>
    <w:p>
      <w:pPr>
        <w:pStyle w:val="Normal"/>
        <w:suppressAutoHyphens w:val="false"/>
        <w:jc w:val="both"/>
        <w:rPr>
          <w:rFonts w:cs="Tahoma"/>
          <w:b/>
          <w:b/>
          <w:color w:val="000000"/>
          <w:sz w:val="24"/>
          <w:szCs w:val="24"/>
          <w:lang w:eastAsia="ar-SA"/>
        </w:rPr>
      </w:pPr>
      <w:r>
        <w:rPr>
          <w:rFonts w:cs="Tahoma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Képviselő-testület felhatalmazza a polgármestert a pályázat benyújtására és a szükséges nyilatkozatok önkormányzat nevében történő aláírására. </w:t>
      </w:r>
    </w:p>
    <w:p>
      <w:pPr>
        <w:pStyle w:val="Normal"/>
        <w:suppressAutoHyphens w:val="false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>Határidő: pályázati kiírásban meghatározottak szerint.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>Felelős: polgármester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eastAsia="hu-HU"/>
        </w:rPr>
      </w:pPr>
      <w:r>
        <w:rPr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 xml:space="preserve">XI. Napirendi pont tárgya: </w:t>
      </w:r>
      <w:r>
        <w:rPr>
          <w:sz w:val="24"/>
          <w:szCs w:val="24"/>
          <w:lang w:bidi="zxx"/>
        </w:rPr>
        <w:t>Veszélyhelyzettel kapcsolatos döntések meghozatal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gy Andrásné polgármester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z alábbi döntések meghozatalát javasol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z Esély Szociális Szolgálat keretein belül elvégzett házi szociális gondozás/ házi segítségnyújtás gondozási díja 350 Ft/ óra. Javasolja a Képviselő-testületnek, hogy március 1-től június 30-ig tegyék ingyenesé az ellátást a már meglévő gondozottak részére, valamint az ellátást ezt követően igénylők részére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adómoratóriumokkal kapcsolatban javasolja, hogy az önkormányzati adóhatóság a 2020. évi adók tekintetében az I. félévet érintő késedelmi pótlék megállapításától tekintsen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 piac megnyitását a termelők részére.  Csak a zöldség-gyümölcsárusításra vonatkozna az árusítás lehetősége, mely a településen két árust éri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az elhangzott javaslatokkal egyetér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Képviselő-testület 7 igen szavazattal – egyhangúan – az alábbi határozatokat hoz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8/2020.( III.31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) Táborfalva Nagyközség Önkormányzat Képviselő-testülete úgy dönt, hogy az Esély Szociális Szolgálat által ellátott házi segítségnyújtást a meglévő és az újonnan belépő gondozottak részére március 1-től június 30-ig ingyenessé teszi. A gondozási díj költségeit az önkormányzat biztosítj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) Táborfalva Nagyközség Önkormányzat Képviselő-testülete azzal az ajánlással él az önkormányzati adóhatóság felé, hogy a 2020. évi adók tekintetében az I. félévet érintő késedelmi pótlék megállapításáról tekintsen el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3.) </w:t>
      </w:r>
      <w:r>
        <w:rPr>
          <w:b/>
          <w:bCs/>
          <w:sz w:val="24"/>
          <w:szCs w:val="24"/>
        </w:rPr>
        <w:t xml:space="preserve">Táborfalva Nagyközség Önkormányzat Képviselő-testülete úgy dönt, hogy április 1-től a községi piacot kinyitja a zöldséget-gyümölcsöt árusító termelők részére. </w:t>
      </w:r>
    </w:p>
    <w:p>
      <w:pPr>
        <w:pStyle w:val="Normal"/>
        <w:rPr>
          <w:b/>
          <w:b/>
          <w:sz w:val="24"/>
          <w:szCs w:val="24"/>
          <w:u w:val="single"/>
          <w:lang w:eastAsia="hu-HU"/>
        </w:rPr>
      </w:pPr>
      <w:r>
        <w:rPr>
          <w:b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u w:val="single"/>
        </w:rPr>
        <w:t>XII. Napirendi pont tárgya:</w:t>
      </w:r>
      <w:r>
        <w:rPr>
          <w:sz w:val="22"/>
          <w:szCs w:val="22"/>
          <w:lang w:bidi="zxx"/>
        </w:rPr>
        <w:t xml:space="preserve"> </w:t>
      </w:r>
      <w:r>
        <w:rPr>
          <w:sz w:val="24"/>
          <w:szCs w:val="24"/>
          <w:lang w:bidi="zxx"/>
        </w:rPr>
        <w:t>E g y e b e k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Fogorvosi ellátás szünetel a községben, tekintettel arra, hogy a doktor úr 65 év feletti. A legközelebbi fogászati sürgősségi ellátás Budapesten van, melyről a lakosság értesítve lett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A nyári igazgatási szünet időpontjában is valószínű, hogy módosítás várható, szükség esetén átütemezik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>Kérdezi a képviselőket, hogy a MÁV helyszíni bejárásán készült emlékeztetővel kapcsolatban van-e kérdés, észrevétel?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lyák Csaba</w:t>
      </w:r>
      <w:r>
        <w:rPr>
          <w:sz w:val="24"/>
          <w:szCs w:val="24"/>
        </w:rPr>
        <w:t xml:space="preserve"> képviselő: Érdeklődik, hogy a gyalogos átkelőhely hol valósulna meg?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sz w:val="24"/>
          <w:szCs w:val="24"/>
          <w:u w:val="single"/>
        </w:rPr>
        <w:t>Nagy Andrásné</w:t>
      </w:r>
      <w:r>
        <w:rPr>
          <w:sz w:val="24"/>
          <w:szCs w:val="24"/>
        </w:rPr>
        <w:t xml:space="preserve"> polgármester: A kerítés mellett, a MÁV felajánlotta, hogy szaktervezővel felméri a lehetőséget és elkészítteti a terveke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z állomásnál 3 nagy fa életveszélyes, a kivágásukkal kapcsolatban felvette a kapcsolatot a lajosmizsei tűzoltósággal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Napirendi pontok lezárását követően Sevecsek Péter rendszergazda ad tájékoztatást a digitális oktatás feltételének meglévő hiányáról, mely szerint nem minden családnál elérhető az internet szolgáltatás.  Az önkormányzat rendelkezik közületi internet előfizetéssel, melyhez lehetőség van lakossági szolgáltatást igényelni. Ezzel megtudják oldani azoknál a családoknál is a digitális oktatást, akik rászorulók és nem rendelkeznek internettel. A szolgáltatás bármikor lemondható. A felmérés alapján 6 családnál kellene biztosítani a szolgáltatást, melynek összköltsége 54.000 forint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 xml:space="preserve">A képviselői hozzászólások alapján a polgármester megállapítja, hogy a Képviselő-testület az iskolai digitális oktatás elősegítése érdekében az iskola által megjelölt családok részére önkormányzati forrásból biztosítja az internet csatlakozást 6x5.100 Ft létesítési költség és 6x3.900 Ft havidíj költségben. 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ovábbi hozzászólás nem lévén a polgármester megköszönte a részvételt és a testületi ülést bezárta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>Nagy Andrásné    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</w:t>
      </w:r>
      <w:r>
        <w:rPr>
          <w:color w:val="0D0D0D"/>
          <w:sz w:val="24"/>
          <w:szCs w:val="24"/>
        </w:rPr>
        <w:t>polgármester       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</w:t>
      </w:r>
      <w:r>
        <w:rPr>
          <w:color w:val="0D0D0D"/>
          <w:sz w:val="24"/>
          <w:szCs w:val="24"/>
        </w:rPr>
        <w:t xml:space="preserve">Halupka Miklós                                                                 Nagy András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>jkv. hitelesítő       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3:00Z</dcterms:created>
  <dc:creator>Aniko</dc:creator>
  <dc:description/>
  <cp:keywords/>
  <dc:language>en-US</dc:language>
  <cp:lastModifiedBy>bredakerika</cp:lastModifiedBy>
  <cp:lastPrinted>2020-04-16T09:25:00Z</cp:lastPrinted>
  <dcterms:modified xsi:type="dcterms:W3CDTF">2020-04-16T08:20:00Z</dcterms:modified>
  <cp:revision>51</cp:revision>
  <dc:subject/>
  <dc:title>J e g y z ő k ö n y v</dc:title>
</cp:coreProperties>
</file>