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J e g y z ő k ö n y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20.február 18-án tartott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Nagy Andrásné           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irinyi András             al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alupka Mikló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iss Eszter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agy And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olyák Csab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zagri László                képviselő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undra Erika                jegyző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miró Ferencné           óv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zabó Mária                 ált. iskola intézmén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kosság részéről: 6 fő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agy Andrásné </w:t>
      </w:r>
      <w:r>
        <w:rPr>
          <w:sz w:val="24"/>
          <w:szCs w:val="24"/>
        </w:rPr>
        <w:t>polgármester: Köszönti a megjelenteket és a tanácskozási joggal meghívott intézményvezetőket megállapítja, hogy a Képviselő-testület határozatképes, mind a 6 fő képviselő jelen van, így a Képviselő-testület jelenlévő tagjainak száma 7 fő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Jegyzőkönyv hitelesítőnek Szagri László és Nagy András képviselőt javasolja, melyet a Képviselő-testület egyhangúan elfogadot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 javaslatot tesz a napirendi pontokra az írásban megküldött meghívó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 a p i r e n d: </w:t>
      </w:r>
      <w:r>
        <w:rPr>
          <w:sz w:val="24"/>
          <w:szCs w:val="24"/>
        </w:rPr>
        <w:t xml:space="preserve">    1.) Beszámoló a két ülés között tett fontosabb intézkedésekről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2.) Képviselő-testület 2020. évi munkatervének elfogad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3.) 2019. évi költségvetési rendelet módosít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Előterjesztés megtalálható a Pénzügyi és Ügyrendi bizottsági anyagban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4.) Önkormányzat 2020. évi költségvetésének megállapít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5.) Képviselő-testület Szervezeti és Működési Szabályzatáról szóló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önkormányzati rendelet módosítása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Előterjesztés megtalálható a Pénzügyi és Ügyrendi bizottsági anyagban)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6.) Civilszervezetek támogatásáról szóló rendelet elfogad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7.) Pályázat kiírása helyi civilszervezetek támogatásár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                             </w:t>
      </w:r>
      <w:r>
        <w:rPr>
          <w:sz w:val="24"/>
          <w:szCs w:val="24"/>
          <w:lang w:bidi="zxx"/>
        </w:rPr>
        <w:t xml:space="preserve">8.) </w:t>
      </w:r>
      <w:r>
        <w:rPr>
          <w:sz w:val="24"/>
          <w:szCs w:val="24"/>
        </w:rPr>
        <w:t>Igazgatási szünet elrendelés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980" w:hanging="126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9.) Polgármester szabadság- ütemezésének jóváhagy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980" w:hanging="126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Jegyző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0.) Óvoda működését érintő döntések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</w:t>
      </w:r>
      <w:r>
        <w:rPr>
          <w:sz w:val="24"/>
          <w:szCs w:val="24"/>
          <w:lang w:bidi="zxx"/>
        </w:rPr>
        <w:t xml:space="preserve">11.) Táborfalva Napraforgó Óvodában kültéri játszóeszköz telepítése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</w:t>
      </w:r>
      <w:r>
        <w:rPr>
          <w:sz w:val="24"/>
          <w:szCs w:val="24"/>
          <w:lang w:bidi="zxx"/>
        </w:rPr>
        <w:t>tárgyban kiírt beszerzési eljárásra beérkezett ajánlatok elbírálás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</w:t>
      </w:r>
      <w:r>
        <w:rPr>
          <w:sz w:val="24"/>
          <w:szCs w:val="24"/>
          <w:lang w:bidi="zxx"/>
        </w:rPr>
        <w:t xml:space="preserve">12.) Orvosi szolgálati lakás építéséhez kapcsolódó projektmenedzseri 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                                 </w:t>
      </w:r>
      <w:r>
        <w:rPr>
          <w:sz w:val="24"/>
          <w:szCs w:val="24"/>
          <w:lang w:bidi="zxx"/>
        </w:rPr>
        <w:t xml:space="preserve">feladatok ellátásának egyszerű közbeszerzési értékhatára alatti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</w:t>
      </w:r>
      <w:r>
        <w:rPr>
          <w:sz w:val="24"/>
          <w:szCs w:val="24"/>
          <w:lang w:bidi="zxx"/>
        </w:rPr>
        <w:t xml:space="preserve">beszerzési eljárásra beérkezett ajánlatok megvitatása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</w:t>
      </w:r>
      <w:r>
        <w:rPr>
          <w:sz w:val="24"/>
          <w:szCs w:val="24"/>
          <w:lang w:bidi="zxx"/>
        </w:rPr>
        <w:t>13). Bölcsőde építésére beérkezett közbeszerzési ajánlatok elbírálása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</w:t>
      </w:r>
      <w:r>
        <w:rPr>
          <w:sz w:val="24"/>
          <w:szCs w:val="24"/>
          <w:lang w:bidi="zxx"/>
        </w:rPr>
        <w:t xml:space="preserve">Pályázati többlettámogatási igény benyújtá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14.) TS-Gastro Kft szolgáltatói díjemelés beadványának megvitatása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</w:t>
      </w:r>
      <w:r>
        <w:rPr>
          <w:sz w:val="24"/>
          <w:szCs w:val="24"/>
          <w:lang w:bidi="zxx"/>
        </w:rPr>
        <w:t>15.) Nagyközségi és Iskolai Könyvtár szolgáltatási díjának felülvizsgálata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</w:t>
      </w:r>
      <w:r>
        <w:rPr>
          <w:sz w:val="24"/>
          <w:szCs w:val="24"/>
          <w:lang w:bidi="zxx"/>
        </w:rPr>
        <w:t xml:space="preserve">16.) Ország Közepe Többcélú Kistérségi Társulási Megállapodásának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</w:t>
      </w:r>
      <w:r>
        <w:rPr>
          <w:sz w:val="24"/>
          <w:szCs w:val="24"/>
          <w:lang w:bidi="zxx"/>
        </w:rPr>
        <w:t>módosítása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  <w:r>
        <w:rPr>
          <w:sz w:val="24"/>
          <w:szCs w:val="24"/>
          <w:lang w:bidi="zxx"/>
        </w:rPr>
        <w:t xml:space="preserve">                        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</w:t>
      </w:r>
      <w:r>
        <w:rPr>
          <w:sz w:val="24"/>
          <w:szCs w:val="24"/>
          <w:lang w:bidi="zxx"/>
        </w:rPr>
        <w:t>17.) Sportegyesület kérelmének megvitatása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</w:t>
      </w:r>
      <w:r>
        <w:rPr>
          <w:sz w:val="24"/>
          <w:szCs w:val="24"/>
          <w:lang w:bidi="zxx"/>
        </w:rPr>
        <w:t>18.) Képviselői indítványok, javaslatok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</w:t>
      </w:r>
      <w:r>
        <w:rPr>
          <w:sz w:val="24"/>
          <w:szCs w:val="24"/>
          <w:lang w:bidi="zxx"/>
        </w:rPr>
        <w:t>19.) E g y e b e k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-4820" w:leader="none"/>
        </w:tabs>
        <w:rPr>
          <w:bCs/>
          <w:iCs/>
          <w:sz w:val="24"/>
          <w:szCs w:val="24"/>
          <w:lang w:bidi="zxx"/>
        </w:rPr>
      </w:pPr>
      <w:r>
        <w:rPr>
          <w:bCs/>
          <w:iCs/>
          <w:sz w:val="24"/>
          <w:szCs w:val="24"/>
          <w:u w:val="single"/>
          <w:lang w:bidi="zxx"/>
        </w:rPr>
        <w:t>Halupka Miklós</w:t>
      </w:r>
      <w:r>
        <w:rPr>
          <w:bCs/>
          <w:iCs/>
          <w:sz w:val="24"/>
          <w:szCs w:val="24"/>
          <w:lang w:bidi="zxx"/>
        </w:rPr>
        <w:t xml:space="preserve"> képviselő: Tekintettel arra, hogy a sportegyesület részéről megérkeztek az érdekeltek, ezért javasolja, hogy a 17. napirendi pontot tárgyalják elsőként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iCs/>
          <w:sz w:val="24"/>
          <w:szCs w:val="24"/>
          <w:u w:val="single"/>
          <w:lang w:bidi="zxx"/>
        </w:rPr>
      </w:pPr>
      <w:r>
        <w:rPr>
          <w:bCs/>
          <w:i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A javaslattal a képviselő-testület egyetért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4"/>
          <w:szCs w:val="24"/>
          <w:u w:val="single"/>
        </w:rPr>
        <w:t>XVII.Napirendi pont tárgya:</w:t>
      </w:r>
      <w:r>
        <w:rPr>
          <w:sz w:val="24"/>
          <w:szCs w:val="24"/>
        </w:rPr>
        <w:t xml:space="preserve"> </w:t>
      </w:r>
      <w:r>
        <w:rPr>
          <w:sz w:val="22"/>
          <w:szCs w:val="22"/>
          <w:lang w:bidi="zxx"/>
        </w:rPr>
        <w:t>Sportegyesület kérelmének megvitatása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                           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(Előterjesztés jegyzőkönyvhöz mellékelve)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apirend előadója: </w:t>
      </w:r>
      <w:r>
        <w:rPr>
          <w:sz w:val="24"/>
          <w:szCs w:val="24"/>
        </w:rPr>
        <w:t>Nagy Andrásné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Nagy Andrásné </w:t>
      </w:r>
      <w:r>
        <w:rPr>
          <w:sz w:val="24"/>
          <w:szCs w:val="24"/>
        </w:rPr>
        <w:t>polgármester: Köszönti a Sportegyesület elnökét Gombár Ferencet, akitől kérdezi, hogy kívánja-e szóban kiegészíteni a benyújtott kérelmé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Gombár Ferenc</w:t>
      </w:r>
      <w:r>
        <w:rPr>
          <w:sz w:val="24"/>
          <w:szCs w:val="24"/>
        </w:rPr>
        <w:t xml:space="preserve"> Sportegyesület elnöke: Köszöni nem kívánja kiegészíteni, a képviselők kérdéseire szívesen válaszol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agy Andrásné </w:t>
      </w:r>
      <w:r>
        <w:rPr>
          <w:sz w:val="24"/>
          <w:szCs w:val="24"/>
        </w:rPr>
        <w:t>polgármester: Röviden összefoglalva elmondja, hogy a Sportegyesület egyrészt a sportöltöző épületének felújításával kapcsolatban nyújtotta be kérelmét. A TAO támogatásuk nincsen egészében feltöltve még 8 millió forint hiányzik. A vállalkozónak, aki az épület felújítását végezné előlegre lenne szüksége a munkálatok megkezdéséhez. A feltöltött TAO összeg, ami 10 millió forint körüli és az önkormányzat által vállalt önrészből 4.762.357 forint felhasználható lenne az építkezés megkezdéséhez, amennyiben a testület engedélyezi annak előlegként való felhasználását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</w:rPr>
        <w:t>Mielőtt bármiféle döntést hozna a képviselő-testület kérdezi az elnök urat az építési engedély érvényessége felől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Gombár Ferenc</w:t>
      </w:r>
      <w:r>
        <w:rPr>
          <w:sz w:val="24"/>
          <w:szCs w:val="24"/>
        </w:rPr>
        <w:t xml:space="preserve"> sportegyesület elnöke: Azt most nem tudja megmondani, nem nézett utána az engedély érvényességének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agy Andrásné </w:t>
      </w:r>
      <w:r>
        <w:rPr>
          <w:sz w:val="24"/>
          <w:szCs w:val="24"/>
        </w:rPr>
        <w:t>polgármester: Az építési engedély 2016. szeptemberében vált jogerőssé, 3 évig volt érvényes, tehát 2019. szeptember 3-án lejárt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Háfra László</w:t>
      </w:r>
      <w:r>
        <w:rPr>
          <w:sz w:val="24"/>
          <w:szCs w:val="24"/>
        </w:rPr>
        <w:t xml:space="preserve"> műszaki ügyintéző: Az engedélyt a lejárat előtt egy évvel meglehetett volna hosszabbítani, de mivel nem történt meg innentől kezdve új építési engedélyt kell kérni. A meglévő terveket aktualizálásuk után be lehet újból nyújtani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Tekintettel arra, hogy önkormányzati tulajdonban lévő épület felújításról van szó, az engedély nélküli építkezés hatósági bírsággal járna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agy Andrásné </w:t>
      </w:r>
      <w:r>
        <w:rPr>
          <w:sz w:val="24"/>
          <w:szCs w:val="24"/>
        </w:rPr>
        <w:t>polgármester: Úgy gondolja amíg nincs érvényes építési engedély, addig egy vállalkozó sem kezdheti meg a munkálatokat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Kundra Erika</w:t>
      </w:r>
      <w:r>
        <w:rPr>
          <w:sz w:val="24"/>
          <w:szCs w:val="24"/>
        </w:rPr>
        <w:t xml:space="preserve"> jegyző: Mivel az önkormányzat a tulajdonos, ezért nem engedhetik meg a munkálatok megkezdését érvényes engedély nélkül, mint ahogyan az elhangzott, bírságot vonna maga után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Szagri László</w:t>
      </w:r>
      <w:r>
        <w:rPr>
          <w:sz w:val="24"/>
          <w:szCs w:val="24"/>
        </w:rPr>
        <w:t xml:space="preserve"> képviselő: Érdeklődik, hogy mikor derült ki, hogy nem érvényes az engedély?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  <w:u w:val="single"/>
        </w:rPr>
        <w:t xml:space="preserve">Nagy Andrásné </w:t>
      </w:r>
      <w:r>
        <w:rPr>
          <w:sz w:val="24"/>
          <w:szCs w:val="24"/>
        </w:rPr>
        <w:t>polgármester: Az ülés előtt 2 órával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  <w:u w:val="single"/>
        </w:rPr>
        <w:t>Szagri László</w:t>
      </w:r>
      <w:r>
        <w:rPr>
          <w:sz w:val="24"/>
          <w:szCs w:val="24"/>
        </w:rPr>
        <w:t xml:space="preserve"> képviselő: Véleménye szerint most semmiben nem tudnak döntést hozni, ezért javasolja, hogy amikor rendeződik az érvényesítés, utána tárgyaljon e felől a testület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Gombár Ferenc</w:t>
      </w:r>
      <w:r>
        <w:rPr>
          <w:sz w:val="24"/>
          <w:szCs w:val="24"/>
        </w:rPr>
        <w:t xml:space="preserve"> Sportegyesület elnöke: Mindenképpen megkérik az új engedélyt, amennyiben számíthatnak a testület támogatására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agy Andrásné </w:t>
      </w:r>
      <w:r>
        <w:rPr>
          <w:sz w:val="24"/>
          <w:szCs w:val="24"/>
        </w:rPr>
        <w:t>polgármester: A kérelem másik felében a 2020-2021 évi TAO pályázatok beadásával kapcsolatban valószínű, hogy csak utánpótlás nevelésre tud az egyesület pályázatot benyújtani várhatóan 4-6 millió forint összegre. Ezért kéri a testület állásfoglalását az ügyben, hogy sikeres pályázat esetén tudja-e biztosítani annak 10%-os önrészét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Véleménye szerint egy konkrét összeget kellene meghatározni nem a várhatót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Gombár Ferenc</w:t>
      </w:r>
      <w:r>
        <w:rPr>
          <w:sz w:val="24"/>
          <w:szCs w:val="24"/>
        </w:rPr>
        <w:t xml:space="preserve"> Sportegyesület elnöke: Az elnyert pályázati összeget az MLSZ határozza meg, ami függ az igazolt játékosok, a benevezett csapatok létszámától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Ezt követően a képviselők között vita alakult ki az egyesület előző években kapott támogatásairól és működéséről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</w:rPr>
        <w:t xml:space="preserve">A képviselők a vita befejezése után arra a döntésre jutottak, hogy a sportöltözőt érintő kérelemben a döntést elnapolja az érvényes építési engedély bemutatásáig.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2020-2021 évi TAO támogatásra benyújtásra kerülő pályázatot érintően az önkormányzat által biztosítani kért önrész tárgyában most hozza meg határozatát.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</w:rPr>
        <w:t>Polgármester kéri azok szavazatát, akik a Sportegyesület TAO támogatását elfogadja az alábbiak szerint: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Táborfalva Nagyközség Önkormányzat Képviselő-testülete úgy dönt, hogy a Községi Sportegyesület által a 2020-2021. évi TAO támogatás céljából benyújtásra kerülő pályázatban az „utánpótlás nevelés” feladatok ellátására maximum 600.000 forint önrészt biztosít az önkormányzat 2020.évi költségvetésében.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-testület 7 igen szavazattal – egyhangúan- az alábbi határozatot hozta</w:t>
      </w:r>
    </w:p>
    <w:p>
      <w:pPr>
        <w:pStyle w:val="Normal"/>
        <w:tabs>
          <w:tab w:val="clear" w:pos="708"/>
          <w:tab w:val="left" w:pos="9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 /2020.(II.18.) H a t á r o z a t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borfalva Nagyközség Önkormányzat Képviselő-testülete úgy dönt, hogy a Községi Sportegyesület által a 2020-2021. évi TAO támogatás céljából benyújtásra kerülő pályázatban az „utánpótlás nevelés” feladatok ellátására maximum 600.000 forint önrészt biztosít az önkormányzat 2020.évi költségvetésében.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Lakosság részéről megjelent Nagy Jánosné kéri a képviselő-testületet, hogy idős korára tekintettel az által beadott beadványt is most vitassa meg a testület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lgármester tájékoztatja a Képviselő-testületet, hogy Nagy Jánosné beadványát az Egyebek napirendi pontban kívánta ismertetni. Kéri a képviselők hozzájárulását a témakör előrehozatalában.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épviselő-testület támogatja, Nagy Jánosné beadványának a további napirendek előtti megvitatását.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</w:rPr>
        <w:t xml:space="preserve">Nagy Andrásné polgármester Nagy Jánosné által benyújtott kérelemét felolvassa a képviselők részére.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zt követően tájékoztatja a képviselőket és a jelenlévőket az orvosi szolgálati lakás megépítésével és helyszínének kiválasztásával kapcsolatos eddigi eljárásról, a polgármesterként hivatala lépését követően az egyház képviselőivel tartott megbeszélések eredményéről. Ennek értelmében az egyházi képviselők tudomásul vették az önkormányzati építkezés helyét, elismerték a kimért telekhatárt. Felajánlotta segítségét a szomszédos ingatlan tulajdonosával kapcsolatos megegyezés létrehozásában, melynek eredményessége esetén a parkoló is kialakításra kerülhet.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Kundra Erika</w:t>
      </w:r>
      <w:r>
        <w:rPr>
          <w:sz w:val="24"/>
          <w:szCs w:val="24"/>
        </w:rPr>
        <w:t xml:space="preserve"> jegyző: Nagy Jánosné kérdésére ismerteti, hogy az önkormányzat a támogatói okiratot megkapta, a helyszín megváltoztatására ebben az esetben nincs lehetőség.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gy Jánosné tudomásul vette az elhangzottakat.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Ezt követően a képviselő-testület visszatér a napirendi pontok tárgyalására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.Napirendi pont tárgya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Beszámoló a két ülés között tett fontosabb intézkedésekről</w:t>
      </w:r>
      <w:r>
        <w:rPr>
          <w:sz w:val="22"/>
          <w:szCs w:val="22"/>
          <w:lang w:bidi="zxx"/>
        </w:rPr>
        <w:t xml:space="preserve">                      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                       </w:t>
      </w:r>
      <w:r>
        <w:rPr>
          <w:sz w:val="22"/>
          <w:szCs w:val="22"/>
          <w:lang w:bidi="zxx"/>
        </w:rPr>
        <w:t>(</w:t>
      </w:r>
      <w:r>
        <w:rPr>
          <w:i/>
          <w:iCs/>
          <w:sz w:val="22"/>
          <w:szCs w:val="22"/>
          <w:lang w:bidi="zxx"/>
        </w:rPr>
        <w:t>Beszámoló</w:t>
      </w:r>
      <w:r>
        <w:rPr>
          <w:bCs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4"/>
          <w:szCs w:val="24"/>
        </w:rPr>
        <w:t>jegyzőkönyvhöz mellékelve)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apirend előadója: </w:t>
      </w:r>
      <w:r>
        <w:rPr>
          <w:sz w:val="24"/>
          <w:szCs w:val="24"/>
        </w:rPr>
        <w:t>Nagy Andrásné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agy Andrásné </w:t>
      </w:r>
      <w:r>
        <w:rPr>
          <w:sz w:val="24"/>
          <w:szCs w:val="24"/>
        </w:rPr>
        <w:t>polgármester: Kérdezi a képviselőket, hogy van-e hozzászólás, észrevétel a beszámolóval kapcsolatban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k részéről hozzászólás nem lévén szavazásra teszi fel a </w:t>
      </w:r>
      <w:r>
        <w:rPr>
          <w:sz w:val="24"/>
          <w:szCs w:val="24"/>
        </w:rPr>
        <w:t>két ülés között tett fontosabb intézkedésekről szóló beszámoló elfogadását.</w:t>
      </w:r>
      <w:r>
        <w:rPr>
          <w:sz w:val="24"/>
          <w:szCs w:val="24"/>
          <w:u w:val="single"/>
        </w:rPr>
        <w:br/>
      </w:r>
    </w:p>
    <w:p>
      <w:pPr>
        <w:pStyle w:val="Normal"/>
        <w:rPr/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/2020.( II.18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a két ülés között tett fontosabb intézkedésekről szóló polgármesteri beszámolót elfogad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  <w:u w:val="single"/>
        </w:rPr>
        <w:t>II. Napirendi pont tárgya:</w:t>
      </w:r>
      <w:r>
        <w:rPr>
          <w:sz w:val="24"/>
          <w:szCs w:val="24"/>
        </w:rPr>
        <w:t xml:space="preserve"> Képviselő-testület 2020. évi munkatervének elfogad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Nagy Andrásné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agy Andrásné </w:t>
      </w:r>
      <w:r>
        <w:rPr>
          <w:sz w:val="24"/>
          <w:szCs w:val="24"/>
        </w:rPr>
        <w:t xml:space="preserve">polgármester: </w:t>
      </w:r>
      <w:r>
        <w:rPr>
          <w:bCs/>
          <w:sz w:val="24"/>
          <w:szCs w:val="24"/>
        </w:rPr>
        <w:t>A munkatervet annyival egészítené ki, hogy a március 15-i nemzeti ünnepről való megemlékezést március 13-án fogják megtart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pviselők részéről hozzászólás nem lévén a polgármester szavazásra teszi fel a 2020. évi munkaterv elfogadását a javasolt módosításs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/2020.( II.18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a Képviselő-testület 2020.évi munkatervét elfogadja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III. Napirendi pont tárgya:</w:t>
      </w:r>
      <w:r>
        <w:rPr>
          <w:sz w:val="24"/>
          <w:szCs w:val="24"/>
        </w:rPr>
        <w:t xml:space="preserve"> 2019. évi költségvetési rendelet mód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Nagy Andrásné polgármester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agy Andrásné</w:t>
      </w:r>
      <w:r>
        <w:rPr>
          <w:sz w:val="24"/>
          <w:szCs w:val="24"/>
        </w:rPr>
        <w:t xml:space="preserve"> polgármester: A rendelet –tervezet az évközi előirányzat-módosításokat építi be a költségvetésbe, mely szükségessé tette a rendelet módosít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 mint a Pénzügyi és Ügyrendi bizottság elnöke elmondja, hogy a napirendi pontot tárgyalta a bizottság és javasolja a képviselő-testületnek elfogadásra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Képviselők részéről hozzászólás nem lévén a polgármester szavazásra teszi fel a </w:t>
      </w:r>
      <w:r>
        <w:rPr>
          <w:sz w:val="24"/>
          <w:szCs w:val="24"/>
        </w:rPr>
        <w:t>2019. évi költségvetési rendelet módosításának elfogadását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7 igen szavazattal ellenszavazat nélkül megalkotta az 1/2020. (II.19.) sz. Önkormányzati rendeletét az önkormányzat 2019. évi költségvetéséről szóló 2/2019.(II.20.) önkormányzati rendelet módosításáról.</w:t>
      </w:r>
    </w:p>
    <w:p>
      <w:pPr>
        <w:pStyle w:val="Normal"/>
        <w:numPr>
          <w:ilvl w:val="0"/>
          <w:numId w:val="1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IV. Napirendi pont tárgya:</w:t>
      </w:r>
      <w:r>
        <w:rPr>
          <w:sz w:val="24"/>
          <w:szCs w:val="24"/>
        </w:rPr>
        <w:t xml:space="preserve"> Önkormányzat 2020. évi költségvetésének megállap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Nagy Andrásné polgármest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agy Andrásné</w:t>
      </w:r>
      <w:r>
        <w:rPr>
          <w:sz w:val="24"/>
          <w:szCs w:val="24"/>
        </w:rPr>
        <w:t xml:space="preserve"> polgármester: Annyival egészítené ki, hogy az önkormányzat kiadásanál az Esély Szociális Szolgálat kiadásait 5 millió forintra tervezték ez közben 5.380.000 forint lett, illetve a Reménysugár Fogyatékosok Napközi Otthonos támogatásnál 1 főre számoltak módosult a létszám 2 főre, ezáltal az összeg duplázódott.  Természetesen mind két esetben az összeget a tartalék terhéből finanszírozz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izottságok részletesen tárgyalták a napirendi pontot, kérdezi van-e észrevétel, javaslat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Kundra Erika </w:t>
      </w:r>
      <w:r>
        <w:rPr>
          <w:sz w:val="24"/>
          <w:szCs w:val="24"/>
        </w:rPr>
        <w:t xml:space="preserve">jegyző: Kiegészítésként elmondja, hogy a polgármester által az előzőekben ismertetett számszaki változás nem érinti a kiadott előterjesztést, az a költségvetés év közbeni módosítása során kerül átvezetésr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Halupka Miklós </w:t>
      </w:r>
      <w:r>
        <w:rPr>
          <w:sz w:val="24"/>
          <w:szCs w:val="24"/>
        </w:rPr>
        <w:t>képviselő, mint a Pénzügyi és Ügyrendi bizottság elnöke elmondja, hogy a Szociális bizottsággal közösen tárgyalták a napirendi pontot és a bizottságok egyhangúan támogatják a rendelet-tervezet elfogadását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melyet javasolnak a képviselő-testületnek is elfogadásra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épviselők részéről hozzászólás nem lévén a polgármester szavazásra teszi fel a 2020. évi költségvetésről szóló rendelet elfogadásá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áborfalva Nagyközség Önkormányzat Képviselő-testülete 7 igen szavazattal ellenszavazat nélkül megalkotta a 2/2020. (II.19.) sz. önkormányzati rendeletét Táborfalva Nagyközség Önkormányzat 2020. évi költségvetéséről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V. Napirendi pont tárgya:</w:t>
      </w:r>
      <w:r>
        <w:rPr>
          <w:sz w:val="24"/>
          <w:szCs w:val="24"/>
        </w:rPr>
        <w:t xml:space="preserve"> Képviselő-testület Szervezeti és Működési Szabályzatáról szóló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önkormányzati rendelet módosítása 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Nagy Andrásné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agy Andrásné</w:t>
      </w:r>
      <w:r>
        <w:rPr>
          <w:sz w:val="24"/>
          <w:szCs w:val="24"/>
        </w:rPr>
        <w:t xml:space="preserve"> polgármester: A Pénzügyi és Ügyrendi bizottság szintén tárgyalta a napirendi pontot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Megkéri elnök urat, hogy tájékoztassa a képviselőket a bizottság döntéséről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Halupka Miklós </w:t>
      </w:r>
      <w:r>
        <w:rPr>
          <w:sz w:val="24"/>
          <w:szCs w:val="24"/>
        </w:rPr>
        <w:t>képviselő, mint a Pénzügyi és Ügyrendi bizottság elnöke elmondja, hogy a tárgyalták a napirendi pontot és a bizottság egyhangúan támogatta a Képviselő-testület Szervezeti és Működési Szabályzatáról szóló önkormányzati rendelet módosításá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fogadását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melyet javasolnak a képviselő-testületnek is elfogadásra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k részéről hozzászólás nem lévén a polgármester szavazásra teszi fel a rendelet módosításának elfogadását.</w:t>
      </w:r>
    </w:p>
    <w:p>
      <w:pPr>
        <w:pStyle w:val="Normal"/>
        <w:tabs>
          <w:tab w:val="clear" w:pos="708"/>
          <w:tab w:val="left" w:pos="9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Táborfalva Nagyközség Önkormányzat Képviselő-testülete 7 igen szavazattal ellenszavazat nélkül megalkotta a</w:t>
      </w:r>
      <w:r>
        <w:rPr>
          <w:b/>
          <w:sz w:val="24"/>
          <w:szCs w:val="24"/>
        </w:rPr>
        <w:t xml:space="preserve"> 3/2020. (II. 19.) önkormányzati rendeletét a Képviselő-testület Szervezeti és Működési Szabályzatáról szóló 13/2019.(XI.27.) önkormányzati rendelet módosításáról.</w:t>
      </w:r>
    </w:p>
    <w:p>
      <w:pPr>
        <w:pStyle w:val="Normal"/>
        <w:tabs>
          <w:tab w:val="clear" w:pos="708"/>
          <w:tab w:val="left" w:pos="965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  <w:u w:val="single"/>
        </w:rPr>
        <w:t>VI. Napirendi pont tárgya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Civilszervezetek támogatásáról szóló rendelet elfogadása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Nagy Andrásné polgármester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agy Andrásné</w:t>
      </w:r>
      <w:r>
        <w:rPr>
          <w:sz w:val="24"/>
          <w:szCs w:val="24"/>
        </w:rPr>
        <w:t xml:space="preserve"> polgármester: Pénzügyi és Ügyrendi bizottság szintén tárgyalta a napirendi pontot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Megkéri elnök urat, hogy tájékoztassa a képviselőket a bizottság döntéséről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Halupka Miklós </w:t>
      </w:r>
      <w:r>
        <w:rPr>
          <w:sz w:val="24"/>
          <w:szCs w:val="24"/>
        </w:rPr>
        <w:t>képviselő, mint a Pénzügyi és Ügyrendi bizottság elnöke elmondja, hogy a tárgyalták a napirendi pontot és a bizottság egyhangúan támogatta a Civilszervezetek támogatásáról szóló önkormányzati rendelet módosításának elfogadását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melyet javasolnak a képviselő-testületnek is elfogadásra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k részéről hozzászólás nem lévén a polgármester szavazásra teszi fel a rendelet módosításának elfogadását.</w:t>
      </w:r>
    </w:p>
    <w:p>
      <w:pPr>
        <w:pStyle w:val="Normal"/>
        <w:tabs>
          <w:tab w:val="clear" w:pos="708"/>
          <w:tab w:val="left" w:pos="9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b/>
          <w:bCs/>
          <w:sz w:val="24"/>
          <w:szCs w:val="24"/>
        </w:rPr>
        <w:t>Táborfalva Nagyközség Önkormányzat Képviselő-testülete 7 igen szavazattal ellenszavazat nélkül megalkotta a</w:t>
      </w:r>
      <w:r>
        <w:rPr>
          <w:b/>
          <w:sz w:val="24"/>
          <w:szCs w:val="24"/>
        </w:rPr>
        <w:t xml:space="preserve"> 4/2020. (II. 19.) önkormányzati rendeletét a helyi civil szervezetek pénzügyi támogatásának rendjéről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sz w:val="24"/>
          <w:szCs w:val="24"/>
          <w:u w:val="single"/>
        </w:rPr>
        <w:t>VII. Napirendi pont tárgya:</w:t>
      </w:r>
      <w:r>
        <w:rPr>
          <w:sz w:val="24"/>
          <w:szCs w:val="24"/>
        </w:rPr>
        <w:t xml:space="preserve"> Pályázat kiírása helyi civilszervezetek támogatására 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Nagy Andrásné polgármester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Nagy Andrásné</w:t>
      </w:r>
      <w:r>
        <w:rPr>
          <w:sz w:val="24"/>
          <w:szCs w:val="24"/>
        </w:rPr>
        <w:t xml:space="preserve"> polgármester:</w:t>
      </w:r>
      <w:r>
        <w:rPr>
          <w:bCs/>
          <w:sz w:val="24"/>
          <w:szCs w:val="24"/>
        </w:rPr>
        <w:t xml:space="preserve"> Az előző évekhez hasonlóan az idén is biztosítják a civil szervezetek pénzügyi támogatását, melyet pályázat benyújtásával vehetnek igényb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k részéről hozzászólás nem lévén szavazásra teszi fel a határozati javaslat elfogadását.</w:t>
      </w:r>
    </w:p>
    <w:p>
      <w:pPr>
        <w:pStyle w:val="Normal"/>
        <w:rPr/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u w:val="single"/>
          <w:lang w:val="en-US" w:eastAsia="hu-HU"/>
        </w:rPr>
      </w:pPr>
      <w:r>
        <w:rPr>
          <w:b/>
          <w:bCs/>
          <w:sz w:val="24"/>
          <w:szCs w:val="24"/>
          <w:u w:val="single"/>
          <w:lang w:val="en-US" w:eastAsia="hu-HU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u w:val="single"/>
          <w:lang w:val="en-US" w:eastAsia="hu-HU"/>
        </w:rPr>
      </w:pPr>
      <w:r>
        <w:rPr>
          <w:b/>
          <w:bCs/>
          <w:sz w:val="24"/>
          <w:szCs w:val="24"/>
          <w:u w:val="single"/>
          <w:lang w:val="en-US" w:eastAsia="hu-HU"/>
        </w:rPr>
        <w:t>6/2020.(II.18.) H a t á r o z a t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borfalva Nagyközség Önkormányzat Képviselő-testülete a helyi civilszervezetek pénzügyi támogatásának rendjéről szóló 4/2020.(II.19.) önkormányzati rendelet 1. melléklete szerint pályázatot ír ki a civil szervezetek pénzügyi támogatására. A pályázat benyújtási határideje: 2020.március 16. 17 óra.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elelős:</w:t>
      </w:r>
      <w:r>
        <w:rPr>
          <w:b/>
          <w:sz w:val="24"/>
          <w:szCs w:val="24"/>
        </w:rPr>
        <w:t xml:space="preserve"> jegyző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 xml:space="preserve"> a pályázat közzétételére: február 21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5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Táborfalva Nagyközség Önkormányzat Képviselő-testülete a Jókai Mór Közösségi Színtérkeretében működő önszerveződő közösségek működésének támogatására az alábbi felhívást teszi közzé: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sz w:val="24"/>
          <w:szCs w:val="24"/>
        </w:rPr>
        <w:t>Támogatási kérelem nyújtható be a Jókai Mór Közösségi Színtér keretében nem civil szervezetként működő önszerveződő közösségek részéről.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sz w:val="24"/>
          <w:szCs w:val="24"/>
        </w:rPr>
        <w:t>Vissza nem térítendő pénzügyi támogatás kérhető a közösség 2020. évi működésének biztosítására, programjaik megvalósítására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sz w:val="24"/>
          <w:szCs w:val="24"/>
        </w:rPr>
        <w:t>Támogatási igény a mellékelt Adatlapon nyújtható be, melyhez a következő mellékleteket kell csatolni: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/>
          <w:sz w:val="24"/>
          <w:szCs w:val="24"/>
        </w:rPr>
        <w:t>- Szervezetük 2020. évre vonatkozó munkaterve, költségvetése, ezen belül a kért támogatási összeg felhasználásának tervezete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- Szervezetük előző évi tevékenységéről szóló tájékoztató, különös tekintettel az önkormányzat által szervezett rendezvényen való részvételről.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sz w:val="24"/>
          <w:szCs w:val="24"/>
          <w:lang w:eastAsia="hu-HU"/>
        </w:rPr>
        <w:t>- Nyilatkozat annak vállalásáról, hogy szervezetük tevékenységéről lakossági tájékoztatást az önkormányzati lapban folyamatosan megjeleníti és részt vállal az önkormányzat vagy intézményei által szervezett közösségi rendezvények előkészítésében, lebonyolításában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sz w:val="24"/>
          <w:szCs w:val="24"/>
          <w:lang w:eastAsia="hu-HU"/>
        </w:rPr>
        <w:t>A kérelem 2020.március 16-án 17 óráig nyújtható be a polgármesteri hivatalnál.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sz w:val="24"/>
          <w:szCs w:val="24"/>
          <w:lang w:eastAsia="hu-HU"/>
        </w:rPr>
        <w:t>A határidő jogvesztő, a határidő után beérkezett kérelem nem kerül befogadásra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A kérelmet a Képviselő- testület bírálja el március havi ülésén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Cs/>
          <w:sz w:val="24"/>
          <w:szCs w:val="24"/>
          <w:u w:val="single"/>
          <w:lang w:eastAsia="hu-HU"/>
        </w:rPr>
      </w:pPr>
      <w:r>
        <w:rPr>
          <w:bCs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  <w:u w:val="single"/>
        </w:rPr>
        <w:t>VIII. Napirendi pont tárgya:</w:t>
      </w:r>
      <w:r>
        <w:rPr>
          <w:sz w:val="24"/>
          <w:szCs w:val="24"/>
        </w:rPr>
        <w:t xml:space="preserve"> Igazgatási szünet elrendelése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Nagy Andrásné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agy Andrásné </w:t>
      </w:r>
      <w:r>
        <w:rPr>
          <w:sz w:val="24"/>
          <w:szCs w:val="24"/>
        </w:rPr>
        <w:t xml:space="preserve">polgármester: A Polgármesteri Hivatalban az </w:t>
      </w:r>
      <w:r>
        <w:rPr>
          <w:bCs/>
          <w:sz w:val="24"/>
          <w:szCs w:val="24"/>
        </w:rPr>
        <w:t xml:space="preserve">idei évben az előterjesztésben szereplő időpontokban igazgatási szünetet rendelhet el a Képviselő-testül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i a véleményeket, észrevétele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zzászólás nem lévén a polgármester szavazásra teszi fel az igazgatási szünet elrendeléséről szóló határozati javaslat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épviselő-testület 7 igen szavazattal – egyhangúan-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7/2020.(II.18.) H a t á r o z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borfalva Nagyközség Önkormányzat Képviselő-testülete 2020. augusztus 17–19. között, valamint 2020. december 21-23-ig terjedő időszak munkanapjaira a Polgármesteri Hivatalban igazgatási szünetet rendel el.</w:t>
      </w:r>
    </w:p>
    <w:p>
      <w:pPr>
        <w:pStyle w:val="TextBody"/>
        <w:rPr/>
      </w:pPr>
      <w:r>
        <w:rPr>
          <w:b/>
          <w:bCs/>
          <w:szCs w:val="24"/>
        </w:rPr>
        <w:t>Határozat jogalapja: 2011.évi CXCIX.tv.232.§ (3) bekezdés</w:t>
      </w:r>
      <w:r>
        <w:rPr>
          <w:b/>
          <w:bCs/>
          <w:szCs w:val="24"/>
          <w:lang w:val="hu-HU"/>
        </w:rPr>
        <w:t>e</w:t>
      </w:r>
      <w:r>
        <w:rPr>
          <w:b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b/>
          <w:bCs/>
          <w:sz w:val="24"/>
          <w:szCs w:val="24"/>
        </w:rPr>
        <w:t xml:space="preserve"> folyamatos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b/>
          <w:bCs/>
          <w:sz w:val="24"/>
          <w:szCs w:val="24"/>
        </w:rPr>
        <w:t xml:space="preserve"> jegyző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Cs/>
          <w:sz w:val="24"/>
          <w:szCs w:val="24"/>
          <w:u w:val="single"/>
          <w:lang w:eastAsia="hu-HU"/>
        </w:rPr>
      </w:pPr>
      <w:r>
        <w:rPr>
          <w:bCs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IX. Napirendi pont tárgya:</w:t>
      </w:r>
      <w:r>
        <w:rPr>
          <w:sz w:val="24"/>
          <w:szCs w:val="24"/>
        </w:rPr>
        <w:t xml:space="preserve"> Polgármester szabadság- ütemezésének jóváhagyása 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Kundra Erika jegyző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Szvegtrzs21"/>
        <w:rPr>
          <w:b w:val="false"/>
          <w:b w:val="false"/>
        </w:rPr>
      </w:pPr>
      <w:r>
        <w:rPr>
          <w:b w:val="false"/>
          <w:szCs w:val="24"/>
          <w:u w:val="single"/>
        </w:rPr>
        <w:t>Nagy Andrásné</w:t>
      </w:r>
      <w:r>
        <w:rPr>
          <w:b w:val="false"/>
          <w:szCs w:val="24"/>
        </w:rPr>
        <w:t xml:space="preserve"> polgármester:</w:t>
      </w:r>
      <w:r>
        <w:rPr>
          <w:szCs w:val="24"/>
        </w:rPr>
        <w:t xml:space="preserve"> </w:t>
      </w:r>
      <w:r>
        <w:rPr>
          <w:b w:val="false"/>
        </w:rPr>
        <w:t xml:space="preserve">Képviselő-testületnek kell az elmúlt évhez hasonlóan a polgármester szabadság-ütemtervét jóváhagyni. 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>Képviselők részéről hozzászólás nem lévén a polgármester szavazásra teszi fel a határozati javaslat elfogadásá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8/2020.(II.18) H a t á r o z a t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Táborfalva Nagyközség Önkormányzat Képviselő-testülete a 2011.évi CXCIX.tv. 225/C.§. (2) bekezdésében kapott felhatalmazás alapján Nagy Andrásné polgármester 2020. évi szabadságának ütemezését az előterjesztés melléklete szerint jóváhagyja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Cs/>
          <w:sz w:val="24"/>
          <w:szCs w:val="24"/>
          <w:u w:val="single"/>
          <w:lang w:eastAsia="hu-HU"/>
        </w:rPr>
      </w:pPr>
      <w:r>
        <w:rPr>
          <w:bCs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2"/>
          <w:szCs w:val="22"/>
        </w:rPr>
      </w:pPr>
      <w:r>
        <w:rPr>
          <w:sz w:val="24"/>
          <w:szCs w:val="24"/>
          <w:u w:val="single"/>
        </w:rPr>
        <w:t>X. Napirendi pont tárgya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Óvoda működését érintő döntések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Nagy Andrásné polgármester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>Nagy Andrásné</w:t>
      </w:r>
      <w:r>
        <w:rPr>
          <w:sz w:val="24"/>
          <w:szCs w:val="24"/>
        </w:rPr>
        <w:t xml:space="preserve"> polgármester:</w:t>
      </w:r>
      <w:r>
        <w:rPr>
          <w:bCs/>
          <w:color w:val="0D0D0D"/>
          <w:sz w:val="24"/>
          <w:szCs w:val="24"/>
        </w:rPr>
        <w:t xml:space="preserve"> A köznevelésről szóló törvény alapján a fenntartó dönt az óvodába való beíratás időpontjáról, a heti és éves nyitva tartásáról., valamint a csoport létszám maximális engedélyezéséről. Az előterjesztésben látható, hogy az intézményvezető kéri a képviselő-testület hozzájárulását ahhoz, hogy a beiratkozás időpontja 2020.május 4-5 napokon legyen. A szülőkkel való egyeztetés után a nyári zárva tartásra augusztus 17-31 közötti időszakra tesz javaslatot, valamint az óvodai csoport maximális létszámának emelését kérte a maximalizált csoport létszámot 30 főben kéri meghatározni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 </w:t>
      </w:r>
      <w:r>
        <w:rPr>
          <w:bCs/>
          <w:color w:val="0D0D0D"/>
          <w:sz w:val="24"/>
          <w:szCs w:val="24"/>
        </w:rPr>
        <w:t>Nyáron szükség lesz az épület belső tisztasági meszelésére, illetve udvar rendezésre kerül sor, melyek elvégzéséhez kevésnek tartja a két hetet. Június hónaptól minimalizálni szükséges a csoportlétszámot, hogy a felújítás alatt elkülönülve, egy csoportba és egy udvarrészbe legyen a gyermekek elhelyezése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color w:val="0D0D0D"/>
          <w:sz w:val="24"/>
          <w:szCs w:val="24"/>
          <w:lang w:eastAsia="hu-HU"/>
        </w:rPr>
      </w:pPr>
      <w:r>
        <w:rPr>
          <w:bCs/>
          <w:color w:val="0D0D0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u w:val="single"/>
          <w:lang w:eastAsia="hu-HU"/>
        </w:rPr>
        <w:t>Hmiró Ferencné</w:t>
      </w:r>
      <w:r>
        <w:rPr>
          <w:bCs/>
          <w:sz w:val="24"/>
          <w:szCs w:val="24"/>
          <w:lang w:eastAsia="hu-HU"/>
        </w:rPr>
        <w:t xml:space="preserve"> óvodavezető: A csoportlétszámok 20%-al való emelésével kizárólag akkor szeretne élni, ha olyan család költözik a községbe ahol a gyermek óvodaköteles.</w:t>
      </w:r>
    </w:p>
    <w:p>
      <w:pPr>
        <w:pStyle w:val="Normal"/>
        <w:ind w:right="170" w:hanging="0"/>
        <w:rPr>
          <w:bCs/>
          <w:color w:val="0D0D0D"/>
          <w:sz w:val="24"/>
          <w:szCs w:val="24"/>
          <w:lang w:eastAsia="hu-HU"/>
        </w:rPr>
      </w:pPr>
      <w:r>
        <w:rPr>
          <w:bCs/>
          <w:color w:val="0D0D0D"/>
          <w:sz w:val="24"/>
          <w:szCs w:val="24"/>
          <w:lang w:eastAsia="hu-HU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color w:val="0D0D0D"/>
          <w:sz w:val="24"/>
          <w:szCs w:val="24"/>
        </w:rPr>
        <w:t>Képviselők részéről további hozzászólása nem lévén a polgármester szavazásra teszi fel a határozati javaslatok elfogadásá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9/2020.( II.18.) H a t á r o z a t</w:t>
      </w:r>
    </w:p>
    <w:p>
      <w:pPr>
        <w:pStyle w:val="Normal"/>
        <w:rPr/>
      </w:pPr>
      <w:r>
        <w:rPr>
          <w:b/>
          <w:sz w:val="24"/>
          <w:szCs w:val="24"/>
        </w:rPr>
        <w:t>1.) Táborfalva Nagyközség Önkormányzat Képviselő-testülete a nemzeti köznevelésről szóló 2011. évi CXC. törvény 83.§ (2) bekezdés b) pontja értelmében a 2020/2021. nevelési évre történő óvodai beiratkozás időpontját és helyét az alábbiak szerint határozza me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Időpontja: </w:t>
      </w:r>
      <w:r>
        <w:rPr>
          <w:b/>
          <w:sz w:val="24"/>
          <w:szCs w:val="24"/>
        </w:rPr>
        <w:t>2020.május 4. és május 5. 8.00-17.00 órái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Helye:</w:t>
      </w:r>
      <w:r>
        <w:rPr>
          <w:b/>
          <w:sz w:val="24"/>
          <w:szCs w:val="24"/>
        </w:rPr>
        <w:t xml:space="preserve"> Napraforgó Óvoda 2381. Táborfalva, Petőfi u.19.</w:t>
      </w:r>
    </w:p>
    <w:p>
      <w:pPr>
        <w:pStyle w:val="Szvegtrzs2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zvegtrzs21"/>
        <w:rPr>
          <w:szCs w:val="24"/>
        </w:rPr>
      </w:pPr>
      <w:r>
        <w:rPr>
          <w:szCs w:val="24"/>
        </w:rPr>
        <w:t>A Képviselő-testület az óvodai beiratkozással kapcsolatos eljárásra vonatkozóan a határozat mellékletét képező hirdetményt teszi közzé a település honlapján és a helyi újságban.</w:t>
      </w:r>
    </w:p>
    <w:p>
      <w:pPr>
        <w:pStyle w:val="Szvegtrzs21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beiratkozás idejének nyilvánosságra hozatala 2020. március 22.</w:t>
      </w:r>
    </w:p>
    <w:p>
      <w:pPr>
        <w:pStyle w:val="Szvegtrzs21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jegyző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) A Képviselő-testület az intézmény karbantartási feladatainak zavartalan ellátása érdekében a Napraforgó Óvoda nyári zárva tartásának időpontját 2020. augusztus 17- augusztus 31-ig határozza meg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b/>
          <w:bCs/>
          <w:sz w:val="24"/>
          <w:szCs w:val="24"/>
        </w:rPr>
        <w:t xml:space="preserve"> szülők értesítésére azonnal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b/>
          <w:bCs/>
          <w:sz w:val="24"/>
          <w:szCs w:val="24"/>
        </w:rPr>
        <w:t xml:space="preserve"> óvodavezető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) A Képviselő-testület a köznevelésről szóló 2011.évi CXC tv 25§(7) bekezdése alapján a törvényben meghatározott maximum csoportlétszám 20%-al történő túllépését engedélyezi a Napraforgó Óvoda csoportjainál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b/>
          <w:bCs/>
          <w:sz w:val="24"/>
          <w:szCs w:val="24"/>
        </w:rPr>
        <w:t xml:space="preserve"> folyamat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óvodavezető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rPr>
          <w:bCs/>
          <w:sz w:val="24"/>
          <w:szCs w:val="24"/>
          <w:u w:val="single"/>
          <w:lang w:eastAsia="hu-HU"/>
        </w:rPr>
      </w:pPr>
      <w:r>
        <w:rPr>
          <w:bCs/>
          <w:sz w:val="24"/>
          <w:szCs w:val="24"/>
          <w:u w:val="single"/>
          <w:lang w:eastAsia="hu-HU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XI. Napirendi pont tárgya:</w:t>
      </w:r>
      <w:r>
        <w:rPr>
          <w:sz w:val="24"/>
          <w:szCs w:val="24"/>
          <w:lang w:bidi="zxx"/>
        </w:rPr>
        <w:t xml:space="preserve"> Táborfalva Napraforgó Óvodában kültéri játszóeszköz telepítése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</w:t>
      </w:r>
      <w:r>
        <w:rPr>
          <w:sz w:val="24"/>
          <w:szCs w:val="24"/>
          <w:lang w:bidi="zxx"/>
        </w:rPr>
        <w:t>tárgyban kiírt beszerzési eljárásra beérkezett ajánlatok elbírálása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Nagy Andrásné polgármester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4"/>
          <w:szCs w:val="24"/>
          <w:u w:val="single"/>
        </w:rPr>
        <w:t>Nagy Andrásné</w:t>
      </w:r>
      <w:r>
        <w:rPr>
          <w:sz w:val="24"/>
          <w:szCs w:val="24"/>
        </w:rPr>
        <w:t xml:space="preserve"> polgármester: Előterjesztésben látható, hogy az óvoda udvarába 2 db kültéri játszóeszköz telepítésére kiírt pályázatra a legkedvezőbb árajánlatot a Játszótér 2006 Kft adta. Javasolja az ajánlattevővel való szerződés megkötésének elfogadását.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Képviselők részéről hozzászólás nem lévén szavazásra teszi fel a határozati javaslat elfogadását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0/2020.( II.18.) H a t á r o z a t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Táborfalva Nagyközség Önkormányzat Képviselő-testülete a Magyar Falu Program keretében kiírt MFP-OUF/2019 ,, Óvoda udvar ’’ című pályázati forrásból támogatott ,,</w:t>
      </w:r>
      <w:r>
        <w:rPr>
          <w:bCs/>
          <w:i/>
          <w:iCs/>
          <w:sz w:val="24"/>
          <w:szCs w:val="24"/>
          <w:lang w:eastAsia="hu-HU"/>
        </w:rPr>
        <w:t>Kültéri játszóeszközök telepítése Táborfalva Napraforgó Óvoda udvarában’</w:t>
      </w:r>
      <w:r>
        <w:rPr>
          <w:b/>
          <w:sz w:val="24"/>
          <w:szCs w:val="24"/>
          <w:lang w:eastAsia="hu-HU"/>
        </w:rPr>
        <w:t xml:space="preserve"> ’tárgyban egyszerű közbeszerzés értékhatár alatti beszerzési eljárásra beérkezett ajánlatok közül a legalacsonyabb összegű ellenszolgáltatást tartalmazó árajánlatot benyújtó Játszótér 2006 Kft. nettó 2.754.000 – Ft azaz Kettőmillió-hétszázötvennégyezer Ft+ ÁFA, ajánlatát elfogadja és az ajánlattevővel szerződést köt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rPr>
          <w:bCs/>
          <w:sz w:val="24"/>
          <w:szCs w:val="24"/>
          <w:u w:val="single"/>
          <w:lang w:eastAsia="hu-HU"/>
        </w:rPr>
      </w:pPr>
      <w:r>
        <w:rPr>
          <w:bCs/>
          <w:sz w:val="24"/>
          <w:szCs w:val="24"/>
          <w:u w:val="single"/>
          <w:lang w:eastAsia="hu-HU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u w:val="single"/>
        </w:rPr>
        <w:t>XII. Napirendi pont tárgya:</w:t>
      </w:r>
      <w:r>
        <w:rPr>
          <w:sz w:val="22"/>
          <w:szCs w:val="22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Orvosi szolgálati lakás építéséhez kapcsolódó projektmenedzseri 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                                              </w:t>
      </w:r>
      <w:r>
        <w:rPr>
          <w:sz w:val="24"/>
          <w:szCs w:val="24"/>
          <w:lang w:bidi="zxx"/>
        </w:rPr>
        <w:t xml:space="preserve">feladatok ellátásának egyszerű közbeszerzési értékhatára alatti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</w:t>
      </w:r>
      <w:r>
        <w:rPr>
          <w:sz w:val="24"/>
          <w:szCs w:val="24"/>
          <w:lang w:bidi="zxx"/>
        </w:rPr>
        <w:t xml:space="preserve">beszerzési eljárásra beérkezett ajánlatok megvitatá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Nagy Andrásné polgármester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gy Andrásné</w:t>
      </w:r>
      <w:r>
        <w:rPr>
          <w:sz w:val="24"/>
          <w:szCs w:val="24"/>
        </w:rPr>
        <w:t xml:space="preserve"> polgármester: Az orvosi szolgálati lakás építéséhez kapcsolódó projektmenedzseri feladatok ellátására kiírt beszerzési eljárásra 3 árajánlat érkezett. A legkedvezőbb árajánlatot a Dominus Metator Kft nyújtotta be, javasolja a céggel való szerződés megkötésének elfogadását.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4"/>
          <w:szCs w:val="24"/>
        </w:rPr>
        <w:t>Képviselők részéről egyéb hozzászólás, észrevétel nem lévén szavazásra teszi fel a határozati javaslat elfogadását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4"/>
          <w:szCs w:val="24"/>
          <w:u w:val="single"/>
          <w:lang w:eastAsia="hu-HU"/>
        </w:rPr>
      </w:pPr>
      <w:r>
        <w:rPr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1/2020.( II.18.) H a t á r o z a t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Táborfalva Nagyközség Önkormányzat Képviselő-testülete a Magyar Faluprogram keretében MFP-FOL/2019 pályázati forrásból megvalósuló,</w:t>
      </w:r>
      <w:r>
        <w:rPr>
          <w:b/>
          <w:i/>
          <w:iCs/>
          <w:sz w:val="24"/>
          <w:szCs w:val="24"/>
          <w:lang w:eastAsia="hu-HU"/>
        </w:rPr>
        <w:t xml:space="preserve"> Orvosi szolgálati lakás építés Táborfalván’’</w:t>
      </w:r>
      <w:r>
        <w:rPr>
          <w:b/>
          <w:sz w:val="24"/>
          <w:szCs w:val="24"/>
          <w:lang w:eastAsia="hu-HU"/>
        </w:rPr>
        <w:t>című pályázat projektmenedzseri feladatainak ellátására a beszerzési eljárásban a legalacsonyabb ellenszolgáltatást 3.900.000 Ft+ÁFA ajánlatot adó DOMINUS METATOR Kft-t (1028. Budapest Gesztenyefa u.9.sz.) hirdeti ki nyertesnek. A képviselő-testület felhatalmazza a Polgármestert a nyertes ajánlattevővel a szerződés megkötésére.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sz w:val="24"/>
          <w:szCs w:val="24"/>
          <w:lang w:eastAsia="hu-HU"/>
        </w:rPr>
        <w:t>Határidő: 2020.február 29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Felelős: polgármester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i/>
          <w:i/>
          <w:iCs/>
          <w:sz w:val="24"/>
          <w:szCs w:val="24"/>
          <w:lang w:eastAsia="hu-HU"/>
        </w:rPr>
      </w:pPr>
      <w:r>
        <w:rPr>
          <w:bCs/>
          <w:i/>
          <w:iCs/>
          <w:sz w:val="24"/>
          <w:szCs w:val="24"/>
          <w:lang w:eastAsia="hu-HU"/>
        </w:rPr>
      </w:r>
    </w:p>
    <w:p>
      <w:pPr>
        <w:pStyle w:val="Normal"/>
        <w:rPr>
          <w:bCs/>
          <w:i/>
          <w:i/>
          <w:iCs/>
          <w:sz w:val="24"/>
          <w:szCs w:val="24"/>
          <w:u w:val="single"/>
          <w:lang w:eastAsia="hu-HU"/>
        </w:rPr>
      </w:pPr>
      <w:r>
        <w:rPr>
          <w:bCs/>
          <w:i/>
          <w:iCs/>
          <w:sz w:val="24"/>
          <w:szCs w:val="24"/>
          <w:u w:val="single"/>
          <w:lang w:eastAsia="hu-HU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u w:val="single"/>
        </w:rPr>
        <w:t xml:space="preserve">XIII. Napirendi pont tárgya: </w:t>
      </w:r>
      <w:r>
        <w:rPr>
          <w:sz w:val="24"/>
          <w:szCs w:val="24"/>
          <w:lang w:bidi="zxx"/>
        </w:rPr>
        <w:t>Bölcsőde építésére beérkezett közbeszerzési ajánlatok elbírálása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</w:t>
      </w:r>
      <w:r>
        <w:rPr>
          <w:sz w:val="24"/>
          <w:szCs w:val="24"/>
          <w:lang w:bidi="zxx"/>
        </w:rPr>
        <w:t xml:space="preserve">Pályázati többlettámogatási igény benyújtá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Nagy Andrásné polgármester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gy Andrásné</w:t>
      </w:r>
      <w:r>
        <w:rPr>
          <w:sz w:val="24"/>
          <w:szCs w:val="24"/>
        </w:rPr>
        <w:t xml:space="preserve"> polgármester: 1.)A bölcsőde építésére kiírt közbeszerzési eljárásra az 5 meghívott közül 4 adott ajánlatot, melyek közül 2 volt érvényes. A legkedvezőbb ajánlatot a Schön-Bau Építőipari Kereskedelmi és Szolgáltató Kft adta. Ez az ajánlat</w:t>
      </w:r>
      <w:r>
        <w:rPr>
          <w:bCs/>
          <w:sz w:val="24"/>
          <w:szCs w:val="24"/>
          <w:lang w:eastAsia="hu-HU"/>
        </w:rPr>
        <w:t xml:space="preserve"> is meghaladja a pályázaton elnyert támogatási összeget. A határozati javaslat elfogadásával a Képviselő-testület kötelezi magát arra, hogy a megemelkedett összeget saját forrásként biztosítja. 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Cs/>
          <w:sz w:val="24"/>
          <w:szCs w:val="24"/>
        </w:rPr>
        <w:t xml:space="preserve">Képviselők részéről további hozzászólás nem lévén a polgármester a közbeszerzésekről szóló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2015. évi CXLIII törvény 26 § (5) bekezdése alapján névszerinti szavazásra </w:t>
      </w:r>
      <w:r>
        <w:rPr>
          <w:sz w:val="24"/>
          <w:szCs w:val="24"/>
        </w:rPr>
        <w:t xml:space="preserve">teszi fel a  Bölcsőde építésére megindított közbeszerzési eljárás döntésről szóló határozati javaslatot. 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 polgármester abc sorrendben felolvassa a képviselők neveit és kéri igen vagy nem nyilatkozatukat: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irinyi András            IGEN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Cs/>
          <w:sz w:val="24"/>
          <w:szCs w:val="24"/>
        </w:rPr>
        <w:t>Halupka Miklós          IGEN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Kiss Eszter                  IGEN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agy András               IGEN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Polyák Csaba              IGEN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zagri László              IGEN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agy Andrásné           IGEN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Polgármester megállapítja a névszerinti szavazás eredményét, mely szerint a Képviselő-testület</w:t>
      </w:r>
      <w:r>
        <w:rPr>
          <w:sz w:val="24"/>
          <w:szCs w:val="24"/>
        </w:rPr>
        <w:t xml:space="preserve"> 7 igen szavazattal – egyhangúan – az alábbi határozatot hozta:</w:t>
      </w:r>
    </w:p>
    <w:p>
      <w:pPr>
        <w:pStyle w:val="Normal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/2020.(II.18.) H a t á r o z a t</w:t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</w:rPr>
        <w:t xml:space="preserve">Táborfalva Nagyközség Önkormányzat Képviselő-testülete a </w:t>
      </w:r>
      <w:r>
        <w:rPr>
          <w:rFonts w:eastAsia="Lucida Sans Unicode"/>
          <w:b/>
          <w:iCs/>
          <w:sz w:val="24"/>
          <w:szCs w:val="24"/>
        </w:rPr>
        <w:t>Bölcsödei fejlesztési program keretében központi költségvetési forrásból megvalósuló „</w:t>
      </w:r>
      <w:r>
        <w:rPr>
          <w:rFonts w:eastAsia="Lucida Sans Unicode"/>
          <w:b/>
          <w:i/>
          <w:iCs/>
          <w:sz w:val="24"/>
          <w:szCs w:val="24"/>
        </w:rPr>
        <w:t>Bölcsőde építése Táborfalvan</w:t>
      </w:r>
      <w:r>
        <w:rPr>
          <w:rFonts w:eastAsia="Lucida Sans Unicode" w:cs="Tahoma"/>
          <w:b/>
          <w:sz w:val="24"/>
          <w:szCs w:val="24"/>
        </w:rPr>
        <w:t xml:space="preserve">” című </w:t>
      </w:r>
      <w:r>
        <w:rPr>
          <w:b/>
          <w:iCs/>
          <w:sz w:val="24"/>
          <w:szCs w:val="24"/>
        </w:rPr>
        <w:t xml:space="preserve">PM/2002-2/2019 számon támogatott </w:t>
      </w:r>
      <w:r>
        <w:rPr>
          <w:rFonts w:eastAsia="Lucida Sans Unicode"/>
          <w:b/>
          <w:sz w:val="24"/>
          <w:szCs w:val="24"/>
        </w:rPr>
        <w:t xml:space="preserve">pályázat kivitelezési feladatinak ellátására a </w:t>
      </w:r>
      <w:r>
        <w:rPr>
          <w:b/>
          <w:sz w:val="24"/>
          <w:szCs w:val="24"/>
        </w:rPr>
        <w:t>Közbeszerzésekről szóló 2015. évi CXLIII. törvény 115. § (1) bekezdésben rögzített feltételek fennállása alapján</w:t>
      </w:r>
      <w:r>
        <w:rPr>
          <w:rFonts w:eastAsia="Lucida Sans Unicode"/>
          <w:b/>
          <w:sz w:val="24"/>
          <w:szCs w:val="24"/>
        </w:rPr>
        <w:t xml:space="preserve"> hirdetmény közzététele nélküli közbeszerzési eljárást eredményesnek nyilvánítja.</w:t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 xml:space="preserve">Megállapítja, hogy az eljárás során </w:t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 xml:space="preserve">a.) érvényes ajánlatot nyújtott be: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Lucida Sans Unicode"/>
          <w:b/>
          <w:b/>
          <w:sz w:val="24"/>
          <w:szCs w:val="24"/>
        </w:rPr>
      </w:pPr>
      <w:r>
        <w:rPr>
          <w:b/>
          <w:sz w:val="24"/>
          <w:szCs w:val="24"/>
        </w:rPr>
        <w:t>Patina Építő Zártkörűen Működő Részvénytársaság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Lucida Sans Unicode"/>
          <w:b/>
          <w:b/>
          <w:sz w:val="24"/>
          <w:szCs w:val="24"/>
        </w:rPr>
      </w:pPr>
      <w:r>
        <w:rPr>
          <w:b/>
          <w:sz w:val="24"/>
          <w:szCs w:val="24"/>
        </w:rPr>
        <w:t>Schön-Bau Építőipari Kereskedelmi és Szolgáltató Kft.</w:t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 xml:space="preserve">b.) érvénytelen ajánlatot nyújtott b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 xml:space="preserve">- </w:t>
      </w:r>
      <w:r>
        <w:rPr>
          <w:b/>
          <w:sz w:val="24"/>
          <w:szCs w:val="24"/>
        </w:rPr>
        <w:t>Herko-Bau Építőipari Szolgáltató Kf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JSP 97 Ipari, Kereskedelmi és Szolgáltató Korlátolt Felelősségű Társasá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Lucida Sans Unicode" w:cs="Tahoma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 xml:space="preserve">A Képviselő-testület </w:t>
      </w:r>
      <w:r>
        <w:rPr>
          <w:rFonts w:eastAsia="Lucida Sans Unicode"/>
          <w:b/>
          <w:iCs/>
          <w:sz w:val="24"/>
          <w:szCs w:val="24"/>
        </w:rPr>
        <w:t xml:space="preserve">az összességében legkedvezőbb </w:t>
      </w:r>
      <w:r>
        <w:rPr>
          <w:b/>
          <w:sz w:val="24"/>
          <w:szCs w:val="24"/>
        </w:rPr>
        <w:t xml:space="preserve">162 243 282 </w:t>
      </w:r>
      <w:r>
        <w:rPr>
          <w:b/>
          <w:iCs/>
          <w:sz w:val="24"/>
          <w:szCs w:val="24"/>
        </w:rPr>
        <w:t xml:space="preserve">Ft. +ÁFA  </w:t>
      </w:r>
      <w:r>
        <w:rPr>
          <w:rFonts w:eastAsia="Lucida Sans Unicode"/>
          <w:b/>
          <w:sz w:val="24"/>
          <w:szCs w:val="24"/>
        </w:rPr>
        <w:t xml:space="preserve"> ajánlatot adó </w:t>
      </w:r>
      <w:r>
        <w:rPr>
          <w:b/>
          <w:sz w:val="24"/>
          <w:szCs w:val="24"/>
        </w:rPr>
        <w:t>Schön-Bau Építőipari Kereskedelmi és Szolgáltató Kft</w:t>
      </w:r>
      <w:r>
        <w:rPr>
          <w:rFonts w:eastAsia="Lucida Sans Unicode"/>
          <w:b/>
          <w:sz w:val="24"/>
          <w:szCs w:val="24"/>
        </w:rPr>
        <w:t>.-t (2376 Hernád Váradi u. 1. sz.) hirdeti ki nyertesnek. A Képviselő- testület felhatalmazza a Polgármestert, hogy a nyertes ajánlattevővel a szerződést megkösse.</w:t>
      </w:r>
    </w:p>
    <w:p>
      <w:pPr>
        <w:pStyle w:val="Normal"/>
        <w:jc w:val="both"/>
        <w:rPr>
          <w:rFonts w:eastAsia="Lucida Sans Unicode" w:cs="Tahoma"/>
          <w:b/>
          <w:b/>
          <w:sz w:val="24"/>
          <w:szCs w:val="24"/>
        </w:rPr>
      </w:pPr>
      <w:r>
        <w:rPr>
          <w:rFonts w:eastAsia="Lucida Sans Unicode" w:cs="Tahoma"/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Határidő: 2020. február 29.</w:t>
      </w:r>
    </w:p>
    <w:p>
      <w:pPr>
        <w:pStyle w:val="Normal"/>
        <w:spacing w:before="0" w:after="120"/>
        <w:rPr>
          <w:sz w:val="22"/>
          <w:szCs w:val="22"/>
          <w:lang w:eastAsia="hu-HU"/>
        </w:rPr>
      </w:pPr>
      <w:r>
        <w:rPr>
          <w:b/>
          <w:sz w:val="24"/>
          <w:szCs w:val="24"/>
          <w:lang w:eastAsia="hu-HU"/>
        </w:rPr>
        <w:t>Felelős: polgármester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2.) A bölcsőde építésére benyújtott pályázattal kapcsolatban tájékoztatja a képviselőket, hogy mint már említette,  a kivitelezésre beérkezett legkedvezőbb ajánlat is meghaladja a pályázaton elnyert támogatási összeget. Ezen többlet költség biztosítására támogatási igény benyújtására van lehetőség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Két lehetőség közül választhatnak: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- A támogatási összeg 15%-át igénylik meg, ebben az esetben a pályázatban vállalt önrészt szükséges kiegészíteni további önrésszel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- A teljes többlet költség megigénylésre kerül, mely nem éri el a támogatási összeg 30%-át, ebben az esetben további önrész kiegészítés nem szűkséges, de a többlet költségek szükségességét a pénzügyminisztérium által kijelölt igazságügyi szakértő alátámasztásával fog történni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4"/>
          <w:szCs w:val="24"/>
        </w:rPr>
        <w:t>Képviselők részéről egyéb hozzászólás, észrevétel nem lévén szavazásra teszi fel a határozati javaslat elfogadását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3/2020.(II.18.) H a t á r o z a t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  <w:t xml:space="preserve">Táborfalva Nagyközség Önkormányzat Képviselő-testülete úgy dönt, hogy a </w:t>
      </w:r>
      <w:r>
        <w:rPr>
          <w:rFonts w:eastAsia="Lucida Sans Unicode" w:cs="Times New Roman" w:ascii="Times New Roman" w:hAnsi="Times New Roman"/>
          <w:b/>
          <w:bCs/>
          <w:iCs/>
        </w:rPr>
        <w:t>központi költségvetési támogatásból megvalósuló „</w:t>
      </w:r>
      <w:r>
        <w:rPr>
          <w:rFonts w:eastAsia="Lucida Sans Unicode" w:cs="Times New Roman" w:ascii="Times New Roman" w:hAnsi="Times New Roman"/>
          <w:b/>
          <w:bCs/>
          <w:i/>
        </w:rPr>
        <w:t xml:space="preserve">Önkormányzati </w:t>
      </w:r>
      <w:r>
        <w:rPr>
          <w:rFonts w:eastAsia="Lucida Sans Unicode" w:cs="Times New Roman" w:ascii="Times New Roman" w:hAnsi="Times New Roman"/>
          <w:b/>
          <w:bCs/>
          <w:i/>
          <w:lang w:bidi="zxx"/>
        </w:rPr>
        <w:t>bölcsőde épület építése</w:t>
      </w:r>
      <w:r>
        <w:rPr>
          <w:rFonts w:eastAsia="Lucida Sans Unicode" w:cs="Times New Roman" w:ascii="Times New Roman" w:hAnsi="Times New Roman"/>
          <w:b/>
          <w:bCs/>
          <w:lang w:bidi="zxx"/>
        </w:rPr>
        <w:t xml:space="preserve">” című </w:t>
      </w:r>
      <w:r>
        <w:rPr>
          <w:rFonts w:eastAsia="Lucida Sans Unicode" w:cs="Times New Roman" w:ascii="Times New Roman" w:hAnsi="Times New Roman"/>
          <w:b/>
          <w:bCs/>
        </w:rPr>
        <w:t xml:space="preserve">pályázat kivitelezési munkáinál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plusz költségként felmerült 33.564.785 Ft. többlet költség teljes összegének biztosítása érdekében kezdeményezi a Támogatói Okirat módosítását. </w:t>
      </w:r>
    </w:p>
    <w:p>
      <w:pPr>
        <w:pStyle w:val="Normal"/>
        <w:suppressAutoHyphens w:val="false"/>
        <w:rPr>
          <w:rFonts w:ascii="Times New Roman" w:hAnsi="Times New Roman" w:eastAsia="Lucida Sans Unicode" w:cs="Tahoma"/>
          <w:b/>
          <w:b/>
          <w:bCs/>
          <w:iCs/>
          <w:color w:val="000000"/>
          <w:sz w:val="24"/>
          <w:szCs w:val="24"/>
          <w:lang w:bidi="zxx"/>
        </w:rPr>
      </w:pPr>
      <w:r>
        <w:rPr>
          <w:rFonts w:eastAsia="Lucida Sans Unicode" w:cs="Tahoma"/>
          <w:b/>
          <w:bCs/>
          <w:iCs/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rPr/>
      </w:pPr>
      <w:r>
        <w:rPr>
          <w:b/>
          <w:bCs/>
          <w:sz w:val="24"/>
          <w:szCs w:val="24"/>
          <w:lang w:eastAsia="hu-HU"/>
        </w:rPr>
        <w:t>Határidő: 2020. február 29.</w:t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Felelős: polgármester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u w:val="single"/>
        </w:rPr>
        <w:t xml:space="preserve">XIV. Napirendi pont tárgya: </w:t>
      </w:r>
      <w:r>
        <w:rPr>
          <w:sz w:val="24"/>
          <w:szCs w:val="24"/>
        </w:rPr>
        <w:t xml:space="preserve">TS-Gastro Kft szolgáltatói díjemelés beadványának megvitatása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Nagy Andrásné polgármester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agy Andrásné</w:t>
      </w:r>
      <w:r>
        <w:rPr>
          <w:sz w:val="24"/>
          <w:szCs w:val="24"/>
        </w:rPr>
        <w:t xml:space="preserve"> polgármester: Képviselők előtt ismert, hogy a szolgáltató már októberben kezdeményezte a díjemelést, melyet a testület nem hagyott jóvá a minőségi kifogás végett.</w:t>
      </w:r>
    </w:p>
    <w:p>
      <w:pPr>
        <w:pStyle w:val="Normal"/>
        <w:rPr/>
      </w:pPr>
      <w:r>
        <w:rPr>
          <w:sz w:val="24"/>
          <w:szCs w:val="24"/>
        </w:rPr>
        <w:t>Decemberben egyeztetéseket folytattak intézményvezetőkkel és a szolgáltató képviselőivel közösen minőség javulása érdekében.</w:t>
      </w:r>
    </w:p>
    <w:p>
      <w:pPr>
        <w:pStyle w:val="Normal"/>
        <w:rPr>
          <w:b/>
          <w:b/>
          <w:bCs/>
          <w:u w:val="single"/>
        </w:rPr>
      </w:pPr>
      <w:r>
        <w:rPr>
          <w:sz w:val="24"/>
          <w:szCs w:val="24"/>
        </w:rPr>
        <w:t>Majd februárban újabb egyeztetéseket tartottak, ahol az intézményvezetők jelezték, hogy javulás történt az étel minőségével kapcsolatban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A szolgáltató február 11-én ismételten benyújtotta az áremelési javaslatát, és április 1-től 15%-ban kéri   elfogadni az árindex értéket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Képviselők rövid vitát folytatva elfogadják a szolgáltató által tett áremelési javaslatot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Polgármester szavazásra teszi fel a határozati javaslat elfogadásá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>A Képviselő-testület 6 igen 1 nem szavazattal az alábbi határozatot hozta: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/2020.(II.18) H a t á r o z a t</w:t>
      </w:r>
    </w:p>
    <w:p>
      <w:pPr>
        <w:pStyle w:val="Normal"/>
        <w:tabs>
          <w:tab w:val="clear" w:pos="708"/>
          <w:tab w:val="left" w:pos="7513" w:leader="none"/>
        </w:tabs>
        <w:rPr>
          <w:rFonts w:eastAsia="Lucida Sans Unicode" w:cs="Tahoma"/>
          <w:b/>
          <w:b/>
          <w:sz w:val="24"/>
          <w:szCs w:val="24"/>
        </w:rPr>
      </w:pPr>
      <w:r>
        <w:rPr>
          <w:rFonts w:eastAsia="Lucida Sans Unicode" w:cs="Tahoma"/>
          <w:b/>
          <w:sz w:val="24"/>
          <w:szCs w:val="24"/>
        </w:rPr>
        <w:t>Táborfalva Nagyközség Önkormányzat Képviselő-testülete a gyermekétkeztetést biztosító TS-Gastro Kft szolgáltató által év közben kezdeményezett szolgáltatói ár emelésének érvényesítését 2020. április 1-től elfogadja az előterjesztés szerinti összegben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rFonts w:eastAsia="Lucida Sans Unicode" w:cs="Tahoma"/>
          <w:b/>
          <w:sz w:val="24"/>
          <w:szCs w:val="24"/>
        </w:rPr>
        <w:t>Képviselő-testület az étkezési térítési díjakról szóló 12/2016.(XI.30) önkormányzati rendeletet továbbra is hatályban tartja, annak módosítását nem kezdeményezi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rPr>
          <w:bCs/>
          <w:sz w:val="24"/>
          <w:szCs w:val="24"/>
          <w:u w:val="single"/>
          <w:lang w:eastAsia="hu-HU"/>
        </w:rPr>
      </w:pPr>
      <w:r>
        <w:rPr>
          <w:bCs/>
          <w:sz w:val="24"/>
          <w:szCs w:val="24"/>
          <w:u w:val="single"/>
          <w:lang w:eastAsia="hu-HU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u w:val="single"/>
        </w:rPr>
        <w:t xml:space="preserve">XV. Napirendi pont tárgya: </w:t>
      </w:r>
      <w:r>
        <w:rPr>
          <w:sz w:val="24"/>
          <w:szCs w:val="24"/>
          <w:lang w:bidi="zxx"/>
        </w:rPr>
        <w:t xml:space="preserve">Nagyközségi és Iskolai Könyvtár szolgáltatási díjának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</w:t>
      </w:r>
      <w:r>
        <w:rPr>
          <w:sz w:val="24"/>
          <w:szCs w:val="24"/>
          <w:lang w:bidi="zxx"/>
        </w:rPr>
        <w:t>felülvizsgálata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Nagy Andrásné polgármester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u w:val="single"/>
          <w:lang w:eastAsia="hu-HU"/>
        </w:rPr>
      </w:pPr>
      <w:r>
        <w:rPr>
          <w:bCs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gy Andrásné</w:t>
      </w:r>
      <w:r>
        <w:rPr>
          <w:sz w:val="24"/>
          <w:szCs w:val="24"/>
        </w:rPr>
        <w:t xml:space="preserve"> polgármester: Az előterjesztés mellékleteként látható a javasolt szolgáltatási díjak bevezetése, melyet javasol elfogadásra.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sz w:val="24"/>
          <w:szCs w:val="24"/>
        </w:rPr>
        <w:t>Képviselők részéről hozzászólás nem lévén szavazásra teszi fel a szolgáltatási díjak módosításának elfogadását.</w:t>
      </w:r>
    </w:p>
    <w:p>
      <w:pPr>
        <w:pStyle w:val="Normal"/>
        <w:ind w:right="170" w:hanging="0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>Képviselő-testület 7 igen szavazattal – egyhangúan – az alábbi határozatot hozta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/2020.(II.18) H a t á r o z a t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 xml:space="preserve">Táborfalva Nagyközség Önkormányzat Képviselő-testülete a Nagyközségi és iskolai Könyvtár szolgáltatási díját felülvizsgálta. 2020. március 1-től az alábbi szolgáltatási díjat állapítja meg: </w:t>
      </w:r>
    </w:p>
    <w:tbl>
      <w:tblPr>
        <w:tblW w:w="8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1211"/>
        <w:gridCol w:w="789"/>
        <w:gridCol w:w="1430"/>
      </w:tblGrid>
      <w:tr>
        <w:trPr>
          <w:trHeight w:val="288" w:hRule="atLeast"/>
        </w:trPr>
        <w:tc>
          <w:tcPr>
            <w:tcW w:w="8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Adatok Ft-ban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Szolgáltatás megnevezése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Nettó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ÁF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Számítógép használat / ór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9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5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Fénymásolás, Nyomtatás A/4 fekete-fehér 1 oldala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Fénymásolás, Nyomtatás A/4 fekete-fehér 2 oldala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Fénymásolás, Nyomtatás A/4 színes 1 oldala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3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Fénymásolás, Nyomtatás A/4 színes 2 oldala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4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Fénymásolás, Nyomtatás A/3 fekete-fehér 1 oldala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FAX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9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SC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3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50</w:t>
            </w:r>
          </w:p>
        </w:tc>
      </w:tr>
      <w:tr>
        <w:trPr>
          <w:trHeight w:val="810" w:hRule="atLeast"/>
        </w:trPr>
        <w:tc>
          <w:tcPr>
            <w:tcW w:w="4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hu-H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 xml:space="preserve">Könyvtárközi kölcsönzés postaköltsége </w:t>
            </w:r>
          </w:p>
        </w:tc>
        <w:tc>
          <w:tcPr>
            <w:tcW w:w="3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(a Magyar Posta Zrt. Díjszabása szerint a szolgáltatást az igénybevevő olvasó téríti)</w:t>
            </w:r>
          </w:p>
        </w:tc>
      </w:tr>
      <w:tr>
        <w:trPr>
          <w:trHeight w:val="288" w:hRule="atLeast"/>
        </w:trPr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hu-HU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hu-HU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hu-H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hu-HU"/>
              </w:rPr>
            </w:pPr>
            <w:r>
              <w:rPr>
                <w:rFonts w:eastAsia="Calibri" w:cs="Calibri" w:ascii="Calibri" w:hAnsi="Calibri"/>
                <w:lang w:eastAsia="hu-H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hu-HU"/>
              </w:rPr>
            </w:pPr>
            <w:r>
              <w:rPr>
                <w:rFonts w:eastAsia="Calibri" w:cs="Calibri" w:ascii="Calibri" w:hAnsi="Calibri"/>
                <w:lang w:eastAsia="hu-H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hu-HU"/>
              </w:rPr>
            </w:pPr>
            <w:r>
              <w:rPr>
                <w:rFonts w:eastAsia="Calibri" w:cs="Calibri" w:ascii="Calibri" w:hAnsi="Calibri"/>
                <w:lang w:eastAsia="hu-HU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u w:val="single"/>
        </w:rPr>
        <w:t xml:space="preserve">XVI. Napirendi pont tárgya: </w:t>
      </w:r>
      <w:r>
        <w:rPr>
          <w:sz w:val="24"/>
          <w:szCs w:val="24"/>
          <w:lang w:bidi="zxx"/>
        </w:rPr>
        <w:t xml:space="preserve">Ország Közepe Többcélú Kistérségi Társulási Megállapodásának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</w:t>
      </w:r>
      <w:r>
        <w:rPr>
          <w:sz w:val="24"/>
          <w:szCs w:val="24"/>
          <w:lang w:bidi="zxx"/>
        </w:rPr>
        <w:t>módosítása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Nagy Andrásné polgármester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u w:val="single"/>
          <w:lang w:eastAsia="hu-HU"/>
        </w:rPr>
      </w:pPr>
      <w:r>
        <w:rPr>
          <w:bCs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gy Andrásné</w:t>
      </w:r>
      <w:r>
        <w:rPr>
          <w:sz w:val="24"/>
          <w:szCs w:val="24"/>
        </w:rPr>
        <w:t xml:space="preserve"> polgármester: A megállapodás módosítását a polgármester személyében való változás, illetve a település lakosságszám változása tette szükségesé.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sz w:val="24"/>
          <w:szCs w:val="24"/>
        </w:rPr>
        <w:t>Kéri a képviselőket a határozati javaslat elfogadására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>Képviselő-testület 7 igen szavazattal – egyhangúan – az alábbi határozatot hozta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/2020.(II.18) H a t á r o z a t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Táborfalva Nagyközség Önkormányzat Képviselő-testülete elfogadja a módosításokkal egységes szerkezetbe foglalt társulási megállapodást a mellékelt tervezet szerint.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sz w:val="24"/>
          <w:szCs w:val="24"/>
          <w:lang w:eastAsia="hu-HU"/>
        </w:rPr>
        <w:t>Felkéri a polgármestert a megállapodás aláírására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Határidő:2020.02.20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Felelős: polgármester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rPr>
          <w:bCs/>
          <w:sz w:val="24"/>
          <w:szCs w:val="24"/>
          <w:u w:val="single"/>
          <w:lang w:eastAsia="hu-HU"/>
        </w:rPr>
      </w:pPr>
      <w:r>
        <w:rPr>
          <w:bCs/>
          <w:sz w:val="24"/>
          <w:szCs w:val="24"/>
          <w:u w:val="single"/>
          <w:lang w:eastAsia="hu-HU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u w:val="single"/>
        </w:rPr>
        <w:t xml:space="preserve">XVIII. Napirendi pont tárgya: </w:t>
      </w:r>
      <w:r>
        <w:rPr>
          <w:sz w:val="24"/>
          <w:szCs w:val="24"/>
          <w:lang w:bidi="zxx"/>
        </w:rPr>
        <w:t>Képviselői indítványok, javasl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  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Nagy Andrásné polgármester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gy Andrásné</w:t>
      </w:r>
      <w:r>
        <w:rPr>
          <w:sz w:val="24"/>
          <w:szCs w:val="24"/>
        </w:rPr>
        <w:t xml:space="preserve"> polgármester: Kiss Eszter képviselő beadványt nyújtott be az általa javasolt megvalósítandó feladatokra, mely a képviselő-testület Gazdasági Programjába kerül beépítésre.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sz w:val="24"/>
          <w:szCs w:val="24"/>
          <w:u w:val="single"/>
        </w:rPr>
        <w:t>Kiss Eszter</w:t>
      </w:r>
      <w:r>
        <w:rPr>
          <w:sz w:val="24"/>
          <w:szCs w:val="24"/>
        </w:rPr>
        <w:t xml:space="preserve"> képviselő: Lakossági kérésre azzal egészíti ki a beadványában foglaltakat, hogy a Hunyadi, Fogarasi, Dobó K. utcák vasútállomás felöli végére hulladékgyűjtők legyenek kihelyezve. 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Képviselők részéről hozzászólás nem lévén a polgármester javasolja a következő napirendi pont tárgyalását</w:t>
      </w:r>
    </w:p>
    <w:p>
      <w:pPr>
        <w:pStyle w:val="Normal"/>
        <w:rPr>
          <w:bCs/>
          <w:sz w:val="24"/>
          <w:szCs w:val="24"/>
          <w:u w:val="single"/>
          <w:lang w:eastAsia="hu-HU"/>
        </w:rPr>
      </w:pPr>
      <w:r>
        <w:rPr>
          <w:bCs/>
          <w:sz w:val="24"/>
          <w:szCs w:val="24"/>
          <w:u w:val="single"/>
          <w:lang w:eastAsia="hu-HU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u w:val="single"/>
        </w:rPr>
        <w:t>XIX. Napirendi pont tárgya:</w:t>
      </w:r>
      <w:r>
        <w:rPr>
          <w:sz w:val="22"/>
          <w:szCs w:val="22"/>
          <w:lang w:bidi="zxx"/>
        </w:rPr>
        <w:t xml:space="preserve"> </w:t>
      </w:r>
      <w:r>
        <w:rPr>
          <w:sz w:val="24"/>
          <w:szCs w:val="24"/>
          <w:lang w:bidi="zxx"/>
        </w:rPr>
        <w:t>E g y e b e k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4"/>
          <w:szCs w:val="24"/>
          <w:u w:val="single"/>
        </w:rPr>
        <w:t>Nagy Andrásné</w:t>
      </w:r>
      <w:r>
        <w:rPr>
          <w:sz w:val="24"/>
          <w:szCs w:val="24"/>
        </w:rPr>
        <w:t xml:space="preserve"> polgármester: -március 6-án 9 órakor kerül sor a MÁV-val való közös bejárásra a vasútállomás és környékének ügyében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- Nőnap március 5-én délután kerül megrendezésre, ezzel kapcsolatban még egyeztetéseket folytatnak. Ugyanis lehetőség volt 2 kulturális programra pályázniuk. Amennyiben sikeres lesz a pályázat, akkor a Nőnapra, illetve a március 15-i Nemzeti ünnepre lesz lehetőség műsoros rendezvény megszervezésére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Ennyit kívánt elmondani a napirenden belül, amennyiben képviselőknek van egyéb hozzászólásuk, javaslatuk akkor azt tegyék meg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u w:val="single"/>
          <w:lang w:eastAsia="hu-HU"/>
        </w:rPr>
        <w:t>Halupka Miklós</w:t>
      </w:r>
      <w:r>
        <w:rPr>
          <w:bCs/>
          <w:sz w:val="24"/>
          <w:szCs w:val="24"/>
          <w:lang w:eastAsia="hu-HU"/>
        </w:rPr>
        <w:t xml:space="preserve"> képviselő: Lakossági kérést kíván tolmácsolni: A Postasor útprofilozását, illetve bogárhát kialakítása szükséges lenne az ott lakók közlekedésének segítése érdekében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sz w:val="24"/>
          <w:szCs w:val="24"/>
          <w:u w:val="single"/>
        </w:rPr>
        <w:t>Nagy Andrásné</w:t>
      </w:r>
      <w:r>
        <w:rPr>
          <w:sz w:val="24"/>
          <w:szCs w:val="24"/>
        </w:rPr>
        <w:t xml:space="preserve"> polgármester: Mindenképpen felveszi a kapcsolatot a honvédséggel ebben a témában.  Amennyiben nem tud a honvédség segítséget adni, akkor a szükséges földmunkálatokat saját magunk elvégzik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További hozzászólás nem lévén a polgármester megköszönte a részvételt és a testületi ülést bezárta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                                                            </w:t>
      </w:r>
      <w:r>
        <w:rPr>
          <w:color w:val="0D0D0D"/>
          <w:sz w:val="24"/>
          <w:szCs w:val="24"/>
        </w:rPr>
        <w:t>Kmft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</w:t>
      </w:r>
      <w:r>
        <w:rPr>
          <w:color w:val="0D0D0D"/>
          <w:sz w:val="24"/>
          <w:szCs w:val="24"/>
        </w:rPr>
        <w:t>Nagy Andrásné                                                                 Kundra Erika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</w:t>
      </w:r>
      <w:r>
        <w:rPr>
          <w:color w:val="0D0D0D"/>
          <w:sz w:val="24"/>
          <w:szCs w:val="24"/>
        </w:rPr>
        <w:t>polgármester                                                                          jegyző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</w:t>
      </w:r>
      <w:r>
        <w:rPr>
          <w:color w:val="0D0D0D"/>
          <w:sz w:val="24"/>
          <w:szCs w:val="24"/>
        </w:rPr>
        <w:t xml:space="preserve">Szagri László                                                                      Nagy András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</w:t>
      </w:r>
      <w:r>
        <w:rPr>
          <w:color w:val="0D0D0D"/>
          <w:sz w:val="24"/>
          <w:szCs w:val="24"/>
        </w:rPr>
        <w:t>jkv. hitelesítő                                                                     jkv. hitelesí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8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ead">
    <w:name w:val="lea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54:00Z</dcterms:created>
  <dc:creator>Aniko</dc:creator>
  <dc:description/>
  <cp:keywords/>
  <dc:language>en-US</dc:language>
  <cp:lastModifiedBy>bredakerika</cp:lastModifiedBy>
  <cp:lastPrinted>2020-02-03T08:37:00Z</cp:lastPrinted>
  <dcterms:modified xsi:type="dcterms:W3CDTF">2020-03-03T14:05:00Z</dcterms:modified>
  <cp:revision>59</cp:revision>
  <dc:subject/>
  <dc:title>J e g y z ő k ö n y v</dc:title>
</cp:coreProperties>
</file>