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hanging="118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0" w:hanging="1185"/>
        <w:jc w:val="center"/>
        <w:rPr>
          <w:sz w:val="24"/>
          <w:szCs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J e g y z ő k ö n y v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/>
        <w:t xml:space="preserve">              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észült Táborfalva Nagyközség Önkormányzat Képviselő testületé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2019.április 30-án tartott ülésérő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Jelen vannak</w:t>
      </w:r>
      <w:r>
        <w:rPr>
          <w:sz w:val="24"/>
          <w:szCs w:val="24"/>
        </w:rPr>
        <w:t>: Tóth Bertalan             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Birinyi András            alpolgármester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Halupka Miklós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Kiss Eszter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Nagy András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Polyák Csa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Szagri László               képviselők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Kundra Erika               jegyző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Kulcsár Etelka             Esély Szociális Szolgálat Intézmény vezetőj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Horváth Béla               Esély Szociális Szolgálat családgondoz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Hochstein Imre            Szigü Temetőüzemeltető Kft képviselőj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Tóth Bertalan </w:t>
      </w:r>
      <w:r>
        <w:rPr>
          <w:sz w:val="24"/>
          <w:szCs w:val="24"/>
        </w:rPr>
        <w:t xml:space="preserve">polgármester: Köszönti a megjelenteket megállapítja, hogy a Képviselő-testület határozatképes a 6 fő képviselő közül 6 fő jelen van, így a Képviselő-testület jelenlévő tagjainak száma 7 fő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Jegyzőkönyv hitelesítőnek Nagy András és Polyák Csaba képviselőt javasolja, melyet a Képviselő-testület egyhangúan elfogadot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zt követően javaslatot tesz a napirendi pontokra, melyet a Képviselő-testület az alábbiak szerint egyhangúan elfogadot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/>
      </w:pPr>
      <w:r>
        <w:rPr>
          <w:sz w:val="24"/>
          <w:szCs w:val="24"/>
          <w:u w:val="single"/>
        </w:rPr>
        <w:t xml:space="preserve">N a p i r e n d: </w:t>
      </w:r>
      <w:r>
        <w:rPr>
          <w:sz w:val="24"/>
          <w:szCs w:val="24"/>
        </w:rPr>
        <w:t xml:space="preserve">    1.) Beszámoló a két ülés között tett fontosabb intézkedésekről</w:t>
      </w:r>
      <w:r>
        <w:rPr>
          <w:sz w:val="24"/>
          <w:szCs w:val="24"/>
          <w:u w:val="single"/>
        </w:rPr>
        <w:br/>
      </w: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2.) Tájékoztató a nagyközségi temető üzemeltetési feladatainak ellátásáról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SZIGÜ Temetőüzemeltető Kft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3.) Beszámoló a gyermekvédelmi feladatok ellátásáról</w:t>
        <w:br/>
        <w:t xml:space="preserve"> 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Jegyző, Esély Szociális Szolgálat vezető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4.) Beszámoló a 2018. évi költségvetés végrehajtásáról, valamint a 2018. évi</w:t>
        <w:br/>
        <w:t xml:space="preserve">                                  belső ellenőrzési feladat ellátásáról</w:t>
        <w:br/>
        <w:t xml:space="preserve">                           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5.) Pályázatok benyúj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6.) Szavazatszámláló bizottságok póttagjainak megválasztása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Jegyző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7.) Rákóczi úti ingatlanra benyújtott eladási ajánlat megvita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8.) E g y e b e k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I. Napirendi pont tárgya</w:t>
      </w:r>
      <w:r>
        <w:rPr>
          <w:sz w:val="24"/>
          <w:szCs w:val="24"/>
        </w:rPr>
        <w:t>: Beszámoló a két ülés között tett fontosabb intézkedésekről</w:t>
      </w:r>
      <w:r>
        <w:rPr>
          <w:sz w:val="24"/>
          <w:szCs w:val="24"/>
          <w:u w:val="single"/>
        </w:rPr>
        <w:br/>
      </w:r>
      <w:r>
        <w:rPr>
          <w:sz w:val="24"/>
          <w:szCs w:val="24"/>
        </w:rPr>
        <w:t xml:space="preserve">                                        (</w:t>
      </w:r>
      <w:r>
        <w:rPr>
          <w:bCs/>
          <w:i/>
          <w:sz w:val="24"/>
          <w:szCs w:val="24"/>
        </w:rPr>
        <w:t>Beszámoló</w:t>
      </w:r>
      <w:r>
        <w:rPr>
          <w:i/>
          <w:iCs/>
          <w:sz w:val="24"/>
          <w:szCs w:val="24"/>
        </w:rPr>
        <w:t xml:space="preserve"> a jegyzőkönyvhöz mellékelve)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ind w:right="1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170" w:hanging="0"/>
        <w:rPr/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z alábbiakkal egészíti ki az írásos beszámolójá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egjelent a könyvtár érdekeltségnövelő pályázatának eredménye, mely alapján 419.000 Ft póttámogatást kap állomány gyarapítás céljá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z előző testületi ülésen szóba került az utak kátyúzása, a héten megkezdték remélhetőleg csütörtökig befejeződik. Amennyiben marad elegendő aszfalt akkor az Örkényt összekötő út is kátyúzásra kerül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épviselők részéről hozzászólás nem lévén a polgármester szavazásra teszi fel a </w:t>
      </w:r>
      <w:r>
        <w:rPr>
          <w:sz w:val="24"/>
          <w:szCs w:val="24"/>
        </w:rPr>
        <w:t>két ülés között tett fontosabb intézkedésekről szóló beszámoló elfogadását a kiegészítéssel együtt.</w:t>
      </w:r>
      <w:r>
        <w:rPr>
          <w:sz w:val="24"/>
          <w:szCs w:val="24"/>
          <w:u w:val="single"/>
        </w:rPr>
        <w:br/>
      </w:r>
    </w:p>
    <w:p>
      <w:pPr>
        <w:pStyle w:val="Normal"/>
        <w:rPr/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7/2019.( IV.30.) H a t á r o z a t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áborfalva Nagyközség Önkormányzat Képviselő-testülete a két ülés között tett fontosabb intézkedésekről szóló polgármesteri beszámolót elfogadj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II. Napirendi pont tárgya:</w:t>
      </w:r>
      <w:r>
        <w:rPr>
          <w:sz w:val="24"/>
          <w:szCs w:val="24"/>
        </w:rPr>
        <w:t xml:space="preserve"> Tájékoztató a nagyközségi temető üzemeltetési feladataina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ellátásáról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</w:t>
      </w:r>
      <w:r>
        <w:rPr>
          <w:bCs/>
          <w:i/>
          <w:sz w:val="24"/>
          <w:szCs w:val="24"/>
        </w:rPr>
        <w:t>Beszámoló</w:t>
      </w:r>
      <w:r>
        <w:rPr>
          <w:i/>
          <w:iCs/>
          <w:sz w:val="24"/>
          <w:szCs w:val="24"/>
        </w:rPr>
        <w:t xml:space="preserve"> a jegyzőkönyvhöz mellékelve)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SZIGÜ Temetőüzemeltető Kft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Polgármester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Tóth Bertalan </w:t>
      </w:r>
      <w:r>
        <w:rPr>
          <w:sz w:val="24"/>
          <w:szCs w:val="24"/>
        </w:rPr>
        <w:t>polgármester:</w:t>
      </w:r>
      <w:r>
        <w:rPr>
          <w:bCs/>
          <w:color w:val="0D0D0D"/>
          <w:sz w:val="24"/>
          <w:szCs w:val="24"/>
        </w:rPr>
        <w:t xml:space="preserve"> Köszönti Hochstein Imrét a Szigü képviselőjét, akitől kérdezi, hogy kívánja-e szóban kiegészíteni az írásos beszámolót.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color w:val="0D0D0D"/>
          <w:sz w:val="24"/>
          <w:szCs w:val="24"/>
          <w:u w:val="single"/>
        </w:rPr>
        <w:t xml:space="preserve">Hochstein Imre: </w:t>
      </w:r>
      <w:r>
        <w:rPr>
          <w:bCs/>
          <w:color w:val="0D0D0D"/>
          <w:sz w:val="24"/>
          <w:szCs w:val="24"/>
        </w:rPr>
        <w:t>Röviden csak annyival egészítené ki, hogy az elmúlt évben zökkenő mentesen működött a szolgáltatás a településen. A ravatalozó és az urnafülkék között lévő emlékkövek elhelyezése a nyár folyamán megfog történni. Az emlékkövet abból a célból helyezik el, ha valaki megszeretne emlékezni máshol eltemetett elhunytáról és nem tud elmenni, akkor legyen egy olyan kis emlékhely, ahol tud egy gyertyát gyújtani vagy egy szál virágot letenni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Tóth Bertalan </w:t>
      </w:r>
      <w:r>
        <w:rPr>
          <w:sz w:val="24"/>
          <w:szCs w:val="24"/>
        </w:rPr>
        <w:t xml:space="preserve">polgármester: Az elmúlt évben valóban panaszmentes volt a szolgáltatás, lakossági észrevétel nem érkezet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Képviselők részéről</w:t>
      </w:r>
      <w:r>
        <w:rPr>
          <w:bCs/>
          <w:sz w:val="24"/>
          <w:szCs w:val="24"/>
        </w:rPr>
        <w:t xml:space="preserve"> hozzászólás, észrevétel nem lévén a polgármester szavazásra teszi fel a beszámoló elfogadását. Kéri azoknak a képviselőknek a szavazatát, akik</w:t>
      </w:r>
      <w:r>
        <w:rPr>
          <w:sz w:val="24"/>
          <w:szCs w:val="24"/>
        </w:rPr>
        <w:t xml:space="preserve"> a községi temető üzemeltetési feladatainak ellátásáról szóló beszámolót elfogadják.</w:t>
      </w:r>
    </w:p>
    <w:p>
      <w:pPr>
        <w:pStyle w:val="Normal"/>
        <w:numPr>
          <w:ilvl w:val="0"/>
          <w:numId w:val="1"/>
        </w:numPr>
        <w:ind w:left="0" w:right="17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8/2019.( IV.30.) H a t á r o z a t</w:t>
      </w:r>
    </w:p>
    <w:p>
      <w:pPr>
        <w:pStyle w:val="Normal"/>
        <w:rPr/>
      </w:pPr>
      <w:r>
        <w:rPr>
          <w:b/>
          <w:bCs/>
          <w:sz w:val="24"/>
          <w:szCs w:val="24"/>
        </w:rPr>
        <w:t>Táborfalva Nagyközség Önkormányzat Képviselő-testülete a községi temető üzemeltetési feladatainak ellátásáról szóló beszámolót elfogadja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III. Napirendi pont tárgya:</w:t>
      </w:r>
      <w:r>
        <w:rPr>
          <w:sz w:val="24"/>
          <w:szCs w:val="24"/>
        </w:rPr>
        <w:t xml:space="preserve"> Beszámoló a gyermekvédelmi feladatok ellátásáró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Jegyző, Esély Szociális Szolgálat vezetője 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Köszönti a napirendi pont előadóit, Kulcsár Etelkát az Esély Szociális Szolgálat vezetőjét, Kundra Erika jegyzőt és Horváth Bélát az Esély Szociális Szolgálat családgondozój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dezi a napirendi pont előadóit, hogy kívánják-e az írásos beszámolójukat szóban kiegészíteni?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undra Erika</w:t>
      </w:r>
      <w:r>
        <w:rPr>
          <w:sz w:val="24"/>
          <w:szCs w:val="24"/>
        </w:rPr>
        <w:t xml:space="preserve"> jegyző: Nem kívánja szóban kiegészíteni a beszámolót, úgy gondolja a testület részletes tájékoztatást kapott a gyermekvédelmi feladatok ellátásáról.  A tájékoztatás sajnos csak statisztika jellegű, mert a gyermekvédelmi kedvezményeken és a segélyeken kívül hatóságilag nincs feladata a hivatalnak. A hangsúly az Esély Szociális Szolgálat tájékoztatóján van, hiszen ők szembesülnek a napi problémákkal és próbálnak segíteni a rászoruló családoknak.</w:t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Kulcsár Etelka</w:t>
      </w:r>
      <w:r>
        <w:rPr>
          <w:sz w:val="24"/>
          <w:szCs w:val="24"/>
        </w:rPr>
        <w:t xml:space="preserve"> Esély Szociális Szolgálat vezetője: A magántanuló státuszok tekintetében a táborfalvai általános iskola döntésével nem minden esetben értenek egyet. A magántanulói státusz igénybevételénél csak nagyon indokolt esetben járulnak hozzá. A hátrányos helyzetű gyermek esetében a gyermekjóléti szolgálatnak javaslata, véleménye szükséges, hogy a gyermek magántanuló legyen. Akkor tudják támogatni a kérelmet, ha a gyermek várandós lesz, vagy olyan betegségben szenved, ami megakadályozza azt, hogy iskolába járjon. Jogszabály rendelkezik arról, hogy ki lehet magántanuló, magatartás zavaros gyermek semmiképpen nem. A KLIK-től kért írásos állásfoglalást ezzel kapcsolatban, minden esetben a gyermekjóléti szolgálat illetékes a döntés meghozatalában.  </w:t>
      </w:r>
    </w:p>
    <w:p>
      <w:pPr>
        <w:pStyle w:val="Normal"/>
        <w:tabs>
          <w:tab w:val="clear" w:pos="708"/>
          <w:tab w:val="left" w:pos="-4820" w:leader="none"/>
        </w:tabs>
        <w:rPr/>
      </w:pPr>
      <w:r>
        <w:rPr>
          <w:sz w:val="24"/>
          <w:szCs w:val="24"/>
        </w:rPr>
        <w:t>A családgondozónak szeretné megköszönni a munkáját, bármikor számíthatnak rá. Nagyon jól átlátja a dolgokat, hatékonyan megoldja a feladatokat.</w:t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Halupka Miklós </w:t>
      </w:r>
      <w:r>
        <w:rPr>
          <w:sz w:val="24"/>
          <w:szCs w:val="24"/>
        </w:rPr>
        <w:t>képviselő: Érdeklődik, hogy hogyan oldható meg az iskola és Esély Szociális Szolgálat között felmerülő probléma.</w:t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ulcsár Etelka</w:t>
      </w:r>
      <w:r>
        <w:rPr>
          <w:sz w:val="24"/>
          <w:szCs w:val="24"/>
        </w:rPr>
        <w:t xml:space="preserve"> Esély Szociális Szolgálat vezetője: Mindenképpen megfogja keresni igazgató asszonyt ezzel kapcsolatban, ugyanis nem tudják pontosan, hogy kik a magántanulók. Ez más településeken is probléma, hogy nem dolgoznak együtt.</w:t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4820" w:leader="none"/>
        </w:tabs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Igazgató asszonnyal e felől már beszéltek akkor ő azt mondta, hogy van olyan törvény, ami alapján a gyermekjóléti szolgálat hozzájárulása nélkül dönthetnek a magántanulói státusz felől. Érdeklődik, hogy létezik ilyen?</w:t>
      </w:r>
    </w:p>
    <w:p>
      <w:pPr>
        <w:pStyle w:val="Normal"/>
        <w:tabs>
          <w:tab w:val="clear" w:pos="708"/>
          <w:tab w:val="left" w:pos="-482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4820" w:leader="none"/>
        </w:tabs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>Kulcsár Etelka</w:t>
      </w:r>
      <w:r>
        <w:rPr>
          <w:sz w:val="24"/>
          <w:szCs w:val="24"/>
        </w:rPr>
        <w:t xml:space="preserve"> Esély Szociális Szolgálat vezetője: Igen, létezik úgynevezett: ,,normál” gyermek esetében. A hátrányos vagy halmozottan hátrányos helyzetű gyermek esetében minden alkalommal köteles ki kérni az iskola gyermekjóléti szolgálat véleményét, javaslatát.</w:t>
      </w:r>
    </w:p>
    <w:p>
      <w:pPr>
        <w:pStyle w:val="Normal"/>
        <w:tabs>
          <w:tab w:val="clear" w:pos="708"/>
          <w:tab w:val="left" w:pos="-482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4820" w:leader="none"/>
        </w:tabs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Halupka Miklós </w:t>
      </w:r>
      <w:r>
        <w:rPr>
          <w:sz w:val="24"/>
          <w:szCs w:val="24"/>
        </w:rPr>
        <w:t>képviselő: A jól működő óvoda mellett, fontos lenne, hogy ha az iskola is</w:t>
      </w:r>
    </w:p>
    <w:p>
      <w:pPr>
        <w:pStyle w:val="Normal"/>
        <w:tabs>
          <w:tab w:val="clear" w:pos="708"/>
          <w:tab w:val="left" w:pos="-48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jól működne. Nagy probléma, hogy sok kisgyereket elvisznek más iskolákba.</w:t>
      </w:r>
    </w:p>
    <w:p>
      <w:pPr>
        <w:pStyle w:val="Normal"/>
        <w:tabs>
          <w:tab w:val="clear" w:pos="708"/>
          <w:tab w:val="left" w:pos="-482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Teljesen egyetért képviselő úrral, amióta állami fenntartásba és működtetésbe került, semmilyen információ nincs a működésről pedig a település gyerekei járnak oda.</w:t>
      </w:r>
    </w:p>
    <w:p>
      <w:pPr>
        <w:pStyle w:val="Normal"/>
        <w:tabs>
          <w:tab w:val="clear" w:pos="708"/>
          <w:tab w:val="left" w:pos="-48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Óvodával kapcsolatban tájékoztatja a képviselőket, hogy annyi a 3 éves gyerekek létszáma, hogy egyelőre nincs lehetőség fiatalabb korú gyermekek felvételére.</w:t>
      </w:r>
    </w:p>
    <w:p>
      <w:pPr>
        <w:pStyle w:val="Normal"/>
        <w:tabs>
          <w:tab w:val="clear" w:pos="708"/>
          <w:tab w:val="left" w:pos="-4820" w:leader="none"/>
        </w:tabs>
        <w:rPr/>
      </w:pPr>
      <w:r>
        <w:rPr>
          <w:bCs/>
          <w:sz w:val="24"/>
          <w:szCs w:val="24"/>
        </w:rPr>
        <w:t>Amennyiben sikeres lesz a bölcsőde megépítése akkor a 3 éven aluli gyerekek elhelyezése megoldódik.</w:t>
      </w:r>
    </w:p>
    <w:p>
      <w:pPr>
        <w:pStyle w:val="Normal"/>
        <w:tabs>
          <w:tab w:val="clear" w:pos="708"/>
          <w:tab w:val="left" w:pos="-48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Horváth Béla </w:t>
      </w:r>
      <w:r>
        <w:rPr>
          <w:bCs/>
          <w:sz w:val="24"/>
          <w:szCs w:val="24"/>
        </w:rPr>
        <w:t>családgondozó: Meg kellene vizsgálni, hogy mi az oka annak, hogy más iskolákba viszik el a szülők a gyerekeket. Nagyon nem jó irányba halad az iskola.</w:t>
      </w:r>
    </w:p>
    <w:p>
      <w:pPr>
        <w:pStyle w:val="Normal"/>
        <w:tabs>
          <w:tab w:val="clear" w:pos="708"/>
          <w:tab w:val="left" w:pos="-48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>További hozzászólás nem lévén a polgármester megköszöni a napirendi pont előadóinak munkáját, erőt kitartást kívánva. Majd szavazásra teszi fel a beszámoló elfogadását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9/2019.( IV.30.) H a t á r o z a 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 megismerte és elfogadja az önkormányzat 2018. évi gyermekjóléti- és gyermekvédelmi, valamint a gyámhatóság tevékenységéről szóló beszámolót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  <w:szCs w:val="24"/>
        </w:rPr>
        <w:t>A Képviselő-testület felkéri a jegyzőt, hogy az értékelést és a testületi határozatot tájékoztatásul küldje meg a Pest Megyei Kormányhivatal Szociális és Gyámhivatala részére.</w:t>
      </w:r>
    </w:p>
    <w:p>
      <w:pPr>
        <w:pStyle w:val="TextBody"/>
        <w:numPr>
          <w:ilvl w:val="0"/>
          <w:numId w:val="1"/>
        </w:numPr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>Döntésének jogalapja az 1997. évi XXXI.tv.96.§ (6) bekezdése.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  <w:szCs w:val="24"/>
          <w:u w:val="single"/>
        </w:rPr>
        <w:t xml:space="preserve">Felelős: jegyző </w:t>
      </w:r>
    </w:p>
    <w:p>
      <w:pPr>
        <w:pStyle w:val="TextBody"/>
        <w:numPr>
          <w:ilvl w:val="0"/>
          <w:numId w:val="1"/>
        </w:numPr>
        <w:rPr>
          <w:b/>
          <w:b/>
          <w:bCs/>
          <w:szCs w:val="24"/>
        </w:rPr>
      </w:pPr>
      <w:r>
        <w:rPr>
          <w:b/>
          <w:bCs/>
          <w:szCs w:val="24"/>
          <w:u w:val="single"/>
        </w:rPr>
        <w:t>Határidő:</w:t>
      </w:r>
      <w:r>
        <w:rPr>
          <w:b/>
          <w:bCs/>
          <w:szCs w:val="24"/>
        </w:rPr>
        <w:t>201</w:t>
      </w:r>
      <w:r>
        <w:rPr>
          <w:b/>
          <w:bCs/>
          <w:szCs w:val="24"/>
          <w:lang w:val="hu-HU"/>
        </w:rPr>
        <w:t>9</w:t>
      </w:r>
      <w:r>
        <w:rPr>
          <w:b/>
          <w:bCs/>
          <w:szCs w:val="24"/>
        </w:rPr>
        <w:t>.</w:t>
      </w:r>
      <w:r>
        <w:rPr>
          <w:b/>
          <w:bCs/>
          <w:szCs w:val="24"/>
          <w:lang w:val="hu-HU"/>
        </w:rPr>
        <w:t>május 10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sz w:val="24"/>
          <w:szCs w:val="24"/>
          <w:u w:val="single"/>
        </w:rPr>
        <w:t>IV. Napirendi pont tárgya</w:t>
      </w:r>
      <w:r>
        <w:rPr>
          <w:sz w:val="24"/>
          <w:szCs w:val="24"/>
        </w:rPr>
        <w:t xml:space="preserve">: Beszámoló a 2018. évi költségvetés végrehajtásáról, valamint a        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2018. évi belső ellenőrzési feladat ellátásáról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</w:t>
      </w:r>
      <w:r>
        <w:rPr>
          <w:bCs/>
          <w:i/>
          <w:sz w:val="24"/>
          <w:szCs w:val="24"/>
        </w:rPr>
        <w:t>Előterjesztés</w:t>
      </w:r>
      <w:r>
        <w:rPr>
          <w:i/>
          <w:iCs/>
          <w:sz w:val="24"/>
          <w:szCs w:val="24"/>
        </w:rPr>
        <w:t xml:space="preserve"> a jegyzőkönyvhöz mellékelve)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4820" w:leader="none"/>
        </w:tabs>
        <w:rPr/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Pénzügyi és Ügyrendi bizottság tárgyalta a napirendi pontot, megkéri az elnököt, hogy tájékoztassa a képviselőket a bizottság javaslatáról.</w:t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Halupka Miklós</w:t>
      </w:r>
      <w:r>
        <w:rPr>
          <w:sz w:val="24"/>
          <w:szCs w:val="24"/>
        </w:rPr>
        <w:t xml:space="preserve"> képviselő:</w:t>
      </w:r>
      <w:r>
        <w:rPr>
          <w:color w:val="0D0D0D"/>
          <w:sz w:val="24"/>
          <w:szCs w:val="24"/>
        </w:rPr>
        <w:t xml:space="preserve"> mint Pénzügyi és Ügyrendi bizottság elnöke elmondja, hogy tárgyalták a napirendi pontot, és egyhangúan javasolják a képviselő-testületnek elfogadásra.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épviselők részéről hozzászólás nem lévén a polgármester szavazásra teszi fel a 2018. évi költségvetés végrehajtásáról szóló rendelet elfogad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 7 igen szavazattal ellenszavazat nélkül megalkotta a 6/2019. (V.1) sz. önkormányzati rendeletét Táborfalva Nagyközség Önkormányzat 2018. évi költségvetésének végrehajtásáról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Ezt követően a polgármester szavazásra bocsátja a 2018. évi belső ellenőrzés végrehajtásáról szóló jelentés elfogadásá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Képviselő-testület 7 igen szavazattal – egyhangúan – az alábbi határozatot hozta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30/2019.( IV.30.) H a t á r o z a t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 a 2018. évi belső ellenőrzés eredményéről szóló jelentést elfogadja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V. Napirendi pont tárgya</w:t>
      </w:r>
      <w:r>
        <w:rPr>
          <w:sz w:val="24"/>
          <w:szCs w:val="24"/>
        </w:rPr>
        <w:t xml:space="preserve">: Pályázatok benyújtása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</w:t>
      </w:r>
      <w:r>
        <w:rPr>
          <w:bCs/>
          <w:i/>
          <w:sz w:val="24"/>
          <w:szCs w:val="24"/>
        </w:rPr>
        <w:t>Előterjesztés</w:t>
      </w:r>
      <w:r>
        <w:rPr>
          <w:i/>
          <w:iCs/>
          <w:sz w:val="24"/>
          <w:szCs w:val="24"/>
        </w:rPr>
        <w:t xml:space="preserve"> a jegyzőkönyvhöz mellékelve)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rPr/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Pénzügyi és Ügyrendi bizottság szintén tárgyalta a napirendi pontot, megkéri az elnököt, hogy tájékoztassa a képviselőket a bizottság javaslatáról.</w:t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rPr>
          <w:color w:val="0D0D0D"/>
          <w:sz w:val="24"/>
          <w:szCs w:val="24"/>
        </w:rPr>
      </w:pPr>
      <w:r>
        <w:rPr>
          <w:sz w:val="24"/>
          <w:szCs w:val="24"/>
          <w:u w:val="single"/>
        </w:rPr>
        <w:t>Halupka Miklós</w:t>
      </w:r>
      <w:r>
        <w:rPr>
          <w:sz w:val="24"/>
          <w:szCs w:val="24"/>
        </w:rPr>
        <w:t xml:space="preserve"> képviselő:</w:t>
      </w:r>
      <w:r>
        <w:rPr>
          <w:color w:val="0D0D0D"/>
          <w:sz w:val="24"/>
          <w:szCs w:val="24"/>
        </w:rPr>
        <w:t xml:space="preserve"> mint Pénzügyi és Ügyrendi bizottság elnöke elmondja, hogy a járda beruházást egyhangúan támogatta a bizottság az Iskola utcától a Szeles utcáig való megépítéséig. Az orvosi szolgálati lakás megépítését pedig 3 igen 1 nem szavazattal támogatja a bizottság.</w:t>
      </w:r>
    </w:p>
    <w:p>
      <w:pPr>
        <w:pStyle w:val="Normal"/>
        <w:tabs>
          <w:tab w:val="clear" w:pos="708"/>
          <w:tab w:val="left" w:pos="-4820" w:leader="none"/>
        </w:tabs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rPr/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 szolgálati lakás megépítésének helyszínével kapcsolatban alakult ki vita a bizottsági tagok között.</w:t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</w:rPr>
      </w:pPr>
      <w:r>
        <w:rPr>
          <w:sz w:val="24"/>
          <w:szCs w:val="24"/>
        </w:rPr>
        <w:t>Közben a mai napon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Polyák Csaba képviselő újabb helyszínt javasolt a lakás megépítésére.</w:t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Polyák Csaba</w:t>
      </w:r>
      <w:r>
        <w:rPr>
          <w:sz w:val="24"/>
          <w:szCs w:val="24"/>
        </w:rPr>
        <w:t xml:space="preserve"> képviselő: Kőrösi utcában látott eladó telket, javasolja felvenni a kapcsolatot a tulajdonossal, illetve az Ady Endre utca végén szintén van két eladó telek.</w:t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zért nem javasolta a Kőrösi utcai telket, mert hozzátartozója a telek tulajdonosa.</w:t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</w:rPr>
      </w:pPr>
      <w:r>
        <w:rPr>
          <w:sz w:val="24"/>
          <w:szCs w:val="24"/>
        </w:rPr>
        <w:t>A terület alkalmas az építkezésre, víz, gáz, csatorna közművel ellátott, az ára 2 millió forint.</w:t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</w:rPr>
      </w:pPr>
      <w:r>
        <w:rPr>
          <w:sz w:val="24"/>
          <w:szCs w:val="24"/>
        </w:rPr>
        <w:t>Az Ady Endre utcában a csatorna mellett két telek egyikén építési korlátozás van, a tulajdonosok nem helyben élnek.</w:t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Birinyi András </w:t>
      </w:r>
      <w:r>
        <w:rPr>
          <w:sz w:val="24"/>
          <w:szCs w:val="24"/>
        </w:rPr>
        <w:t>alpolgármester: A bizottsági ülésen nem tudott részt venni ezért érdeklődik, hogy a Kossuth utcai önkormányzat tulajdonában lévő telek miért nem felel meg?</w:t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 fő indok az, hogy mind két egyházi rendezvényeken ezen a területen parkolnak a hívők.</w:t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</w:rPr>
      </w:pPr>
      <w:r>
        <w:rPr>
          <w:sz w:val="24"/>
          <w:szCs w:val="24"/>
        </w:rPr>
        <w:t>Ha nem ezen a telken épül meg a lakás, akkor rövid időn belül rendezniük kellene a telek további sorsát, akár eladni az egyház részére.</w:t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Halupka Miklós</w:t>
      </w:r>
      <w:r>
        <w:rPr>
          <w:sz w:val="24"/>
          <w:szCs w:val="24"/>
        </w:rPr>
        <w:t xml:space="preserve"> képviselő: A tegnapi bizottsági ülésen ő volt az, aki nem támogatta a javaslatot, de szeretné kihangsúlyozni, hogy csak a telek végett. A szolgálati lakás megvalósításával továbbra is egyetért, támogatja azt.</w:t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</w:rPr>
      </w:pPr>
      <w:r>
        <w:rPr>
          <w:sz w:val="24"/>
          <w:szCs w:val="24"/>
        </w:rPr>
        <w:t>Javasolja, hogy az önkormányzat alakítson ki a területen parkolót, ne vásárolja azt meg az egyház.</w:t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Építési telekről van szó, csak akkor tudnák átminősíteni parkolóvá, ha a rendezési tervet módosítják és kiveszik a beépítési övezetből.</w:t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</w:rPr>
      </w:pPr>
      <w:r>
        <w:rPr>
          <w:sz w:val="24"/>
          <w:szCs w:val="24"/>
        </w:rPr>
        <w:t>Utána kellene járni, hogy az építéshatóság miképpen engedélyezné parkolóvá minősíteni.</w:t>
      </w:r>
    </w:p>
    <w:p>
      <w:pPr>
        <w:pStyle w:val="Normal"/>
        <w:tabs>
          <w:tab w:val="clear" w:pos="708"/>
          <w:tab w:val="left" w:pos="-4820" w:leader="none"/>
        </w:tabs>
        <w:rPr/>
      </w:pPr>
      <w:r>
        <w:rPr>
          <w:sz w:val="24"/>
          <w:szCs w:val="24"/>
        </w:rPr>
        <w:t>Amennyiben az egyház igényt tart rá abban az esetben nem terheli beépítési, illetve adófizetési kötelezettség.</w:t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Kundra Erika</w:t>
      </w:r>
      <w:r>
        <w:rPr>
          <w:sz w:val="24"/>
          <w:szCs w:val="24"/>
        </w:rPr>
        <w:t xml:space="preserve"> jegyző: Célszerű lenne az egyház részéről a vásárlás, mert onnantól kezdve ő dönti el, hogy milyen célra kívánja felhasználni a területet.</w:t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</w:rPr>
      </w:pPr>
      <w:r>
        <w:rPr>
          <w:sz w:val="24"/>
          <w:szCs w:val="24"/>
        </w:rPr>
        <w:t>Polgármester kéri a képviselők javaslatait, hozzászólásait.</w:t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rPr/>
      </w:pPr>
      <w:r>
        <w:rPr>
          <w:sz w:val="24"/>
          <w:szCs w:val="24"/>
          <w:u w:val="single"/>
        </w:rPr>
        <w:t>Halupka Miklós</w:t>
      </w:r>
      <w:r>
        <w:rPr>
          <w:sz w:val="24"/>
          <w:szCs w:val="24"/>
        </w:rPr>
        <w:t xml:space="preserve"> képviselő: Támogatja a Kőrösi utcai ingatlan vásárlását.</w:t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rPr/>
      </w:pPr>
      <w:r>
        <w:rPr>
          <w:sz w:val="24"/>
          <w:szCs w:val="24"/>
          <w:u w:val="single"/>
        </w:rPr>
        <w:t>Nagy András</w:t>
      </w:r>
      <w:r>
        <w:rPr>
          <w:sz w:val="24"/>
          <w:szCs w:val="24"/>
        </w:rPr>
        <w:t xml:space="preserve"> képviselő: A Kossuth utcai önkormányzati ingatlanon javasolja továbbra is a lakás megépítését.</w:t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Birinyi András</w:t>
      </w:r>
      <w:r>
        <w:rPr>
          <w:sz w:val="24"/>
          <w:szCs w:val="24"/>
        </w:rPr>
        <w:t xml:space="preserve"> alpolgármester szintén az önkormányzati ingatlanon való megvalósítást javasolja.</w:t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Tekintettel arra, hogy érintett a Kőrösi utcai ingatlannal kapcsolatban ezért bejelenti, hogy a szavazásban nem vesz részt. </w:t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rPr/>
      </w:pPr>
      <w:r>
        <w:rPr>
          <w:sz w:val="24"/>
          <w:szCs w:val="24"/>
          <w:u w:val="single"/>
        </w:rPr>
        <w:t>Kundra Erika jegyző</w:t>
      </w:r>
      <w:r>
        <w:rPr>
          <w:sz w:val="24"/>
          <w:szCs w:val="24"/>
        </w:rPr>
        <w:t xml:space="preserve">: tájékoztatja a Képviselő-testületet, hogy ebben az esetben a szavazás  során a polgármestert is jelenlévő képviselőnek kell tekinteni. </w:t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Tóth Bertalan polgármester</w:t>
      </w:r>
      <w:r>
        <w:rPr>
          <w:sz w:val="24"/>
          <w:szCs w:val="24"/>
        </w:rPr>
        <w:t xml:space="preserve">: ez azt jelenti, hogy a határozat elfogadásához 4 igen szavazat szükséges. </w:t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</w:rPr>
      </w:pPr>
      <w:r>
        <w:rPr>
          <w:sz w:val="24"/>
          <w:szCs w:val="24"/>
        </w:rPr>
        <w:t>Polgármester szavazásra teszi fel az az előterjesztés szerinti határozati javaslat elfogadását.</w:t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A Képviselő-testület 4 igen 2 nem szavazattal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0"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31/2019.( IV.30.) H a t á r o z a t</w:t>
      </w:r>
    </w:p>
    <w:p>
      <w:pPr>
        <w:pStyle w:val="Normal"/>
        <w:ind w:right="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borfalva Nagyközség Önkormányzat Képviselő-testülete úgy határoz, hogy támogatási kérelmet nyújt be a Magyar Falu Program keretében ,,Orvosi szolgálati lakás” elnevezésű pályázati felhívásra. A szolgálati lakás megvalósításának helye és formája: önkormányzat kizárólagos tulajdonában lévő táborfalvai 656/2 hrsz-ú ingatlanon, az 1.sz. vázlatterv alapján.</w:t>
      </w:r>
    </w:p>
    <w:p>
      <w:pPr>
        <w:pStyle w:val="Normal"/>
        <w:ind w:right="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felhatalmazza a polgármestert a pályázat benyújtására és az ahhoz kapcsolódó nyilatkozatok önkormányzat nevében történő aláírására.</w:t>
      </w:r>
    </w:p>
    <w:p>
      <w:pPr>
        <w:pStyle w:val="Normal"/>
        <w:ind w:right="17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482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</w:rPr>
      </w:pPr>
      <w:r>
        <w:rPr>
          <w:sz w:val="24"/>
          <w:szCs w:val="24"/>
        </w:rPr>
        <w:t>Majd ez követően a járda felújításáról szóló határozati javaslatot teszi fel szavazásra.</w:t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Képviselő-testület 7 igen szavazattal – egyhangúan – az alábbi határozatot hozta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32/2019.( IV.30.) H a t á r o z a t</w:t>
      </w:r>
    </w:p>
    <w:p>
      <w:pPr>
        <w:pStyle w:val="Normal"/>
        <w:tabs>
          <w:tab w:val="clear" w:pos="708"/>
          <w:tab w:val="left" w:pos="-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borfalva Nagyközség Önkormányzat Képviselő-testülete úgy határoz, hogy a helyi önkormányzatokért és az államháztartásért felelős miniszter által meghirdetésre került</w:t>
      </w:r>
    </w:p>
    <w:p>
      <w:pPr>
        <w:pStyle w:val="Normal"/>
        <w:tabs>
          <w:tab w:val="clear" w:pos="708"/>
          <w:tab w:val="left" w:pos="-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,, Önkormányzati feladatellátást szolgáló fejlesztések támogatása ”pályázati kiíráson részt vesz, és pályázatot nyújt be az Önkormányzat tulajdonában lévő Árpád utca teljes területe ( 305 és 355 hrsz)melletti járda felújítása érdekében.</w:t>
      </w:r>
    </w:p>
    <w:p>
      <w:pPr>
        <w:pStyle w:val="Normal"/>
        <w:tabs>
          <w:tab w:val="clear" w:pos="708"/>
          <w:tab w:val="left" w:pos="-4820" w:leader="none"/>
        </w:tabs>
        <w:rPr/>
      </w:pPr>
      <w:r>
        <w:rPr>
          <w:b/>
          <w:sz w:val="24"/>
          <w:szCs w:val="24"/>
        </w:rPr>
        <w:t>Képviselő-testület a pályázatban kimutatott teljes beruházási költségek önrészét, azaz 6.105.807 Ft-ot az önkormányzat 2019. évi költségvetésében – felhalmozási kiadások előirányzat terhére biztosítja.</w:t>
      </w:r>
    </w:p>
    <w:p>
      <w:pPr>
        <w:pStyle w:val="Normal"/>
        <w:tabs>
          <w:tab w:val="clear" w:pos="708"/>
          <w:tab w:val="left" w:pos="-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elhatalmazza a polgármestert a pályázatok benyújtására és az ahhoz kapcsolódó nyilatkozatok önkormányzat nevében történő aláírására. </w:t>
      </w:r>
    </w:p>
    <w:p>
      <w:pPr>
        <w:pStyle w:val="Normal"/>
        <w:tabs>
          <w:tab w:val="clear" w:pos="708"/>
          <w:tab w:val="left" w:pos="-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VI. Napirendi pont tárgya</w:t>
      </w:r>
      <w:r>
        <w:rPr>
          <w:sz w:val="24"/>
          <w:szCs w:val="24"/>
        </w:rPr>
        <w:t>: Szavazatszámláló bizottságok póttagjainak megválasztása</w:t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Kundra Erika jegyző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Kundra Erika </w:t>
      </w:r>
      <w:r>
        <w:rPr>
          <w:sz w:val="24"/>
          <w:szCs w:val="24"/>
        </w:rPr>
        <w:t>jegyző: Május 26-án lesz az Európai parlamenti képviselők választása. Két  bizottsági tag lemondott a bizottsági tagságáról ezért szükségessé vált a póttagok megválasztása. Javasolja a képviselő-testületnek a kettővel több póttag megválaszt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agokkal személyesen vette fel a kapcsolatot, összeférhetetlenség nem áll fent velük szemben, és elvállalták a póttagsági státuszukat. Kéri a képviselők támogatását is a javasolt személyek megválasztásár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épviselők részéről hozzászólás nem lévén a polgármester szavazásra teszi fel a határozati javaslat elfogadásá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33/2019.( IV.30.) H a t á r o z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borfalva Nagyközség Önkormányzat Képviselő-testülete a választási eljárásról szóló 2013.évi XXXVI. törvény 35.§ (2) bekezdésében kapott felhatalmazás alapján a táborfalvai szavazatszámláló bizottságok póttagjának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gyinszkiné Slezák Mária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éres Ferenc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Imre Karolina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zöllősi Aranka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ppné Józsa Szilvia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borfalvai lakosokat megválasztj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sz w:val="24"/>
          <w:szCs w:val="24"/>
          <w:u w:val="single"/>
        </w:rPr>
        <w:t>VII. Napirendi pont tárgya</w:t>
      </w:r>
      <w:r>
        <w:rPr>
          <w:sz w:val="24"/>
          <w:szCs w:val="24"/>
        </w:rPr>
        <w:t>: Rákóczi úti ingatlanra benyújtott eladási ajánlat megvitatása</w:t>
      </w:r>
      <w:r>
        <w:rPr>
          <w:i/>
          <w:iCs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/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Szintén tárgyalta a Pénzügyi és Ügyrendi Bizottság a Rákóczi úti ingatlanra benyújtott eladási ajánlato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Halupka Miklós</w:t>
      </w:r>
      <w:r>
        <w:rPr>
          <w:sz w:val="24"/>
          <w:szCs w:val="24"/>
        </w:rPr>
        <w:t xml:space="preserve"> képviselő:</w:t>
      </w:r>
      <w:r>
        <w:rPr>
          <w:color w:val="0D0D0D"/>
          <w:sz w:val="24"/>
          <w:szCs w:val="24"/>
        </w:rPr>
        <w:t xml:space="preserve"> mint Pénzügyi és Ügyrendi bizottság elnöke elmondja, hogy a bizottság úgy döntött, hogy ne vásárolják meg az ingatlanokat.</w:t>
      </w:r>
    </w:p>
    <w:p>
      <w:pPr>
        <w:pStyle w:val="Normal"/>
        <w:rPr>
          <w:bCs/>
          <w:sz w:val="24"/>
          <w:szCs w:val="24"/>
        </w:rPr>
      </w:pPr>
      <w:r>
        <w:rPr>
          <w:color w:val="0D0D0D"/>
          <w:sz w:val="24"/>
          <w:szCs w:val="24"/>
        </w:rPr>
        <w:t>Felhívja képviselő társai figyelmét, hogy korábban hoztak olyan döntést, hogy amennyiben van lehetőségük akkor a felajánlott ingatlanokat vásárolják meg az önkormányzat vagyongyarapítása érdekébe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Polyák Csaba</w:t>
      </w:r>
      <w:r>
        <w:rPr>
          <w:bCs/>
          <w:sz w:val="24"/>
          <w:szCs w:val="24"/>
        </w:rPr>
        <w:t xml:space="preserve"> képviselő: Jó helyen lévő ingatlanról van szó, javasolja a vásárlásá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 belterületi ingatlan valóban nincs rossz helyen, de a külterületi ingatlanokra nincs szükségü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ulajdonosnak tesznek egy vételi ajánlatot amennyiben elfogadja akkor megvásárolják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Szagri László</w:t>
      </w:r>
      <w:r>
        <w:rPr>
          <w:sz w:val="24"/>
          <w:szCs w:val="24"/>
        </w:rPr>
        <w:t xml:space="preserve"> képviselő: Szintén javasolja a vásárlást, amennyiben az önkormányzat tulajdonába kerül akkor javasolja, hogy minél hamarabb kerítsék körbe a területe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olgármester kéri a képviselők javaslatát az ár meghatározásába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Halupka Miklós</w:t>
      </w:r>
      <w:r>
        <w:rPr>
          <w:bCs/>
          <w:sz w:val="24"/>
          <w:szCs w:val="24"/>
        </w:rPr>
        <w:t xml:space="preserve"> képviselő: 400.000 Ft vételárat javasol az ingatlanér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vábbi hozzászólás nem lévén a polgármester szavazásra teszi fel a belterületi ingatlan vásárlás elfogadásá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5 igen 2 nem szavazattal támogatja a vásárlá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Majd ezt követően szavazásra teszi fel a vételi ajánlat elfogadását 400.000- 500.000 Ft közötti összegben az alábbiak szerint:</w:t>
      </w:r>
    </w:p>
    <w:p>
      <w:pPr>
        <w:pStyle w:val="Normal"/>
        <w:rPr/>
      </w:pPr>
      <w:r>
        <w:rPr>
          <w:bCs/>
          <w:i/>
          <w:sz w:val="24"/>
          <w:szCs w:val="24"/>
        </w:rPr>
        <w:t xml:space="preserve">Táborfalva Nagyközség Önkormányzat Képviselő-testülete a község településfejlesztési feladatai ellátása, valamint az önkormányzati vagyon gyarapítása érdekében úgy határoz, hogy a táborfalvai … hrsz.-ú ..m2 területnagyságú kivett raktár megnevezésű belterületi ingatlanra vételi ajánlatot tesz 400.000 – 500.000 forint közötti összegben.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/>
          <w:sz w:val="24"/>
          <w:szCs w:val="24"/>
        </w:rPr>
        <w:t>Az adás-vételi jogügylettel kapcsolatos költségek az önkormányzatot, mint vevőt terhelik.</w:t>
      </w:r>
    </w:p>
    <w:p>
      <w:pPr>
        <w:pStyle w:val="Normal"/>
        <w:numPr>
          <w:ilvl w:val="0"/>
          <w:numId w:val="1"/>
        </w:numPr>
        <w:ind w:left="0" w:right="170" w:hanging="0"/>
        <w:rPr/>
      </w:pPr>
      <w:r>
        <w:rPr>
          <w:bCs/>
          <w:i/>
          <w:sz w:val="24"/>
          <w:szCs w:val="24"/>
        </w:rPr>
        <w:t xml:space="preserve">A vételi ajánlat elfogadása esetén felhatalmazza a polgármestert arra, hogy az adás-vételi szerződést önkormányzat nevében aláírja.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A Képviselő-testület 5 igen 2 nem szavazattal az alábbi határozatot hozta: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34/2019.( IV.30.) H a t á r o z a t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  <w:szCs w:val="24"/>
        </w:rPr>
        <w:t xml:space="preserve">Táborfalva Nagyközség Önkormányzat Képviselő-testülete a község településfejlesztési feladatai ellátása, valamint az önkormányzati vagyon gyarapítása érdekében úgy határoz, hogy a táborfalvai … hrsz.-ú ….. m2 területnagyságú kivett raktár megnevezésű belterületi ingatlanra vételi ajánlatot tesz 400.000 – 500.000 forint közötti összegben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  <w:szCs w:val="24"/>
        </w:rPr>
        <w:t>Az adás-vételi jogügylettel kapcsolatos költségek az önkormányzatot, mint vevőt terhelik.</w:t>
      </w:r>
    </w:p>
    <w:p>
      <w:pPr>
        <w:pStyle w:val="Normal"/>
        <w:numPr>
          <w:ilvl w:val="0"/>
          <w:numId w:val="1"/>
        </w:numPr>
        <w:ind w:left="0" w:right="170" w:hanging="0"/>
        <w:rPr/>
      </w:pPr>
      <w:r>
        <w:rPr>
          <w:b/>
          <w:bCs/>
          <w:sz w:val="24"/>
          <w:szCs w:val="24"/>
        </w:rPr>
        <w:t xml:space="preserve">A vételi ajánlat elfogadása esetén felhatalmazza a polgármestert arra, hogy az adás-vételi szerződést önkormányzat nevében aláírja.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lelős: polgármester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idő: 2019. május 30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bCs/>
          <w:sz w:val="24"/>
          <w:szCs w:val="24"/>
        </w:rPr>
        <w:t>Polgármester továbbá tájékoztatja a képviselőket, hogy a tegnapi napon érkezett az Arany J. út ….. szám alatti önkormányzati ingatlan vásárlásával kapcsolatos megkeresés, 800.000 forint vételárért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Halupka Miklós</w:t>
      </w:r>
      <w:r>
        <w:rPr>
          <w:sz w:val="24"/>
          <w:szCs w:val="24"/>
        </w:rPr>
        <w:t xml:space="preserve"> képviselő:</w:t>
      </w:r>
      <w:r>
        <w:rPr>
          <w:color w:val="0D0D0D"/>
          <w:sz w:val="24"/>
          <w:szCs w:val="24"/>
        </w:rPr>
        <w:t xml:space="preserve"> mint Pénzügyi és Ügyrendi bizottság elnöke elmondja, hogy a bizottság javasolja a testületnek, hogy a nevezett ingatlant 1 millió forintért értékesítsék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Tóth Bertalan</w:t>
      </w:r>
      <w:r>
        <w:rPr>
          <w:bCs/>
          <w:sz w:val="24"/>
          <w:szCs w:val="24"/>
        </w:rPr>
        <w:t xml:space="preserve"> polgármester:</w:t>
      </w:r>
      <w:r>
        <w:rPr>
          <w:sz w:val="24"/>
          <w:szCs w:val="24"/>
        </w:rPr>
        <w:t xml:space="preserve"> Az ingatlant azzal a feltétellel értékesítik, hogy 4 év alatt beépítésre kerüljön. Amennyiben nem történik meg a beépítés, akkor az önkormányzat visszavásárolja az ingatlant az eladási áro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épviselők részéről más javaslat nem lévén szavazásra teszi fel az ingatlan értékesítésének elfogadását az alábbiak szerint:</w:t>
      </w:r>
    </w:p>
    <w:p>
      <w:pPr>
        <w:pStyle w:val="Normal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Táborfalva Nagyközség Önkormányzat Képviselő-testülete úgy határoz, hogy az önkormányzat kizárólagos tulajdonában lévő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táborfalvai  hrsz-ú belterületi ingatlant értékesíteni kívánja. Az ingatlan vételi árát 1.000.000 forintban határozza me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zzal a feltétellel, hogy az 4 év alatt lakóházzal beépítésre kerül. Erre az időre elidegenítési tilalmat jegyeztet be az ingatlanra. Amennyiben nem történik meg a beépítés akkor az önkormányzat visszavásárolja az ingatlant az eladási áron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Eladási ár elfogadása esetén felhatalmazza a polgármestert az adásvételi szerződés önkormányzat nevében történő aláírására. </w:t>
      </w:r>
    </w:p>
    <w:p>
      <w:pPr>
        <w:pStyle w:val="Normal"/>
        <w:tabs>
          <w:tab w:val="clear" w:pos="708"/>
          <w:tab w:val="left" w:pos="-4820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Képviselő-testület 7 igen szavazattal – egyhangúan – az alábbi határozatot hozta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35/2019.( IV.30.) H a t á r o z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áborfalva Nagyközség Önkormányzat Képviselő-testülete úgy dönt </w:t>
      </w:r>
      <w:r>
        <w:rPr>
          <w:b/>
          <w:bCs/>
          <w:sz w:val="24"/>
          <w:szCs w:val="24"/>
        </w:rPr>
        <w:t>hogy az önkormányzat kizárólagos tulajdonában lévő táborfalvai  hrsz-ú belterületi ingatlant értékesíteni kívánja. Az ingatlan vételi árát 1.000.000 forintban határozza meg</w:t>
      </w:r>
      <w:r>
        <w:rPr>
          <w:b/>
          <w:sz w:val="24"/>
          <w:szCs w:val="24"/>
        </w:rPr>
        <w:t xml:space="preserve"> azzal a feltétellel, hogy az 4 év alatt lakóházzal beépítésre kerül.  Erre az időre elidegenítési tilalmat jegyeztet be az ingatlanra. Amennyiben nem történik meg a beépítés akkor az önkormányzat visszavásárolja az ingatlant az eladási áro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Eladási ár elfogadása esetén felhatalmazza a polgármestert az adásvételi szerződés önkormányzat nevében történő aláírására. </w:t>
      </w:r>
    </w:p>
    <w:p>
      <w:pPr>
        <w:pStyle w:val="Normal"/>
        <w:tabs>
          <w:tab w:val="clear" w:pos="708"/>
          <w:tab w:val="left" w:pos="-4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VII. Napirendi pont tárgya:</w:t>
      </w:r>
      <w:r>
        <w:rPr>
          <w:sz w:val="24"/>
          <w:szCs w:val="24"/>
        </w:rPr>
        <w:t xml:space="preserve"> E g y e b e 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olgármester tájékoztatja a képviselőket, hogy részéről a megtárgyalt napirendeken kívül további tájékoztatója nincs, kéri a képviselőket, ha nekik van azt tegyék meg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 napirendhez további hozzászólás nem lévén a polgármester megköszönte a részvételt és a testületi ülést bezárta</w:t>
      </w:r>
    </w:p>
    <w:p>
      <w:pPr>
        <w:pStyle w:val="Normal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                                                                </w:t>
      </w:r>
      <w:r>
        <w:rPr>
          <w:sz w:val="22"/>
          <w:szCs w:val="22"/>
          <w:lang w:eastAsia="hu-HU"/>
        </w:rPr>
        <w:t>K.m.f.t</w:t>
      </w:r>
    </w:p>
    <w:p>
      <w:pPr>
        <w:pStyle w:val="Normal"/>
        <w:rPr>
          <w:color w:val="0D0D0D"/>
          <w:sz w:val="24"/>
          <w:szCs w:val="24"/>
          <w:lang w:eastAsia="hu-HU"/>
        </w:rPr>
      </w:pPr>
      <w:r>
        <w:rPr>
          <w:color w:val="0D0D0D"/>
          <w:sz w:val="24"/>
          <w:szCs w:val="24"/>
          <w:lang w:eastAsia="hu-HU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 </w:t>
      </w:r>
      <w:r>
        <w:rPr>
          <w:color w:val="0D0D0D"/>
          <w:sz w:val="24"/>
          <w:szCs w:val="24"/>
        </w:rPr>
        <w:t>Tóth Bertalan                                                             Kundra Erika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  </w:t>
      </w:r>
      <w:r>
        <w:rPr>
          <w:color w:val="0D0D0D"/>
          <w:sz w:val="24"/>
          <w:szCs w:val="24"/>
        </w:rPr>
        <w:t xml:space="preserve">polgármester                                                                jegyző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  </w:t>
      </w:r>
      <w:r>
        <w:rPr>
          <w:color w:val="0D0D0D"/>
          <w:sz w:val="24"/>
          <w:szCs w:val="24"/>
        </w:rPr>
        <w:t xml:space="preserve">Nagy András                                                            Polyák Csab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D0D0D"/>
          <w:sz w:val="24"/>
          <w:szCs w:val="24"/>
        </w:rPr>
        <w:t xml:space="preserve">               </w:t>
      </w:r>
      <w:r>
        <w:rPr>
          <w:color w:val="0D0D0D"/>
          <w:sz w:val="24"/>
          <w:szCs w:val="24"/>
        </w:rPr>
        <w:t>jkv. hitelesítő                                                             jkv. hitelesít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31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bCs/>
        <w:sz w:val="24"/>
        <w:szCs w:val="24"/>
      </w:rPr>
    </w:pPr>
    <w:r>
      <w:rPr>
        <w:bCs/>
        <w:sz w:val="24"/>
        <w:szCs w:val="24"/>
      </w:rPr>
    </w:r>
  </w:p>
  <w:p>
    <w:pPr>
      <w:pStyle w:val="Normal"/>
      <w:jc w:val="center"/>
      <w:rPr>
        <w:bCs/>
        <w:sz w:val="24"/>
        <w:szCs w:val="24"/>
      </w:rPr>
    </w:pPr>
    <w:r>
      <w:rPr>
        <w:bCs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24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1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</w:t>
    </w:r>
  </w:p>
  <w:p>
    <w:pPr>
      <w:pStyle w:val="Normal"/>
      <w:ind w:left="-1410" w:right="-1425" w:hanging="0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  <w:u w:val="singl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OpenSymbol;Courier New" w:hAnsi="OpenSymbol;Courier New" w:cs="OpenSymbol;Courier New"/>
    </w:rPr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Bekezdsalapbettpusa7">
    <w:name w:val="Bekezdés alapbetűtípusa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6">
    <w:name w:val="Bekezdés alapbetűtípusa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5">
    <w:name w:val="Bekezdés alapbetűtípusa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4">
    <w:name w:val="Bekezdés alapbetűtípusa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3">
    <w:name w:val="Bekezdés alapbetűtípusa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8">
    <w:name w:val="Bekezdés alap-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vegtrzsChar">
    <w:name w:val="Szövegtörzs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zvegtrzs1">
    <w:name w:val="Szövegtörzs1"/>
    <w:basedOn w:val="Normal"/>
    <w:qFormat/>
    <w:pPr>
      <w:widowControl/>
      <w:suppressAutoHyphens w:val="false"/>
      <w:autoSpaceDE w:val="true"/>
      <w:jc w:val="both"/>
    </w:pPr>
    <w:rPr>
      <w:rFonts w:eastAsia="Calibri"/>
      <w:szCs w:val="20"/>
    </w:rPr>
  </w:style>
  <w:style w:type="paragraph" w:styleId="Szvegtrzs2">
    <w:name w:val="Szövegtörzs2"/>
    <w:basedOn w:val="Normal"/>
    <w:qFormat/>
    <w:pPr>
      <w:widowControl/>
      <w:suppressAutoHyphens w:val="false"/>
      <w:autoSpaceDE w:val="true"/>
      <w:jc w:val="both"/>
    </w:pPr>
    <w:rPr>
      <w:rFonts w:eastAsia="Calibri"/>
      <w:szCs w:val="20"/>
    </w:rPr>
  </w:style>
  <w:style w:type="paragraph" w:styleId="WWAlaprtelmezett">
    <w:name w:val="WW-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Calibri"/>
      <w:color w:val="auto"/>
      <w:sz w:val="22"/>
      <w:szCs w:val="22"/>
      <w:lang w:val="hu-H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NormlWeb">
    <w:name w:val="Normá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ead">
    <w:name w:val="lea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29:00Z</dcterms:created>
  <dc:creator>Aniko</dc:creator>
  <dc:description/>
  <cp:keywords/>
  <dc:language>en-US</dc:language>
  <cp:lastModifiedBy>bredakerika</cp:lastModifiedBy>
  <cp:lastPrinted>2019-05-15T13:45:00Z</cp:lastPrinted>
  <dcterms:modified xsi:type="dcterms:W3CDTF">2019-07-25T11:39:00Z</dcterms:modified>
  <cp:revision>4</cp:revision>
  <dc:subject/>
  <dc:title>J e g y z ő k ö n y v</dc:title>
</cp:coreProperties>
</file>