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8.október 30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miró Ferencné          óvoda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orsi Mária                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ernát István Jánosné mb. művelődés-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Fekete Gyula              Mozaik újság felelős szerkesz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kosság részéről: 1 fő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és a tanácskozási joggal meghívott intézményvezetőt megállapítja, hogy a Képviselő-testület határozatképes, mind a 6 fő képviselő jelen van, így a Képviselő-testület jelenlévő tagjainak száma 7 fő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Birinyi András alpolgármestert és Halupka Mikló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javaslatot tesz a napirendi pontokra, azzal a kiegészítéssel, hogy az Egyebek napirendi pont után 9. napirendi pontként zárt ülés keretében személyi üggyel kapcsolatban ad tájékoztatást a képviselők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 :</w:t>
      </w:r>
      <w:r>
        <w:rPr>
          <w:sz w:val="24"/>
          <w:szCs w:val="24"/>
        </w:rPr>
        <w:t xml:space="preserve">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Szociális célú tűzifa támogatás helyi szabályozásáról szól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önkormányzati rendelet megalkot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) Étkezési térítési díj felülvizsgálat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) Beszámoló a közművelődési feladatok ellátásá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Nagyközségi és Iskolai Könyvtár, Jókai Mór Művelődési Ház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Borsi Mária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Bernát István Jánosné mb. művelődés-szerv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) Tájékoztató a MOZAIK újság felelősszerkesztői feladatainak ellátásá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ekete Gyula szerkesz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6.) Pályázat benyújtása bölcsőde kialakításár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7.) Ingatlanvásárlásra beérkezett ajánlatok elbírálása   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.) E g y e b e k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9.)</w:t>
      </w:r>
      <w:r>
        <w:rPr>
          <w:b/>
          <w:sz w:val="24"/>
          <w:szCs w:val="24"/>
        </w:rPr>
        <w:t xml:space="preserve"> Zárt ülés keretében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ájékoztatás személyi üg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Beszámolójában írta, hogy felújított számítógépekre nyújtottak be pályázatot, mely sikeres lett, 8 db számítógépet tudnak kedvezményes áron vásárolni. A gépekkel ki tudják váltani a Polgármesteri hivatal, Művelődési ház, könyvtár és az óvoda elavult gépj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gnapi Pénzügyi és Ügyrendi Bizottsági ülésen tárgyalták, hogy rendkívüli szociális támogatásra nyújtottak be pályázatot, mára megérkezett a bírálás eredménye, sajnos nem nyertek. Kedvező elbírálás esetén a szociális tűzifa mennyiséget szerették volna bőv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szerette volna kiegészíteni a beszámolót, akinek kérdése, észrevétele van az tegye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Érdeklődik a búcsú szervezésével kapcsolatos problémák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em volt jó a szervezés, a szükséges előkészületek nem történtek meg, a helypénz beszedéssel is adódtak problémák. Jövőre pontosítani kell a tennivalóka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2/2018.(X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. Napirendi pont tárgya:</w:t>
      </w:r>
      <w:r>
        <w:rPr>
          <w:bCs/>
        </w:rPr>
        <w:t xml:space="preserve"> </w:t>
      </w:r>
      <w:r>
        <w:rPr>
          <w:sz w:val="24"/>
          <w:szCs w:val="24"/>
        </w:rPr>
        <w:t>Szociális célú tűzifa támogatás helyi szabályozásáról szó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önkormányzati rendelet megalkotás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Tegnap tárgyalták a napirendi pontot, megkéri elnök urat tájékoztassa a bizottság javaslatáról a képviselő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tegnap a Pénzügyi és Ügyrendi bizottság tárgyalta a napirendi pontot melyet javasol elfogadásra a képviselő-testületnek is azzal a módosítással, hogy a rendelet 2.§(1) bekezdésében a kérelem benyújtásának határideje 2019. február 12. helyett 2019. január 15-re módosu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/>
      </w:pPr>
      <w:r>
        <w:rPr>
          <w:bCs/>
        </w:rPr>
        <w:t xml:space="preserve">Képviselők részéről hozzászólás nem lévén a </w:t>
      </w:r>
      <w:r>
        <w:rPr/>
        <w:t>polgármester szavazásra teszi fel a szociális célú tűzifa támogatás helyi szabályozásáról szóló önkormányzati rendelet elfogadását a módosítással együtt.</w:t>
      </w:r>
    </w:p>
    <w:p>
      <w:pPr>
        <w:pStyle w:val="Header1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7 igen szavazattal ellenszavazat nélkül megalkotta a 7/2018. (X.31) sz. önkormányzati rendeleté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 szociális célú tűzifa támogatás helyi szabályozásáró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Étkezési térítési díj felül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Szintén tárgyalták a napirendi pontot, megkéri elnök urat tájékoztassa a bizottság javaslatáról a képviselő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elmondja, hogy tárgyalta a bizottság a napirendi pontot, és javasolja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A szolgáltató által javasolt áremelést január 1-től fogadja el a testület, a könnyebb számlázás érdekében kerültek kerekítésre az összegek. Az áremelkedés összegét továbbra is az önkormányzat finanszírozz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1"/>
        <w:rPr/>
      </w:pPr>
      <w:r>
        <w:rPr>
          <w:bCs/>
        </w:rPr>
        <w:t xml:space="preserve">Képviselők részéről hozzászólás nem lévén a </w:t>
      </w:r>
      <w:r>
        <w:rPr/>
        <w:t>polgármester szavazásra teszi fel az étkezési térítési díjakról szóló rendelet módosításának elfogadását, illetve a határozati javaslatot.</w:t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8/2018. (X.31) sz. önkormányzati rendeletét az étkezési térítési díjakról szóló 12/2016.(XI.30) önkormányzati rendelet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3/2018.(X.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szolgáltató TS Gastro Kft által év közben kezdeményezett szolgáltatói díj emelésének érvényesítését 2019. január 1-től fogadja el az előterjesztés szerinti összegbe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Beszámoló a közművelődési feladatok ellá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Nagyközségi és Iskolai Könyvtár, Jókai Mór Művelődési Ház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Napirend előadói:</w:t>
      </w:r>
      <w:r>
        <w:rPr>
          <w:sz w:val="24"/>
          <w:szCs w:val="24"/>
        </w:rPr>
        <w:t xml:space="preserve"> Borsi Mária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ernát István Jánosné mb. művelődés-szervez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napirendi pontok előadóit Borsi Mária könyvtárost és Bernát István Jánosné megbízott művelődés-szervezőt.</w:t>
      </w:r>
    </w:p>
    <w:p>
      <w:pPr>
        <w:pStyle w:val="Normal"/>
        <w:rPr/>
      </w:pPr>
      <w:r>
        <w:rPr>
          <w:sz w:val="24"/>
          <w:szCs w:val="24"/>
        </w:rPr>
        <w:t>Kérdezi, hogy az írásos tájékoztatóikat kívánják-e szóban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orsi Mária </w:t>
      </w:r>
      <w:r>
        <w:rPr>
          <w:sz w:val="24"/>
          <w:szCs w:val="24"/>
        </w:rPr>
        <w:t>könyvtáros: Nem kívánja szóban kiegészíteni, kérdésekre szívesen válaszo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rnát István Jánosné</w:t>
      </w:r>
      <w:r>
        <w:rPr>
          <w:sz w:val="24"/>
          <w:szCs w:val="24"/>
        </w:rPr>
        <w:t xml:space="preserve"> mb. művelődés-szervező: A képviselő-testület előtt ismert, hogy megbízással végzi a közművelődési feladatok ellátását. A munkarendjét úgy tudta kialakítani, hogy kedden és csütörtökön reggel 8-tól este 8-ig a Művelődési házban, illetve a Helyőrségi Művelődési Otthonban végzi feladatát. A többi napokon hétfőn, szerdán és pénteken vagy reggel vagy az esti órákban tartózkodik az intézmény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űvelődési Házban elsősorban az esti órákban, illetve hétvégén vannak programok, rendezvények. A Helyőrségi Művelődési Otthon átadásra került, az épület takarítása folyamatban van, a honvédség 11 főt biztosított a takarítás besegítésére, de még ennek ellenére is sok a tennival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szerette volna kiegészíteni a beszámolót amennyiben kérdés van arra szívesen válasz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Szeretné megköszönni mindkét dolgozó ez évi munkáját, úgy gondolja, hogy mindketten nagyon jól ellátják a feladatukat. A Művelődési Ház igazgatói álláshelyre kiírt pályázat folyamatban van, nagy a valószínűsége annak, hogy nem lesz pályázó.  Abban az esetben januártól közművelődési szintérként fog működni az intézmény, ami azt jelenti, hogy nem lesz önálló vezetője, középfokú végzettséggel rendelkező személy is elláthatja a feladatot.</w:t>
      </w:r>
    </w:p>
    <w:p>
      <w:pPr>
        <w:pStyle w:val="Normal"/>
        <w:rPr/>
      </w:pPr>
      <w:r>
        <w:rPr>
          <w:sz w:val="24"/>
          <w:szCs w:val="24"/>
        </w:rPr>
        <w:t>A könyvtár beszámolójával kapcsolatban annyit szeretne elmondani, hogy bővítést egyelőre nem terveznek, talán akkor, ha az iskola visszakerül az önkormányzathoz akkor tudnak átalakításokat, bővítést végezni az épületen bel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közművelődési feladatok ellátásáról szóló beszámolók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4/2018.( X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Nagyközségi és Iskolai Könyvtár közművelődési feladatok ellátásáról szóló beszámolój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5/2018.( X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Jókai Mór Művelődési Ház közművelődési feladatok ellátásáról szóló beszámolój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. Napirendi pont tárgya: </w:t>
      </w:r>
      <w:r>
        <w:rPr>
          <w:sz w:val="24"/>
          <w:szCs w:val="24"/>
        </w:rPr>
        <w:t xml:space="preserve">Tájékoztató a MOZAIK újság felelősszerkesztői feladatai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llá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        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Fekete Gyula szerk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ját Fekete Gyulát, akitől kérdezi, hogy kívánja-e szóban kiegészíteni az írásos beszámol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kete Gyula</w:t>
      </w:r>
      <w:r>
        <w:rPr>
          <w:sz w:val="24"/>
          <w:szCs w:val="24"/>
        </w:rPr>
        <w:t xml:space="preserve"> felelős szerkesztő: Más egyéb elfoglaltsága végett nem tud egyelőre több időt ráfordítani a lap szerkesztésére. Lehetne tartalmasabbá tenni a lapot, de csak a kapott anyaggal tud gazdálko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intézmények közül is csak egy része küldi rendszeresen az anyagoka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1"/>
        <w:jc w:val="both"/>
        <w:rPr>
          <w:u w:val="single"/>
        </w:rPr>
      </w:pPr>
      <w:r>
        <w:rPr>
          <w:u w:val="single"/>
        </w:rPr>
        <w:t>Fekete Gyula</w:t>
      </w:r>
      <w:r>
        <w:rPr/>
        <w:t xml:space="preserve"> felelős szerkesztő: Az intézményekkel nincs gond, inkább a civil szervezetektől érkezik kevés anyag.</w:t>
      </w:r>
    </w:p>
    <w:p>
      <w:pPr>
        <w:pStyle w:val="Header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épviselők részéről kérdés, észrevétel nem lévén a polgármester megköszöni szerkesztő úr eddigi munkáját és szavazásra teszi fel a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6/2018.( X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MOZAIK újság felelősszerkesztői feladat ellátásáról szóló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1"/>
        <w:jc w:val="both"/>
        <w:rPr>
          <w:u w:val="single"/>
        </w:rPr>
      </w:pPr>
      <w:r>
        <w:rPr>
          <w:u w:val="single"/>
        </w:rPr>
      </w:r>
    </w:p>
    <w:p>
      <w:pPr>
        <w:pStyle w:val="Header1"/>
        <w:jc w:val="both"/>
        <w:rPr>
          <w:bCs/>
        </w:rPr>
      </w:pPr>
      <w:r>
        <w:rPr>
          <w:u w:val="single"/>
        </w:rPr>
        <w:t>VI. Napirendi pont tárgya:</w:t>
      </w:r>
      <w:r>
        <w:rPr/>
        <w:t xml:space="preserve"> Pályázat benyújtása bölcsőde kialakításár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Az előterjesztésben olvasható, hogy az előző körben nem sikerült az előírt határidőre beadni a pályázatot. Újabb pályázat került kiírásra, az előző terveket készítő cég elkészített egy újabb terv változatot a két telek egyikére. A terv alapján hosszú épületről lenne szó, mely körül sok kihasználhatatlan tér keletkezne. A tervezőkkel való egyeztetés után úgy látja, hogy érdemesebb lenne a két telket összevonni, akkor egy kezelhetőbb épületet lehetne felépíteni, mely építészetileg is olcsóbb lenne, maradna elegendő hely a csoportokhoz szükséges játszó udvarok kialakítására is. Az épületben két csoportszoba kerülne kialakításra 2x 12 gyermek befogadására lenne alkalmas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 pályázatot novemberben szeretnék benyújtani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7/2018.(X.30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 xml:space="preserve">Táborfalva Nagyközség Önkormányzat Képviselő-testülete úgy dönt, hogy az 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 xml:space="preserve">1997.évi XXXI.törvény 94.§ (3a) bekezdésében foglalt kötelezettségének eleget 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téve az önkormányzat tulajdonában lévő táborfalvai 552 és 553 hrsz-ú, ingatlanok összevonásával keletkező területen bölcsődei csoportszobával rendelkező új épületet épít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A beruházás megvalósítása érdekében Pénzügyminisztériumi pályázati kiírás alapján pályázatot nyújt be a ,, Bölcsődei fejlesztési program” pályázatra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Az igényelt támogatás összege:172.000.000 F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pályázatban kimutatott teljes költségek önrészét maximum 27.000.000 Ft összegben az Önkormányzat 2019. évi költségvetésében -felhalmozási kiadások előirányzat terhére biztosítja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Felhatalmazza a polgármestert a pályázathoz szükséges nyilatkozatok megtételére és a pályázat benyújt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BÖLCSŐDE FEJLESZTÉSI PROGRAM kódszámú pályázat előkészítési munkáival, a tervezési feladatok ellátásával és ehhez kapcsolódó további feladatok ellátásával a Vrabély Mérnöki Iroda Kft-t bízza meg az előterjesztés szerinti szerződés elfogadásával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Ingatlanvásárlásra beérkezett ajánlatok elbírálása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hu-HU"/>
        </w:rPr>
        <w:t xml:space="preserve">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t vételi ajánlat érkezett az 1007 hrsz-ú önkormányzat tulajdonában lévő ingatlan vásárlására. Kéri az elnököt tájékoztassa a képviselőket a bizottság javaslatá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elmondja, hogy tárgyalta a bizottság a napirendi pontot, és úgy döntött, hogy a felajánlott vételi árakért nem javasolja az ingatlan értékesítését, melyet javasol a képviselő-testületnek elfogad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1"/>
        <w:jc w:val="both"/>
        <w:rPr/>
      </w:pPr>
      <w:r>
        <w:rPr>
          <w:u w:val="single"/>
        </w:rPr>
        <w:t>Tóth Bertalan</w:t>
      </w:r>
      <w:r>
        <w:rPr/>
        <w:t xml:space="preserve"> polgármester: Nem indokolt, hogy az ingatlant értékesítsék, kérdezi van-e más javaslat ezzel kapcsolatban.</w:t>
      </w:r>
    </w:p>
    <w:p>
      <w:pPr>
        <w:pStyle w:val="Header1"/>
        <w:jc w:val="both"/>
        <w:rPr>
          <w:u w:val="single"/>
        </w:rPr>
      </w:pPr>
      <w:r>
        <w:rPr>
          <w:u w:val="single"/>
        </w:rPr>
      </w:r>
    </w:p>
    <w:p>
      <w:pPr>
        <w:pStyle w:val="Header1"/>
        <w:jc w:val="both"/>
        <w:rPr/>
      </w:pPr>
      <w:r>
        <w:rPr/>
        <w:t>Képviselők részéről hozzászólás, javaslat nem lévén a polgármester szavazásra teszi fel az 1007 hrsz-ú önkormányzat tulajdonában lévő ingatlan értékesítésének elfogadását, mely szerint:</w:t>
      </w:r>
    </w:p>
    <w:p>
      <w:pPr>
        <w:pStyle w:val="Header1"/>
        <w:jc w:val="both"/>
        <w:rPr>
          <w:u w:val="single"/>
        </w:rPr>
      </w:pPr>
      <w:r>
        <w:rPr>
          <w:bCs/>
          <w:i/>
        </w:rPr>
        <w:t xml:space="preserve">Táborfalva Nagyközség Önkormányzat Képviselő-testülete úgy dönt, hogy a tulajdonában lévő táborfalvai 1007 hrsz-ú ingatlanra tett vételi ajánlatokat nem fogadja el.  </w:t>
      </w:r>
    </w:p>
    <w:p>
      <w:pPr>
        <w:pStyle w:val="Header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8/2018.(X.30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a tulajdonában lévő táborfalvai 1007 hrsz-ú ingatlanra tett vételi ajánlatokat nem fogadja el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 g y e b e k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ár tájékoztatta a képviselőket, hogy a piac építésre nyertek pályázatot, megérkezett a támogatói okirat. Eddig azért nem kezdték el, mert úgy gondolja meg kell várniuk a jelenlegi pályázatok pénzügyi helyzetének rendezését. A HEMO -val kapcsolatban az elszámolást benyújtották többszöri hiánypótlásokon vannak tú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Nem sok az esély arra, hogy az idén a kifizetés megtörténi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ülterületi úttal kapcsolatban benyújtották az előleg igényüket, illetve két részszámlát a munka várhatóan novemberben befejeződik és a benyújtásra kerülő végszámlát ki kell fizetniük a kivitelező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ennyiben bármiféle előre lépés lesz a pályázatokkal kapcsolatban tájékoztatni fogja a képviselő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gkéri a jegyzőt, hogy az ásott és fúrt kutakkal kapcsolatosan tájékoztassa a képviselő-testület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Tájékoztatást ad a hatáskörébe tartozó ásott és fúrt kutak jelenleg hatályos eljárásjogi szabályairól. Ismerteti az országgyűlés elé terjesztett törvénymódosítást, valamint a kormányzati portálon közzétett, az eljárások egyszerűsítésére irányuló kormányzati szándékról. Amennyiben a jogszabály módosítása elfogadásra kerül, úgy arról a lakosságot tájékoztatni fogja a polgármesteri hivata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A 2011. évi CLXXXIX tv. 46.§ (2) bekezdés a) pontja alapján a 9.napirendi pontot zárt ülés keretében tárgyalja a képviselő-testüle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 bezárása után a képviselő-testület a nyílt ülésen folytatja tovább a munkáját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Jelzi, hogy a Kőrösi úti szivattyúház környékén nagyon nagy bűz van. Érdeklődik, hogy megszüntethető-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ovábbítják az észrevételt a szolgáltató felé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 xml:space="preserve"> </w:t>
      </w:r>
      <w:r>
        <w:rPr>
          <w:sz w:val="24"/>
          <w:szCs w:val="24"/>
          <w:u w:val="single"/>
          <w:lang w:eastAsia="hu-HU"/>
        </w:rPr>
        <w:t>Szagri László</w:t>
      </w:r>
      <w:r>
        <w:rPr>
          <w:sz w:val="24"/>
          <w:szCs w:val="24"/>
          <w:lang w:eastAsia="hu-HU"/>
        </w:rPr>
        <w:t xml:space="preserve"> képviselő: Érdeklődik, hogy a háziorvossal mikor találkozik legközelebb a képviselő-testül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lang w:eastAsia="hu-HU"/>
        </w:rPr>
        <w:t xml:space="preserve">    </w:t>
      </w:r>
      <w:r>
        <w:rPr>
          <w:sz w:val="22"/>
          <w:szCs w:val="22"/>
          <w:lang w:eastAsia="hu-HU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szeptemberi ülésen jelen volt a doktor úr, fel lehetett volna tenni felé a kérdések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  <w:lang w:eastAsia="hu-HU"/>
        </w:rPr>
        <w:t>Szagri László</w:t>
      </w:r>
      <w:r>
        <w:rPr>
          <w:sz w:val="24"/>
          <w:szCs w:val="24"/>
          <w:lang w:eastAsia="hu-HU"/>
        </w:rPr>
        <w:t xml:space="preserve"> képviselő: Tudomása szerint saját házzal rendelkezik a doktor úr és mégis a szolgálati lakásban laki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ai nappal küldték ki a levelet a doktor úr részére ezzel kapcsolatban. A helyi rendelet úgy tartalmazza, hogy akinek a településen saját ingatlanja van akkor megszüntethető vele szemben a szolgálati lakás bérleti jogviszony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Polgármester tájékoztatja a képviselőket, hogy a novemberi testületi ülésen dönteni kell a képviselő-testületnek az 1. számú körzet praxis jogáról, ami jövő év január 31-én lejár. Február 1-től valószínű, hogy átadásra kerül az Országos Alapellátás Intézet részére az 1.számú háziorvosi körzet feladat ellátása, ami azt jelenti, hogy az intézmény fog orvost delegálni a körzetbe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bCs/>
          <w:sz w:val="24"/>
          <w:szCs w:val="24"/>
        </w:rPr>
        <w:t>A napirendhez további hozzászólás nem lévén a polgármester a testület ülését bezárta</w:t>
      </w:r>
      <w:r>
        <w:rPr>
          <w:sz w:val="22"/>
          <w:szCs w:val="22"/>
          <w:lang w:eastAsia="hu-HU"/>
        </w:rPr>
        <w:t xml:space="preserve">.                                                       </w:t>
      </w:r>
    </w:p>
    <w:p>
      <w:pPr>
        <w:pStyle w:val="Normal"/>
        <w:ind w:right="17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2"/>
          <w:szCs w:val="22"/>
          <w:lang w:eastAsia="hu-HU"/>
        </w:rPr>
        <w:t xml:space="preserve">                                                                </w:t>
      </w:r>
      <w:r>
        <w:rPr>
          <w:sz w:val="22"/>
          <w:szCs w:val="22"/>
          <w:lang w:eastAsia="hu-HU"/>
        </w:rPr>
        <w:t>K.m.f.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Birinyi András                                                          Halupka Mikló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9:00Z</dcterms:created>
  <dc:creator>Aniko</dc:creator>
  <dc:description/>
  <cp:keywords/>
  <dc:language>en-US</dc:language>
  <cp:lastModifiedBy>bredakerika</cp:lastModifiedBy>
  <cp:lastPrinted>2018-10-05T09:55:00Z</cp:lastPrinted>
  <dcterms:modified xsi:type="dcterms:W3CDTF">2018-11-08T07:55:00Z</dcterms:modified>
  <cp:revision>25</cp:revision>
  <dc:subject/>
  <dc:title>J e g y z ő k ö n y v</dc:title>
</cp:coreProperties>
</file>