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11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" w:hanging="1185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J e g y z ő k ö n y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észült Táborfalva Nagyközség Önkormányzat Képviselő testületén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2018.október 2-án tartott rendkívüli ülésérő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Jelen vannak</w:t>
      </w:r>
      <w:r>
        <w:rPr>
          <w:sz w:val="22"/>
          <w:szCs w:val="22"/>
        </w:rPr>
        <w:t>: Tóth Bertalan              polgármest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Birinyi András            alpolgármester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Halupka Mikló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Kiss Esz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Nagy András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Polyák Csa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zagri László               képviselő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undra Erika                jegyző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Tóth Bertalan </w:t>
      </w:r>
      <w:r>
        <w:rPr>
          <w:sz w:val="22"/>
          <w:szCs w:val="22"/>
        </w:rPr>
        <w:t xml:space="preserve">polgármester: Köszönti a megjelenteket, megállapítja, hogy a Képviselő-testület határozatképes a 6 fő képviselő közül 6 fő jelen van, így a Képviselő-testület jelenlévő tagjainak száma 7 fő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Jegyzőkönyv hitelesítőnek Polyák Csaba és Szagri László képviselőt javasolja, melyet a Képviselő-testület egyhangúan elfogadott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A javaslatot a Képviselő-testület egyhangúan elfogad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t követően javaslatot tesz a napirendi pontra az írásban megküldött meghívó alapjá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pirendet a Képviselő-testület az alábbiak szerint egyhangúan megszavaz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 a p i r e n d:</w:t>
      </w:r>
      <w:r>
        <w:rPr>
          <w:sz w:val="22"/>
          <w:szCs w:val="22"/>
        </w:rPr>
        <w:t xml:space="preserve">  1.) Településrendezés eszközeinek módosítása-véleményezési szakaszának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lezárása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2"/>
          <w:szCs w:val="22"/>
          <w:u w:val="single"/>
        </w:rPr>
        <w:t>I.Napirendi pont tárgya</w:t>
      </w:r>
      <w:r>
        <w:rPr>
          <w:sz w:val="22"/>
          <w:szCs w:val="22"/>
        </w:rPr>
        <w:t xml:space="preserve">: Településrendezés eszközeinek módosítása-véleményezési          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szakaszának lezárása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Előterjesztés jegyzőkönyvhöz mellékelve)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  <w:u w:val="single"/>
        </w:rPr>
        <w:t>Napirend előadója:</w:t>
      </w:r>
      <w:r>
        <w:rPr>
          <w:sz w:val="22"/>
          <w:szCs w:val="22"/>
        </w:rPr>
        <w:t xml:space="preserve"> Tóth Bertalan polgármester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óth Bertalan</w:t>
      </w:r>
      <w:r>
        <w:rPr>
          <w:sz w:val="22"/>
          <w:szCs w:val="22"/>
        </w:rPr>
        <w:t xml:space="preserve"> polgármester: Az előterjesztésben olvasható, hogy a HÉSZ    módosításának véleményezési eljárása megtörtént. Lakossági fórumon megjelent a Ferroplast Kft képviselője, aki kérte az eljárás kiterjesztését az időközben megkezdett telekalakítással érinett területre is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2"/>
          <w:szCs w:val="22"/>
        </w:rPr>
        <w:t>Képviselők részéről hozzászólás nem lévén a polgármester szavazásra teszi fel az előterjesztés szerinti határozati javaslatok elfogadását.</w:t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4275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Képviselő-testület 7 igen szavazattal- egyhangúan- az alábbi határozatot hozt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0/2018.(IX.25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borfalva Nagyközség Önkormányzat Képviselő-testülete a településrendezési eszközeinek módosításával kapcsolatban az alábbiak szerint dönt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terv módosításának véleményeztetése a településfejlesztési koncepcióról, az integrált településfejlesztés stratégiáról és a településrendezési eszközök, valamint egyes településrendezési sajátos jogintézményekről szóló 314/2012.(XI.18.) Kormányrendelet előírásainak megfelelően, tárgyalásos eljárás keretein belül történt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A dokumentumokat megismerve a Képviselő-testület úgy dönt, hogy a beérkezett véleményeket, az a partneri egyeztetésen elhangzott véleményt és az államigazgatási szervek által tett észrevételeket elfogadja és a 314/2012.(XI.18.) Korm. rendelet 39.§ (3) bekezdés szerinti véleményezési szakaszt lezártnak tekinti.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bCs/>
          <w:sz w:val="22"/>
          <w:szCs w:val="22"/>
          <w:lang w:eastAsia="hu-HU"/>
        </w:rPr>
        <w:t>A településszerkezeti terv, Helyi Építési Szabályzat és Szabályozási Terv módosítási tervezete az Állami Főépítésznek a jóváhagyáshoz szükséges végső szakmai vélemény megkérése céljából benyújtható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Képviselő-testület felkéri a polgármestert a szükséges intézkedés megtételére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Felelős: polgármester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Határidő: azonnal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71/2018.(IX.25.) H a t á r o z a t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borfalva Nagyközség Önkormányzat Képviselő-testülete az önkormányzat településeszközeinek módosításával kapcsolatban a partnerségi egyeztetés céljából megtartott lakossági fórumon elhangzott észrevétel elfogadása alapján a 19/2018.(III.27.) határozat 1.) pontját az alábbiak szerint módosítja: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1.)</w:t>
      </w:r>
      <w:r>
        <w:rPr>
          <w:bCs/>
          <w:sz w:val="22"/>
          <w:szCs w:val="22"/>
          <w:lang w:eastAsia="hu-HU"/>
        </w:rPr>
        <w:t xml:space="preserve"> </w:t>
      </w:r>
      <w:r>
        <w:rPr>
          <w:b/>
          <w:bCs/>
          <w:sz w:val="22"/>
          <w:szCs w:val="22"/>
          <w:lang w:eastAsia="hu-HU"/>
        </w:rPr>
        <w:t xml:space="preserve">Táborfalva Nagyközség Önkormányzat Képviselő-testülete a 314/2012.(X.8.)   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 xml:space="preserve">      </w:t>
      </w:r>
      <w:r>
        <w:rPr>
          <w:b/>
          <w:bCs/>
          <w:sz w:val="22"/>
          <w:szCs w:val="22"/>
          <w:lang w:eastAsia="hu-HU"/>
        </w:rPr>
        <w:t xml:space="preserve">Kormányrendelet alapján kiemelt fejlesztési területté nyilvánítja a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a.) 644 hrsz-ú ingatlanon működő ipari létesítmény fejlesztése érdekében a 645/1 és     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bCs/>
          <w:sz w:val="22"/>
          <w:szCs w:val="22"/>
          <w:lang w:eastAsia="hu-HU"/>
        </w:rPr>
        <w:t xml:space="preserve">      </w:t>
      </w:r>
      <w:r>
        <w:rPr>
          <w:b/>
          <w:bCs/>
          <w:sz w:val="22"/>
          <w:szCs w:val="22"/>
          <w:lang w:eastAsia="hu-HU"/>
        </w:rPr>
        <w:t xml:space="preserve">642/2 hrsz-ú ingatlanokat- </w:t>
      </w:r>
      <w:r>
        <w:rPr>
          <w:b/>
          <w:bCs/>
          <w:i/>
          <w:sz w:val="22"/>
          <w:szCs w:val="22"/>
          <w:lang w:eastAsia="hu-HU"/>
        </w:rPr>
        <w:t xml:space="preserve">beleértve az ingatlanok telekhatárrendezéssel érintett   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/>
          <w:bCs/>
          <w:i/>
          <w:sz w:val="22"/>
          <w:szCs w:val="22"/>
          <w:lang w:eastAsia="hu-HU"/>
        </w:rPr>
        <w:t xml:space="preserve">       </w:t>
      </w:r>
      <w:r>
        <w:rPr>
          <w:b/>
          <w:bCs/>
          <w:i/>
          <w:sz w:val="22"/>
          <w:szCs w:val="22"/>
          <w:lang w:eastAsia="hu-HU"/>
        </w:rPr>
        <w:t>területrészét is</w:t>
      </w:r>
      <w:r>
        <w:rPr>
          <w:b/>
          <w:bCs/>
          <w:sz w:val="22"/>
          <w:szCs w:val="22"/>
          <w:lang w:eastAsia="hu-HU"/>
        </w:rPr>
        <w:t xml:space="preserve">- erre vonatkozó kérelem és a területre benyújtott beépítési   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 xml:space="preserve">       </w:t>
      </w:r>
      <w:r>
        <w:rPr>
          <w:b/>
          <w:bCs/>
          <w:sz w:val="22"/>
          <w:szCs w:val="22"/>
          <w:lang w:eastAsia="hu-HU"/>
        </w:rPr>
        <w:t>tanulmányterv alapján, valamint a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  <w:t>b.)  750/15 hrsz-ú ingatlant, a beépíthetőség elősegítése érdekében.</w:t>
      </w:r>
    </w:p>
    <w:p>
      <w:pPr>
        <w:pStyle w:val="Normal"/>
        <w:tabs>
          <w:tab w:val="clear" w:pos="708"/>
          <w:tab w:val="left" w:pos="7513" w:leader="none"/>
        </w:tabs>
        <w:rPr>
          <w:b/>
          <w:b/>
          <w:bCs/>
          <w:sz w:val="22"/>
          <w:szCs w:val="22"/>
          <w:lang w:eastAsia="hu-HU"/>
        </w:rPr>
      </w:pPr>
      <w:r>
        <w:rPr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2"/>
          <w:szCs w:val="22"/>
          <w:lang w:eastAsia="hu-HU"/>
        </w:rPr>
      </w:pPr>
      <w:r>
        <w:rPr>
          <w:bCs/>
          <w:sz w:val="22"/>
          <w:szCs w:val="22"/>
          <w:lang w:eastAsia="hu-HU"/>
        </w:rPr>
        <w:t>További hozzászólás nem lévén a polgármester megköszönte a részvételt és a rendkívüli testületi ülést bezárta.</w:t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22"/>
          <w:szCs w:val="22"/>
          <w:lang w:eastAsia="hu-HU"/>
        </w:rPr>
      </w:pPr>
      <w:r>
        <w:rPr>
          <w:b/>
          <w:color w:val="0D0D0D"/>
          <w:sz w:val="22"/>
          <w:szCs w:val="22"/>
        </w:rPr>
        <w:t xml:space="preserve">                                                        </w:t>
      </w:r>
      <w:r>
        <w:rPr>
          <w:color w:val="0D0D0D"/>
          <w:sz w:val="22"/>
          <w:szCs w:val="22"/>
        </w:rPr>
        <w:t>Kmft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</w:t>
      </w:r>
      <w:r>
        <w:rPr>
          <w:color w:val="0D0D0D"/>
          <w:sz w:val="22"/>
          <w:szCs w:val="22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</w:t>
      </w:r>
      <w:r>
        <w:rPr>
          <w:color w:val="0D0D0D"/>
          <w:sz w:val="22"/>
          <w:szCs w:val="22"/>
        </w:rPr>
        <w:t>polgármester                                                                jegyző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               </w:t>
      </w:r>
      <w:r>
        <w:rPr>
          <w:color w:val="0D0D0D"/>
          <w:sz w:val="22"/>
          <w:szCs w:val="22"/>
        </w:rPr>
        <w:t xml:space="preserve">Polyák Csaba                                                            Szagri Lászl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D0D0D"/>
          <w:sz w:val="22"/>
          <w:szCs w:val="22"/>
        </w:rPr>
        <w:t xml:space="preserve">               </w:t>
      </w:r>
      <w:r>
        <w:rPr>
          <w:color w:val="0D0D0D"/>
          <w:sz w:val="22"/>
          <w:szCs w:val="22"/>
        </w:rPr>
        <w:t>jkv. hitelesítő                                                             jkv. hitelesí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zvegtrzs1">
    <w:name w:val="Szövegtörzs1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Szvegtrzs2">
    <w:name w:val="Szövegtörzs2"/>
    <w:basedOn w:val="Normal"/>
    <w:qFormat/>
    <w:pPr>
      <w:widowControl/>
      <w:suppressAutoHyphens w:val="false"/>
      <w:autoSpaceDE w:val="true"/>
      <w:jc w:val="both"/>
    </w:pPr>
    <w:rPr>
      <w:rFonts w:eastAsia="Calibri"/>
      <w:szCs w:val="20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5:00Z</dcterms:created>
  <dc:creator>Aniko</dc:creator>
  <dc:description/>
  <cp:keywords/>
  <dc:language>en-US</dc:language>
  <cp:lastModifiedBy>bredakerika</cp:lastModifiedBy>
  <cp:lastPrinted>2018-10-04T15:52:00Z</cp:lastPrinted>
  <dcterms:modified xsi:type="dcterms:W3CDTF">2018-10-04T13:54:00Z</dcterms:modified>
  <cp:revision>8</cp:revision>
  <dc:subject/>
  <dc:title>J e g y z ő k ö n y v</dc:title>
</cp:coreProperties>
</file>