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8. május 10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 jegyző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 a megjelenteket, megállapítja, hogy a Képviselő-testület határozatképes a 6 fő képviselő közül 5 fő jelen van, így a Képviselő-testület jelenlévő tagjainak száma 6 fő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lyák Csaba képviselő jelezte távol 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Kiss Eszter  és Nagy András  képviselőt javasolja, melyet a Képviselő-testület egyhangúan elfogadot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:</w:t>
      </w:r>
      <w:r>
        <w:rPr/>
        <w:t xml:space="preserve">      </w:t>
      </w:r>
      <w:r>
        <w:rPr>
          <w:sz w:val="24"/>
          <w:szCs w:val="24"/>
        </w:rPr>
        <w:t>1.) Elővásárlási joggal kapcsolatos nyilatkozat megtétele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2.) Külterületi földút ( Német dűlő) kivitelezésére kiírt közbeszerzési eljárás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elbírál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>: Elővásárlási joggal kapcsolatos nyilatkozat megtétele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Helyi Építési Szabályzat elfogadáskor a táborfalvai 374 hrsz-ú ingatlanra az önkormányzat elővásárlási joggal élt az iskola területének bővítése céljából.</w:t>
      </w:r>
    </w:p>
    <w:p>
      <w:pPr>
        <w:pStyle w:val="Normal"/>
        <w:ind w:right="170" w:hanging="0"/>
        <w:rPr/>
      </w:pPr>
      <w:r>
        <w:rPr>
          <w:sz w:val="24"/>
          <w:szCs w:val="24"/>
        </w:rPr>
        <w:t>A tulajdonos el kívánja adni az ingatlant, mivel az önkormányzatnak elővásárlási jogosultsága van, ezért kéri a nyilatkozatát arról, hogy élni kíván-e az elővásárlási jogával vagy sem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Tekintettel arra, hogy az iskola állami fenntartású lett, ezért nem aktuális annak bővítése. Úgy gondolja, hogy ezáltal az ingatlanra bejegyzett elővásárlással nem kíván élni az önkormányzat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Képviselők támogatják, hogy ne éljenek az önkormányzat javára bejegyzett elővásárlási jogosultsággal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Polgármester kéri azok szavazatát, akik a 374 hrsz-ú ingatlanra való elővásárlási jogosultságot nem támogatják mely szerint</w:t>
      </w:r>
      <w:r>
        <w:rPr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áborfalva Nagyközség Önkormányzat Képviselő-testülete úgy határoz, hogy a táborfalvai 374 hrsz.-ú  1941 m2 területnagyságú  kivett lakóház és udvar megnevezésű ingatlanra  a 13/2015. (X.28. )  önkormányzati rendeletben előírt elővásárlási jogával nem kíván élni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6 igen szavazattal – egyhangúan- az alábbi határozatot hozta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1/2018.(V.1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határoz, hogy a táborfalvai 374 hrsz.-ú  1941 m2 területnagyságú  kivett lakóház és udvar megnevezésű ingatlanra  a 13/2015. (X.28. )  önkormányzati rendeletben előírt elővásárlási jogával nem kíván élni.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Külterületi földút ( Német dűlő) kivitelezésére kiírt közbeszerzési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ljárás elbírál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Külterületi út kivitelezésére feltételes közbeszerzési eljárás kiírását tervezték, azonban időközben megkapta az önkormányzat a támogatást, ezáltal a kiírt közbeszerzési eljárás eredménye végleges.  Az elnyert támogatási összeg 50%-ának a lekérése, mely 54 M forint, folyamatban van. A pályázatíró a szükséges változás bejelentést benyújtotta, jelenleg ennek elbírálására várnak.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a közbeszerzésekről szóló 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2015. évi CXLIII törvény 26 § (5) bekezdése alapján névszerinti szavazásra </w:t>
      </w:r>
      <w:r>
        <w:rPr>
          <w:sz w:val="24"/>
          <w:szCs w:val="24"/>
        </w:rPr>
        <w:t xml:space="preserve">teszi fel a Helyőrségi Művelődési Otthon felújítására megindított közbeszerzési eljárást lezáró döntésről szóló határozati javaslatot. 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  <w:sz w:val="24"/>
          <w:szCs w:val="24"/>
        </w:rPr>
        <w:t>A jegyzőkönyvvezető abc sorrendben felolvassa a képviselők neveit és kéri igen vagy nem nyilatkozatukat: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irinyi András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iss Eszter    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agy András 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zagri László              IGEN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Tóth Bertalan              IGE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olgármester megállapítja a névszerinti szavazás eredményét, mely szerint a Képviselő-testület</w:t>
      </w:r>
      <w:r>
        <w:rPr>
          <w:sz w:val="24"/>
          <w:szCs w:val="24"/>
        </w:rPr>
        <w:t xml:space="preserve"> 6 igen szavazattal – egyhangúan – az alábbi határozatot hozta: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/2018.(V.10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áborfalva Nagyközség Önkormányzatának Képviselő-testülete a 13 /2018. ( III.19.)  számú határozata alapján a  közbeszerzésekről szóló 2015. évi CXLIII tv. 115.§ (1) bekezdés szerint megindított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„Külterületi helyi közutak fejlesztése Táborfalva Nagyközségben” tárgyú építési beruházás megvalósítása tárgyában.”</w:t>
      </w:r>
      <w:r>
        <w:rPr>
          <w:bCs/>
          <w:sz w:val="24"/>
          <w:szCs w:val="24"/>
        </w:rPr>
        <w:t xml:space="preserve"> című közbeszerzési eljárását </w:t>
      </w:r>
      <w:r>
        <w:rPr>
          <w:b/>
          <w:bCs/>
          <w:sz w:val="24"/>
          <w:szCs w:val="24"/>
        </w:rPr>
        <w:t>eredményesnek nyilvánítja</w:t>
      </w:r>
      <w:r>
        <w:rPr>
          <w:bCs/>
          <w:sz w:val="24"/>
          <w:szCs w:val="24"/>
        </w:rPr>
        <w:t>,és a RIVUSZ Építőipari Kf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 Szentendre, Kadarka utca 61.) </w:t>
      </w:r>
      <w:r>
        <w:rPr>
          <w:b/>
          <w:sz w:val="24"/>
          <w:szCs w:val="24"/>
        </w:rPr>
        <w:t>ajánlatát nyertes ajánlatnak nyilvánítj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Táborfalva Nagyközség Önkormányzatának Képviselő-testülete</w:t>
      </w:r>
      <w:r>
        <w:rPr>
          <w:sz w:val="24"/>
          <w:szCs w:val="24"/>
        </w:rPr>
        <w:t xml:space="preserve"> felkéri Tóth Bertalan polgármestert, hogy a </w:t>
      </w:r>
      <w:r>
        <w:rPr>
          <w:b/>
          <w:sz w:val="24"/>
          <w:szCs w:val="24"/>
        </w:rPr>
        <w:t xml:space="preserve">RIVUSZ Építőipari Kft. ajánlattevővel </w:t>
      </w:r>
      <w:r>
        <w:rPr>
          <w:sz w:val="24"/>
          <w:szCs w:val="24"/>
        </w:rPr>
        <w:t xml:space="preserve">az ajánlatban foglalt feltételekkel és </w:t>
      </w:r>
      <w:r>
        <w:rPr>
          <w:b/>
          <w:sz w:val="24"/>
          <w:szCs w:val="24"/>
        </w:rPr>
        <w:t xml:space="preserve">91.210.330,- Ft + ÁFA ajánlati árral </w:t>
      </w:r>
      <w:r>
        <w:rPr>
          <w:sz w:val="24"/>
          <w:szCs w:val="24"/>
        </w:rPr>
        <w:t>a vállalkozási szerződést a Kbt. előírásai szerint megköss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: május 15.</w:t>
      </w:r>
    </w:p>
    <w:p>
      <w:pPr>
        <w:pStyle w:val="Normal"/>
        <w:tabs>
          <w:tab w:val="clear" w:pos="708"/>
          <w:tab w:val="left" w:pos="7513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 xml:space="preserve">Kiss Eszter                                                               Nagy Andrá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jkv. hitelesítő                                                             jkv. h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24:00Z</dcterms:created>
  <dc:creator>Aniko</dc:creator>
  <dc:description/>
  <cp:keywords/>
  <dc:language>en-US</dc:language>
  <cp:lastModifiedBy>bredakerika</cp:lastModifiedBy>
  <cp:lastPrinted>2018-03-27T15:30:00Z</cp:lastPrinted>
  <dcterms:modified xsi:type="dcterms:W3CDTF">2018-05-23T06:12:00Z</dcterms:modified>
  <cp:revision>8</cp:revision>
  <dc:subject/>
  <dc:title>J e g y z ő k ö n y v</dc:title>
</cp:coreProperties>
</file>