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0" w:hanging="118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0" w:hanging="1185"/>
        <w:jc w:val="center"/>
        <w:rPr>
          <w:sz w:val="24"/>
          <w:szCs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J e g y z ő k ö n y v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/>
        <w:t xml:space="preserve">              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észült Táborfalva Nagyközség Önkormányzat Képviselő testületé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2018. március 19-én tartott rendkívüli ülésérő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Jelen vannak</w:t>
      </w:r>
      <w:r>
        <w:rPr>
          <w:sz w:val="24"/>
          <w:szCs w:val="24"/>
        </w:rPr>
        <w:t>: Tóth Bertalan              polgármester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Birinyi András            alpolgármester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Halupka Miklós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Kiss Esz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Nagy András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Polyák Csa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Szagri László               képviselők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Kundra Erika                jegyző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Tóth Bertalan </w:t>
      </w:r>
      <w:r>
        <w:rPr>
          <w:sz w:val="24"/>
          <w:szCs w:val="24"/>
        </w:rPr>
        <w:t xml:space="preserve">polgármester: Köszönti a megjelenteket, megállapítja, hogy a Képviselő-testület határozatképes mind a 6 fő képviselő jelen van, így a Képviselő-testület jelenlévő tagjainak száma 7 fő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Jegyzőkönyv hitelesítőnek Nagy András és Polyák Csaba képviselőt javasolja, melyet a Képviselő-testület egyhangúan elfogadott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A javaslatot a Képviselő-testület egyhangúan elfogad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zt követően javaslatot tesz a napirendi pontokra az írásban megküldött meghívó alapjá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napirendet a Képviselő-testület az alábbiak szerint egyhangúan megszava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 a p i r e n d</w:t>
      </w:r>
      <w:r>
        <w:rPr>
          <w:sz w:val="24"/>
          <w:szCs w:val="24"/>
        </w:rPr>
        <w:t xml:space="preserve">    1.) Német dűlő külterületi helyi közút kivitelezésére szóló közbeszerzési 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eljárás megindítása </w:t>
      </w:r>
      <w:r>
        <w:rPr>
          <w:sz w:val="24"/>
          <w:szCs w:val="24"/>
          <w:u w:val="single"/>
        </w:rPr>
        <w:br/>
      </w: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2.) Helyőrségi Művelődési Otthon többletmunkái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20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3.) Pályázat benyújtása kiállítótér kialakítása a Táborfalvai Helyőrségi        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Művelődési Otthonban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20" w:hanging="0"/>
        <w:rPr/>
      </w:pPr>
      <w:r>
        <w:rPr>
          <w:sz w:val="24"/>
          <w:szCs w:val="24"/>
        </w:rPr>
        <w:tab/>
        <w:t xml:space="preserve">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Polgármester 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4"/>
          <w:szCs w:val="24"/>
        </w:rPr>
      </w:pPr>
      <w:r>
        <w:rPr/>
        <w:t xml:space="preserve">   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I.Napirendi pont tárgya</w:t>
      </w:r>
      <w:r>
        <w:rPr>
          <w:sz w:val="24"/>
          <w:szCs w:val="24"/>
        </w:rPr>
        <w:t xml:space="preserve">: Német dűlő külterületi helyi közút kivitelezésére szóló          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közbeszerzési eljárás megindítása </w:t>
      </w:r>
      <w:r>
        <w:rPr>
          <w:sz w:val="24"/>
          <w:szCs w:val="24"/>
          <w:u w:val="single"/>
        </w:rPr>
        <w:br/>
      </w:r>
      <w:r>
        <w:rPr>
          <w:sz w:val="24"/>
          <w:szCs w:val="24"/>
        </w:rPr>
        <w:t xml:space="preserve">                                     (</w:t>
      </w:r>
      <w:r>
        <w:rPr>
          <w:i/>
          <w:sz w:val="24"/>
          <w:szCs w:val="24"/>
        </w:rPr>
        <w:t>Előterjesztés jegyzőkönyvhöz mellékelve)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 külterületi utak javítására, karbantartására és a hozzá szükséges munkagép beszerzésre benyújtott pályázat sikeres lett. A hivatalos tájékoztató csak az összes pályázat elbírálása után várható, ami több hónap is lehet. Lehetőségük van feltételes közbeszerzési eljárás lefolytatására, ami azt jelenti, hogy amennyiben aláírásra kerül a támogatási szerződés a közbeszerzési eredmény akkor lép életbe.</w:t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  <w:t>Képviselők részéről hozzászólás nem lévén szavazásra teszi fel a határozati javaslat elfogadás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7 igen szavazattal – egyhangúan- az alábbi határozatot hozta: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3/2018.( III.19.) H a t á r o z a t</w:t>
      </w:r>
    </w:p>
    <w:p>
      <w:pPr>
        <w:pStyle w:val="Normal"/>
        <w:rPr/>
      </w:pPr>
      <w:r>
        <w:rPr>
          <w:b/>
          <w:sz w:val="24"/>
          <w:szCs w:val="24"/>
        </w:rPr>
        <w:t>Táborfalva Nagyközség Önkormányzat Képviselő-testülete úgy dönt, hogy a ,, Külterületi helyi közutak fejlesztése, önkormányzati utak kezeléséhez, állapotjavításához, karbantartásához szükséges erő-és munkagép beszerzése,, pályázati eljárás keretében megvalósuló Német dűlő külterületi út fejlesztésének kivitelezésére  és gépbeszerzésre az előzetes közbeszerzési eljárást megindítja a közbeszerzésekről szóló 2015. évi CXLIII tv. 115.§ (1) bekezdése szerint. Döntésének jogalapja: 2015.évi CXLIII tv. 53.§-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idő: 2018.március 3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elős: polgármester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II. Napirendi pont tárgya:</w:t>
      </w:r>
      <w:r>
        <w:rPr>
          <w:sz w:val="24"/>
          <w:szCs w:val="24"/>
        </w:rPr>
        <w:t xml:space="preserve"> Helyőrségi Művelődési Otthon többletmunkái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/>
      </w:pPr>
      <w:r>
        <w:rPr>
          <w:sz w:val="24"/>
          <w:szCs w:val="24"/>
        </w:rPr>
        <w:t xml:space="preserve">                                        </w:t>
      </w:r>
      <w:r>
        <w:rPr>
          <w:i/>
          <w:sz w:val="24"/>
          <w:szCs w:val="24"/>
        </w:rPr>
        <w:t>(Előterjesztés jegyzőkönyvhöz mellékelve)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/>
      </w:pP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ind w:right="1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  <w:lang w:eastAsia="hu-HU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 felújítás jó ütemben zajlik. A bontási munkálatokkal nem várt gondok jelentkeztek. A legnagyobb ilyen gond az volt, hogy a régi duplatokos ablakok helyett keskenyek kerültek beépítésre, ezért azokat szükséges volt gipszkartonozni és szigetelni. Mindez által a falak, tapéták, illetve a lambériák is sérültek, szükséges a javításuk.</w:t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  <w:t>Több helyen indokolt lenne a parketta és a linóleum cseréje is.</w:t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  <w:t>A további felújítás költségeivel kapcsolatban készíttetett egy várható költségeket tartalmazó számítást. Az összeg nagysága miatt egy egyszerűsített meghívásos közbeszerzési eljárással lenne megoldható.  A többletmunka kiadásait a költségvetés fejlesztési tartalék terhére tudnák biztosítani.</w:t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  <w:t>Kéri a véleményeket.</w:t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u w:val="single"/>
          <w:lang w:eastAsia="hu-HU"/>
        </w:rPr>
        <w:t>Birinyi András</w:t>
      </w:r>
      <w:r>
        <w:rPr>
          <w:bCs/>
          <w:sz w:val="24"/>
          <w:szCs w:val="24"/>
          <w:lang w:eastAsia="hu-HU"/>
        </w:rPr>
        <w:t xml:space="preserve"> alpolgármester: A vizesblokkok nagyon elavultak, sűrűn eldugulnak, rájuk férne a felújítás.</w:t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 lefolyó rendszer teljes felújítását nem tudják elvégeztetni, csak annak átmosatását.</w:t>
      </w:r>
    </w:p>
    <w:p>
      <w:pPr>
        <w:pStyle w:val="Normal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Polyák Csaba</w:t>
      </w:r>
      <w:r>
        <w:rPr>
          <w:sz w:val="24"/>
          <w:szCs w:val="24"/>
        </w:rPr>
        <w:t xml:space="preserve"> képviselő: Javasolja a földszinten lévő két vizesblokk fali és aljzat csempézését is.</w:t>
      </w:r>
    </w:p>
    <w:p>
      <w:pPr>
        <w:pStyle w:val="Normal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  <w:lang w:eastAsia="hu-HU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Kér árajánlatot ezzel kapcsolatban.</w:t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u w:val="single"/>
          <w:lang w:eastAsia="hu-HU"/>
        </w:rPr>
        <w:t>Szagri László</w:t>
      </w:r>
      <w:r>
        <w:rPr>
          <w:bCs/>
          <w:sz w:val="24"/>
          <w:szCs w:val="24"/>
          <w:lang w:eastAsia="hu-HU"/>
        </w:rPr>
        <w:t xml:space="preserve"> képviselő: Javasolja, hogy a lefolyórendszer átvizsgálása után kezdjék meg a csempézést.</w:t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Holnap lesz bejárás a kivitelező cég vezetőjével megbeszéli az átvizsgálást.</w:t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/>
      </w:pPr>
      <w:r>
        <w:rPr>
          <w:bCs/>
          <w:sz w:val="24"/>
          <w:szCs w:val="24"/>
          <w:lang w:eastAsia="hu-HU"/>
        </w:rPr>
        <w:t xml:space="preserve">Képviselők részéről további hozzászólás nem lévén szavazásra teszi fel a </w:t>
      </w:r>
      <w:r>
        <w:rPr>
          <w:sz w:val="24"/>
          <w:szCs w:val="24"/>
        </w:rPr>
        <w:t>Helyőrségi Művelődési Otthon többletmunkái elfogadását a vizesblokkok felújításával való kiegészítéssel mely szerint: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áborfalva Nagyközség Önkormányzat Képviselő-testülete úgy határoz, hogy az önkormányzat bérleményében lévő Helyőrségi Művelődési Otthon épületében az energetikai felújítást követően szükségszerűvé váló belső festési-és burkolat felújítási, mázolási munkákat, valamint a vizesblokk felülvizsgálata után a szükséges felújításokat elvégzi. A beruházás várható költsége bruttó 20 millió forint, mely nem tartalmazza a vizesblokk felújításának költségeit. 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/>
      </w:pPr>
      <w:r>
        <w:rPr>
          <w:i/>
          <w:sz w:val="24"/>
          <w:szCs w:val="24"/>
        </w:rPr>
        <w:t xml:space="preserve">Képviselő-testület a beruházás pénzügyi fedezetét az önkormányzat 2018. évi költségvetésében a célfeladatok előirányzat terhére biztosítja. 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épviselő-testület a kivitelezésre vonatkozó közbeszerzési eljárást megindítja a közbeszerzésekről szóló 2015. évi CXLIII tv. 115.§ (1) bekezdése szerint.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513" w:leader="none"/>
        </w:tabs>
        <w:rPr>
          <w:bCs/>
          <w:i/>
          <w:i/>
          <w:sz w:val="24"/>
          <w:szCs w:val="24"/>
          <w:lang w:eastAsia="hu-HU"/>
        </w:rPr>
      </w:pPr>
      <w:r>
        <w:rPr>
          <w:bCs/>
          <w:i/>
          <w:sz w:val="24"/>
          <w:szCs w:val="24"/>
          <w:lang w:eastAsia="hu-H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7 igen szavazattal – egyhangúan- az alábbi határozatot hozt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4/2018.( III.19.) H a t á r o z a t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áborfalva Nagyközség Önkormányzat Képviselő-testülete úgy határoz, hogy az önkormányzat bérleményében lévő Helyőrségi Művelődési Otthon épületében az energetikai felújítást követően szükségszerűvé váló belső festési-és burkolat felújítási, mázolási munkákat, valamint a vizesblokk felülvizsgálata után a szükséges felújításokat elvégzi. A beruházás várható költsége bruttó 20 millió forint, mely nem tartalmazza a vizesblokk felújításának költségeit. 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épviselő-testület a beruházás pénzügyi fedezetét az önkormányzat 2018. évi költségvetésében a célfeladatok előirányzat terhére biztosítja. 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épviselő-testület a kivitelezésre vonatkozó közbeszerzési eljárást megindítja a közbeszerzésekről szóló 2015. évi CXLIII tv. 115.§ (1) bekezdése szerint.  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b/>
          <w:b/>
          <w:bCs/>
          <w:sz w:val="24"/>
          <w:szCs w:val="24"/>
          <w:u w:val="single"/>
          <w:lang w:eastAsia="hu-HU"/>
        </w:rPr>
      </w:pPr>
      <w:r>
        <w:rPr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/>
      </w:pPr>
      <w:r>
        <w:rPr>
          <w:sz w:val="24"/>
          <w:szCs w:val="24"/>
          <w:u w:val="single"/>
        </w:rPr>
        <w:t>III. Napirendi pont tárgya:</w:t>
      </w:r>
      <w:r>
        <w:rPr>
          <w:sz w:val="24"/>
          <w:szCs w:val="24"/>
        </w:rPr>
        <w:t xml:space="preserve"> Pályázat benyújtása kiállítótér kialakítása a Táborfalvai       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Helyőrségi Művelődési Otthonban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/>
      </w:pPr>
      <w:r>
        <w:rPr>
          <w:sz w:val="24"/>
          <w:szCs w:val="24"/>
        </w:rPr>
        <w:t xml:space="preserve">                                           </w:t>
      </w:r>
      <w:r>
        <w:rPr>
          <w:i/>
          <w:sz w:val="24"/>
          <w:szCs w:val="24"/>
        </w:rPr>
        <w:t>(Előterjesztés jegyzőkönyvhöz mellékelve)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/>
      </w:pP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  <w:lang w:eastAsia="hu-HU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 LEADER keretében lehetőség van közösségi tevékenység fejlesztésére pályázati támogatást igényelni. Amikor a Helyőrségi Művelődési Otthon hasznosításáról tárgyalt a képviselő-testület, akkor abban maradtak, hogy a felső szinten kialakítanak egy kiállító teret, az Örkény-tábori hagyományokhoz kapcsolódó tárgyi emlékeknek, a Birinyi család népi hangszergyűjteményének. A kamaraterem pedig bemutató teremként működne. A földszinten közösségi, családi rendezvények lebonyolítására adnak lehetőséget.</w:t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  <w:t>Az elnyerhető támogatás 8 M Ft melyből az önrész 496.000 Ft., április végéig lehet a pályázatot benyújtani, június-júliusra várható a döntés.</w:t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  <w:t xml:space="preserve"> </w:t>
      </w:r>
      <w:r>
        <w:rPr>
          <w:bCs/>
          <w:sz w:val="24"/>
          <w:szCs w:val="24"/>
          <w:lang w:eastAsia="hu-HU"/>
        </w:rPr>
        <w:t>Képviselő-testület támogatja a pályázat benyújtását.</w:t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  <w:t>Hozzászólás nem lévén szavazásra teszi fel a határozati javaslat elfogadását.</w:t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7 igen szavazattal – egyhangúan- az alábbi határozatot hozt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5/2018.( III.19.) H a t á r o z a t</w:t>
      </w:r>
    </w:p>
    <w:p>
      <w:pPr>
        <w:pStyle w:val="Normal"/>
        <w:rPr/>
      </w:pPr>
      <w:r>
        <w:rPr>
          <w:b/>
          <w:sz w:val="24"/>
          <w:szCs w:val="24"/>
        </w:rPr>
        <w:t>Táborfalva Nagyközség Önkormányzat Képviselő-testülete úgy határoz, hogy az önkormányzat bérleményében lévő Helyőrségi Művelődési Otthonban kiállító termet hoz létre az Örkény-tábori lovas hagyományokhoz kapcsolódó tárgyi emlékek, valamint digitalizált formában lévő anyagok, és a Birinyi család népi hangszergyűjteményének állandó kiállítása céljára.</w:t>
      </w:r>
    </w:p>
    <w:p>
      <w:pPr>
        <w:pStyle w:val="Normal"/>
        <w:rPr/>
      </w:pPr>
      <w:r>
        <w:rPr>
          <w:b/>
          <w:sz w:val="24"/>
          <w:szCs w:val="24"/>
        </w:rPr>
        <w:t xml:space="preserve">Ennek megvalósítása érdekében pályázatot nyújt be a Felső- Homokhátság LEADER Helyi Akciócsoport (HACS) által kiírt </w:t>
      </w:r>
      <w:r>
        <w:rPr>
          <w:b/>
          <w:i/>
          <w:sz w:val="24"/>
          <w:szCs w:val="24"/>
        </w:rPr>
        <w:t>Élhető terek és innovatív kezdeményezések a helyi közösségek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számára</w:t>
      </w:r>
      <w:r>
        <w:rPr>
          <w:b/>
          <w:sz w:val="24"/>
          <w:szCs w:val="24"/>
        </w:rPr>
        <w:t xml:space="preserve"> címmel megjelent VP6-19.2.1.-33-5-17 kódszámú pályázati kiírására.</w:t>
      </w:r>
    </w:p>
    <w:p>
      <w:pPr>
        <w:pStyle w:val="Normal"/>
        <w:rPr/>
      </w:pPr>
      <w:r>
        <w:rPr>
          <w:b/>
          <w:sz w:val="24"/>
          <w:szCs w:val="24"/>
        </w:rPr>
        <w:t>A projekt tervezett bruttó költsége 8.496.000 Ft. Igényelt pályázati támogatás 8.000.000 F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 a 496.000 Ft önrészt az önkormányzat 2018. évi költségvetéséről szóló 2/2018.(II.21.) önkormányzati rendeletében a céltartalék előirányzat terhére biztosítj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 felhatalmazza a polgármestert a pályázat benyújtásár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  <w:t>További hozzászólás nem lévén a polgármester megköszönte a részvételt és a rendkívüli testületi ülést bezárta.</w:t>
      </w:r>
    </w:p>
    <w:p>
      <w:pPr>
        <w:pStyle w:val="Normal"/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</w:r>
    </w:p>
    <w:p>
      <w:pPr>
        <w:pStyle w:val="Normal"/>
        <w:rPr/>
      </w:pPr>
      <w:r>
        <w:rPr>
          <w:b/>
          <w:color w:val="0D0D0D"/>
          <w:sz w:val="24"/>
          <w:szCs w:val="24"/>
        </w:rPr>
        <w:t xml:space="preserve">                                                            </w:t>
      </w:r>
      <w:r>
        <w:rPr>
          <w:color w:val="0D0D0D"/>
          <w:sz w:val="24"/>
          <w:szCs w:val="24"/>
        </w:rPr>
        <w:t>Kmft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    </w:t>
      </w:r>
      <w:r>
        <w:rPr>
          <w:color w:val="0D0D0D"/>
          <w:sz w:val="24"/>
          <w:szCs w:val="24"/>
        </w:rPr>
        <w:t>Tóth Bertalan                                                             Kundra Erika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     </w:t>
      </w:r>
      <w:r>
        <w:rPr>
          <w:color w:val="0D0D0D"/>
          <w:sz w:val="24"/>
          <w:szCs w:val="24"/>
        </w:rPr>
        <w:t>polgármester                                                                jegyző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  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     </w:t>
      </w:r>
      <w:r>
        <w:rPr>
          <w:color w:val="0D0D0D"/>
          <w:sz w:val="24"/>
          <w:szCs w:val="24"/>
        </w:rPr>
        <w:t xml:space="preserve">Nagy András                                                             Polyák Csab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D0D0D"/>
          <w:sz w:val="24"/>
          <w:szCs w:val="24"/>
        </w:rPr>
        <w:t xml:space="preserve">               </w:t>
      </w:r>
      <w:r>
        <w:rPr>
          <w:color w:val="0D0D0D"/>
          <w:sz w:val="24"/>
          <w:szCs w:val="24"/>
        </w:rPr>
        <w:t>jkv. hitelesítő                                                             jkv. hi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31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>
        <w:bCs/>
        <w:sz w:val="24"/>
        <w:szCs w:val="24"/>
      </w:rPr>
    </w:pPr>
    <w:r>
      <w:rPr>
        <w:bCs/>
        <w:sz w:val="24"/>
        <w:szCs w:val="24"/>
      </w:rPr>
    </w:r>
  </w:p>
  <w:p>
    <w:pPr>
      <w:pStyle w:val="Normal"/>
      <w:jc w:val="center"/>
      <w:rPr>
        <w:bCs/>
        <w:sz w:val="24"/>
        <w:szCs w:val="24"/>
      </w:rPr>
    </w:pPr>
    <w:r>
      <w:rPr>
        <w:bCs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24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4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</w:t>
    </w:r>
  </w:p>
  <w:p>
    <w:pPr>
      <w:pStyle w:val="Normal"/>
      <w:ind w:left="-1410" w:right="-1425" w:hanging="0"/>
      <w:jc w:val="cent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outlineLvl w:val="2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Bekezdsalapbettpusa7">
    <w:name w:val="Bekezdés alapbetűtípusa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6">
    <w:name w:val="Bekezdés alapbetűtípusa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5">
    <w:name w:val="Bekezdés alapbetűtípusa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4">
    <w:name w:val="Bekezdés alapbetűtípusa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3">
    <w:name w:val="Bekezdés alapbetűtípusa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1">
    <w:name w:val="Bekezdés alapbetűtípusa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8">
    <w:name w:val="Bekezdés alap-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vegtrzsChar">
    <w:name w:val="Szövegtörzs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lbChar">
    <w:name w:val="Élőláb Char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1">
    <w:name w:val="Szövegtörzs 21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zvegtrzs1">
    <w:name w:val="Szövegtörzs1"/>
    <w:basedOn w:val="Normal"/>
    <w:qFormat/>
    <w:pPr>
      <w:widowControl/>
      <w:suppressAutoHyphens w:val="false"/>
      <w:autoSpaceDE w:val="true"/>
      <w:jc w:val="both"/>
    </w:pPr>
    <w:rPr>
      <w:rFonts w:eastAsia="Calibri"/>
      <w:szCs w:val="20"/>
    </w:rPr>
  </w:style>
  <w:style w:type="paragraph" w:styleId="Szvegtrzs2">
    <w:name w:val="Szövegtörzs2"/>
    <w:basedOn w:val="Normal"/>
    <w:qFormat/>
    <w:pPr>
      <w:widowControl/>
      <w:suppressAutoHyphens w:val="false"/>
      <w:autoSpaceDE w:val="true"/>
      <w:jc w:val="both"/>
    </w:pPr>
    <w:rPr>
      <w:rFonts w:eastAsia="Calibri"/>
      <w:szCs w:val="20"/>
    </w:rPr>
  </w:style>
  <w:style w:type="paragraph" w:styleId="WWAlaprtelmezett">
    <w:name w:val="WW-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Calibri"/>
      <w:color w:val="auto"/>
      <w:sz w:val="22"/>
      <w:szCs w:val="22"/>
      <w:lang w:val="hu-H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NormlWeb">
    <w:name w:val="Normá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ead">
    <w:name w:val="lea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5:32:00Z</dcterms:created>
  <dc:creator>Aniko</dc:creator>
  <dc:description/>
  <cp:keywords/>
  <dc:language>en-US</dc:language>
  <cp:lastModifiedBy>bredakerika</cp:lastModifiedBy>
  <cp:lastPrinted>2018-03-27T15:30:00Z</cp:lastPrinted>
  <dcterms:modified xsi:type="dcterms:W3CDTF">2018-03-27T13:50:00Z</dcterms:modified>
  <cp:revision>15</cp:revision>
  <dc:subject/>
  <dc:title>J e g y z ő k ö n y v</dc:title>
</cp:coreProperties>
</file>