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xx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zxx"/>
        </w:rPr>
        <w:t>J e g y z ő k ö n y v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Készült Táborfalva Nagyközség Önkormányzat Képviselő testületének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2017. november 28-án tartott üléséről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Jelen vannak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: Tóth Bertalan            polgármeste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Birinyi András         alpolgármeste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Halupka Mikló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Kiss Eszte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Nagy András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Polyák Csab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Szagri László            képviselők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Kundra Erika             jegyző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Hmiró Ferencné         óvodavezető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Lakosság részéről: 1 fő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 xml:space="preserve">Tóth Bertalan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polgármester: Köszönti a megjelenteket és a tanácskozási joggal meghívott intézményvezetőt, megállapítja, hogy a Képviselő-testület határozatképes a 6 fő képviselő  közül 6 fő jelen van, így a Képviselő-testület jelenlévő tagjainak száma 7 fő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xx"/>
        </w:rPr>
        <w:t>Jegyzőkönyv hitelesítőnek Kiss Eszter és Nagy András képviselőt javasolja, melyet a Képviselő-testület egyhangúan elfogadot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Ezt követően javaslatot tesz a napirendi pontokra az írásban megküldött meghívó alapján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A napirendet a Képviselő-testület az alábbiak szerint egyhangúan megszavazt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1.) Beszámoló a két ülés között tett fontosabb intézkedésekrő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Előadó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: Polgármeste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2.) Szociális ellátásról szóló önkormányzati rendelet módosítás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Előadó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: Polgármeste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3.) Étkezési térítési díj felülvizsgálat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Előadó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: Polgármeste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4.) 2018. évi költségvetés előkészítés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Előadó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: Polgármeste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5.) 2018. évi belső ellenőrzési terv jóváhagyás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Előadó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: Jegyző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6.) Közterület elnevezés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Előadó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: Jegyző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7.) Helyi Esélyegyenlőségi Program és Intézkedési Terv áttekintés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Előadó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: Polgármester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8.) Bizottságok beszámolója a 2017. évi tevékenységükről, átruházott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hatáskörbe tett intézkedésükről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Előadó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: Bizottságok Elnöke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9.) Települési Értéktár Bizottság beszámolój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Előadó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: Birinyi András bizottság elnök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10.) </w:t>
      </w:r>
      <w:bookmarkStart w:id="0" w:name="_Hlk500920544"/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Érd és Térsége Regionális Hulladékgazdálkodási Önkormányzati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Társulás társulási megállapodásának módosítása</w:t>
      </w:r>
    </w:p>
    <w:p>
      <w:pPr>
        <w:pStyle w:val="Normal"/>
        <w:suppressAutoHyphens w:val="true"/>
        <w:spacing w:lineRule="auto" w:line="240" w:before="0" w:after="0"/>
        <w:rPr/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Előadó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: Polgármeste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11.) Tájékoztatás a 2017. évi adóügyi munkáról a helyi adóbevételek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alakulásáról és a hátralékok behajtására tett intézkedésekről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Előadó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: Polgármeste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12.) …………. kérelm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Előadó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: Polgármeste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13.) E g y e b e 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I. Napirendi pont tárgya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: Beszámoló a két ülés között tett fontosabb intézkedésekrő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xx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zxx"/>
        </w:rPr>
        <w:t>Beszámoló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xx"/>
        </w:rPr>
        <w:t xml:space="preserve"> a jegyzőkönyvhöz mellékelve)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Napirend előadója: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Tóth Bertalan polgármester</w:t>
      </w:r>
    </w:p>
    <w:p>
      <w:pPr>
        <w:pStyle w:val="Normal"/>
        <w:suppressAutoHyphens w:val="true"/>
        <w:spacing w:lineRule="auto" w:line="240" w:before="0" w:after="0"/>
        <w:ind w:right="17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Tóth Bertalan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polgármester: Az alábbiakkal egészíti ki az írásos beszámolóját: </w:t>
      </w:r>
    </w:p>
    <w:p>
      <w:pPr>
        <w:pStyle w:val="Normal"/>
        <w:suppressAutoHyphens w:val="true"/>
        <w:spacing w:lineRule="auto" w:line="240" w:before="0" w:after="0"/>
        <w:ind w:right="170" w:hanging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-Megérkezett az első fuvar szociális tűzifa, elkezdték összevágni, december közepétől osztásra kerül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- Lezárult a Bursa Hungarica ösztöndíj pályázat idei kiírása, 4 pályázó közül 1 pályázó nem jogosult a támogatásr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-Mai naptól megkezdődött a karácsonyi szociális támogatások kiosztása a 65 év felettieknek, illetve a 18 év alatti gyermeket nevelő családok részér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- Körzeti megbízotti lakás önkormányzati tulajdonú, de a bérlő kijelölési joga a rendőrségé. A lakás a nyár folyamán megüresedett, a rendőrség egy törzsőrmestert jelölt ki bérlőnek, aki az örkényi rendőrőrs állományában van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- Földművelésügyi Minisztérium Táborfalván, az Öreg tanyán tartotta a IV. Pálinkakóstoló napját, melyen részt vett és a vendégeknek bemutatta a település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-Kossuth utcai járdával kapcsolatosan tájékoztatja a képviselőket, hogy a járda alaptervei elkészültek, viszont csapadékvíz elvezetése nélkül nem valósítható meg. A Magyar Közúttal egyeztetést folytatott ez ügyben és arra jutottak, hogy az utat és a járdát egyben kellene megterveztetni és utána tudnának forrást igényelni. Abban maradtak, hogy az önkormányzat amennyiben részt vállal a tervezési költségekben, akkor a közút megpróbál fedezetet biztosítani a kivitelezésre. A járda tervezője az út geodéziai felmérését elvégezte, a plusz költség az lenne, hogy egybe kellene megtervezni a járdát és az utat. A jelenlegi álláspont szerint a közútkezelő 2év alatt elvégezné a felújítást. A járdát a csapadékvíz elvezetéssel az önkormányzat, az utat a közútkezelő finanszírozná. Kért árajánlatot a tervezőtől az út terv elkészítésének költségeiről, melyről tájékoztatni fogja a testületet.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Tavaszra fogják megtudni, hogy várhatóan mennyibe fog kerülni a járda kivitelezése, ami azt jelenti, hogy 2 év alatt azt az összeget önerőből biztosítaniuk kell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-Szombaton került megrendezésre az óvodai jótékonysági bál, sok résztvevővel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Hmiró Ferencné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óvodavezető: Még nem tud beszámolni a bevételről, köszöni a képviselőknek, hogy részt vettek és támogatták a rendezvényt.</w:t>
      </w:r>
    </w:p>
    <w:p>
      <w:pPr>
        <w:pStyle w:val="Normal"/>
        <w:suppressAutoHyphens w:val="true"/>
        <w:spacing w:lineRule="auto" w:line="240" w:before="0" w:after="0"/>
        <w:ind w:right="170" w:hanging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Ennyivel szerette volna kiegészíteni a beszámolót. Kéri a képviselőket amennyiben kérdés, észrevétel van, azt tegyék meg. </w:t>
      </w:r>
    </w:p>
    <w:p>
      <w:pPr>
        <w:pStyle w:val="Normal"/>
        <w:suppressAutoHyphens w:val="true"/>
        <w:spacing w:lineRule="auto" w:line="240" w:before="0" w:after="0"/>
        <w:ind w:right="170" w:hanging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rPr>
          <w:rFonts w:ascii="Times New Roman" w:hAnsi="Times New Roman" w:eastAsia="Times New Roman" w:cs="Times New Roman"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xx"/>
        </w:rPr>
        <w:t xml:space="preserve">Képviselők részéről hozzászólás nem lévén szavazásra teszi fel a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két ülés között tett fontosabb intézkedésekről szóló beszámoló elfogadását a szóbeli kiegészítésekkel együtt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b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A Képviselő-testület 7 igen szavazattal – egyhangúan – az alábbi határozatot hozt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xx"/>
        </w:rPr>
        <w:t>87/2017.( XI.28.) H a t á r o z a 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Táborfalva Nagyközség Önkormányzat Képviselő-testülete a két ülés között tett fontosabb intézkedésekről szóló polgármesteri beszámolót elfogadja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II. Napirendi pont tárgya: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Szociális ellátásról szóló önkormányzati rendelet módosítása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zxx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xx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xx"/>
        </w:rPr>
        <w:t>(Előterjesztés a jegyzőkönyvhöz mellékelve)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zxx"/>
        </w:rPr>
        <w:t>Napirend előadója: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Tóth Bertalan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Tóth Bertalan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polgármester: Tegnap a Pénzügyi és Ügyrendi bizottság tárgyalta a napirendi pontot. Kéri elnök úr tájékoztatását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u w:val="single"/>
          <w:lang w:eastAsia="zxx"/>
        </w:rPr>
        <w:t>Halupka Miklós képviselő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zxx"/>
        </w:rPr>
        <w:t>, mint Pénzügyi és Ügyrendi bizottság elnöke elmondja, hogy a bizottság tárgyalta a napirendi pontot és egyhangúan javasolják a képviselő-testületnek elfogadásr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D0D0D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i/>
          <w:color w:val="0D0D0D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Tóth Bertalan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polgármester: röviden összefoglalva elmondja, hog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xx"/>
        </w:rPr>
        <w:t xml:space="preserve">az Esély Szociális Szolgálatnál a Kormányhivatal által tartott ellenőrzés során megvizsgálták a társult települések szociális rendeleteit.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Az előterjesztésben látható, hogy a vizsgálat során milyen hiányosságok merültek fel és tették szükségesé a rendelet módosítását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 képviselők részéről hozzászólás nem lévén a polgármester szavazásra teszi fel a szociális ellátásról szóló önkormányzati rendelet elfogadását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Táborfalva Nagyközség Önkormányzat Képviselő-testülete 7 igen szavazattal ellenszavazat nélkül megalkotta a 12/2017. (XI.29.) sz. önkormányzati rendeletét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a szociális ellátásról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 xml:space="preserve">III. Napirendi pont tárgya: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Étkezési térítési díj felülvizsgála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zxx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xx"/>
        </w:rPr>
        <w:t>(Előterjesztés a jegyzőkönyvhöz mellékelve)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zxx"/>
        </w:rPr>
        <w:t>Napirend előadója: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Tóth Bertalan polgármeste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u w:val="single"/>
          <w:lang w:eastAsia="zxx"/>
        </w:rPr>
        <w:t>Tóth Bertalan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zxx"/>
        </w:rPr>
        <w:t xml:space="preserve"> polgármester: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A gyermekétkeztetést biztosító TS-Gastro Kft 2 %-os mértékben tett javaslatot 2018. évre az eladási ár emelésére. A végzett számítások szerint az önkormányzat kigazdálkodja a javasolt emelést, ezért 2018. évre nem javasolja az étkezési térítési díj emelésé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Halupka Miklós képviselő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, mint a Pénzügyi és Ügyrendi bizottság elnöke elmondja, hogy a tegnapi bizottsági ülésen szintén tárgyalták a napirendi pontot és a bizottság egyhangúa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támogatta azt a javaslatot mely szerint az étkezési térítési díjat a képviselő-testült továbbra se emelj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Képviselők részéről hozzászólás nem lévén a polgármester szavazásra teszi fel a határozati javaslat elfogadását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A Képviselő-testület 7 igen szavazattal – egyhangúan – az alábbi határozatot hozt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xx"/>
        </w:rPr>
        <w:t>88/2017.(XI. 28.) H a t á r o z a 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Táborfalva Nagyközség Önkormányzat Képviselő-testülete úgy dönt, hogy az étkezési térítési díjakról szóló 12/2016.(XI.30.) önkormányzati rendeletet nem módosítja, azt továbbra is hatályban tartj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Képviselő-testület az Önkormányzat és a TS Gastro Kft között létrejött vállalkozási szerződés módosított 8.2 pontja alapján elfogadja a szolgáltatói díj 2018. január 1-től történő 2%-os emelésé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IV. Napirendi pont tárgya: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2018. évi költségvetés előkészítés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zxx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xx"/>
        </w:rPr>
        <w:t>(Előterjesztés a jegyzőkönyvhöz mellékelve)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zxx"/>
        </w:rPr>
        <w:t>Napirend előadója: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Tóth Bertalan polgármester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Tóth Bertalan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polgármester: A törvény nem teszi kötelezővé az önkormányzatoknak a költségvetési koncepció készítését, ennek ellenére készítettek egy tervezetet annak érdekében, hogy amikor a költségvetést tárgyalják, legyen rálátásuk a jövő évi terveikre.</w:t>
      </w:r>
    </w:p>
    <w:p>
      <w:pPr>
        <w:pStyle w:val="Normal"/>
        <w:suppressAutoHyphens w:val="true"/>
        <w:spacing w:lineRule="auto" w:line="240" w:before="0" w:after="0"/>
        <w:ind w:right="170" w:hanging="0"/>
        <w:rPr>
          <w:rFonts w:ascii="Times New Roman" w:hAnsi="Times New Roman" w:eastAsia="Times New Roman" w:cs="Times New Roman"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xx"/>
        </w:rPr>
        <w:t>A tervezetet annyival egészítené ki, hogy már beszéltek a körzeti megbízotti lakás tető -szerkezetének cseréjéről, melyről elkészült egy költség számítás. A teljes tetőcsere költsége 4,5 M Ft. Amennyiben vállalkozóval végeztetnék el abban az esetben az anyag költség 3,2 M Ft a munkadíj kb. 1,4 M Ft -ba kerülne.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Saját kivitelezés esetében a munkadíjat megtudnák spórolni. Erről majd a költségvetés tárgyalásakor döntsön a testüle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Akinek a költségvetés összeállításával van egyéb kérése az tegye meg a költségvetési tervezet összeállításáig.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épviselők részéről hozzászólás nem lévén szavazásra teszi fel a </w:t>
      </w:r>
      <w:r>
        <w:rPr>
          <w:rFonts w:cs="Times New Roman" w:ascii="Times New Roman" w:hAnsi="Times New Roman"/>
          <w:sz w:val="24"/>
          <w:szCs w:val="24"/>
        </w:rPr>
        <w:t>2018. évi költségvetés előkészítésé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9/2017.(XI.28.) H a t á r o z a 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áborfalva Nagyközség Önkormányzat Képviselő-testülete a 2018. évi költségvetés előkészítésének irányelveit az előterjesztés szerint elfogadja.</w:t>
      </w:r>
    </w:p>
    <w:p>
      <w:pPr>
        <w:pStyle w:val="Normal"/>
        <w:spacing w:lineRule="auto" w:line="240"/>
        <w:ind w:right="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V. Napirendi pont tárgya: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2018. évi belső ellenőrzési terv jóváhagyás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xx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xx"/>
        </w:rPr>
        <w:t>(Előterjesztés a jegyzőkönyvhöz mellékelve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zxx"/>
        </w:rPr>
        <w:t>Napirend előadója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xx"/>
        </w:rPr>
        <w:t xml:space="preserve"> Kundra Erika jegyző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u w:val="single"/>
          <w:lang w:eastAsia="zxx"/>
        </w:rPr>
        <w:t>Halupka Miklós képviselő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zxx"/>
        </w:rPr>
        <w:t>, mint Pénzügyi és Ügyrendi bizottság elnöke elmondja, hogy a bizottság tárgyalta a napirendi pontot, és egyhangúan javasolják a képviselő-testületnek elfogadásr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Tóth Bertalan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polgármester: Az ütemterv a jövő évi ellenőrzés tervezetét mutatj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Kérdés, észrevétel nem lévén a polgármester szavazásra teszi fel a határozati javaslat elfogadásá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0/2017.(XI.28.) H a t á r o z a 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áborfalva Nagyközség Önkormányzat Képviselő-testülete a 2018. évi belső ellenőrzési tervet az abban foglalt feladatok meghatározásával elfogadja.</w:t>
      </w:r>
    </w:p>
    <w:p>
      <w:pPr>
        <w:pStyle w:val="Normal"/>
        <w:spacing w:lineRule="auto" w:line="240"/>
        <w:ind w:right="1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bCs/>
          <w:sz w:val="24"/>
          <w:szCs w:val="24"/>
        </w:rPr>
        <w:t>: ütemezés szerint, 2018. december 31.</w:t>
      </w:r>
    </w:p>
    <w:p>
      <w:pPr>
        <w:pStyle w:val="Normal"/>
        <w:spacing w:lineRule="auto" w:line="240"/>
        <w:ind w:right="170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bCs/>
          <w:sz w:val="24"/>
          <w:szCs w:val="24"/>
        </w:rPr>
        <w:t xml:space="preserve"> végrehajtás ellenőrzéséért: Jegyző</w:t>
      </w:r>
    </w:p>
    <w:p>
      <w:pPr>
        <w:pStyle w:val="Normal"/>
        <w:ind w:right="1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VI. Napirendi pont tárgya: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Közterület elnevezés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zxx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xx"/>
        </w:rPr>
        <w:t>(Előterjesztés a jegyzőkönyvhöz mellékelve)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zxx"/>
        </w:rPr>
        <w:t>Napirend előadója: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Kundra Erika jegyző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Tóth Bertalan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polgármester: A címregiszter felülvizsgálata során megállapították, hogy a 0144 hrsz-ú külterületi út nincs hivatalosan elnevezv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Az útról 12 tanya közelíthető meg, de jelenleg egy részük út, illetve dűlő címen szerepel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A címek rendezése ügyében a tanyák tulajdonosaival felvették a kapcsolatot és az ott lakók egyetértésével javasolja, hogy a 0144 hrsz-ú útról nyíló ingatlanok új elnevezése Jajmajori út legyen, ezzel együtt az ingatlanok új házszámot is kapnak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Szintén a felülvizsgálat során derült ki az is, hogy a 0167 hrsz-ú tanya nem rendelkezik címmel. A tulajdonos azzal a kérelemmel fordult a testülethez, hogy az ingatlanját Búbos banka tanya elnevezéssel hagyja jóvá, tekintettel arra, hogy sok búbos banka jelenik meg a területen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A javaslatokkal a képviselő-testület egytértett, hozzászólás nem lévén a polgármester szavazásra teszi fel a határozati javaslat elfogadásá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1/2017.(XI.28.) H a t á r o z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áborfalva Nagyközség Önkormányzatának Képviselő-testülete a társadalmi egyeztetést követően, a lakossági vélemények figyelembe vételével 2017. november 29-i hatállyal a 0144 hrsz-ú útnak a </w:t>
      </w:r>
      <w:r>
        <w:rPr>
          <w:rFonts w:cs="Times New Roman" w:ascii="Times New Roman" w:hAnsi="Times New Roman"/>
          <w:b/>
          <w:i/>
          <w:sz w:val="24"/>
          <w:szCs w:val="24"/>
        </w:rPr>
        <w:t>Jajmajori út</w:t>
      </w:r>
      <w:r>
        <w:rPr>
          <w:rFonts w:cs="Times New Roman" w:ascii="Times New Roman" w:hAnsi="Times New Roman"/>
          <w:b/>
          <w:sz w:val="24"/>
          <w:szCs w:val="24"/>
        </w:rPr>
        <w:t xml:space="preserve"> nevet adja. Az úthoz tartozó ingatlanok a következők: 0201/2, 0127/21, 0127/20, 0181/3, 0132/27, 0132/15, 0132/11, 0132/9, 0143/32, 0143/28, 0143/23, 0143/2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épviselő-testület az ingatlantulajdonosok kérelmére a 0167 hrsz. alatti ingatlan címét </w:t>
      </w:r>
      <w:r>
        <w:rPr>
          <w:rFonts w:cs="Times New Roman" w:ascii="Times New Roman" w:hAnsi="Times New Roman"/>
          <w:b/>
          <w:i/>
          <w:sz w:val="24"/>
          <w:szCs w:val="24"/>
        </w:rPr>
        <w:t>Búbos banka tanya</w:t>
      </w:r>
      <w:r>
        <w:rPr>
          <w:rFonts w:cs="Times New Roman" w:ascii="Times New Roman" w:hAnsi="Times New Roman"/>
          <w:b/>
          <w:sz w:val="24"/>
          <w:szCs w:val="24"/>
        </w:rPr>
        <w:t xml:space="preserve"> elnevezéssel hagyja jóvá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-testület felhívja a jegyző figyelmét, hogy a közterület elnevezéséről az érintett ingatlantulajdonosokat, a járási hivatal meghatározott osztályait, rendőrkapitányságot, tűzoltóságot, mentőket, valamint a postát értesíts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hívja a jegyzőt, hogy a közterület elnevezéssel kapcsolatos eljárást lefolytass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jegyző, polgármester</w:t>
      </w:r>
    </w:p>
    <w:p>
      <w:pPr>
        <w:pStyle w:val="Normal"/>
        <w:ind w:right="17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VII. Napirendi pont tárgya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Helyi Esélyegyenlőségi Program és Intézkedési Terv áttekintés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xx"/>
        </w:rPr>
        <w:t>(Előterjesztés a jegyzőkönyvhöz mellékelve)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zxx"/>
        </w:rPr>
        <w:t>Napirend előadója: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Tóth Bertalan polgármester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Tóth Bertalan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polgármester: A terv áttekintése megtörtént, módosítást nem igényel, javasolja azt változatlan formában elfogadn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Képviselők részéről hozzászólás nem lévén a polgármester szavazásra teszi fel 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határozati javaslat elfogadásá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A Képviselő-testület 7 igen szavazattal – egyhangúan – az alábbi határozatot hozt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xx"/>
        </w:rPr>
        <w:t>92/2017.( XI.28.) H a t á r o z a 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Táborfalva Nagyközség Önkormányzat képviselő-testülete az 55/2013.(IX.10.) számú határozatával elfogadott Helyi Esélyegyenlőségi Programot áttekintette, mely alapján úgy dönt, hogy a program 2017. évi felülvizsgálata nem szükséges, ezért a Helyi Esélyegyenlőségi Programot az intézkedések határ idejének 2018. szeptember 10-ére történő módosítása mellett változatlan formában, jelenlegi tartalommal hatályban tartj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Felelős: polgármeste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Határidő: azonnal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xx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VIII. Napirendi pont tárgya: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Bizottságok beszámolója a 2017. évi tevékenységükről,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átruházott hatáskörbe tett intézkedésükről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xx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xx"/>
        </w:rPr>
        <w:t>(Előterjesztés a jegyzőkönyvhöz mellékelve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zxx"/>
        </w:rPr>
        <w:t>Napirend előadója:</w:t>
      </w:r>
      <w:r>
        <w:rPr>
          <w:rFonts w:cs="Times New Roman" w:ascii="Times New Roman" w:hAnsi="Times New Roman"/>
          <w:sz w:val="24"/>
          <w:szCs w:val="24"/>
        </w:rPr>
        <w:t xml:space="preserve"> Bizottságok Elnöke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4"/>
          <w:szCs w:val="24"/>
          <w:u w:val="single"/>
        </w:rPr>
        <w:t>Tóth Bertalan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polgármester: Kéri a bizottságok elnökeit, hogy amennyiben az írásos beszámolójukat szeretnék, szóban kiegészíteni akkor azt tegyék meg.</w:t>
      </w:r>
    </w:p>
    <w:p>
      <w:pPr>
        <w:pStyle w:val="Normal"/>
        <w:ind w:right="1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d két bizottsági elnök köszöni, nem kívánja szóban kiegészíteni, a kérdésekre szívesen válaszoln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k részéről hozzászólás nem lévén a polgármester szavazásra teszi fel a Bizottságok   2017. évi tevékenységükről, átruházott hatáskörbe tett intézkedésükről szóló beszámoló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ind w:right="1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xx"/>
        </w:rPr>
        <w:t>93/2017. (XI.28.) H a t á r o z a 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áborfalva Nagyközség Önkormányzat Képviselő-testülete</w:t>
      </w:r>
      <w:r>
        <w:rPr>
          <w:rFonts w:cs="Times New Roman" w:ascii="Times New Roman" w:hAnsi="Times New Roman"/>
          <w:b/>
          <w:sz w:val="24"/>
          <w:szCs w:val="24"/>
        </w:rPr>
        <w:t xml:space="preserve"> a Bizottságok 2017. évi tevékenységükről, átruházott hatáskörbe tett intézkedésükről szóló beszámolót elfogad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IX. Napirendi pont tárgya: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Települési Értéktár Bizottság beszámolój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xx"/>
        </w:rPr>
        <w:t>(Előterjesztés a jegyzőkönyvhöz mellékelve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zxx"/>
        </w:rPr>
        <w:t>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zxx"/>
        </w:rPr>
        <w:t>Napirend előadója: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Birinyi András bizottság elnöke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Tóth Bertalan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polgármester: Kérdezi Birinyi András bizottsági elnököt, hogy kívánja-e szóban kiegészíteni a beszámoló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Birinyi András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bizottsági elnök: Az idén októberben fogadtak el a beérkezett javaslatok alapján három értéket, melyet felterjesztettek a Pest Megyei Értéktárba. A háborús emlékművet, a Platthy József Bajtársi Egyesületet, illetve a Szalay Vilmos féle kocsi -múzeumot, melyekről még nem kaptak visszajelzést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Az értékek felterjesztésével kapcsolatban érdektelenség van, ez által nehéz a bizottsági tagok munkáj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Tóth Bertalan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polgármester: A Helyőrségi Művelődési Otthon felújítása után terveik között szerepel az Örkény -Tábori emlékszoba kialakítása a meglévő tárgyi emlékekből, ahol állandó kiállítást tudnának bemutatni. Reménykedve abban, hogy a látogatóknak nagyobb rálátásuk lesz az értéktárba való javaslatokról, felvételekrő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dés, észrevétel nem lévén szavazásra teszi fel az Értéktár bizottság beszámolójának elfogadásá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A Képviselő-testület 7 igen szavazattal – egyhangúan – az alábbi határozatot hozt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xx"/>
        </w:rPr>
        <w:t>94/2017.( XI.28.) H a t á r o z a 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Táborfalva Nagyközség Önkormányzat Képviselő-testülete a Táborfalvai Települési Értéktár Bizottság tevékenységéről szóló beszámolót elfogadj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X. Napirendi pont tárgya: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Érd és Térsége Regionális Hulladékgazdálkodási Önkormányzati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Társulás társulási megállapodásának módosítás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xx"/>
        </w:rPr>
        <w:t>(Előterjesztés a jegyzőkönyvhöz mellékelve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zxx"/>
        </w:rPr>
        <w:t>)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zxx"/>
        </w:rPr>
        <w:t>Napirend előadója: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Tóth Bertalan polgármester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Tóth Bertalan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polgármester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ársuláshoz újabb település csatlakozott, mely szükségesé tette a megállapodás módosítását az előterjesztés alapjá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épviselők részéről hozzászólás nem lévén szavazásra teszi fel a határozati javaslat elfogadásá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Képviselő-testület 7 igen szavazattal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– egyhangúan – az alábbi határozatot hozt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xx"/>
        </w:rPr>
        <w:t>95/2017.( XI.28.) H a t á r o z a 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orfalva Nagyközség Önkormányzatának Képviselő-testülete az Érd és Térsége Regionális Hulladékgazdálkodási Önkormányzati Társulás Társulási megállapodásának harmadik módosításával egyetért és a módosításokkal egységes szerkezetben foglalt társulási megállapodást a határozat melléklete szerint elfogadj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hatalmazza a polgármestert a módosított megállapodás aláírására és felkéri, hogy jelen döntést küldje meg a társulás elnökének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XI. Napirendi pont tárgya: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Tájékoztatás a 2017. évi adóügyi munkáról a helyi adóbevételek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alakulásáról és a hátralékok behajtására tett intézkedésekr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xx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xx"/>
        </w:rPr>
        <w:t>(Előterjesztés a jegyzőkönyvhöz mellékelve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zxx"/>
        </w:rPr>
        <w:t>)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zxx"/>
        </w:rPr>
        <w:t>Napirend előadója: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Tóth Bertalan polgármeste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Tóth Bertalan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polgármester: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Az írásos</w:t>
      </w:r>
      <w:r>
        <w:rPr>
          <w:rFonts w:cs="Times New Roman" w:ascii="Times New Roman" w:hAnsi="Times New Roman"/>
          <w:sz w:val="24"/>
          <w:szCs w:val="24"/>
        </w:rPr>
        <w:t xml:space="preserve"> beszámoló részletes tájékoztatást ad a helyi adóbevételek alakulásáról, illetve a kintlévőségek behajtására tett intézkedésekről.</w:t>
      </w:r>
    </w:p>
    <w:p>
      <w:pPr>
        <w:pStyle w:val="Normal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részéről hozzászólás nem lévén a tájékoztatót tudomásul vette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XII. Napirendi pont tárgya: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……….. kérelm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zxx"/>
        </w:rPr>
        <w:t>Napirend előadója: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Tóth Bertalan polgármeste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>Tóth Bertalan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polgármester:</w:t>
      </w:r>
      <w:r>
        <w:rPr>
          <w:bCs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Kérelmező 2018. júliusában a csehországi Kladnóban megrendezendő 48 órás ultrafutó versenyen szeretne részt venni és versenyezni.  Több nemzetközi futóversenyen részt vett már, jó eredményeket elérve. </w:t>
      </w:r>
    </w:p>
    <w:p>
      <w:pPr>
        <w:pStyle w:val="Normal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Kéri a képviselők javaslatai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épviselők rövid vitát folytatva úgy döntöttek, hogy 100.000 Ft támogatást biztosítanak részére.  Polgármester kéri, hogy szavazzanak a döntésükről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Képviselő-testület 7 igen szavazattal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– egyhangúan – az alábbi határozatot hozt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xx"/>
        </w:rPr>
        <w:t>96/2017.( XI.28.) H a t á r o z a 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borfalva Nagyközség Önkormányzat Képviselő-testülete ……sz. alatti lakos részére a csehországi Kladnóban megrendezésre kerülő 48 órás ultrafutó versenyen való részvétele és versenyzése elősegítésének céljából 100.000 Ft azaz egyszázezer forint összeget biztosít a költségvetés” általános tartalék” előirányzatának terhér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december 1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elelős: polgármester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/>
        </w:rPr>
        <w:t xml:space="preserve">XII. Napirendi pont tárgya: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E g y e b e k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óth Bertalan</w:t>
      </w:r>
      <w:r>
        <w:rPr>
          <w:rFonts w:cs="Times New Roman" w:ascii="Times New Roman" w:hAnsi="Times New Roman"/>
          <w:sz w:val="24"/>
          <w:szCs w:val="24"/>
        </w:rPr>
        <w:t xml:space="preserve"> polgármester: Két dologról van beszámolási kötelezettsége a képviselő-testület felé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) Az előző testületi ülésen felhatalmazást kapott a képviselőktől, hogy a Helyőrségi Művelődési Otthon felújításával kapcsolatos kisebb közbeszerzéseknél a döntést meghozza, a műszaki ellenőrzésre kiírt ajánlatok közül a legkedvezőbbet a MÉR Ipari és Szolgáltató Kft tette 720.000 Ft+ Áfa árban. A kötelező kommunikáció és műszaki tanácsadás közbeszerzési eljárásánál pedig a Dominus Metoda Kft tette a legkedvezőbb ajánlatokat, 1050.000 Ft+Áfa áron, mind két céggel megkötik a szerződé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A záró testületi ülés időpontjának a december 19-ét javasol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k a záróülés időpontját elfogadják.</w:t>
      </w:r>
    </w:p>
    <w:p>
      <w:pPr>
        <w:pStyle w:val="Normal"/>
        <w:suppressAutoHyphens w:val="true"/>
        <w:spacing w:lineRule="auto" w:line="240" w:before="0" w:after="0"/>
        <w:ind w:right="170" w:hanging="0"/>
        <w:rPr>
          <w:rFonts w:ascii="Times New Roman" w:hAnsi="Times New Roman" w:eastAsia="Times New Roman" w:cs="Times New Roman"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xx"/>
        </w:rPr>
      </w:r>
    </w:p>
    <w:p>
      <w:pPr>
        <w:pStyle w:val="Normal"/>
        <w:ind w:right="1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lgármester az egyebek napirendben mást nem kíván előadni, kéri a képviselőket, ha egyéb észrevételük, javaslatuk van, azt tegyék meg.</w:t>
      </w:r>
    </w:p>
    <w:p>
      <w:pPr>
        <w:pStyle w:val="Normal"/>
        <w:ind w:right="1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napirendhez további hozzászólás nem lévén a polgármester megköszönte a részvételt és a testület ülését bezárta.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rPr>
          <w:rFonts w:ascii="Times New Roman" w:hAnsi="Times New Roman" w:eastAsia="Times New Roman" w:cs="Times New Roman"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rPr>
          <w:rFonts w:ascii="Times New Roman" w:hAnsi="Times New Roman" w:eastAsia="Times New Roman" w:cs="Times New Roman"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lang w:eastAsia="hu-HU"/>
        </w:rPr>
        <w:t>K.m.f.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zxx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zxx"/>
        </w:rPr>
        <w:t xml:space="preserve">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zxx"/>
        </w:rPr>
        <w:t>Tóth Bertalan                                                             Kundra Erik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zxx"/>
        </w:rPr>
        <w:t xml:space="preserve">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zxx"/>
        </w:rPr>
        <w:t>polgármester                                                                jegyző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zxx"/>
        </w:rPr>
        <w:t xml:space="preserve">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zxx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zxx"/>
        </w:rPr>
        <w:t xml:space="preserve">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zxx"/>
        </w:rPr>
        <w:t xml:space="preserve">Kiss Eszter                                                                 Nagy Andrá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zxx"/>
        </w:rPr>
        <w:t xml:space="preserve">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zxx"/>
        </w:rPr>
        <w:t>jkv. hitelesítő                                                             jkv. hitelesítő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D0D0D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spacing w:before="0" w:after="160"/>
      <w:jc w:val="center"/>
      <w:rPr>
        <w:rFonts w:cs="Calibri"/>
        <w:bCs/>
        <w:sz w:val="24"/>
        <w:szCs w:val="24"/>
      </w:rPr>
    </w:pPr>
    <w:r>
      <w:rPr>
        <w:rFonts w:cs="Calibri"/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/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1</w:t>
    </w:r>
    <w:r>
      <w:rPr>
        <w:sz w:val="24"/>
        <w:b/>
        <w:bCs/>
      </w:rPr>
      <w:fldChar w:fldCharType="end"/>
    </w:r>
    <w:r>
      <w:rPr>
        <w:rFonts w:cs="Calibri"/>
        <w:b/>
        <w:bCs/>
        <w:sz w:val="24"/>
      </w:rPr>
      <w:t xml:space="preserve"> </w:t>
    </w:r>
  </w:p>
  <w:p>
    <w:pPr>
      <w:pStyle w:val="Normal"/>
      <w:spacing w:before="0" w:after="160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8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Szvegtrzs21">
    <w:name w:val="Szövegtörzs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1">
    <w:name w:val="Szövegtörzs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zvegtrzs2">
    <w:name w:val="Szövegtörzs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52:00Z</dcterms:created>
  <dc:creator>bredakerika</dc:creator>
  <dc:description/>
  <cp:keywords/>
  <dc:language>en-US</dc:language>
  <cp:lastModifiedBy>bredakerika</cp:lastModifiedBy>
  <dcterms:modified xsi:type="dcterms:W3CDTF">2017-12-21T13:56:00Z</dcterms:modified>
  <cp:revision>3</cp:revision>
  <dc:subject/>
  <dc:title/>
</cp:coreProperties>
</file>