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7.június 20-á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, megállapítja, hogy a Képviselő-testület határozatképes mind a 6 fő képviselő jelen van, így a Képviselő-testület jelenlévő tagjainak száma 7 fő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Polyák Csaba és Szagri László képviselőket javasolja, melyet a Képviselő-testület egyhangúan elfogadot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 xml:space="preserve"> : 1.) Piac létesítésére pályázat benyújtás</w:t>
      </w:r>
      <w:r>
        <w:rPr/>
        <w:t xml:space="preserve">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Piac létesítésére pályázat benyújtás</w:t>
      </w:r>
      <w:r>
        <w:rPr/>
        <w:t xml:space="preserve">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Előző ülésen már döntött a képviselő-testület arról, hogy pályázatot nyújt be piaclétesítésre. Akkor annyiban maradtak, hogy amennyiben ismert lesz a beruházás költsége akkor hozza meg végleges döntését a testület.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A pályázat benyújtásának határideje június 22, szeretné, ha az első körben sikerülne a pályázati anyag benyújtása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A határozati javaslatban látható, hogy az összköltség 59.309.434 forint, melynek 85%-a elnyerhető,  azaz 50.000.000  forint, saját forrásból 9.309.434 forintot kellene biztosítaniuk a megvalósításhoz. 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ri a képviselők véleményét a pályázat benyújtásával kapcsolatban</w:t>
      </w:r>
    </w:p>
    <w:p>
      <w:pPr>
        <w:pStyle w:val="Normal"/>
        <w:rPr/>
      </w:pPr>
      <w:r>
        <w:rPr>
          <w:sz w:val="24"/>
          <w:szCs w:val="24"/>
        </w:rPr>
        <w:t>Képviselők a pályázat benyújtását támogatják részükről más egyéb hozzászólás nem lévén a polgármester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8/2017.( VI.22.) H a t á r o z a t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Táborfalva Nagyközség Önkormányzat Képviselő-testülete úgy határoz, hogy a Miniszterelnökség által meghirdetésre került ,, </w:t>
      </w:r>
      <w:r>
        <w:rPr>
          <w:b/>
          <w:bCs/>
          <w:i/>
          <w:sz w:val="24"/>
          <w:szCs w:val="24"/>
          <w:lang w:eastAsia="hu-HU"/>
        </w:rPr>
        <w:t>Helyi termékértékesítést szolgáló piacok infrastrukturális fejlesztése, közétkeztetés fejlesztése:VP6-7.2.1-7.4.1.3-17” kódszámú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pályázati felhívásra pályázatot nyújt be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Pályázat benyújtásának célja:az önkormányzat tulajdonában lévő 564/2 hrsz-ú ingatlanon piac létesítése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beruházás költségét 59.309.434 Ft-ban, azaz ötvenkilencmillió-háromszázkilencezer-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égyszázharmincnégy forintban határozza meg, melynek 85%-a nyerhető el támogatásként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pviselő-testület saját forrást 9.309.434 Ft azaz kilencmillió-háromszázkilencezer-négyszázharmincnégy forintösszeg erejéig az éves költségvetésében biztosítja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Felhatalmazza a polgármestert a pályázat benyújtására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Határidő: június 22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ovábbi hozzászólás nem lévén a polgármester megköszönte a részvételt és a rendkívüli testületi ülést bezárta.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Polyák Csaba                                                             Szagri László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6:00Z</dcterms:created>
  <dc:creator>Aniko</dc:creator>
  <dc:description/>
  <cp:keywords/>
  <dc:language>en-US</dc:language>
  <cp:lastModifiedBy>user2</cp:lastModifiedBy>
  <cp:lastPrinted>2015-10-21T14:03:00Z</cp:lastPrinted>
  <dcterms:modified xsi:type="dcterms:W3CDTF">2017-06-30T05:44:00Z</dcterms:modified>
  <cp:revision>10</cp:revision>
  <dc:subject/>
  <dc:title>J e g y z ő k ö n y v</dc:title>
</cp:coreProperties>
</file>