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        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7.április 25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yák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jegyző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óv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egyelszki Zsuzsanna örkényi rendőrőrs megbízott parancsno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ulcsár Etelka            Esély Szociális Szolgálat Intézmény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orváth Béla               Esély Szociális Szolgálat családgond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ochstein Imre           Szigü Temetőüzemeltető K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kosság részéről: 2 f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 a megjelenteket és a tanácskozási joggal meghívott intézményvezetőt megállapítja, hogy a Képviselő-testület határozatképes a 6 fő képviselő  közül 4 fő jelen van, így a Képviselő-testület jelenlévő tagjainak száma 5 fő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rinyi András alpolgármester és Nagy András képviselő jelezte távol maradásána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Polyák Csaba és Halupka Miklós képviselőt javasolja, melyet a Képviselő-testület egyhangúan elfogado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t követően javaslatot tesz a napirendi pontokra az írásban megküldött meghívó alapján azzal a kiegészítéssel, hogy a napirendi pontok lezárását követően a képviselő-testület zárt ülésen személyi ügyet tárgy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) Település közbiztonsági helyzetének értékelés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ocsis István kapitányságvezető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) Tájékoztató a nagyközségi temető üzemeltetési feladatainak ellátásáró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SZIGÜ Temetőüzemeltető K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 .) Beszámoló a gyermekvédelmi feladatok ellátásáról</w:t>
        <w:br/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, Esély Szociális Szolgálat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5.)  Beszámoló a 2016. évi költségvetés végrehajtásáról, valamint a 2016. évi</w:t>
        <w:br/>
        <w:t xml:space="preserve">                                 belső ellenőrzési feladat ellátásáról</w:t>
        <w:br/>
        <w:t xml:space="preserve">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6.)  2017. évi költségvetési rendelet módosí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>7.)  Képviselő-testület Szervezeti és Működési Szabályzatának módos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>8.) Partnerségi egyeztetések szabályairól rendeletalkotás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>9.) Vagyonnyilatkozat tétellel kapcsolatos szabályzat elfogad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>10. ) Pályázatok benyúj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>11.) Ingatlanok eladására beérkezett ajánlat elbírál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>12.) Körzeti megbízott részére üzemanyag támogatás megállap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 xml:space="preserve">13.) Általános iskola és könyvtár  működési költség- megosztásáról szóló 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           </w:t>
      </w:r>
      <w:r>
        <w:rPr>
          <w:sz w:val="24"/>
          <w:szCs w:val="24"/>
          <w:lang w:bidi="zxx"/>
        </w:rPr>
        <w:t>megállapodás  jóváhagy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 xml:space="preserve">14.) Érd és Térsége Regionális Hulladékgazdálkodási Önkormányzati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           </w:t>
      </w:r>
      <w:r>
        <w:rPr>
          <w:sz w:val="24"/>
          <w:szCs w:val="24"/>
          <w:lang w:bidi="zxx"/>
        </w:rPr>
        <w:t>Társulás társulási megállapodásának módos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>15.) Katolikus Egyház pénzügyi támogatás megállap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>16.) E g y e b e k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17.) Személyi kérdés tárgyalása zárt ülésen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ábbiakkal egészíti ki az írásos beszámolóját: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Nagycsaládosok Egyesületének vezetője, Brunner Erzsébet az eddigi munkája elismeréseként a Nagycsaládosok Országos Szervezetének kitüntetését kapta, melyhez gratulálnak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Civil szervezetek pénzügyi támogatás elbírálása után a Vajda Sándor Kertbarát klub elnöke jelezte, hogy személyi okok miatt nem tudják vállalni a falunapi borversenyt, ez által nem tartanak igényt a támogatási összegr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írásos beszámolót ennyivel szerette volna kiegészíteni. Kérdezi képviselő-társait van-e egyéb hozzászólásuk, észrevételei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Érdeklődik a művelődés-szervező munkaviszony megszüntetésének okáró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Elsősorban egészségügyi állapotának megromlása, illetve a civil szervezetek vezetőivel való kapcsolattartás az o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további hozzászólás nem lévén szavazásra teszi fel a </w:t>
      </w:r>
      <w:r>
        <w:rPr>
          <w:sz w:val="24"/>
          <w:szCs w:val="24"/>
        </w:rPr>
        <w:t>két ülés között tett fontosabb intézkedésekről szóló beszámoló elfogadását a kiegészítéssel együtt.</w:t>
      </w:r>
      <w:r>
        <w:rPr>
          <w:sz w:val="24"/>
          <w:szCs w:val="24"/>
          <w:u w:val="single"/>
        </w:rPr>
        <w:br/>
      </w:r>
    </w:p>
    <w:p>
      <w:pPr>
        <w:pStyle w:val="Normal"/>
        <w:rPr/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0/2017.( IV.25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Település közbiztonsági helyzetének értékel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Kocsis István kapitányság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ocsis István kapitányságvezető nem tudott megjelenni az ülésen. Köszönti Negyelszki Zsuzsannát az örkényi rendőrőrs megbízott parancsnok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kívánja-e szóban kiegészíteni az írásos beszámolót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egyelszki Zsuzsanna</w:t>
      </w:r>
      <w:r>
        <w:rPr>
          <w:sz w:val="24"/>
          <w:szCs w:val="24"/>
        </w:rPr>
        <w:t xml:space="preserve"> parancsnok: Köszöni, nem kívánja szóban kiegészíteni, úgy gondolja a beszámolóban mindent részletesen leírtak, a kérdésekre szívesen válaszo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Valóban részletes a beszámoló, összességében a település vonatkozásában pozitívak az adatok. A lakosság komfort érzetét növeli az, hogy sűrűn jelen vannak a rendőrök a településen. A polgárőrök jelenléte sokban segíti a körzeti megbízott munkáját. A térfigyelő rendszer kiépítése sok esetben vezet eredményre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bCs/>
          <w:sz w:val="24"/>
          <w:szCs w:val="24"/>
        </w:rPr>
        <w:t>Hozzászólás nem lévén megköszöni mindenki munkáját, és szavazásra teszi fel a beszámoló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1/2017.( IV.25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Dabas Rendőrkapitányságnak a település közbiztonsági helyzetéről szóló beszámolóját elfogadja.</w:t>
      </w:r>
    </w:p>
    <w:p>
      <w:pPr>
        <w:pStyle w:val="Szvegtrzs21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Tájékoztató a nagyközségi temetőüzemeltetési feladatainak    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ellátásáról 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</w:rPr>
        <w:t xml:space="preserve">SZIGÜ Temetőüzemeltető Kf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Köszönti  Hochstein Imrét a Szigü képviselőjét, akit megkér egy rövid bemutatkozásra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  <w:u w:val="single"/>
        </w:rPr>
        <w:t>Hochstein Imre:</w:t>
      </w:r>
      <w:r>
        <w:rPr>
          <w:bCs/>
          <w:color w:val="0D0D0D"/>
          <w:sz w:val="24"/>
          <w:szCs w:val="24"/>
        </w:rPr>
        <w:t xml:space="preserve"> Április 1-től látja el a temetőüzemeltetési feladatokat. Táborfalva temetője vonatkozásában alapos felmérést végeztek a beton szeméttárolók állapotával kapcsolatban. Május hónapra tervezik, hogy munkagépekkel kitakarítják a beton törmeléktől és földtől a tárolót. A későbbiekben pedig a hulladéklerakók több helyen való elhelyezésével kapcsolatban egyeztetnek. Észrevételei között szerepelt még a ravatalozóval kapcsolatban a berendezések újítása, cseréje, melyeket rövid időn belül el fognak végezni, ezzel növelve a temetések színvonalát. A temetések lebonyolítása más szolgáltatóval is zökkenőmentesen zajlanak. Az idén az urnafal kivitelezését tervezi befejezni, mellyel kapcsolatban egyeztetéseket szeretne folytatni majd a polgármesterrel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Röviden ennyiről szerette volna tájékoztatni a képviselő-testületet, ha kérdés van, arra szívesen válaszol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ár korábban is jelezte, hogy a ravatalozó és a sírhelyek között nagy a szintkülönbség. Búcsúztatáskor nagyobb tömeg esetén kicsi a térburkolatos felület, sok esetben a lejtős területen állnak a megjelentek. Javasolja, hogy nagyobbítsák meg a terület burkolását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Sajnos a sírhelyek jóval lentebb helyezkednek el, mint a ravatalozó, ezzel sajnos nem tudnak mit kezdeni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bCs/>
          <w:sz w:val="24"/>
          <w:szCs w:val="24"/>
        </w:rPr>
        <w:t>További hozzászólás, észrevétel nem lévén a polgármester szavazásra teszi fel a beszámoló elfogadását. Kéri azoknak a képviselőknek a szavazatát, aki</w:t>
      </w:r>
      <w:r>
        <w:rPr>
          <w:sz w:val="24"/>
          <w:szCs w:val="24"/>
        </w:rPr>
        <w:t xml:space="preserve"> a községi temető üzemeltetési feladatainak ellátásáról szóló beszámolót elfogadják.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2/2017.( IV.25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községi temető üzemeltetési feladatainak ellátásáról szóló beszámolót elfogadja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 xml:space="preserve"> Beszámoló a gyermekvédelmi feladatok ellátásáról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Jegyző, Esély Szociális Szolgálat vezetője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a napirendi pont előadóit, Kulcsár Etelkát az Esély Szociális Szolgálat vezetőjét, Kundra Erika jegyzőt, és Horváth Bélát az Esély Szociális Szolgálat családgondozó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a napirendi pont előadóit, hogy kívánják-e az írásos beszámolójukat szóban kiegészíten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Csak ismételni tudja, hogy a jegyzői hatósági feladat egy feladatból áll, mégpedig a gyermekvédelmi kedvezmény megállapításából. A többi hatáskör a járási hivatalhoz került át.  A beszámoló 90%-ban az önkormányzati gyermekvédelmi feladatok teljesítését mutatja be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ulcsár Etelka</w:t>
      </w:r>
      <w:r>
        <w:rPr>
          <w:sz w:val="24"/>
          <w:szCs w:val="24"/>
        </w:rPr>
        <w:t xml:space="preserve"> Esély Szociális Szolgálat vezetője: Köszöni, nem kívánja szóban kiegészíteni a beszámolót, amennyiben kérdés van, arra szívesen válaszol.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Úgy gondolja, amíg a hatáskörök nem voltak járási szintre emelve sokkal hatékonyabb és gyorsabb volt a feladatok ellátása. 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megköszöni az Esély Szociális Szolgálat dolgozóinak munkáját és szavazásra teszi fel</w:t>
      </w:r>
      <w:r>
        <w:rPr>
          <w:sz w:val="24"/>
          <w:szCs w:val="24"/>
        </w:rPr>
        <w:t xml:space="preserve"> a határozati javaslat elfogadásá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3/2017.( IV.25.) H a t á r o z a 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megismerte és elfogadja az önkormányzat 2016. évi gyermekjóléti- és gyermekvédelmi, valamint a gyámhatóság tevékenységéről szóló beszámolót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felkéri a jegyzőt, hogy az értékelést és a testületi határozatot tájékoztatásul küldje meg a Pest Megyei Kormányhivatal Szociális és Gyámhivatala részére.</w:t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Döntésének jogalapja az 1997. évi XXXI.tv.96.§ (6) bekezdése.</w:t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Felelős: jegyző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Cs w:val="24"/>
          <w:u w:val="single"/>
        </w:rPr>
        <w:t>Határidő:</w:t>
      </w:r>
      <w:r>
        <w:rPr>
          <w:b/>
          <w:bCs/>
          <w:szCs w:val="24"/>
        </w:rPr>
        <w:t>2017. április 30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Kulcsár Etelka</w:t>
      </w:r>
      <w:r>
        <w:rPr>
          <w:sz w:val="24"/>
          <w:szCs w:val="24"/>
        </w:rPr>
        <w:t xml:space="preserve"> Esély Szociális Szolgálat vezetője: Beszámol egy helyi lakos élethelyzetéről, mely javítása érdekében a polgármester segítségét kéri, addig, amíg nem rendeződnek a körülmény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Ilyen helyzetben természetes a segítségnyújtás. A kellő intézkedést tegye meg a Szolgálat és kéri, hogy holnapi napon a családgondozó keresse meg. </w:t>
      </w:r>
    </w:p>
    <w:p>
      <w:pPr>
        <w:pStyle w:val="Normal"/>
        <w:ind w:left="72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</w:rPr>
        <w:t xml:space="preserve"> Beszámoló a 2016. évi költségvetés végrehajtásáról, valamint a        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6. évi belső ellenőrzési feladat ellátásáról</w:t>
        <w:br/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írásos anyagot mindenki megkapta a tegnapi a Pénzügyi és Ügyrendi bizottság tárgyalta a napirendi pont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van-e azóta észrevétel, javaslat a beszámolóval kapcsolatban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</w:t>
      </w:r>
      <w:r>
        <w:rPr>
          <w:color w:val="0D0D0D"/>
          <w:sz w:val="24"/>
          <w:szCs w:val="24"/>
        </w:rPr>
        <w:t xml:space="preserve"> mint Pénzügyi és Ügyrendi bizottság elnöke elmondja, hogy tárgyalták a napirendi pontot, és egyhangúan javasolják a képviselő-testületnek elfogadásra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szavazásra teszi fel a 2016. évi költségvetés végrehajtásáról szóló rendele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5 igen szavazattal ellenszavazat nélkül megalkotta a 3/2017. ( IV.26) sz. önkormányzati rendeletét Táborfalva Nagyközség Önkormányzat 2016. évi költségvetésének végrehajtásáról és a pénzmaradvány felhasználásáró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Ezt követően a polgármester szavazásra bocsátja a 2016. évi belső ellenőrzés végrehajtásáról szóló jelentés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5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4/2017.( IV.25.) H a t á r o z a t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2016. évi belső ellenőrzés eredményéről szóló jelentés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VI. Napirendi pont tárgya:</w:t>
      </w:r>
      <w:r>
        <w:rPr>
          <w:sz w:val="24"/>
          <w:szCs w:val="24"/>
        </w:rPr>
        <w:t xml:space="preserve"> 2017. évi költségvetési rendelet módosítása</w:t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rendelet-tervezet az első negyedévben történő előirányzat-módosításokat építi be a költségvetésbe, mely szükségessé tette a rendelet módos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a napirendi pontot szintén tárgyalta a bizottság és javasolja a képviselő-testületnek elfogad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bCs/>
          <w:color w:val="0D0D0D"/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</w:rPr>
        <w:t>2017. évi költségvetési rendelet módosításának elfogadásá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5 igen szavazattal ellenszavazat nélkül megalkotta a 4/2017. ( IV.26.) sz. Önkormányzati rendeletét az önkormányzat 2017. évi költségvetéséről szóló 2/2017.(II.15.) önkormányzati rendelet módosításáról.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  <w:lang w:bidi="zxx"/>
        </w:rPr>
        <w:t xml:space="preserve"> Képviselő-testület Szervezeti és Működési Szabályzatának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                      </w:t>
      </w:r>
      <w:r>
        <w:rPr>
          <w:sz w:val="24"/>
          <w:szCs w:val="24"/>
          <w:lang w:bidi="zxx"/>
        </w:rPr>
        <w:t>módosítása</w:t>
      </w:r>
    </w:p>
    <w:p>
      <w:pPr>
        <w:pStyle w:val="Normal"/>
        <w:numPr>
          <w:ilvl w:val="0"/>
          <w:numId w:val="1"/>
        </w:numPr>
        <w:ind w:left="0" w:right="17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numPr>
          <w:ilvl w:val="0"/>
          <w:numId w:val="1"/>
        </w:numPr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ét ok miatt szükséges a rendelet módosítása, egy részt a </w:t>
      </w:r>
      <w:r>
        <w:rPr>
          <w:bCs/>
          <w:sz w:val="24"/>
          <w:szCs w:val="24"/>
        </w:rPr>
        <w:t xml:space="preserve"> képviselő-testület által meghatározott hatáskörök átruházása nem minden esetben került átvezetésre az SZMSZ mellékletében.</w:t>
      </w:r>
    </w:p>
    <w:p>
      <w:pPr>
        <w:pStyle w:val="Normal"/>
        <w:rPr/>
      </w:pPr>
      <w:r>
        <w:rPr>
          <w:bCs/>
          <w:sz w:val="24"/>
          <w:szCs w:val="24"/>
        </w:rPr>
        <w:t>Másik indok az, hogy az összeférhetetlenségi és a méltatlansági eljárással összefüggő feladatok ellátásával célszerűnek tartják a Pénzügyi és Ügyrendi Bizottságot megbíz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a napirendi pontot szintén tárgyalta a bizottság és javasolja a képviselő-testületnek elfogad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  <w:lang w:bidi="zxx"/>
        </w:rPr>
        <w:t xml:space="preserve">Képviselő-testület Szervezeti és Működési Szabályzat módosításának elfogadását.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5 igen szavazattal ellenszavazat nélkül megalkotta az 5 /2017. ( IV.26.) sz. Önkormányzati rendeletét a </w:t>
      </w:r>
      <w:r>
        <w:rPr>
          <w:b/>
          <w:sz w:val="24"/>
          <w:szCs w:val="24"/>
          <w:lang w:bidi="zxx"/>
        </w:rPr>
        <w:t>Képviselő-testület Szervezeti és Működési Szabályzat</w:t>
      </w:r>
      <w:r>
        <w:rPr>
          <w:b/>
          <w:bCs/>
          <w:sz w:val="24"/>
          <w:szCs w:val="24"/>
        </w:rPr>
        <w:t>áról szóló 6/2014.(XI.19.) önkormányzati rendelet módosításáró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III. Napirendi pont tárgya:</w:t>
      </w:r>
      <w:r>
        <w:rPr>
          <w:sz w:val="24"/>
          <w:szCs w:val="24"/>
          <w:lang w:bidi="zxx"/>
        </w:rPr>
        <w:t xml:space="preserve"> Partnerségi egyeztetések szabályairól rendeletalkotás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numPr>
          <w:ilvl w:val="0"/>
          <w:numId w:val="1"/>
        </w:numPr>
        <w:ind w:left="0" w:right="170" w:hanging="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tegnapi Pénzügyi és Ügyrendi bizottsági ülésen tájékoztatta a képviselőket, hogy a </w:t>
      </w:r>
      <w:r>
        <w:rPr>
          <w:bCs/>
          <w:sz w:val="24"/>
          <w:szCs w:val="24"/>
        </w:rPr>
        <w:t xml:space="preserve">Településképi Arculati Kézikönyvet </w:t>
      </w:r>
      <w:r>
        <w:rPr>
          <w:sz w:val="24"/>
          <w:szCs w:val="24"/>
        </w:rPr>
        <w:t>október 1-ig el kell készíteni, ezért szükséges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ndelet megalkotása, </w:t>
      </w:r>
      <w:r>
        <w:rPr>
          <w:bCs/>
          <w:sz w:val="24"/>
          <w:szCs w:val="24"/>
        </w:rPr>
        <w:t>melyben a településrendezési eszközök tárgyalása során a nyilvánosság biztosításának formáját, a bevonandó partnereket és az ezzel kapcsolatos eljárást szabályozzá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a napirendi pontot szintén tárgyalta a bizottság és javasolja a képviselő-testületnek elfogad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  <w:lang w:bidi="zxx"/>
        </w:rPr>
        <w:t>Partnerségi egyeztetések szabályairól szóló rendele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5 igen szavazattal ellenszavazat nélkül megalkotta az 6 /2017. ( IV.26.) sz. Önkormányzati rendeletét a partneri egyeztetés szabályairó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ekintettel arra, hogy 2014 –ben a település rendezési terv elkészítésekor a képviselő-testület e tárgyban a 46/2014.(VIII.25.) számú önkormányzati határozatával jóváhagyta  a településfejlesztéssel és a településrendezéssel kapcsolatos partnerségi egyeztetési szabályzatot a rendelet elfogadásával a határozat visszavonása szükséges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ri azok szavazatát, akik a határozat visszavonásával egyetértenek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5/2017.( IV.25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46/2014.(VIII.25.) számú önkormányzati határozatát visszavonj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X. Napirendi pont tárgya:</w:t>
      </w:r>
      <w:r>
        <w:rPr>
          <w:sz w:val="24"/>
          <w:szCs w:val="24"/>
          <w:lang w:bidi="zxx"/>
        </w:rPr>
        <w:t xml:space="preserve"> Vagyonnyilatkozat tétellel kapcsolatos szabályzat elfogad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numPr>
          <w:ilvl w:val="0"/>
          <w:numId w:val="1"/>
        </w:numPr>
        <w:ind w:left="0" w:right="170" w:hanging="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tegnapi Pénzügyi és Ügyrendi bizottsági ülésen szintén tájékoztatta a képviselőket, hogy az ÁSZ más települések ellenőrzése során kifogásolta, hogy nem önálló szabályzatban, hanem az SZMSZ-ben szerepelnek a vagyonnyilatkozattal kapcsolatos eljáráso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indezekre való tekintettel javasolja a vagyonnyilatkozat-tételi kötelezettség teljesítésével kapcsolatos eljárásról szóló szabályz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a napirendi pontot tárgyalta a bizottság és javasolja a képviselő-testületnek elfogad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</w:rPr>
        <w:t>Képviselők részéről hozzászólás nem lévén a polgármester szavazásra teszi fel a határozati javaslato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6/2017.( IV.25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az előterjesztés melléklete szerint elfogadja a ,, Vagyonnyilatkozat-tételi kötelezettség teljesítésével kapcsolatos eljárásról szóló szabályzatot.”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X. Napirendi pont tárgya:</w:t>
      </w:r>
      <w:r>
        <w:rPr>
          <w:sz w:val="24"/>
          <w:szCs w:val="24"/>
          <w:lang w:bidi="zxx"/>
        </w:rPr>
        <w:t xml:space="preserve"> Pályázatok benyúj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numPr>
          <w:ilvl w:val="0"/>
          <w:numId w:val="1"/>
        </w:numPr>
        <w:ind w:left="0" w:right="170" w:hanging="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önkormányzati feladatellátást szolgáló fejlesztések támogatására nyújtanának be pályázatot, melyen belül az orvosi rendelőt szeretnék felújítani.  Az előterjesztésben látható a beruházás teljes összege, mely 26.636.058 Ft az önrésze 3.995.409 Ft. A pályázati anyag előkészítése megtörtént május 2-ig nyújtható b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mennyiben a testület egyetért akkor élnek a pályázati lehetőségge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piac kialakításáról szóló pályázat benyújtásáról is tárgyalt már a képviselő-testület, a 2012-ben elkészült terveket a jelenlegi hatályos jogszabályok szerint módosítani kell, újra kell költségezni. A pályázati keret 50 millió forint, terveik szerint 55-60 millió forint a várható költség, szükség lesz önrész biztosításra. Amikor a teljes anyag és a költségvetése elkészül, a testületet elé fog kerülni véleményezésre. Most csak abban kér felhatalmazást a képviselő-testülettől, hogy az előkészítés során a pályázatírásra, tervezésre, projektmenedzselésre  stb. beérkezett ajánlatok vonatkozásába 500.000 Ft és 1.000.000 Ft közötti döntéseket meghozhass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részéről hozzászólás nem lévén a polgármester szavazásra teszi fel az előterjesztésben lévő pályázatok benyújtásával kapcsolatos határozati javaslatok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7/2017.( IV.25.) H a t á r o z a t</w:t>
      </w:r>
    </w:p>
    <w:p>
      <w:pPr>
        <w:pStyle w:val="Header1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szCs w:val="24"/>
        </w:rPr>
        <w:t>I. Táborfalva Nagyközség Önkormányzat Képviselő-testülete úgy határoz, hogy a helyi önkormányzatokért és az államháztartásért felelős miniszter által meghirdetésre kerül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,, Önkormányzati feladatellátást szolgáló fejlesztések támogatása” pályázati kiíráson részt vesz, és az pályázatot nyújt be az Önkormányzat tulajdonában és fenntartásában lévő orvosi rendelő, mint egészségügyi intézmény felújítása és korszerűsítése érdekébe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Képviselő-testület a pályázatban kimutatott teljes beruházási költségek önrészét, azaz 3.995.410 Ft-ot az Önkormányzat 2017. évi költségvetésében – felhalmozási kiadások előirányzat terhére biztosítj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za a polgármestert a pályázatok benyújtására és az ahhoz kapcsolódó nyilatkozatok önkormányzat nevében történő aláírásár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május 2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. Táborfalva Nagyközség Önkormányzat Képviselő-testülete úgy határoz, hogy a VP6-7.2.1-7.4.1.3-17 kódszámú ’’ </w:t>
      </w:r>
      <w:r>
        <w:rPr>
          <w:b/>
          <w:i/>
          <w:sz w:val="24"/>
          <w:szCs w:val="24"/>
        </w:rPr>
        <w:t xml:space="preserve">A vidéki térségek kisméretű infrastruktúrájának és alapvető szolgáltatásainak fejlesztésére Helyi termékértékesítést szolgáló piacok infrastrukturális fejlesztése, közétkeztetés fejlesztése ’’ </w:t>
      </w:r>
      <w:r>
        <w:rPr>
          <w:b/>
          <w:sz w:val="24"/>
          <w:szCs w:val="24"/>
        </w:rPr>
        <w:t>tárgyú beruházáshoz kapcsolódóan a Beszerzési Szabályzat IV/4.pontjában meghatározott döntési jogkört 500.000 Ft és 1.000 000 Ft közötti összeg erejéig a polgármesterre átruházza. A polgármester a döntésről köteles a soron következő ülésen tájékoztatót adni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XI. Napirendi pont tárgya:</w:t>
      </w:r>
      <w:r>
        <w:rPr>
          <w:sz w:val="24"/>
          <w:szCs w:val="24"/>
          <w:lang w:bidi="zxx"/>
        </w:rPr>
        <w:t xml:space="preserve"> Ingatlanok eladására beérkezett ajánlat elbírál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</w:t>
      </w:r>
      <w:r>
        <w:rPr>
          <w:bCs/>
          <w:sz w:val="24"/>
          <w:szCs w:val="24"/>
        </w:rPr>
        <w:t xml:space="preserve">  Ludányi Gáborné táborfalvai lakos ajánlotta fel a tulajdonában lévő  ingatlanjait  az önkormányzat részére megvásárlás céljából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Pénzügyi és Ügyrendi bizottság tárgyalta a napirendi ponto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a napirendi pontot tárgyalta a bizottság és javasolja a képviselő-testületnek elfogadásra az ingatlanok vásárlását.</w:t>
      </w:r>
    </w:p>
    <w:p>
      <w:pPr>
        <w:pStyle w:val="Normal"/>
        <w:rPr/>
      </w:pPr>
      <w:r>
        <w:rPr>
          <w:sz w:val="24"/>
          <w:szCs w:val="24"/>
        </w:rPr>
        <w:t xml:space="preserve">A településközpont kialakítása érdekében úgy gondolta a bizottság, hogy érdemes a területeket megvásárolni, a bizottsági ülésen tárgyalták, hogy az eladónak </w:t>
      </w:r>
      <w:r>
        <w:rPr>
          <w:bCs/>
          <w:sz w:val="24"/>
          <w:szCs w:val="24"/>
        </w:rPr>
        <w:t>adótartozása van az önkormányzat felé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izottság javasolja, hogy a három ingatlanért 2.350.000 Ft árajánlatot tegye meg az eladó felé a polgárme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t követő hozzászólások alapján a polgármester kéri azok szavazatát, akik az alábbi határozati javaslatot elfogadják: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Táborfalva Nagyközség Önkormányzat Képviselő-testülete a nagyközség településfejlesztési feladatai ellátása érdekében úgy határoz, hogy a táborfalvai ingatlanokra a tulajdonos vételre történő felajánlását elfogadja.  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A vételárból levonásra kerül a tulajdonosnak az önkormányzat felé fennálló adótartozás összege. Felhatalmazza a polgármestert, hogy a fenti keretek között a vételár összegét a tulajdonossal kölcsönösen kialkudja. </w:t>
      </w:r>
    </w:p>
    <w:p>
      <w:pPr>
        <w:pStyle w:val="Normal"/>
        <w:numPr>
          <w:ilvl w:val="0"/>
          <w:numId w:val="1"/>
        </w:numPr>
        <w:ind w:left="0"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z adás-vételi jogügylettel kapcsolatos költségek az önkormányzatot, mint vevőt terhelik.</w:t>
      </w:r>
    </w:p>
    <w:p>
      <w:pPr>
        <w:pStyle w:val="Normal"/>
        <w:numPr>
          <w:ilvl w:val="0"/>
          <w:numId w:val="1"/>
        </w:numPr>
        <w:ind w:left="0"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A vételi ajánlat elfogadása esetén felhatalmazza a polgármestert arra, hogy az adás-vételiszerződést önkormányzat nevében aláírja.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elelős: polgármester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atáridő: május 15.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8/2017.( IV.25.) H a t á r o z a 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Táborfalva Nagyközség Önkormányzat Képviselő-testülete a nagyközség településfejlesztési feladatai ellátása érdekében úgy határoz, hogy a táborfalvai  ingatlanokra a tulajdonos vételre történő felajánlását elfogadja.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 vételárból levonásra kerül a tulajdonosnak az önkormányzat felé fennálló adótartozás összege. Felhatalmazza a polgármestert, hogy a fenti keretek között a vételár összegét a tulajdonossal kölcsönösen kialkudja. 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adás-vételi jogügylettel kapcsolatos költségek az önkormányzatot, mint vevőt terhelik.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/>
      </w:pPr>
      <w:r>
        <w:rPr>
          <w:b/>
          <w:bCs/>
          <w:sz w:val="24"/>
          <w:szCs w:val="24"/>
        </w:rPr>
        <w:t xml:space="preserve">A vételi ajánlat elfogadása esetén felhatalmazza a polgármestert arra, hogy az adás-vételiszerződést önkormányzat nevében aláírja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május 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XII. Napirendi pont tárgya:</w:t>
      </w:r>
      <w:r>
        <w:rPr>
          <w:sz w:val="24"/>
          <w:szCs w:val="24"/>
          <w:lang w:bidi="zxx"/>
        </w:rPr>
        <w:t xml:space="preserve"> Körzeti megbízott részére üzemanyag támogatás megállap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épviselő-testület az előző évhez hasonlóan a költségvetési rendeletben üzemanyag támogatást biztosított a körzeti megbízott részére. Évente új támogatási szerződést kell kötni a megyei rendőrkapitánysággal, melyhez szükséges önálló testületi dönté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ri azok szavazatát, akik az előterjesztés szerinti határozati javaslatot elfogadják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9/2017.( IV.25.) H a t á r o z a 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úgy határoz, hogy a rendőrségi körzeti megbízott feladatellátása érdekében 2017. évre 20.000 Ft/hó üzemanyag támogatást állapít meg. Az erről szóló szerződés Pest Megyei Rendőrkapitánysággal történő megkötésére felhatalmazza a polgármestert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 szerződéskötéshez szükséges iratok megküldése- április 30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, jegyző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XIII. Napirendi pont tárgya:</w:t>
      </w:r>
      <w:r>
        <w:rPr>
          <w:sz w:val="24"/>
          <w:szCs w:val="24"/>
          <w:lang w:bidi="zxx"/>
        </w:rPr>
        <w:t xml:space="preserve"> Általános iskola és könyvtár működési költség- megosztásáról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                       </w:t>
      </w:r>
      <w:r>
        <w:rPr>
          <w:sz w:val="24"/>
          <w:szCs w:val="24"/>
          <w:lang w:bidi="zxx"/>
        </w:rPr>
        <w:t>szóló megállapodás  jóváhagy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iskola működtetésének átadásakor a melegítő konyha nem került átadásra, mivel a gyermekétkeztetés önkormányzati feladat.  A helyiség nincs egyedi órákkal felszerelve, ezért szükséges volt egyeztetéseket folytatni a tankerülettel és az előterjesztés mellékleteként szereplő megállapodást jóváhagyni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0/2017.( IV.25.) H a t á r o z a 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Táborfalva Nagyközség Önkormányzatának Képviselő-testülete a Csurgay Franciska Általános Iskola vonatkozásában jóváhagyja a Monori Tankerületi Központ és az Önkormányzat között létrejövő,, Ingatlan osztott használatával kapcsolatos költségek megosztásáról,,szóló megállapodást. Felhatalmazza a polgármestert a megállapodás aláírásár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2017. május 10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XIV. Napirendi pont tárgya</w:t>
      </w:r>
      <w:r>
        <w:rPr>
          <w:sz w:val="24"/>
          <w:szCs w:val="24"/>
          <w:lang w:bidi="zxx"/>
        </w:rPr>
        <w:t xml:space="preserve"> Érd és Térsége Regionális Hulladékgazdálkodási Önkormányzati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                       </w:t>
      </w:r>
      <w:r>
        <w:rPr>
          <w:sz w:val="24"/>
          <w:szCs w:val="24"/>
          <w:lang w:bidi="zxx"/>
        </w:rPr>
        <w:t>Társulás társulási megállapodásának módosítása</w:t>
      </w:r>
    </w:p>
    <w:p>
      <w:pPr>
        <w:pStyle w:val="Normal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társulási megállapodás elfogadása után módosítások történtek, melyek átvezetése végett szükséges az újabb módosítás elfogadása az előterjesztés mellékletében foglaltak alapján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1/2017.( IV.25.) H a t á r o z a t</w:t>
      </w:r>
    </w:p>
    <w:p>
      <w:pPr>
        <w:pStyle w:val="Normal"/>
        <w:rPr/>
      </w:pPr>
      <w:r>
        <w:rPr>
          <w:b/>
          <w:sz w:val="24"/>
          <w:szCs w:val="24"/>
        </w:rPr>
        <w:t>Táborfalva Nagyközség Önkormányzatának Képviselő-testülete úgy határoz, hogy az Érd és Térsége Regionális Hulladékgazdálkodási Önkormányzati Társulás társulási megállapodásának módosítását az előterjesztés szerinti tartalommal elfogad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za a polgármestert a módosított megállapodás aláírására és felkéri annak továbbítására Érd Megyei Jogú Város polgármester részé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május 15.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 xml:space="preserve">Ezt követően a polgármester az NHSZ-OKÖT Nonprofit  Kft törzstőkéje ügyében az alábbi tájékoztatást adja: 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Nemzeti Hulladékkezelő társaság meg vonta az összes kiszolgáltatónak a tanúsítványát ez által az NHSZ-OKÖT Kft-jét is, ami azt jelenti, hogy az önkormányzatnak 30 napon belül fel kell mondania a szerződést a szolgáltatójával, ugyanis az érdi kistérségi társulás jogosult a feladat ellátásra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Kistérségi Társulási ülésen úgy döntöttek az önkormányzatokkal, hogy nem szüntetik meg a szerződést, mert azzal az időponttal kívánják felbontani, amikor az érdi társaság alvállalkozói szerződést köt az önkormányzati tulajdonú céggel.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>Az NHSZ OKÖT Hulladékgazdálkodási Kft az elmúlt két évben mínuszt termelt, ezért a törvény által előírtak szerint szükséges a tőke rendezése. Az NHSZ-OKÖT Kft eszközeinek jelentős része az önkormányzatok tulajdonában van. Kistérségi Társulási ülésen úgy döntöttek, hogy a tőke feltöltését úgy végzik, hogy a tulajdonukban lévő eszközöket beviszik a Kft-be, ez által az önkormányzati cégé lesz, ezzel biztosítani tudják a cég tőkésítését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A határozati javaslatban látható, hogy az önkormányzat 42 e Ft összeget biztosít a jegyzett tőke emelésére, illetve bevinnék a tőkébe a hulladéklerakóban lévő 8,3 %-os tulajdoni hányadukat, mely 14. 324.970 Ft. Továbbá 1400 db 120 literes hulladékgyűjtő edényt, illetve a 16 db szelektív hulladékgyűjtő konténer apportként beviszi.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>A feltőkésítésnél 1 millió forinttal emelkedne a törzstőke, az önkormányzatok 51%-nak megfelelően 510.000 Ft-ot tesznek bele elosztva a települések lakosságszámának arányában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/2017.( IV.25.) H a t á r o z a t</w:t>
      </w:r>
    </w:p>
    <w:p>
      <w:pPr>
        <w:pStyle w:val="Normal"/>
        <w:ind w:right="170" w:hanging="0"/>
        <w:rPr/>
      </w:pPr>
      <w:r>
        <w:rPr>
          <w:b/>
          <w:sz w:val="24"/>
          <w:szCs w:val="24"/>
        </w:rPr>
        <w:t xml:space="preserve">Táborfalva Nagyközség Önkormányzatának Képviselő-testülete úgy határoz, hogy 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1.)Az NHSZ Oköt Hulladékgazdálkodási Nonprofit Kft negatív saját tőkéjének a Ptk.3:33.§ (2) bekezdése szerinti rendezése érdekében, Táborfalva Nagyközség Önkormányzata a társaság jegyzett tőkéjét 42 e Ft pénzbeli hozzájárulással megemeli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)</w:t>
      </w:r>
      <w:r>
        <w:rPr>
          <w:b/>
          <w:sz w:val="24"/>
          <w:szCs w:val="24"/>
        </w:rPr>
        <w:t xml:space="preserve"> Az NHSZ Oköt Hulladékgazdálkodási Nonprofit Kft negatív saját tőkéjének a Ptk.3:33.§ (2) bekezdése szerinti rendezése érdekében, Táborfalva Nagyközség Önkormányzata tulajdonában lévő alábbi eszközöket, a lent részletezett értéken apportként az NHSZ OKÖT Nonprofit Kft. az apportot köteles a Társaság tőketartalékába helyezni.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basi Regionális Hulladéklerakó jelen határozat mellékletét képző létesítményeinek 8,3%-os tulajdoni hányada 14 324 970 Ft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17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120 literes hulladékgyűjtő edény 1400 db 645 400 Ft</w:t>
      </w:r>
    </w:p>
    <w:p>
      <w:pPr>
        <w:pStyle w:val="Normal"/>
        <w:numPr>
          <w:ilvl w:val="0"/>
          <w:numId w:val="3"/>
        </w:numPr>
        <w:ind w:left="720" w:right="17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szelektív hulladékgyűjtő konténer 16 db 15 360 Ft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május 3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XV. Napirendi pont tárgya</w:t>
      </w:r>
      <w:r>
        <w:rPr>
          <w:sz w:val="24"/>
          <w:szCs w:val="24"/>
          <w:lang w:bidi="zxx"/>
        </w:rPr>
        <w:t>: Katolikus Egyház pénzügyi támogatás megállap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Előzményként elmondja, hogy a civil szervezetek pályázati beadásának lezárta után kereste meg az egyház illetékese azzal a kéréssel, hogy szeretnének karitatív tábort szervezni a gyerekek részére. Mivel nem szervezet, ezért nem is volt lehetőségük pályázat benyújtására. Javasolta, hogy a testület felé adják be kérelmüket, mely most történt meg. A program megszervezéséhez 250.000 Ft pénzügyi támogatást szeretnének kérni, mindenképpen támogatni kell, de egy kicsit soknak tartja az összeget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Kéri a javaslatokat, hogy támogassák-e a programot, ha igen akkor mennyi összeggel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: A teljes összeg 250.000 Ft biztosítását javasolja.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150.000 Ft-ot javasol.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Polyák Csaba</w:t>
      </w:r>
      <w:r>
        <w:rPr>
          <w:sz w:val="24"/>
          <w:szCs w:val="24"/>
        </w:rPr>
        <w:t xml:space="preserve"> képviselő: 200.000 Ft-ot javaso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lgármester megállapítja, hogy három javaslat hangzott el, először kéri azok szavazatát, akik a 250.000 Ft támogatást javasolják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1 igen 4 nem szavazattal nem támogatjá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ajd a polgármester a 200.000 Ft támogatás elfogadást teszi fel szavazásr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1 igen 4 nem szavazattal nem támogatjá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égül a 150.000 Ft pénzügyi támogatást teszi fel szavazásr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3 igen 2 nem szavazattal támogatják a 150.000 Ft biztosítását a karitász tábor megrendezésére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3 igen 2 nem szavazattal az alábbi határozatot hozt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3/2017.( IV.25.) H a t á r o z a t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Táborfalva Nagyközség Önkormányzatának Képviselő-testülete úgy dönt, hogy a táborfalvai Római Katolikus Egyházközség részére a karitász tábor megrendezése érdekében 150.000 Ft pénzügyi támogatást biztosít. A támogatás folyósítására és elszámolására önálló szerződés jön létr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május 31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XVI. Napirendi pont tárgya</w:t>
      </w:r>
      <w:r>
        <w:rPr>
          <w:sz w:val="24"/>
          <w:szCs w:val="24"/>
          <w:lang w:bidi="zxx"/>
        </w:rPr>
        <w:t>: E g y e b e k</w:t>
      </w:r>
    </w:p>
    <w:p>
      <w:pPr>
        <w:pStyle w:val="Normal"/>
        <w:ind w:right="17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portegyesülettel kapcsolatban az alábbiakról tájékoztatja a képviselőket: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érkezett az új pályázat benyújtásának ideje, és a következő kérdésekben kellene döntenie a testületne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z öltöző építésével kapcsolatban abban maradtak az előző ülésen, hogy több pénz kellene hozzá, és szükség lenne a hiányzó TAO pénzek összegyűjtésére. Az épület költségvetését újra felülvizsgálták és kiderült, hogy az előző tervezetet 5 millió forinttal kellene kiegészíteni. A sportegyesület elnöke egyeztetést folytatott ez ügyben a megyei labdarúgó szövetség vezetőjével és biztosítják a lehetőséget, hogy a második pályázati kiírásban a hiányzó összeget összeszedje az egyesül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tánpótlás nevelésre szintén lehet pályázatot beadni, melyre szeretne az egyesület továbbra is pályázni, melyre 10% önrészt kell biztosítani, a benyújtásnak nincs akadály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ovábbá az egyesület elnöke jelezte, hogy több gondjuk van a fűnyíróval és szeretnének egy komolyabb gépre pályázni, melyhez 30% önerőt kellene biztosítaniuk. A részükre alkalmas gép 1,9 millió forintba kerül, melyhez 600.000 forint önrészt kellene biztosítani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ri a képviselők véleményé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u w:val="single"/>
        </w:rPr>
        <w:t xml:space="preserve">Polyák Csaba </w:t>
      </w:r>
      <w:r>
        <w:rPr>
          <w:bCs/>
          <w:sz w:val="24"/>
          <w:szCs w:val="24"/>
        </w:rPr>
        <w:t>képviselő: Nyílván vannak ettől olcsóbb gépek is, de közel egy hektár a két pálya területe, ezért szükséges komolyabb teherbíró gépet vásárolni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Úgy gondolja, hogy az utánpótlás-nevelésre való pályázat benyújtása nem kérdéses. Az öltöző felújítására benyújtott pályázat plusz költsége az önkormányzat költségét csökkenti, elfogadás esetén 30% -ot kell biztosítani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Képviselők rövid vitát folytatva támogatják a fűnyíró vásárl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kéri azok szavazatát, akik az alábbi határozati javaslatot elfogadják, mind három pályázat benyújtását és az ahhoz szükséges önrész önkormányzati költségvetésbe történő biztosít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4/2017.( IV.25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úgy dönt, hogy a táborfalva 345/2 hrsz-ú, természetben Kőrösi u.120. sz. alatt lévő sportöltöző felújításána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ütemére, valamint fűnyíró beszerzésére vonatkozóan a Községi Sportegyesület által 2017. évben TAO támogatás céljából benyújtásra kerülő pályázatában megjelölt összeg 30%-át önrészként az önkormányzat 2017. évi költségvetésében biztosítja. Az utánpótlás-nevelésre benyújtásra kerülő pályázati összeg 10%-át szintén biztosítja önerőként. Feltétel a pályázatok sikeressége, valamint a társasági adó összegének rendelkezésre állása.  Önkormányzati átutalás után ezeknek az összegeknek az eddigi támogatásokkal együttesen meg kell jelenniük az egyesület költségvetésében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 felhatalmazza a polgármestert a pályázat benyújtásához szükséges önkormányzati nyilatkozatok aláírásár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lgármesternek más egyéb mondani valója nincs, kéri a képviselőket, ha észrevételük, javaslatuk van, azt tegyék meg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u w:val="single"/>
        </w:rPr>
        <w:t>Polyák Csaba</w:t>
      </w:r>
      <w:r>
        <w:rPr>
          <w:bCs/>
          <w:sz w:val="24"/>
          <w:szCs w:val="24"/>
        </w:rPr>
        <w:t xml:space="preserve"> képviselő: A tájsebészettel kapcsolatban az a tapasztalata, hogy nem csak az önkéntesek, de a szervező egyesületek tagjai közül is kevesen vettek részt, a szemét mennyisége nem csökkent. Javasolja, hogy az elkövetkező években nagyobb hangsúlyt fordítsanak a megszervezésre, sokkal hasznosabb lenn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zívesen várja a javaslatoka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u w:val="single"/>
        </w:rPr>
        <w:t>Polyák Csaba</w:t>
      </w:r>
      <w:r>
        <w:rPr>
          <w:bCs/>
          <w:sz w:val="24"/>
          <w:szCs w:val="24"/>
        </w:rPr>
        <w:t xml:space="preserve"> képviselő: Nem tudja, hogy az hatásos lenne-e ha több kukát helyeznének ki a közterületekr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Hetente több zsák szemetet szednek össze a közmunkások a közterületekről, inkább a kuka mellé dobják, mint bel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gy Jánosné: </w:t>
      </w:r>
      <w:r>
        <w:rPr>
          <w:bCs/>
          <w:sz w:val="24"/>
          <w:szCs w:val="24"/>
        </w:rPr>
        <w:t>Köszönetét fejezi ki, hogy a díszteremben megtarthatták a könyv bemutató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zívesen ajánlották fel e nemes célr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napirendhez további hozzászólás nem lévén a polgármester a testület nyilvános ülését bezárta. A 2011. évi CLXXXIX tv. 46.§(2) bekezdés a) pontja alapján a következő napirendi pontot zárt ülés keretében tárgyalja a képviselő-testül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zárt ülésről önálló jegyzőkönyv készü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                                                      </w:t>
      </w:r>
      <w:r>
        <w:rPr>
          <w:sz w:val="22"/>
          <w:szCs w:val="22"/>
          <w:lang w:eastAsia="hu-HU"/>
        </w:rPr>
        <w:t>K.m.f.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 xml:space="preserve">Polyák Csaba                                                           Halupka Mikló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7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2:00Z</dcterms:created>
  <dc:creator>Aniko</dc:creator>
  <dc:description/>
  <cp:keywords/>
  <dc:language>en-US</dc:language>
  <cp:lastModifiedBy>user2</cp:lastModifiedBy>
  <cp:lastPrinted>2017-05-10T14:26:00Z</cp:lastPrinted>
  <dcterms:modified xsi:type="dcterms:W3CDTF">2017-06-09T07:58:00Z</dcterms:modified>
  <cp:revision>3</cp:revision>
  <dc:subject/>
  <dc:title>J e g y z ő k ö n y v</dc:title>
</cp:coreProperties>
</file>