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7.február 14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és a tanácskozási joggal meghívott intézményvezetőt megállapítja, hogy a Képviselő-testület határozatképes mind a 6 fő képviselő jelen van, így a Képviselő-testület jelenlévő tagjainak száma 7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Halupka Miklós és Kiss Eszter képviselő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 xml:space="preserve">N a p i r e n d: </w:t>
      </w:r>
      <w:r>
        <w:rPr>
          <w:sz w:val="24"/>
          <w:szCs w:val="24"/>
        </w:rPr>
        <w:t xml:space="preserve">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) Képviselő-testület 2017. évi munkatervének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) 2016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) Önkormányzat 2017. évi költségvetésének megállap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) Igazgatási szünet elrendel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) Pályázat kiírása helyi civilszervezetek támogatásá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) Polgármester szabadság- ütemezésének jóváhagy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) Napraforgó Óvoda nyári zárva tar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) Rumó Gábor r.szds. Örkényi rendőr-őrsparancsnoki kinevezésének véleményez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10.) E g y e b e k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: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- 2016. novemberi testületi ülésen a képviselő-testület a közúti forgalom rendjéről szóló önkormányzati</w:t>
      </w:r>
      <w:r>
        <w:rPr>
          <w:bCs/>
          <w:color w:val="0D0D0D"/>
          <w:sz w:val="24"/>
          <w:szCs w:val="24"/>
        </w:rPr>
        <w:t xml:space="preserve"> rendeletében elfogadta, hogy a Petőfi Sándor utca óvodát, játszóteret érintő szakaszán</w:t>
      </w:r>
      <w:r>
        <w:rPr>
          <w:bCs/>
          <w:sz w:val="24"/>
          <w:szCs w:val="24"/>
        </w:rPr>
        <w:t>, illetve az Iskola utca teljes szakaszán a 30 km-es sebességkorlátozást kívánják bevezetni. Az időjárásra való tekintettel a táblák kihelyezése még nem történt meg, jobb idő beálltával fogják azokat kihelyezni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rásos beszámolót ennyivel szerette volna kiegészíteni. Kérdezi képviselő-társait van-e egyéb hozzászólásuk, észrevétele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Kiss Eszter</w:t>
      </w:r>
      <w:r>
        <w:rPr>
          <w:bCs/>
          <w:sz w:val="24"/>
          <w:szCs w:val="24"/>
        </w:rPr>
        <w:t xml:space="preserve"> képviselő: Érdeklődik, hogy a világháborús emlékmű felújítására benyújtott pályázatnak mi volt az elutasítás o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volt az indok, hogy nem temetkezési helyen van az emlékm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i kiírásban világháborús emlékművek, vagy temetkezési helyek felújítása szerepelt.</w:t>
      </w:r>
    </w:p>
    <w:p>
      <w:pPr>
        <w:pStyle w:val="Normal"/>
        <w:rPr/>
      </w:pPr>
      <w:r>
        <w:rPr>
          <w:bCs/>
          <w:sz w:val="24"/>
          <w:szCs w:val="24"/>
        </w:rPr>
        <w:t>Az nem volt meghatározva, hogy csak temetkezési helyen lévő emlékművekre lehet pályáz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Kérdezi, hogy önerőből el tudnák végezni a felújítás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Igen, a költségvetés fejlesztési tartalék terhére megvalósítható a felújítás, vagy várnak újabb pályázati lehetőség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további hozzászólás nem lévén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/2017.( II.14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Képviselő-testület 2017. évi munkatervének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sz w:val="24"/>
          <w:szCs w:val="24"/>
        </w:rPr>
        <w:t>A munkaterv egy tervezet, mely év közben módosulhat és kiegészül az aktuális feladat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2017. évi munkaterv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/2017.( II.14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épviselő-testület 2017.évi munkatervét elfogadj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2016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 –tervezet az évközi előirányzat-módosításokat építi be a költségvetésbe, mely szükségessé tette a rendelet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Szagri László</w:t>
      </w:r>
      <w:r>
        <w:rPr>
          <w:bCs/>
          <w:color w:val="0D0D0D"/>
          <w:sz w:val="24"/>
          <w:szCs w:val="24"/>
        </w:rPr>
        <w:t xml:space="preserve"> képviselő: mint a Szociális bizottság elnöke elmondja, hogy a bizottság tárgyalta a napirendi pontot és szintén javasolja a képviselő-testületnek elfogadásr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2016. évi költségvetési rendelet módosításának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z 1/2017. ( II.15.) sz. Önkormányzati rendeletét az önkormányzat 2016. évi költségvetéséről szóló 2/2016.(II.17.) önkormányzati rendelet módosításá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Önkormányzat 2017. évi költségvetéséne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bizottságok tárgyalták a napirendi ponto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</w:rPr>
        <w:t>Kérdezi van-e észrevétel, javasla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Szociális bizottsággal közösen tárgyalták a napirendi pontot és a bizottságok egyhangúan támogatták a rendelet-tervezet 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Polyák Csaba</w:t>
      </w:r>
      <w:r>
        <w:rPr>
          <w:sz w:val="22"/>
          <w:szCs w:val="22"/>
          <w:lang w:eastAsia="hu-HU"/>
        </w:rPr>
        <w:t xml:space="preserve"> képviselő: Tavalyi évben szóba került a képviselők részére a laptop biztosítása, abból a célból, hogy a testületi anyagokat nem papír alapon, hanem elektronikus úton kapják meg. Érdeklődik, hogy az idei évre tervben van-e a beszerzés.                                                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összevont bizottsági ülésen szó volt az eszközök beszerzéséről, de nem született határozott állásfoglal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ri a képviselők javaslatát ezzel kapcsolatba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hu-HU"/>
        </w:rPr>
        <w:t xml:space="preserve"> </w:t>
      </w:r>
      <w:r>
        <w:rPr>
          <w:sz w:val="22"/>
          <w:szCs w:val="22"/>
          <w:u w:val="single"/>
          <w:lang w:eastAsia="hu-HU"/>
        </w:rPr>
        <w:t>Polyák Csaba</w:t>
      </w:r>
      <w:r>
        <w:rPr>
          <w:sz w:val="22"/>
          <w:szCs w:val="22"/>
          <w:lang w:eastAsia="hu-HU"/>
        </w:rPr>
        <w:t xml:space="preserve"> képviselő: Javasolja a beszerzés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épviselő-testületnek egységesen kell döntenie, mert az nem megoldás, ha a testület egy része papír alapon, a másik része pedig elektronikus úton kéri a testületi ülések előterjesztései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Halupka Miklós</w:t>
      </w:r>
      <w:r>
        <w:rPr>
          <w:sz w:val="22"/>
          <w:szCs w:val="22"/>
          <w:lang w:eastAsia="hu-HU"/>
        </w:rPr>
        <w:t xml:space="preserve"> képviselő: Érdeklődik az eszközök beszerzési ára felö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hat gép kb. 700.000 Ft-ba kerü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  <w:lang w:eastAsia="hu-HU"/>
        </w:rPr>
        <w:t>Halupka Miklós</w:t>
      </w:r>
      <w:r>
        <w:rPr>
          <w:sz w:val="22"/>
          <w:szCs w:val="22"/>
          <w:lang w:eastAsia="hu-HU"/>
        </w:rPr>
        <w:t xml:space="preserve"> képviselő: A testületnek döntenie kell még a sportegyesület támogatása felöl is, ezért úgy gondolja az erre szánt összeggel inkább az egyesületet támogass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sportegyesülettel kapcsolatban elmondja, hogy a költségvetési tervezetben csak az az összeg szerepel, amit önrészként megállapítottak a pályázathoz az előző év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intettel arra, hogy az egyesület megnyerte a pályázatot ez által lehetősége van a helyi vállalkozóktól a társasági adó igénybevételére, melyből 12 M Ft bevételük származna, de tudomása szerint az összeg fele sem áll rendelkezésére az egyesül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sorban azon múlik a beruházás megvalósítása, hogy sikerül-e a TAO pénz begyűjtése, nem az önkormányzat kiegészítő forrásán.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z egyesület elnökének is elmondta:  úgy látja célszerűnek, hogy miután az egyesület rendezi,  a hiányosságait az önkormányzat csak az után biztosítja részükre a kiegészítő támogatás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ehetőség van a Labdarúgó Szövetségtől halasztást kérni arra, hogy 2018-ban kezdődjön meg a beruházás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Javasolja, hogy ebben a kérdésben egyelőre ne döntsön a testület, várják meg, hogy a márciusi, vagy áprilisi ülésig történik-e változás.                                                      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ri a képviselőket, ha más javaslatuk van, akkor azt tegyék meg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pviselők egyetértenek a döntés elhalasztásáva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Polgármester elmondja, hogy egy javaslat hangzott el a laptopok beszerzése ügyében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ri a további javaslatoka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Birinyi András</w:t>
      </w:r>
      <w:r>
        <w:rPr>
          <w:sz w:val="22"/>
          <w:szCs w:val="22"/>
          <w:lang w:eastAsia="hu-HU"/>
        </w:rPr>
        <w:t xml:space="preserve"> alpolgármester: Érdeklődik, hogy mennyi a költsége a papír alapon való anyag kiküldésén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rmészetesen nincs annyi költsége, mint a hat laptop beszerzésén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eretné ismét felhívni a képviselők figyelmét, hogy csak egyhangú döntés esetében kerülnek beszerzésre az eszközö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k rövid vitát folytatva arra a megállapodásra jutottak, hogy ebben a választási ciklusban nem kerül laptop beszerzésre, a választásokat követően célszerű e kérdésre visszatér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 a polgármester szavazásra teszi fel a 2017. évi költségvetésről szóló rendelet elfogad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2/2017. ( II.15.) sz. önkormányzati rendeletét Táborfalva Nagyközség Önkormányzat 2017. évi költségve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Igazgatási szünet elrendelése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olgármesteri Hivatalban az </w:t>
      </w:r>
      <w:r>
        <w:rPr>
          <w:bCs/>
          <w:sz w:val="24"/>
          <w:szCs w:val="24"/>
        </w:rPr>
        <w:t xml:space="preserve">idei évben az előterjesztésben szereplő időpontokban igazgatási szünetet rendelhet el a Képviselő-testü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véleményeke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szavazásra teszi fel az igazgatási szünet elrendeléséne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i azoknak a képviselőknek a szavazatát, akik a határozati javaslattal egyetérten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/2017.(II.14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2017. augusztus 14–18. között, valamint 2017. december 27-29-ig terjedő időszak munkanapjaira a Polgármesteri Hivatalban igazgatási szünetet rendel el.</w:t>
      </w:r>
    </w:p>
    <w:p>
      <w:pPr>
        <w:pStyle w:val="TextBody"/>
        <w:rPr/>
      </w:pPr>
      <w:r>
        <w:rPr>
          <w:b/>
          <w:bCs/>
          <w:szCs w:val="24"/>
        </w:rPr>
        <w:t>Határozat jogalapja: 2011.évi CXCIX.tv.232.§ (3) bekezdés</w:t>
      </w:r>
      <w:r>
        <w:rPr>
          <w:b/>
          <w:bCs/>
          <w:szCs w:val="24"/>
          <w:lang w:val="hu-HU"/>
        </w:rPr>
        <w:t>e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folyamato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Pályázat kiírása helyi civilszervezetek támogatásár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Az előző évekhez hasonlóan az idén is biztosítják a civil szervezetek pénzügyi támogatását, melyet pályázat benyújtásával vehetnek igénybe.</w:t>
      </w:r>
      <w:r>
        <w:rPr>
          <w:bCs/>
          <w:color w:val="0D0D0D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nyi változtatást javasol elfogadni a képviselő-testületnek, hogy a két sportegyesülethez hasonlóan a Polgárőr Egyesületnek is biztosítsák azt, hogy a működési költségre is tudjanak pályázni. A többi szervezet továbbra is a rendezvények támogatására nyújthatja be pályázatát.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9/2017.(II.14.) H a t á r o z a t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sz w:val="24"/>
          <w:szCs w:val="24"/>
        </w:rPr>
        <w:t>Táborfalva Nagyközség Önkormányzat Képviselő-testülete a helyi civilszervezetek rendezvényeinek támogatásáról szóló 2/2008.(II.13.) önkormányzati rendelet alapján az előterjesztés szerinti pályázati kiírást elfogadja.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jegyző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a pályázat közzétételére: február 15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Polgármester szabadság- ütemezésének jóváhagyás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Bejelenti érintettségét a napirenddel kapcsolatba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Kizárást szavazásra bocsátja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A szavazás után megállapítja, hogy a Képviselő-testület nem zárja ki a polgármestert a szavazásból.</w:t>
      </w:r>
    </w:p>
    <w:p>
      <w:pPr>
        <w:pStyle w:val="Szvegtrzs21"/>
        <w:rPr>
          <w:b w:val="false"/>
          <w:b w:val="false"/>
          <w:sz w:val="22"/>
          <w:szCs w:val="22"/>
          <w:lang w:eastAsia="hu-HU"/>
        </w:rPr>
      </w:pPr>
      <w:r>
        <w:rPr>
          <w:b w:val="false"/>
          <w:sz w:val="22"/>
          <w:szCs w:val="22"/>
          <w:lang w:eastAsia="hu-HU"/>
        </w:rPr>
      </w:r>
    </w:p>
    <w:p>
      <w:pPr>
        <w:pStyle w:val="Szvegtrzs21"/>
        <w:rPr>
          <w:b w:val="false"/>
          <w:b w:val="false"/>
        </w:rPr>
      </w:pPr>
      <w:r>
        <w:rPr>
          <w:b w:val="false"/>
          <w:u w:val="single"/>
        </w:rPr>
        <w:t>Kundra Erika</w:t>
      </w:r>
      <w:r>
        <w:rPr>
          <w:b w:val="false"/>
        </w:rPr>
        <w:t xml:space="preserve"> jegyző: Képviselő-testületnek kell a tavalyi évhez hasonlóan a polgármester szabadság-ütemtervét jóváhagyni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/2017.( II.14.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2011.évi CXCIX.tv. 225/C.§.(2) bekezdésében kapott felhatalmazás alapján Tóth Bertalan polgármester 2017. évi szabadságának ütemezését az előterjesztés melléklete szerint jóváhagy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I. Napirendi pont tárgya:</w:t>
      </w:r>
      <w:r>
        <w:rPr>
          <w:sz w:val="24"/>
          <w:szCs w:val="24"/>
        </w:rPr>
        <w:t xml:space="preserve"> Napraforgó Óvoda nyári zárva tartása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color w:val="0D0D0D"/>
          <w:sz w:val="24"/>
          <w:szCs w:val="24"/>
        </w:rPr>
        <w:t>A köznevelésről szóló törvény alapján a fenntartó dönt az óvoda heti és éves nyitva tartásáról. Az előterjesztésben látható, hogy az intézményvezető a szülőkkel való egyeztetés után augusztus 21-31 közötti időszakra tett javaslatot a nyári zárva tartásra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lang w:eastAsia="hu-HU"/>
        </w:rPr>
      </w:pPr>
      <w:r>
        <w:rPr>
          <w:bCs/>
          <w:color w:val="0D0D0D"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hozzászólása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/2017.( II.14.) H a t á r o z a t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</w:rPr>
        <w:t>Táborfalva Nagyközség Önkormányzat Képviselő-testülete az intézmény karbantartási feladatainak zavartalan ellátása érdekében a Napraforgó Óvoda nyári zárva tartásának időpontját 2017.augusztus 21-augusztus 31 napja között határozza meg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jegyzőt, hogy a határozatról az óvoda vezetőjét tájékoztass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jegyző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IX. Napirendi pont tárgya:</w:t>
      </w:r>
      <w:r>
        <w:rPr>
          <w:sz w:val="24"/>
          <w:szCs w:val="24"/>
        </w:rPr>
        <w:t xml:space="preserve"> Rumó Gábor r.szds. Örkényi rendőr- őrsparancsnoki                            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inevezésének véleményezése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Dabasi Rendőrkapitányság az Örkényi Rendőrőrs megbízott őrsparancsnokának őrsparancsnoki kinevezését tervezte február 1-től.</w:t>
      </w:r>
    </w:p>
    <w:p>
      <w:pPr>
        <w:pStyle w:val="Normal"/>
        <w:rPr/>
      </w:pPr>
      <w:r>
        <w:rPr>
          <w:sz w:val="24"/>
          <w:szCs w:val="24"/>
          <w:lang w:eastAsia="hu-HU"/>
        </w:rPr>
        <w:t>A kinevezés megtörtént, az őrparancsnokot hat hónapra áthelyezték a Belügyminisztériumba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őrsparancsnoki feladatokat erre az időre ideiglenesen helyettes látja el. Mindezek ellenére a képviselő-testületnek nyilatkoznia kell a kinevezés elfogadásáró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k hozzászólása nem lévén a polgármester kéri azok szavazatát, akik a kinevezéssel egyetértenek, mely szerint: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4"/>
          <w:szCs w:val="24"/>
        </w:rPr>
        <w:t>Táborfalva Nagyközség Önkormányzat Képviselő-testülete Rumó Gábor r. szds.Örkényi Rendőrőrs állományában megbízott őrsparancsnok 2017. február 1. napi hatállyal történő őrsparancsnoki kinevezéséhez hozzájárul.</w:t>
      </w:r>
    </w:p>
    <w:p>
      <w:pPr>
        <w:pStyle w:val="Normal"/>
        <w:ind w:right="170" w:hanging="0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/2017.( II.14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Rumó Gábor 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4"/>
          <w:szCs w:val="24"/>
        </w:rPr>
        <w:t>r. szds. Örkényi Rendőrőrs állományában megbízott őrsparancsnok 2017. február 1. napi hatállyal történő őrsparancsnoki kinevezéséhez hozzájárul.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E g y e b e k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ájékoztatja a képviselő-testületet, hogy a hulladékgazdálkodási közszolgáltatásban történő változások végett a hulladékgazdálkodási társulásban való részvételükről szükséges a döntésüket megho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vid tájékoztatást ad az Érd és Térsége Regionális Hulladékgazdálkodási Társulásról, az ahhoz való csatlakozás célszerűségérő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 a társulásba való belépést megvitatta és támogatja a megállapodás elfogadásá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ovábbi hozzászólás nem lévén a polgármester szavazásra teszi fel a határozati javaslat elfogadásá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3/2017.( II.14.) H a t á r o z a t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áborfalva Nagyközség Önkormányzatának Képviselő-testülete úgy határoz, hogy felismerve a regionális alapon működő hulladékgazdálkodási rendszer jelentőségét, - figyelemmel a hulladékról szóló 2012. évi CLXXXV. törvény 36§ (1) bekezdésében foglaltakra- kinyilvánítja azon szándékát, hogy a települési hulladékgazdálkodási közszolgáltatás hatékonyabb és célszerűbb ellátása érdekében az ezzel kapcsolatos feladatait önkormányzati társulás útján kívánja biztosítani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e úgy dönt, hogy az Érd Megyei Jogú Város székhellyel létrehozandó, Érd és Térsége Regionális Hulladékgazdálkodási Önkormányzati Társulásban alapító tagként részt vesz, és a határozat mellékletét képező társulási megállapodást elfogadja.</w:t>
      </w:r>
    </w:p>
    <w:p>
      <w:pPr>
        <w:pStyle w:val="TextBody"/>
        <w:jc w:val="both"/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>Képviselő-testülete felhatalmazza a polgármestert a társulási megállapodás aláírására, és felkéri annak továbbítására Érd Megyei Jogú Város polgármestere részére.</w:t>
      </w:r>
    </w:p>
    <w:p>
      <w:pPr>
        <w:pStyle w:val="TextBody"/>
        <w:jc w:val="both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TextBody"/>
        <w:jc w:val="both"/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>Felelős: polgármester</w:t>
      </w:r>
    </w:p>
    <w:p>
      <w:pPr>
        <w:pStyle w:val="TextBody"/>
        <w:rPr>
          <w:b/>
          <w:b/>
          <w:szCs w:val="24"/>
          <w:lang w:val="hu-HU"/>
        </w:rPr>
      </w:pPr>
      <w:r>
        <w:rPr>
          <w:b/>
          <w:szCs w:val="24"/>
        </w:rPr>
        <w:t>Határidő: február 24.</w:t>
      </w:r>
    </w:p>
    <w:p>
      <w:pPr>
        <w:pStyle w:val="TextBody"/>
        <w:rPr>
          <w:b/>
          <w:b/>
          <w:szCs w:val="24"/>
        </w:rPr>
      </w:pPr>
      <w:r>
        <w:rPr>
          <w:szCs w:val="24"/>
          <w:lang w:eastAsia="hu-HU"/>
        </w:rPr>
        <w:t>Ezt követően a polgármester tájékoztatást ad arról, hogy a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Nemzeti ünnepről való megemlékezés március 15-én 10 órakor, illetve az önkormányzati intézményeknél az összevont Nőnap március 9-én 15 órakor lesz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Nagy András</w:t>
      </w:r>
      <w:r>
        <w:rPr>
          <w:sz w:val="22"/>
          <w:szCs w:val="22"/>
          <w:lang w:eastAsia="hu-HU"/>
        </w:rPr>
        <w:t xml:space="preserve"> képviselő: A Szigü munkatársainak ruházatával kapcsolatban mondja el észrevételé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hu-HU"/>
        </w:rPr>
        <w:t>Halupka Miklós</w:t>
      </w:r>
      <w:r>
        <w:rPr>
          <w:sz w:val="22"/>
          <w:szCs w:val="22"/>
          <w:lang w:eastAsia="hu-HU"/>
        </w:rPr>
        <w:t xml:space="preserve"> képviselő:</w:t>
      </w:r>
      <w:r>
        <w:rPr>
          <w:sz w:val="24"/>
          <w:szCs w:val="24"/>
        </w:rPr>
        <w:t xml:space="preserve"> Pénzügyi és Ügyrendi Bizottság elnökeként tájékoztatást ad arról, hogy minden képviselő és bizottsági tag határidőn belül eleget tett vagyonnyilatkozat leadási kötelezettségén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.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                                                      </w:t>
      </w:r>
      <w:r>
        <w:rPr>
          <w:sz w:val="22"/>
          <w:szCs w:val="22"/>
          <w:lang w:eastAsia="hu-HU"/>
        </w:rPr>
        <w:t>K.m.f.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  <w:r>
        <w:rPr>
          <w:color w:val="0D0D0D"/>
          <w:sz w:val="24"/>
          <w:szCs w:val="24"/>
        </w:rPr>
        <w:t xml:space="preserve">Halupka Miklós                                                           Kiss Esz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5:00Z</dcterms:created>
  <dc:creator>Aniko</dc:creator>
  <dc:description/>
  <dc:language>en-US</dc:language>
  <cp:lastModifiedBy>user2</cp:lastModifiedBy>
  <cp:lastPrinted>2015-10-21T14:03:00Z</cp:lastPrinted>
  <dcterms:modified xsi:type="dcterms:W3CDTF">2017-03-07T13:15:00Z</dcterms:modified>
  <cp:revision>2</cp:revision>
  <dc:subject/>
  <dc:title>J e g y z ő k ö n y v</dc:title>
</cp:coreProperties>
</file>