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7.január 5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Nagy András és Szagri László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:   1.  )Táborfalva 375 hrsz-ú ingatlanra bejegyzett elővásárlási szándék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Táborfalva 375 hrsz-ú ingatlanra bejegyzett elővásárlási szándék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megvitat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látható, hogy nevezett ingatlanra, illetve a környékbeli ingatlanokra az önkormányzat a HÉSZ alapján elővásárlási jogot állapított meg, az iskola esetleges bővítése céljából. A tulajdonos kéri az önkormányzat nyilatkozatát arról, hogy élni kíván-e az elővásárlási jogával. Tekintettel arra, hogy az iskola 2017. január 1-től állami fenntartás alá került a bővítése nem aktuális, ez által az elővásárlási jog gyakorlását nem javasolj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 </w:t>
      </w:r>
      <w:r>
        <w:rPr>
          <w:sz w:val="24"/>
          <w:szCs w:val="24"/>
        </w:rPr>
        <w:t>képviselő: Érdeklődik, hogy a nevezett ingatlan mellett lévő iskola területével határos ingatlanokra is van elővásárlási jog gyakorlása az önkormányzatna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Igen, mindegyik ingatlanra van elővásárlási jogosultságuk, de amíg nem indokolt addig nem élnek a lehetőséggel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övid vitát folytatva a polgármester megállapítja, hogy a képviselők többsége nem javasolja a vásárlást, ezért kéri azok szavazatát, akik támogatják a határozati javaslat elfogad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/2017.( I.05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 táborfalvai 375 hrsz-ú ingatlant érintő elővásárlási jogával nem kíván élni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  Szagri Lászl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Aniko</dc:creator>
  <dc:description/>
  <cp:keywords/>
  <dc:language>en-US</dc:language>
  <cp:lastModifiedBy>user2</cp:lastModifiedBy>
  <cp:lastPrinted>2015-10-21T14:03:00Z</cp:lastPrinted>
  <dcterms:modified xsi:type="dcterms:W3CDTF">2017-03-07T12:14:00Z</dcterms:modified>
  <cp:revision>3</cp:revision>
  <dc:subject/>
  <dc:title>J e g y z ő k ö n y v</dc:title>
</cp:coreProperties>
</file>