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 xml:space="preserve">2023. év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2"/>
        <w:gridCol w:w="1796"/>
        <w:gridCol w:w="6482"/>
        <w:gridCol w:w="1829"/>
      </w:tblGrid>
      <w:tr>
        <w:trPr/>
        <w:tc>
          <w:tcPr>
            <w:tcW w:w="4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neve</w:t>
            </w:r>
          </w:p>
          <w:p>
            <w:pPr>
              <w:pStyle w:val="Tblzattartalom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nyert összeg (Ft)</w:t>
            </w:r>
          </w:p>
        </w:tc>
        <w:tc>
          <w:tcPr>
            <w:tcW w:w="6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valósítás helye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latthy József Bajtársi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rogramok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Horgász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8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yílt  horgászverseny lebonyolítása, működési támogatá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chomen Harcművészeti és Küzdősport 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versenyek, beszerzések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 Hagyományőrző Íjászegyesület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3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íjászversenyek rendezése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 Szabadidősport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gramok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i Közművelődési és Népzenei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00. 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népzenei találkozó, népdalverseny, Ország Közepe Klub rendezvény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i Diákévek Alapítvány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rdei iskola megvalósítása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borfalvai Kutyás 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200.000 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kiképzési eszközök beszerzése 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  <w:tr>
        <w:trPr/>
        <w:tc>
          <w:tcPr>
            <w:tcW w:w="4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Községi Sportegyesület 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000.000</w:t>
            </w:r>
          </w:p>
        </w:tc>
        <w:tc>
          <w:tcPr>
            <w:tcW w:w="6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űködési támogatás</w:t>
            </w:r>
          </w:p>
        </w:tc>
        <w:tc>
          <w:tcPr>
            <w:tcW w:w="1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fal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8:00Z</dcterms:created>
  <dc:creator>Erika</dc:creator>
  <dc:description/>
  <cp:keywords/>
  <dc:language>en-US</dc:language>
  <cp:lastModifiedBy>Iroda924</cp:lastModifiedBy>
  <cp:lastPrinted>2021-05-27T14:53:00Z</cp:lastPrinted>
  <dcterms:modified xsi:type="dcterms:W3CDTF">2023-04-21T09:08:00Z</dcterms:modified>
  <cp:revision>2</cp:revision>
  <dc:subject/>
  <dc:title>2009</dc:title>
</cp:coreProperties>
</file>