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22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latthy József Bajtársi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rogramok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5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ílt  horgászverseny lebonyolítása, működési támogatá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omen Harcművészeti és Küzdősport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oztatás, versenyek, beszerzések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ek 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Örkény-Tábor Vadásztársaság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7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őcsös kocsi múzeum faburkolat fest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Szabadidősport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ramok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éknefelejcs Nyugdíjasklub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00. 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rogramok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Községi Sport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7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űködési támogatá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4:00Z</dcterms:created>
  <dc:creator>Erika</dc:creator>
  <dc:description/>
  <cp:keywords/>
  <dc:language>en-US</dc:language>
  <cp:lastModifiedBy>Iroda924</cp:lastModifiedBy>
  <cp:lastPrinted>2021-05-27T14:53:00Z</cp:lastPrinted>
  <dcterms:modified xsi:type="dcterms:W3CDTF">2022-04-12T11:57:00Z</dcterms:modified>
  <cp:revision>4</cp:revision>
  <dc:subject/>
  <dc:title>2009</dc:title>
</cp:coreProperties>
</file>