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0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sületi évforduló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ílt  horgászverseny lebonyolítása, 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agycsaládosok Táborfalvi Egyesület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i évforduló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éknefelejcs Nyugdíjasklub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sületi évforduló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gyermekekkel kapcsolatos 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Polgárőr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űködési támogat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9:00Z</dcterms:created>
  <dc:creator>Erika</dc:creator>
  <dc:description/>
  <cp:keywords/>
  <dc:language>en-US</dc:language>
  <cp:lastModifiedBy>Péter</cp:lastModifiedBy>
  <cp:lastPrinted>2016-03-30T08:27:00Z</cp:lastPrinted>
  <dcterms:modified xsi:type="dcterms:W3CDTF">2020-07-08T10:59:00Z</dcterms:modified>
  <cp:revision>2</cp:revision>
  <dc:subject/>
  <dc:title>2009</dc:title>
</cp:coreProperties>
</file>