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  <w:t xml:space="preserve">2019. év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2"/>
        <w:gridCol w:w="1796"/>
        <w:gridCol w:w="6482"/>
        <w:gridCol w:w="1829"/>
      </w:tblGrid>
      <w:tr>
        <w:trPr/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lyázó neve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nyert összeg (Ft)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él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ítás helye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i Horgász 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5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yílt  horgászverseny lebonyolítása, horgásztábor  megrendezése, kamerarendszer bővítése, padok beszerzése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chomen Harcművészeti és Küzdősport 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4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eszközök beszerzése, hátrányos helyzetű gyermekek táboroztatása, versenyek megrendezése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 Hagyományőrző Íjász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íjászversenyek rendezése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Táborfalvai Polgárőr Egyesület 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működési támogatás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Táborfalva Szabadidősport Egyesület 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i rendezvények, programok megvalósítása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ott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 Községi Sportegyesü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nvéd Judo 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.0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egyesület működésé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esület működésére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Táborfalva</w:t>
            </w:r>
          </w:p>
          <w:p>
            <w:pPr>
              <w:pStyle w:val="Tblzattartal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45:00Z</dcterms:created>
  <dc:creator>Erika</dc:creator>
  <dc:description/>
  <dc:language>en-US</dc:language>
  <cp:lastModifiedBy>user</cp:lastModifiedBy>
  <cp:lastPrinted>2016-03-30T08:27:00Z</cp:lastPrinted>
  <dcterms:modified xsi:type="dcterms:W3CDTF">2019-04-03T05:50:00Z</dcterms:modified>
  <cp:revision>3</cp:revision>
  <dc:subject/>
  <dc:title>2009</dc:title>
</cp:coreProperties>
</file>