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18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yílt  horgászverseny lebonyolítása, horgásztábor  megrendezése, kamerarendszer kiépít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i Közművelődési és Népzene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sutorás táboron helyi gyermekek táboroztatása, népdalverseny, OKK rendezvények lebonyolítása, népzenei találkozó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Normal"/>
              <w:rPr/>
            </w:pPr>
            <w:r>
              <w:rPr/>
              <w:t>Örkény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ek 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onvédség és Társadalom Baráti Kör Tf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gyesületi évforduló megtartása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rendezvények, programo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véd Judo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.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 működ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sület működésér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6:00Z</dcterms:created>
  <dc:creator>Erika</dc:creator>
  <dc:description/>
  <cp:keywords/>
  <dc:language>en-US</dc:language>
  <cp:lastModifiedBy>user</cp:lastModifiedBy>
  <cp:lastPrinted>2016-03-30T08:27:00Z</cp:lastPrinted>
  <dcterms:modified xsi:type="dcterms:W3CDTF">2018-04-04T08:40:00Z</dcterms:modified>
  <cp:revision>3</cp:revision>
  <dc:subject/>
  <dc:title>2009</dc:title>
</cp:coreProperties>
</file>