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Tájékoztató  a veszélyhelyzet alatti engedélykötelezettségről és  ellenőrzött bejelentésrő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szélyhelyzet alatti engedélykötelezettségről, valamint az ellenőrzött bejelentésről szóló 191/2020. (V. 8.) Korm. rendelet 2020. május 18. napjától hatályos, amely eltérést enged az általános közigazgatási rendtartásról szóló 2016. évi CL. törvény szabályaitól.</w:t>
      </w:r>
    </w:p>
    <w:p>
      <w:pPr>
        <w:pStyle w:val="NormlWeb"/>
        <w:jc w:val="both"/>
        <w:rPr/>
      </w:pPr>
      <w:r>
        <w:rPr/>
        <w:t>Az engedélyköteles tevékenység – a tevékenység végzésére vonatkozó jogszabályi feltételek fennállása esetén – az engedélyezési eljárás lefolytatása nélkül folytatható, azt követően, hogy a hatóság döntéséről elektronikus úton értesítette kérelmező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rendelet hatálya kiterjed a települési önkormányzat jegyzőjére is azokban a kérelemre induló engedélyezési ügyekben, ahol államigazgatási hatáskörben jár el (pl: kereskedelmi működési engedélyek, telepengedély, zaj-és rezgésvédelemmel kapcsolatos eljárások.)  A rendelet több ügykört kivesz a hatálya aló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lenőrzött bejelentés kizárólag elektronikus úton tehető meg. Elektronikus úton megtett bejelentésnek minősü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z ügyfélkapu útjá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elektronikus űrlap útjá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általános célú elektronikus kérelem űrlapszolgáltatás útján, valam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e-mail útján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ejelentes@taborfalva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tett bejelentés 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jelentés az engedélykérelemre jogszabályban előírt adatokat tartalmazza. A bejelentéshez mellékelni kell az engedélykérelem előírt mellékleteit. Nem kell viszont mellékelni azokat a dokumentumokat, amelyek beszerzése a veszélyhelyzetre tekintettel az ügyfélre aránytalan terhet jelent. Ezeknek a dokumentumoknak a tartalmáról az ügyfélnek a bejelentésében nyilatkoznia kell. A nyilatkozatban meg kell jelölni azokat a körülményeket is, amelyek miatt a melléklet csatolása az ügyfél számára aránytalan terhet jelent.</w:t>
      </w:r>
    </w:p>
    <w:p>
      <w:pPr>
        <w:pStyle w:val="NormlWeb"/>
        <w:jc w:val="both"/>
        <w:rPr/>
      </w:pPr>
      <w:r>
        <w:rPr/>
        <w:t>A bejelentésért az engedélyezés, valamint a kapcsolódó szakhatósági eljárások illetékének, vagy igazgatási szolgáltatási díjának 50 %-át kell leróni, vagy megfizetni.</w:t>
      </w:r>
    </w:p>
    <w:p>
      <w:pPr>
        <w:pStyle w:val="NormlWeb"/>
        <w:jc w:val="both"/>
        <w:rPr/>
      </w:pPr>
      <w:r>
        <w:rPr/>
        <w:t xml:space="preserve">További felvilágosítás kérhető a 06-29-382-183-as telefonszám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undra Er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jelentes@taborfalv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8:00Z</dcterms:created>
  <dc:creator>Iroda924</dc:creator>
  <dc:description/>
  <cp:keywords/>
  <dc:language>en-US</dc:language>
  <cp:lastModifiedBy>Iroda924</cp:lastModifiedBy>
  <dcterms:modified xsi:type="dcterms:W3CDTF">2020-05-18T06:28:00Z</dcterms:modified>
  <cp:revision>1</cp:revision>
  <dc:subject/>
  <dc:title/>
</cp:coreProperties>
</file>