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áborfalva Nagyközség  Önkormányzata Képviselő-testületének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/2017. (XII. 20.) önkormányzati rendelete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elepüléskép védelméről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borfalva Nagyközség Önkormányzatának Képviselő-testülete a településkép védelméről szóló 2016. évi LXXIV. törvény 12. § (2) bekezdésében kapott felhatalmazás alapján, az Alaptörvény 32. cikk (1) bekezdés a) pontjában, a Magyarország helyi önkormányzatairól szóló 2011. évi CLXXXIX. törvény 23. § (5) bekezdés 5. pontjában, a településkép védelméről szóló 2016. évi LXXIV. törvény 2.§ (2) bekezdésében és az épített környezet alakításáról és védelméről szóló 1997. évi LXXVIII. törvény 57. § (2)-(3) bekezdésében meghatározott feladatkörében eljárva, a településfejlesztési koncepcióról, az integrált településfejlesztési stratégiáról és a településrendezési eszközökről, valamint egyes településrendezési sajátos jogintézményekről szóló 314/2012. (XI. 8.) Korm. rendelet 43/A. § (6) bekezdés c) pontjában biztosított véleményezési jogkörében eljáró Pest Megyei Kormányhivatal Állami Főépítész, Nemzeti- és Média Hírközlési Hatóság, a Miniszterelnökséget vezető miniszter és a Duna-Ipoly Nemzeti Park véleményének kikérésével a következőket rendeli: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FEJEZET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VEZETŐ RENDELKEZÉSEK</w:t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A rendelet célja, hatálya és értelmező rendelkezések</w:t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§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Jelen rendelet célja Táborfalva Nagyközség sajátos településképének társadalmi bevonás és konszenzus által történő védelme és alakítása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Az (1) bekezdés szerinti célok megvalósítása érdekében e rendelet megállapítja 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 helyi építészeti örökség területi és egyedi védelmének, a helyi védelemnek a szabályait,  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 településképi szempontból meghatározó területeket, 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a településképi követelményeket, 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elepüléskép védelméhez és alakításához szükséges érvényesítési eszközöket, 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E rendelet területi hatálya kiterjed Táborfalva teljes közigazgatási területére. 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A rendelet hatálya kiterjed minden természetes személyre, jogi személyre és jogi személyiséggel nem rendelkező szervezetre, aki, vagy amely a település közigazgatási területén e rendeletben szabályozott tevékenységet folytat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5) E rendelet előírásait az önkormányzat képviselő-testülete által elfogadott településrendezési eszközökkel együtt kell alkalmazni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E rendelet hatálya nem terjed ki a választási eljárásról szóló 2013. évi XXXVI. törvényben szabályozott plakátnak a kampányidőszakban történő elhelyezésére, valamint a választási kampány során alkalmazott reklámhordozót tartó berendezésekre.</w:t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§</w:t>
      </w:r>
    </w:p>
    <w:p>
      <w:pPr>
        <w:pStyle w:val="Normal1"/>
        <w:spacing w:lineRule="auto" w:line="328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rendelet alkalmazása során:</w:t>
      </w:r>
    </w:p>
    <w:p>
      <w:pPr>
        <w:pStyle w:val="Normal1"/>
        <w:numPr>
          <w:ilvl w:val="0"/>
          <w:numId w:val="4"/>
        </w:numPr>
        <w:spacing w:lineRule="auto" w:line="3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Épített érté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áborfalva Nagyközség településképe és történelme szempontjából meghatározó, a településszerkezeti, településképi, építészeti, településtörténeti, régészeti, művészeti szempontból védelemre érdemes terület, épületegyüttes, épület, épületrész vagy más építmény (pl. szobor, emlékmű, kerítés, kapu, stb.) valamint az építményekhez tartozó telek és annak jellegzetes növényzete</w:t>
      </w:r>
    </w:p>
    <w:p>
      <w:pPr>
        <w:pStyle w:val="Normal1"/>
        <w:numPr>
          <w:ilvl w:val="0"/>
          <w:numId w:val="4"/>
        </w:numPr>
        <w:spacing w:lineRule="auto" w:line="3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Értékvédelmi szakvélemény: </w:t>
      </w:r>
      <w:r>
        <w:rPr>
          <w:rFonts w:eastAsia="Times New Roman" w:cs="Times New Roman" w:ascii="Times New Roman" w:hAnsi="Times New Roman"/>
          <w:sz w:val="24"/>
          <w:szCs w:val="24"/>
        </w:rPr>
        <w:t>a megfelelő szakképzettséggel rendelkező személy (építész, településmérnök, statikus, műemlékvédelmi szakmérnök), szervezet által készített olyan szakvizsgálat, amely a védett érték vizsgálatát követően részletezi annak állapotában, esztétikai megjelenésében, szerkezetében végbement folyamatokat, és annak eredményét, amely szerint a védelem oka még fennáll, vagy már nem áll fenn.</w:t>
      </w:r>
    </w:p>
    <w:p>
      <w:pPr>
        <w:pStyle w:val="Normal1"/>
        <w:numPr>
          <w:ilvl w:val="0"/>
          <w:numId w:val="4"/>
        </w:numPr>
        <w:spacing w:lineRule="auto" w:line="3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agyományos építőanyag: </w:t>
      </w:r>
      <w:r>
        <w:rPr>
          <w:rFonts w:eastAsia="Times New Roman" w:cs="Times New Roman" w:ascii="Times New Roman" w:hAnsi="Times New Roman"/>
          <w:sz w:val="24"/>
          <w:szCs w:val="24"/>
        </w:rPr>
        <w:t>minden olyan építőanyag, mely a tájegységre jellemző, helyben előállítható és hosszútávon károsodás nélkül alkalmazható az adott éghajlati viszonyok között. (pl: kerámia, fa, vályog, agyag, üveg, fém)</w:t>
      </w:r>
    </w:p>
    <w:p>
      <w:pPr>
        <w:pStyle w:val="Normal1"/>
        <w:numPr>
          <w:ilvl w:val="0"/>
          <w:numId w:val="4"/>
        </w:numPr>
        <w:spacing w:lineRule="auto" w:line="3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ubus: </w:t>
      </w:r>
      <w:r>
        <w:rPr>
          <w:rFonts w:eastAsia="Times New Roman" w:cs="Times New Roman" w:ascii="Times New Roman" w:hAnsi="Times New Roman"/>
          <w:sz w:val="24"/>
          <w:szCs w:val="24"/>
        </w:rPr>
        <w:t>befoglaló forma, építészeti vagy optikai tömeg</w:t>
      </w:r>
    </w:p>
    <w:p>
      <w:pPr>
        <w:pStyle w:val="Normal1"/>
        <w:numPr>
          <w:ilvl w:val="0"/>
          <w:numId w:val="4"/>
        </w:numPr>
        <w:spacing w:lineRule="auto" w:line="3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okolt eset</w:t>
      </w:r>
      <w:r>
        <w:rPr>
          <w:rFonts w:eastAsia="Times New Roman" w:cs="Times New Roman" w:ascii="Times New Roman" w:hAnsi="Times New Roman"/>
          <w:sz w:val="24"/>
          <w:szCs w:val="24"/>
        </w:rPr>
        <w:t>: amennyiben az építtető, a tervező és a helyi építésügyi hatóság (hiányában a polgármester) álláspontja közös egy építészeti követelménytől való eltéréssel kapcsolatosan.</w:t>
      </w:r>
    </w:p>
    <w:p>
      <w:pPr>
        <w:pStyle w:val="Normal1"/>
        <w:spacing w:lineRule="auto" w:line="328"/>
        <w:ind w:left="720" w:hanging="0"/>
        <w:jc w:val="both"/>
        <w:rPr>
          <w:rFonts w:ascii="Times New Roman" w:hAnsi="Times New Roman" w:eastAsia="Times New Roman" w:cs="Times New Roman"/>
          <w:strike/>
          <w:color w:val="C0504D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trike/>
          <w:color w:val="C0504D"/>
          <w:sz w:val="24"/>
          <w:szCs w:val="24"/>
          <w:highlight w:val="yellow"/>
        </w:rPr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FEJEZET</w:t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HELYI VÉDELEM</w:t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A helyi védelem feladata, általános szabályai, önkormányzati kötelezettségek</w:t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§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 A helyi értékvédelem feladata különösen az épített értékek:  </w:t>
      </w:r>
    </w:p>
    <w:p>
      <w:pPr>
        <w:pStyle w:val="Normal1"/>
        <w:spacing w:lineRule="auto" w:line="3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felkutatása, számba vétele, forráskutatása, dokumentálása,</w:t>
      </w:r>
    </w:p>
    <w:p>
      <w:pPr>
        <w:pStyle w:val="Normal1"/>
        <w:spacing w:lineRule="auto" w:line="3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védetté nyilvánítása, nyilvántartása,  </w:t>
      </w:r>
    </w:p>
    <w:p>
      <w:pPr>
        <w:pStyle w:val="Normal1"/>
        <w:spacing w:lineRule="auto" w:line="3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egőrzése, megőriztetése,</w:t>
      </w:r>
    </w:p>
    <w:p>
      <w:pPr>
        <w:pStyle w:val="Normal1"/>
        <w:spacing w:lineRule="auto" w:line="3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a közvéleménnyel való megismertetése,</w:t>
      </w:r>
    </w:p>
    <w:p>
      <w:pPr>
        <w:pStyle w:val="Normal1"/>
        <w:spacing w:lineRule="auto" w:line="3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károsodásának megelőzése, elhárítása, fenntartásuk, illetve megújulásuk elősegítése,</w:t>
      </w:r>
    </w:p>
    <w:p>
      <w:pPr>
        <w:pStyle w:val="Normal1"/>
        <w:spacing w:lineRule="auto" w:line="3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az általános környezetkultúra és az építészeti kultúra szemléletformáló terjesztésének, és az erre való nevelésnek a támogatása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Helyi védelem keletkeztetése és megszűnése</w:t>
      </w:r>
    </w:p>
    <w:p>
      <w:pPr>
        <w:pStyle w:val="Normal1"/>
        <w:spacing w:lineRule="auto" w:line="328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§</w:t>
      </w:r>
    </w:p>
    <w:p>
      <w:pPr>
        <w:pStyle w:val="Normal1"/>
        <w:spacing w:lineRule="auto" w:line="288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A helyi védelem alá helyezés és a védelem megszüntetése csak az e rendeletben szabályozott eljárás lefolytatásával történhet.  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A helyi védelem alá helyezést vagy annak megszüntetését írásban kezdeményezheti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z önkormányzat, a főépítész, az építésügyi hatóság, a történelmi egyházak, és bármely természetes vagy jogi személy,  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elepülésrendezési terv keretében készített örökségvédelmi hatástanulmány készítője.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A helyi védelem alá helyezésre vonatkozó kezdeményezésnek tartalmaznia kell:  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 védendő területi vagy egyedi érték megnevezését, szükség esetén körülhatárolását, 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) a védendő területi vagy egyedi érték azonosító adatait (területhatár, utca, házszám, helyrajzi szám, épület- illetve telekrész),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értékvizsgálatot és indoklást.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A helyi védelem megszüntetésére vonatkozó kezdeményezésnek tartalmaznia kell: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 védelem alól törlésre javasolt területi vagy egyedi érték megnevezését, szükség esetén körülhatárolását,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 védelem alól törlésre javasolt területi vagy egyedi érték azonosító adatait (területhatár, utca, házszám, helyrajzi szám, épület-, illetve telekrész),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 védelem megszüntetése szükségességének okait,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bontási szándék esetén a bontás szükségességét alátámasztó megfelelő indoklást.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A helyi védelem megszüntetésére akkor kerülhet sor, ha</w:t>
      </w:r>
    </w:p>
    <w:p>
      <w:pPr>
        <w:pStyle w:val="Normal1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 védetté nyilvánított helyi érték megsemmisül,  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 védett terület, illetve egyedi érték a védelem alapját képező értékeit helyreállíthatatlanul elveszítette,  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 védelem tárgya a védelemmel összefüggő szakmai ismérveknek az értékvédelmi szakvélemény szerint már nem felel meg,</w:t>
      </w:r>
    </w:p>
    <w:p>
      <w:pPr>
        <w:pStyle w:val="Normal1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a védett érték magasabb szintű védettséget kap. A helyi védelem az állami védelem hatályba lépésének napján külön intézkedés nélkül hatályát veszti.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A helyi egyedi értékvédelemmel kapcsolatban érintettnek kell tekinteni</w:t>
      </w:r>
    </w:p>
    <w:p>
      <w:pPr>
        <w:pStyle w:val="Normal1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z érintett ingatlanok tulajdonosait,</w:t>
      </w:r>
    </w:p>
    <w:p>
      <w:pPr>
        <w:pStyle w:val="Normal1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 kezdeményezőt,</w:t>
      </w:r>
    </w:p>
    <w:p>
      <w:pPr>
        <w:pStyle w:val="Normal1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z illetékes építésügyi hatóságot.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A helyi egyedi védelem alá helyezésről vagy a védelem megszüntetéséről értesíteni kell az érintetteket.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 Az ingatlan használójának, kezelőjének értesítése a tulajdonos útján történik.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9) A helyi egyedi védelem alá helyezés vagy a védelem megszüntetése tényét az ingatlan-nyilvántartásba be kell jegyezni. A bejegyzés elmaradása a védettség hatályát nem érinti.</w:t>
      </w:r>
    </w:p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0) A helyi védelmet a Szabályozási Terven fel kell tüntetni legkésőbb annak soron következő módosításakor.  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A helyi védelem fajtái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§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helyi védelem lehet:</w:t>
      </w:r>
    </w:p>
    <w:p>
      <w:pPr>
        <w:pStyle w:val="Normal1"/>
        <w:spacing w:lineRule="auto" w:line="3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elyi területi védelem, amelynek hatálya kiterjedhet településszerkezetre, telekszerkezetre, településkarakterre: HT jelű helyi értékvédelmi terület;  </w:t>
      </w:r>
    </w:p>
    <w:p>
      <w:pPr>
        <w:pStyle w:val="Normal1"/>
        <w:spacing w:lineRule="auto" w:line="3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elyi egyedi védelem, amelynek hatálya kiterjedhet épületre (H1 jelű védett épület); épületrészre (H2 jelű, részleges védelem alatt álló épület); és építményre, műtárgyra (H3 jelű védett műtárgy).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A helyi védelem alá helyezett értékek jegyzékét e rendelet 1. melléklete tartalmazza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A védett értékekhez kapcsolódó tulajdonosi kötelezettségek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§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védelem nem akadályozza a védett érték felújítását, korszerűsítését, bővítését, funkciója megváltozását. A védelem érdekében elő kell segíteni a védett értéknek a mai igényeknek megfelelő használatát. A felújítás, korszerűsítés, bővítés, funkcióváltozás miatt azonban a védett értéknek a védelemre okot adó értékei nem csökkenthetők. A belső átalakításokat az eredeti szerkezet és a belső értékek tiszteletben tartásával kell megoldani.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A H1 jelű helyi egyedi védelem alatt álló építészeti örökséget a tulajdonos köteles jókarbantartani, állapotát megóvni, a használat nem veszélyeztetheti az adott építészei örökség fennmaradását. A helyi védelem alatt álló elemet nem veszélyeztetheti, településképi vagy műszaki szempontból károsan nem befolyásolhatja az adott építészeti örökségen vagy közvetlen környezetében végzett építési tevékenység, területhasználat.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A H1 jelű védett épület, építmény felújítása, korszerűsítése, bővítése során törekedni kell a védelemre okot adó részletek eredeti állapotának visszaállítására, illetve harmonikus továbbfejlesztésére.  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H1 jelű helyi egyedi védelem alatt álló értéken építési, bontási munka kizárólag akkor végezhető, ha a védett érték létét, állagát nem veszélyezteti, vagy azt értékvédelmi szempontból nem befolyásolja károsan. Ellenkező esetben az építtetőt kötelezni kell az eredeti állapot helyreállítására.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H1 jelű helyi egyedi védelem alatt álló épület, építmény bontására csak a teljes műszaki avultság esetén kerülhet sor, ha az épület védett értékeinek károsodása olyan mértékű, hogy a károsodás műszaki eszközökkel nem állítható helyre, és ezt értékvédelmi szakvélemény is alátámasztja. Bontási munka csak a védelem megszüntetését követően végezhető. Az értékvédelmi szakvéleményben egyes épületrészek vagy tartozékok megőrzése, illetve azoknak a bontási helyen építendő új épületbe való beépítése, elhelyezése is előírható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A helyi területi védelem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§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HT jelű helyi értékvédelmi területeken védett az úthálózat és a telekosztás jellege, a beépítés módja és helye, az épületek ritmusa, az utcai homlokzat nyílásrendje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A HT jelű helyi védelem alatt álló területekre vonatkozó területi építészeti követelmények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§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HT jelű helyi védelem alatt álló területeken az úthálózat, a telekosztás jellege, a telkek mérete, beépítési módja, építési vonala megőrzendők, azok megváltoztatását célzó vagy eredményező tevékenység csak Táborfalva Nagyközség Helyi Építési Szabályzatáról és Szabályozási Tervéről szóló 13/2015 (X.28.) önkormányzati rendelet (továbbiakban:   HÉSZ)  alapján végezhető.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A HT jelű helyi értékvédelem alatt álló területen az építményeket - épületeket, kerítéseket, utcaburkolatokat, utcabútorokat, közmű műtárgyakat, közmű felépítményeket, reklámhordozókat - a jellegzetes településkép, valamint az épített és természetes környezet egységes megjelenését biztosító módon kell építetni, lehet átalakítani, a meglévőket erre tekintettel kell használni, illetve fenntartani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A helyi egyedi védelem és a védett elemekre vonatkozó egyedi építészeti követelmények, a H1 jelű védett épületek, építmények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§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H1 jelű védett épület, építmény minden eredeti homlokzati alkotórésze védett, ideértve a hozzá tartozó kiegészítő, külső és belső díszelemeket is, valamint esetenként a használat módját.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A H1 jelű helyi egyedi védelem alatt álló értékekre vonatkozó egyedi építészeti követelmények</w:t>
      </w:r>
    </w:p>
    <w:p>
      <w:pPr>
        <w:pStyle w:val="Normal1"/>
        <w:spacing w:lineRule="auto" w:line="3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§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trike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H1 jelű védett épület, építmény bővítése, felújítása valamint azokon végzett homlokzatvakolás, színezés, nyílászáró csere, tető felújítás, tetőtér beépítés illetve bármely homlokzati felületképzés és a homlokzat megváltoztatása során csak az eredeti épület anyaghasználatát, léptékét és formavilágát alkalmazó, vagy ahhoz alkalmazkodó építészeti megoldások alkalmazhatók. Ettől eltérni csak indokolt esetben lehet.</w:t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A H1 jelű védett épület, építmény helyreállítása, átalakítása, felújítása és bővítése során  </w:t>
      </w:r>
    </w:p>
    <w:p>
      <w:pPr>
        <w:pStyle w:val="Normal1"/>
        <w:spacing w:lineRule="auto" w:line="3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z épület jellegzetes tömegét, tömegkapcsolatait eredeti formában és arányban kell fenntartani: bővítés esetén a meglévő és új épülettömegek arányai, formái és anyaghasználatai illeszkedjenek egymáshoz;</w:t>
      </w:r>
    </w:p>
    <w:p>
      <w:pPr>
        <w:pStyle w:val="Normal1"/>
        <w:spacing w:lineRule="auto" w:line="3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z épületnek a közterületről látható homlokzatán meg kell tartani, érintetlenül kell hagyni, illetve szükség esetén az eredeti állapotnak megfelelően vissza kell állítani:        </w:t>
      </w:r>
    </w:p>
    <w:p>
      <w:pPr>
        <w:pStyle w:val="Normal1"/>
        <w:spacing w:lineRule="auto" w:line="328"/>
        <w:ind w:left="720" w:first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) a homlokzat felületképzését, ami a vakolt felületek esetén finom szemcséjű simított vakolat és pasztell szín lehet;</w:t>
      </w:r>
    </w:p>
    <w:p>
      <w:pPr>
        <w:pStyle w:val="Normal1"/>
        <w:spacing w:lineRule="auto" w:line="328"/>
        <w:ind w:left="720" w:first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b) a tetőfedést, ami kerámia cserép lehet</w:t>
      </w:r>
    </w:p>
    <w:p>
      <w:pPr>
        <w:pStyle w:val="Normal1"/>
        <w:spacing w:lineRule="auto" w:line="328"/>
        <w:ind w:left="720" w:first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c) a homlokzat díszítő elemeit;</w:t>
      </w:r>
    </w:p>
    <w:p>
      <w:pPr>
        <w:pStyle w:val="Normal1"/>
        <w:spacing w:lineRule="auto" w:line="328"/>
        <w:ind w:left="720" w:first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d) a nyílászárók keretezését, azok jellegzetes szerkezetét, az ablakok osztását;</w:t>
      </w:r>
    </w:p>
    <w:p>
      <w:pPr>
        <w:pStyle w:val="Normal1"/>
        <w:spacing w:lineRule="auto" w:line="328"/>
        <w:ind w:left="720" w:first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) a lábazatot, a lábazati párkányt;</w:t>
      </w:r>
    </w:p>
    <w:p>
      <w:pPr>
        <w:pStyle w:val="Normal1"/>
        <w:spacing w:lineRule="auto" w:line="328"/>
        <w:ind w:left="720" w:first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f) a tornác, kapualj kialakítását</w:t>
      </w:r>
    </w:p>
    <w:p>
      <w:pPr>
        <w:pStyle w:val="Normal1"/>
        <w:spacing w:lineRule="auto" w:line="3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z alaprajzi elrendezés – különösen a fő tartószerkezetek, főfalak, belső elrendezés elemei - valamint a meghatározó építészeti részletek és szerkezetek megőrzendők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FEJEZET </w:t>
      </w:r>
    </w:p>
    <w:p>
      <w:pPr>
        <w:pStyle w:val="Normal1"/>
        <w:spacing w:lineRule="auto" w:line="328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ELEPÜLÉSKÉPI SZEMPONTBÓL MEGHATÁROZÓ TERÜLETEK ÉS A TELEPÜLÉSKÉPI KÖVETELMÉNYEK</w:t>
      </w:r>
    </w:p>
    <w:p>
      <w:pPr>
        <w:pStyle w:val="Normal1"/>
        <w:spacing w:lineRule="auto" w:line="328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A településképi szempontból meghatározó területek megállapítása</w:t>
      </w:r>
    </w:p>
    <w:p>
      <w:pPr>
        <w:pStyle w:val="Normal1"/>
        <w:spacing w:lineRule="auto" w:line="328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§</w:t>
      </w:r>
    </w:p>
    <w:p>
      <w:pPr>
        <w:pStyle w:val="Normal1"/>
        <w:spacing w:lineRule="auto" w:line="328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Táborfalva településképi szempontból meghatározó területei: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elepüléstörzs és Tábor településrészek (belterület az iparterületi rész kivételével)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parterület településrész (az 5-ös út, valamint a Tarcsay út menti gazdasági funkciójú épületeket magában foglaló településrész)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Természetközeli és tanyás településrész (külterület), mely magában foglalja az általános előírások szerint településkép védelme szempontjából kiemelt területeket a településkép védelméről szóló 2016. évi LXXVI. törvény ( továbbiakban: Tvtv.)  melléklete szerint. 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FEJEZET</w:t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ELEPÜLÉSKÉPI KÖVETELMÉNYEK</w:t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Építmények anyaghasználatára vonatkozó általános építészeti követelmények</w:t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 §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z épületek, építmények és kerítések látszó felületein nem alkalmazható építőanyagok: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őregyártott acél szerkezetek (konténerház, lakóautó) - kivéve ideiglenes felvonulási épületek, mobil garázs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őregyártott beton elemek - kivéve gazdasági épületek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llámpala,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űanyag hullámlemez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ém fegyverzetű panel, hagyományostól eltérő színben (pl. kék, zöld) – előtetőre sem - kivéve hagyományostól el nem térő színben gazdasági épületek esetében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homogén “foltos” cserép tetőhéjalás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ínezett beton cserép csak abban az esetben alkalmazható, ha színvilága harmonizál a környező épületekével,</w:t>
        <w:br/>
        <w:t xml:space="preserve">f) pikkelyes fedés esetén erősen domborodó elem, barát-apáca fedés nem alkalmazható.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kolatba helyezett apró tükröződő szemcsék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mlokzaton, lapostetőn és tetőn vízszigetelő lemez takarás nélkül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űkő, műanyag, beton vagy gipsz mint szobor (egészalakos oroszlán a kapupilléren)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A településképi szempontból meghatározó területekre vonatkozó általános követelmények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 §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Színezés, homlokzatképzés tekintetében általános követelmény, hogy 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 homlokzat színezésre a fehér, vagy földszínek pasztell árnyalatai megengedettek, erősebb színek csak kivételesen és jellemzően kiegészítő, díszítő elemként, vagy ahhoz kapcsolódóan használhatók.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 közterületről látható homlokzaton falfestmény, murália nem helyezhető el, kivéve a hirdetési felületeket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Építmények elhelyezésével kapcsolatosan a településképi szempontból meghatározó területekre vonatkozó területi követelmények, a HÉSZ és a szakági jogszabályok előírásai az irányadók, a kialakult beépítési vonal figyelembevételéve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Építménymagasság tekintetében a településképi szempontból meghatározó területekre vonatkozó területi követelmények, a HÉSZ és a szakági jogszabályok előírásai az irányadók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Az épületek utcai homlokzatán, látható helyre technológiai létesítmény (pl. klímaberendezés, szellőző, szerelt kémény stb.) nem helyezhető e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5) A telekbehajtó és a közterületi járda burkolatnak az útszakasz egységes megjelenése érdekében igazodnia kell a már kialakult állapothoz, attól eltérő, magasabb minőséget eredményező megoldás lehetséges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6) Építés során kötelező a fás szárú növényállomány megőrzése, ettől eltérni csak akkor lehet, ha igazoltan beteg, kiöregedett a faállomány vagy az épület elhelyezése ellehetetlenü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Közterületi fás szárú növényültetés csak tulajdonosi hozzájárulás alapján végezhető.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 Közterületeken fasortelepítésnél, kiegészítésnél, őshonos, előnevelt, többször iskolázott, "útsorfa" minőségű, allergén pollent nem termelő lombos fák ültetendők.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9) Légvezetékek alatt alacsony növekedésű, gömb alakú koronát nevelő faegyedek ültethetők. 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) Meglévő fasorok kiegészítésénél, pótlásánál azonos fafajt kell alkalmazni, kivéve, ha településesztétikai okok, baleset elhárítás, vagy a fák egészségi állapota a fasor teljes cseréjét teszik szükségessé, illetve ha a fafaj allergén, vagy életfeltételei az adott területen nem kellően biztosítottak.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 A településképi szempontból meghatározó területekre vonatkozó területi építészeti követelmények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§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lepüléstörzs és a Tábor településrészre vonatkozó területi építészeti követelmények: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eépítés módja az utcánként kialakult állapotnak megfelelő kell, hogy legyen, figyelemmel a HÉSZ előírásaira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rületen többszintes épület csak indokolt esetben épülhet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bútorok, közösségi építmények és műtárgyak földfelszín feletti szerkezete csak hagyományos építőanyagokból készülhet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bútorok, közösségi építmények magassága nem haladhatja meg a környező épületek magasságát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bútorok, közösségi építmények földfelszín feletti részének szín- és formavilágát a környező épületekkel harmóniában kell kialakítani</w:t>
      </w:r>
    </w:p>
    <w:p>
      <w:pPr>
        <w:pStyle w:val="Normal1"/>
        <w:numPr>
          <w:ilvl w:val="1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i kerítés, a zöldkerítésként használt tömör sövények magasságát is beleértve legfeljebb 2,00 m magas lehet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Iparterület  településrészre vonatkozó területi építészeti követelmények: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eépítés módja az területen kialakult állapotnak megfelelő kell, hogy legyen, figyelemmel a HÉSZ előírásaira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bútorok, közösségi építmények és műtárgyak magassága nem haladhatja meg a környező épületek magasságát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bútorok, közösségi építmények és műtárgyak földfelszín feletti részének szín- és formavilágát a környező épületekkel harmóniában kell kialakítani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i kerítés anyaghasználatának és szín- és formavilágának, a főépülettel harmóniában kell lennie</w:t>
      </w:r>
    </w:p>
    <w:p>
      <w:pPr>
        <w:pStyle w:val="Normal1"/>
        <w:numPr>
          <w:ilvl w:val="1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i kerítés, a zöldkerítésként használt tömör sövények magasságát is beleértve legfeljebb 2,00 m magas lehet.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rmészetközeli és tanyás területre, valamint az általános előírások szerint településkép védelme szempontjából kiemelt területekre vonatkozó területi építészeti követelmények: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eépítés módja kialakult állapotnak megfelelő kell, hogy legyen, figyelemmel a HÉSZ egyedi előírásaira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rületen többszintes épület csak indokolt esetben épülhet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bútorok, közösségi építmények és műtárgyak földfelszín feletti szerkezete csak hagyományos építőanyagokból állhat össze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bútorok, közösségi építmények és műtárgyak magassága nem haladhatja meg a környező épületek magasságát</w:t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tcabútorok, közösségi építmények és műtárgyak földfelszín feletti részének szín- és formavilágát a környező épületekkel harmóniában kell kialakítani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4. A településképi szempontból meghatározó területekre vonatkozó egyedi építészeti követelmények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 §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üléstörzs</w:t>
      </w: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és Tábor településrészre vonatkozó egyedi építészeti követelmények: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aghasználatra vonatkozó követelmények: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) hagyományostól eltérő építőanyagok használata nem megengedett a látszó felületek 50%-át meghaladó mértékben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) a kerti építmények és műtárgyak földfelszín feletti részének anyaghasználatát, szín- és formavilágát a főépülettel diszharmóniában nem lehet kialakítani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) az utcai kerítés anyaghasználata a főépülettel diszharmóniában nem állhat                ad) meglévő, hagyományostól eltérő tetőhéjazat felújítható;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e) A jelen bekezdésben felsoroltaktól különböző meglévő tetőhéjazat a                    meglévővel megegyező anyaggal bővíthető, ha a csatlakozás követelményei miatt más megoldás nem lehetséges.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megformálásra vonatkozó követelmény: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) az épület tömege, paraméterei a kialakult utcaképtől, valamint  a településrészre jellemző léptéktől kizárólag indokolt esetben térhet el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b) épület oromfala nem nyúlhat a tető síkja fölé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c) oromfal nem lehet szélesebb 7 méternél - kivéve középületek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d) a tető kubusának meghatározásakor a szomszédos épületek tetőformáinak figyelembevétele kötelező, melytől eltérni csak indokolt esetben lehet                   be) az épületek tetőszerkezetének hajlásszöge 38° és 45° közötti hajlásszögeken kívül nem alakulhat, de a  tervezett beépítettség 50%-át meg nem haladó vízszintes vetületi területen 38°-nál kisebb, vagy 45°-nál nagyobb hajlású tető is kialakítható                  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f) a kerti építmények magassága nem haladhatja meg a főépület magasságát és bruttó alapterületük nem haladhatja meg a főépület bruttó alapterületének felét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g) az utcai kerítés formavilága és léptéke, a főépülettel diszharmóniában nem állhat. 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lokzatkialakításra vonatkozó követelmény: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) a vakolt felületen síkbeli kiemelésekkel vakolattagozat, párkányzat kialakítható és színbeli különbséggel is kiemelhető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b) síkban tartott felületen eltérő színezést nem lehet alkalmazni kivéve textúra, vagy anyag váltás esetén</w:t>
      </w:r>
    </w:p>
    <w:p>
      <w:pPr>
        <w:pStyle w:val="Normal1"/>
        <w:spacing w:lineRule="auto" w:line="276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) a vakolt felületen vakolattextúra, vakolatmintázat alkalmazható</w:t>
      </w:r>
    </w:p>
    <w:p>
      <w:pPr>
        <w:pStyle w:val="Normal1"/>
        <w:spacing w:lineRule="auto" w:line="276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) a hagyományos építőanyagok természetes színe és textúrája alkalmazható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f) faszerkezetek, faburkolatok esetén az anyag karakterét és színvilágát meg nem változtató felületkezeléseken felül vörös, zöld, szürke, barna, fehér és fekete színezés is alkalmazható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g) fém szerkezetek esetében elfogadott a felületkezelés és a színezés,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) az utcai homlokzaton nem jelenhet meg fekvő téglalap arányú nyílás. - kivétel a parapettel nem rendelkező nyílások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öldfelületek kialakítására vonatkozó követelmény, hogy a burkolt felületek mérete nem haladhatja meg a zöldfelületek méreteit. </w:t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Ipari településrészre vonatkozó egyedi építészeti követelmények: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aghasználatra vonatkozó követelmények: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a) műanyag homlokzatképző elemek a nyílászárók kivételével nem használhatók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) a kerti építmények és műtárgyak földfelszín feletti részének anyaghasználata, szín- és formavilága a főépülettel diszharmóniában nem állhat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) az utcai kerítés anyaghasználata a főépülettel diszharmóniában nem állhat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) meglévő, hagyományostól eltérő tetőhéjazat felújítható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e) a jelen bekezdésben felsoroltaktól különböző meglévő tetőhéjazat a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glévővel megegyező anyaggal bővíthető.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megformálásra vonatkozó követelmény: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) az új épület tömege paramétereiben a kialakult utcaképpel, valamint a településrészre jellemző léptékkel diszharmóniában nem állhat, ettől eltérni csak az ingatlanban helyet kapó technológia helyigényére hivatkozva lehet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c) a kerti építmények magassága nem haladhatja meg a főépület magasságát és bruttó alapterületük nem haladhatja meg a főépület bruttó alapterületének felét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d) az utcai kerítés formavilága, a főépülettel diszharmóniában nem állhat. 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lokzatkialakításra vonatkozó követelmény: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) síkban tartott felületen eltérő színezést nem lehet alkalmazni csak textúra, vagy anyag váltás esetén,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b) fém épületszerkezetek esetében elfogadott a felületkezelés és a festés.  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öldfelületek kialakítási módjára vonatkozó követelmény, hogy a burkolt felületek mérete nem haladhatja meg a zöldfelületek méreteit. 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rmészetközeli és tanyás területre, valamint az általános előírások szerint településkép védelme szempontjából kiemelt területekre vonatkozó egyedi építészeti követelmények: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aghasználatra vonatkozó követelmények: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) hagyományostól eltérő építőanyagok használata nem megengedett a látszó felületeken. - kivéve gazdasági épületek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) tetőfedésre a következő építőanyagokon kívül más nem használható: egyszínű natúr síkcserép, nád, zsindely, téglaszínre színezett, vagy szürke betoncserép. - kivéve gazdasági épületek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c) a kerti építmények és műtárgyak földfelszín feletti szerkezete        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gyományostól eltérő építőanyagokból nem állhat össze. - kivéve gazdasági épületek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) a kerti építmények és műtárgyak földfelszín feletti részének anyaghasználatát, szín- és formavilágát a főépülettel diszharmóniában tilos kialakítani.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e) meglévő, hagyományostól eltérő tetőhéjazat felújítható;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) a jelen bekezdésben felsoroltaktól különböző meglévő tetőhéjazat a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glévővel megegyező anyaggal bővíthető, ha a csatlakozás követelményei miatt más megoldás nem lehetséges.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megformálásra vonatkozó követelmény: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) az épület tömege paramétereiben nem térhet el a kialakult tájformától, valamint  a településrészre jellemző léptéktől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c) épület oromfala nem nyúlhat a tető síkja fölé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d) a lakóépületek tetőszerkezetének hajlásszöge 40° és 45° közötti hajlásszögtől eltérő nem lehet, de a tervezett beépítettség 30%-át meg nem haladó vízszintes vetületi területen 40°-nál kisebb, vagy 45°-nál nagyobb hajlású tető is kialakítható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) a kerti építmények magassága nem haladhatja meg a főépület magasságát és bruttó alapterületük nem haladhatja meg a főépület bruttó alapterületének felét.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lokzatkialakításra vonatkozó követelmény:</w:t>
      </w:r>
    </w:p>
    <w:p>
      <w:pPr>
        <w:pStyle w:val="Normal1"/>
        <w:spacing w:lineRule="auto" w:line="276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) a vakolt felületen síkbeli kiemelésekkel vakolattagozat, párkányzat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kialakítható és színbeli különbséggel is kiemelhető,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b) síkban tartott felületen eltérő színezés nem alkalmazható csak textúra, vagy anyag váltás esetén,</w:t>
      </w:r>
    </w:p>
    <w:p>
      <w:pPr>
        <w:pStyle w:val="Normal1"/>
        <w:spacing w:lineRule="auto" w:line="276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c) a vakolt felületen vakolattextúra, vakolatmintázat alkalmazható, </w:t>
      </w:r>
    </w:p>
    <w:p>
      <w:pPr>
        <w:pStyle w:val="Normal1"/>
        <w:spacing w:lineRule="auto" w:line="276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) a hagyományos építőanyagok természetes színe és textúrája alkalmazható;</w:t>
      </w:r>
    </w:p>
    <w:p>
      <w:pPr>
        <w:pStyle w:val="Normal1"/>
        <w:spacing w:lineRule="auto" w:line="276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f) faszerkezetek, faburkolatok esetén az anyag karakterét és színvilágát meg 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 változtató  felületkezeléseken felül vörös, zöld, kék, szürke, barna, kék fehér és fekete színezés is alkalmazható.</w:t>
      </w:r>
    </w:p>
    <w:p>
      <w:pPr>
        <w:pStyle w:val="Normal1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ém szerkezetek esetében elfogadott a felületkezelés és festés.</w:t>
      </w:r>
    </w:p>
    <w:p>
      <w:pPr>
        <w:pStyle w:val="Normal1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öldfelületek kialakítási módjára vonatkozó követelmény, hogy a burkolt felületek mérete nem haladhatja meg a zöldfelületek méreteit. </w:t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 Az egyes sajátos építmények, műtárgyak elhelyezésére vonatkozó általános előírások</w:t>
      </w:r>
    </w:p>
    <w:p>
      <w:pPr>
        <w:pStyle w:val="Normal1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§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(1) Beépítésre szánt új fejlesztési területeken, új vezetékes energiaellátási és elektronikus hírközlési hálózatokat lehetőség szerint földalatti elhelyezéssel kell kiépíteni.</w:t>
        <w:br/>
        <w:t>(2) Belterület már beépített területén, ahol a meglévő gyenge és erősáramú hálózatok föld feletti vezetésűek, új energiaellátási elektronikus hírközlési hálózatokat a meglévő oszlopsorra, vagy közös tartóoszlopra kell fektetni.</w:t>
        <w:br/>
        <w:t>(3) Új elektronikus hírközlési hálózatokat beépítésre nem szánt területen területgazdálkodási</w:t>
        <w:br/>
        <w:t>okokból a villamosenergia elosztási, a közvilágítási és egyéb hírközlési szabadvezetékekkel közös, egyoldali oszlopsorra kell fektetni, amelyre egyúttal a közvilágítást szolgáló lámpafejek is elhelyezhetők.</w:t>
        <w:br/>
        <w:t>(4) Már beépített területen üzemelő föld feletti hálózat rekonstrukciója, figyelembe véve az</w:t>
        <w:br/>
        <w:t>egyes földfeletti bekötésű ingatlanok átkötési igényét is közparkokban csak földalatti elhelyezéssel létesíthető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Teljes település ellátását biztosító vezeték nélküli elektronikus hírközlés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§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Új antenna csak a településképi szempontok érvényesítésével és a környezethez illeszkedően helyezhető el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Belterületen belül, valamint a külterület beépítésre szánt területein az antennák elhelyezésénél a következő követelményeknek kell megfelelni: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ntenna csak már meglévő építményre telepíthető a gazdasági övezetek kivételével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antenna templomtoronyra nem helyezhető e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. Felszíni energiaellátási és elektronikus hírközlési sajátos építmények, műtárgyak elhelyezésére vonatkozó egyedi előírások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. §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Teljes település ellátását biztosító felszíni energiaellátási és elektronikus hírközlési sajátos építmények, műtárgyak elhelyezésére elsősorban alkalmas területek: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mezőgazdasági,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gazdasági,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különleges területek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A sajátos építményekkel, műtárgyakkal kapcsolatos anyaghasználatra vonatkozó követelmények: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építmények esetében is elsődlegesen földalatti elhelyezés preferált, 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építmény föld feletti kialakítása esetén tégla, vagy vakolt homlokzat, égett kerámiacserép, vagy korcolt fémlemez fedés megengedett.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szlop jellegű építmény anyaga lehet fa, öntött vas, vagy vasbeton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. Reklámok és reklámhordozók elhelyezésére vonatkozó általános előírások 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§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1) Reklám-, illetve hirdető berendezés, felület építése, elhelyezése, áthelyezése, átalakítása és bővítése a Tvtv.,  a településkép védelméről szóló törvény reklámok közzétételével kapcsolatos rendelkezéseinek végrehajtásáról szóló 104/2017 (IV.28.) Kormány rendelet (a továbbiakban: 104/2017. (Korm.rend.)  és ezen rendelet betartásával végezhető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Reklám-, illetve hirdető berendezés, felület közterületen, valamint közterületről látható magánterületen a településrész jellegzetes, illetve hagyományt őrző építészeti arculatához illeszkedő formai kialakítással, színhasználattal létesíthető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Reklám-, illetve hirdetés elhelyezése közterületen csak utcabútoron – utasváró, kioszk, információs vagy más célú berendezésen – lehetséges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Utasváró hát- vagy oldalfalának felhasználásával, egyedileg kialakított zárt üvegvitrinben helyezhető el hirdetés, a vitrin méretéhez igazodó méretben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5) Sajtótermék kiskereskedelmi forgalmazására, hideg-meleg étel és ital árusítására, virág, ajándék árusítására, illetve turisztikai funkciók biztosítására irányuló tevékenység folytatására szolgáló árusító pavilon, kioszk üvegvitrinében helyezhető el csak a hirdetés. A kioszk homlokzatát, tömegét az adott településrészre vonatkozó településképi előírások szerint kell kialakítani, murália (ragasztás, falfestés) elhelyezése nem megengedett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6) Információs vagy más célú berendezés (a továbbiakban: információs hirdető berendezés) közérdeket szolgáló, cégre vagy tevékenységre figyelmet felhívó, tájékoztató, felület vagy berendezés lehet, ezen belül: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hirdető tábla,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egyedi tájékoztató tábla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7) Közművelődési célú hirdetőoszlopon, hirdető felületen csak közművelődéssel kapcsolatos tájékoztatás, reklám, plakát helyezhető e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8) A közművelődési célú hirdetőoszlopok, információs hirdető berendezések, kioszkok állítása esetén a településképi illeszkedést biztosítani kel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9) Építményeken, kerítésen az adott épületben működő szervezettel, céggel, tevékenységgel kapcsolatban a következők hirdető-felületek, – berendezések helyezhetők el: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égtábla,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égér,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címtábla,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saját vállalkozást népszerűsítő berendezés, felület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0) A (9) bekezdésben felsoroltakon felül reklám közzététele és reklámhordozók, reklámhordozót tartó berendezések elhelyezése magánterületen nem megengedett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1) Világító felületű vagy megvilágított hirdető-berendezés csak cégér, cég-, címtábla, kirakat lehet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2) Saját vállalkozást népszerűsítő berendezés, felület tulajdonosa köteles gondoskodni annak rendszeres karbantartásáró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3) Ha a saját vállalkozást népszerűsítő berendezés tulajdonosa a (2) bekezdés szerinti kötelezettségének nem tesz eleget és azt felszólításra sem teljesíti, úgy a polgármester – településképi kötelezés eljárásban – előírhatja a berendezés leszerelését, a felület megszüntetését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Az épületportálok kialakítására, a cég- és címtáblák elhelyezésére vonatkozó sajátos szabályok 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§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 A kereskedelmi-, szolgáltató- és vendéglátó rendeltetési egységet, valamint közforgalmú irodát, illetve bemutatótermet magába foglaló új épület engedélyezési tervének, továbbá meglévő épület esetén az ilyen rendeltetés-változásra vonatkozó bejelentés mellékletének tartalmaznia kell az épület közterületről látható felületén (a homlokzaton, a kapualjban, az épület előtti kerítésen, illetve támfalon) elhelyezendő cég- és címtáblák, valamint a saját vállalkozást népszerűsítő berendezés és az egyéb épületszerkezetek (pl. esővédő tetők és kirakatszekrények), továbbá a homlokzat érintett szakasza megvilágításának megoldását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A terven az esetben is fel kell tüntetni valamennyi lehetséges cég- és címtábla, valamint saját vállalkozást népszerűsítő berendezés elhelyezését, méretét, tartó-, illetve hordozó felületét és szerkezeti megoldását, ha azok megvalósítása több ütemben történik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Amennyiben a már meglévő cég- és címtábla, valamint saját vállalkozást népszerűsítő berendezés megjelenése, kialakítása ellentétes az e rendeletben megfogalmazott településképi elvárásokkal, illetve elhelyezésük bejelentés nélkül történt, az önkormányzat kezdeményezheti azok átalakítását, megszüntetését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. Hirdetmények elhelyezése építmények közterületről látható felületén 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 §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Építmény homlokzatán, építési telek kerítésén, kerítéskapuján és támfalán – a (2) és (3) bekezdésben foglalt kivétellel – kizárólag az ingatlan rendeltetési egységeiben folytatott kereskedelmi-, szolgáltató-, illetve vendéglátó tevékenységhez közvetlenül kapcsolódó saját vállalkozást népszerűsítő berendezés (cég- és címtábla, cégér és ilyen célú fényreklám) létesíthető, illetve az építési telken csak hasonló tartalmú önálló hirdető-berendezés helyezhető el a településképre vonatkozó előírások betartásáva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Az (1) bekezdés szerinti korlátozás nem vonatkozik a közművelődési intézményi épületek, építmények homlokzatán, az ilyen célú ingatlanok kerítésén, kerítéskapuján és támfalán létesített, illetve elhelyezett hirdető-berendezésekre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Helyi egyedi építészeti védettség alá helyezett épületen, valamint a hozzátartozó telken, a telek kerítésén, kerítéskapuján és támfalán saját vállalkozást népszerűsítő berendezés nem helyezhető e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Az (1)-(3) bekezdés szerint tervezett saját vállalkozást népszerűsítő berendezések tartó-, illetve hordozó szerkezeteit, felületeit úgy kell kialakítani, hogy azok méretei, arányai és alkalmazott anyagai illeszkedjenek az érintett épület (építmény) építészeti megoldásaihoz, illetve a településképi környezethez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 A közterületi hirdetési célú berendezések létesítésének általános szabályai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. §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Közterületen információs hirdető-berendezést – függetlenül annak méretétől és szerkezetétől – a jogszabályi tilalmakra is figyelemmel úgy kell elhelyezni, hogy az ne akadályozza a közterület más részei és a szomszédos ingatlanok rendeltetésszerű használatát, valamint ne sértse a szomszédok jogait és törvényes érdekeit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Legfeljebb 11,0 m2 nagyságú közterületi információs hirdető-berendezés a főútvonalak szabályozási területén, környezetét és a közlekedést nem zavaró módon, 1 km-en legfeljebb 2 helyen, egymástól legalább 300 m távolságra létesíthető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Legfeljebb 1,5 m2 nagyságú közterületi információs hirdető-berendezés a település teljes belterületén elhelyezhető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96"/>
        <w:ind w:lef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FEJEZET </w:t>
      </w:r>
    </w:p>
    <w:p>
      <w:pPr>
        <w:pStyle w:val="Normal1"/>
        <w:spacing w:lineRule="auto" w:line="396"/>
        <w:ind w:lef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LEPÜLÉSKÉPI  BEJELENTÉSI ELJÁR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A településképi bejelentési eljárással érintett építmények, reklámhordozók, rendeltetésváltozások kör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96"/>
        <w:ind w:lef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3.§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olgármester településképi bejelentési eljárást folytat le a reklámok és reklámhordozók elhelyezése tekintetében 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04/2017. Korm</w:t>
      </w:r>
      <w:r>
        <w:rPr>
          <w:rFonts w:eastAsia="Times New Roman" w:cs="Times New Roman" w:ascii="Times New Roman" w:hAnsi="Times New Roman"/>
          <w:sz w:val="24"/>
          <w:szCs w:val="24"/>
        </w:rPr>
        <w:t>. rendeletben szereplő általános elhelyezési és jelen rendeletben szereplő településképi követelmények érvényesítése érdekében.</w:t>
      </w:r>
    </w:p>
    <w:p>
      <w:pPr>
        <w:pStyle w:val="Normal"/>
        <w:spacing w:lineRule="auto" w: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. A bejelentési eljárás részletes szabályai</w:t>
      </w:r>
    </w:p>
    <w:p>
      <w:pPr>
        <w:pStyle w:val="Normal"/>
        <w:spacing w:lineRule="auto" w:line="3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 §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A polgármester a településképi bejelentési eljárást a Tvtv-ben,  a 314/2012. (XI. 8.) Korm.  rendeletben és a jelen rendeletben foglalt eljárási szabályok szerint folytatja le.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A bejelentéshez papír alapú dokumentációt vagy a dokumentációt tartalmazó digitális adathordozót kell mellékelni. 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 Amennyiben a benyújtott dokumentáció hiánytalan, a polgármester feltétellel vagy anélkül tudomásul veszi a bejelentést, illetve megtiltja, ha az nem felel meg a meghatározott követelményeknek, vagy nem illeszkedik a településképbe. </w:t>
      </w:r>
    </w:p>
    <w:p>
      <w:pPr>
        <w:pStyle w:val="Normal"/>
        <w:ind w:lef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Polgármester a döntését hatósági határozatban hozza meg a bejelentés megérkezését követő 15 napon belül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) Amennyiben a településképi bejelentési eljárás lefolytatásához kötött tevékenység közterület-használati hozzájáruláshoz is kötött, a közterület-használati hozzájárulás kiadására csak a településképi bejelentési eljárás lefolytatását követően, a megengedő határozat birtokában és az abban meghatározott kikötések figyelembevételével kerülhet sor.  </w:t>
      </w:r>
    </w:p>
    <w:p>
      <w:pPr>
        <w:pStyle w:val="Normal1"/>
        <w:spacing w:lineRule="auto" w:line="396"/>
        <w:ind w:lef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96"/>
        <w:ind w:lef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FEJEZET  </w:t>
      </w:r>
    </w:p>
    <w:p>
      <w:pPr>
        <w:pStyle w:val="Normal1"/>
        <w:spacing w:lineRule="auto" w:line="39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ELEPÜLÉSKÉPI KÖTELEZÉS, TELEPÜLÉSKÉPI BÍRSÁG</w:t>
      </w:r>
    </w:p>
    <w:p>
      <w:pPr>
        <w:pStyle w:val="Normal1"/>
        <w:spacing w:lineRule="auto" w:line="39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 A településképi kötelezési eljárás</w:t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 §</w:t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településkép védelme és a településképi követelmények érvényesülése érdekében a polgármester településképi kötelezési eljárást folytathat le, szükség esetén kötelezést bocsát ki hatósági határozat formájában, az alábbi esetekben:</w:t>
      </w:r>
    </w:p>
    <w:p>
      <w:pPr>
        <w:pStyle w:val="Normal1"/>
        <w:spacing w:lineRule="auto" w:line="276"/>
        <w:ind w:left="713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 településképet rontó reklámhordozók megszüntetése és eltávolíttatása érdekében, ha azok mérete, anyaga, megjelenése nem felel meg a reklámhordozókról szóló szabályoknak</w:t>
      </w:r>
    </w:p>
    <w:p>
      <w:pPr>
        <w:pStyle w:val="Normal1"/>
        <w:spacing w:lineRule="auto" w:line="276"/>
        <w:ind w:left="713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 helyi településképi értékvédelem érdekében, ha az építmény, műtárgy, településképi elem műszaki, esztétikai állapota vagy annak használati módja nem felel meg a jelen rendelet előírásainak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Kérelemre lefolytatott kötelezési eljárást megindító kérelemnek tartalmaznia kell a bejelentés tárgyát képező ingatlan pontos címét és a bejelentés indoklását, valamint a bejelentő nevét, értesítési címét és egyéb elérhetőségét (e-mail, telefon).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 A településképi kötelezettség megszegése és végrehajtása esetén alkalmazható bírság kiszabásának esetkörei és mértéke</w:t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 §</w:t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kötelezett ha nem tesz eleget a településképi kötelezésben foglalt kötelezettségeknek, egyszeri felszólítás után településképi bírsággal sújtható, mely többször is kivethető, amennyiben a jogszerűtlen állapot fennmarad.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A településképi bírság összege a 25. § (1) bekezdés a) pontja szerinti esetben, ha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elepülésképi bejelentés nélkül helyezték el, a településképi bírságot a reklámhordozó felülete alapján kell számítani, minden megkezdett fél m2 felület után 20.000 Ft-tal számolva, de legnagyobb összege 200.000 Ft lehet.</w:t>
      </w:r>
    </w:p>
    <w:p>
      <w:pPr>
        <w:pStyle w:val="Normal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 bejelentésben vagy döntésben meghatározottól eltérően helyezték el, a településképi bírságot a reklámhordozó felülete alapján kell számítani, minden megkezdett fél m2 felület után 10.000 Ft-tal számolva, de legnagyobb összege 100.000 Ft lehet.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A településképi bírság összege a 23. § (1) bekezdés b) szerinti esetben 50.000 - 500.000 Ft-ig terjedhet. 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 A településképi bírság kiszabásának és behajtásának módja</w:t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 §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A településképi bírság kiszabására és behajtásának eljárására az általános közigazgatási rendtartásról szóló 2016. évi CL. tv. előírásait kell alkalmazni.  </w:t>
      </w:r>
    </w:p>
    <w:p>
      <w:pPr>
        <w:pStyle w:val="Normal1"/>
        <w:spacing w:lineRule="auto" w:line="276"/>
        <w:ind w:lef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A településképi bírság megfizetésének módja: közvetlenül az Önkormányzat erre a célra szolgáló bankszámlájára történő befizetéssel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57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FEJEZET </w:t>
      </w:r>
    </w:p>
    <w:p>
      <w:pPr>
        <w:pStyle w:val="Normal1"/>
        <w:spacing w:lineRule="auto" w:line="57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1"/>
        <w:spacing w:lineRule="auto" w:line="4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 Hatálybalépés</w:t>
      </w:r>
    </w:p>
    <w:p>
      <w:pPr>
        <w:pStyle w:val="Normal1"/>
        <w:spacing w:lineRule="auto" w:line="57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 §</w:t>
      </w:r>
    </w:p>
    <w:p>
      <w:pPr>
        <w:pStyle w:val="Normal1"/>
        <w:spacing w:lineRule="auto" w: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 rendelet 2018. január 1-én lép hatályba.</w:t>
      </w:r>
    </w:p>
    <w:p>
      <w:pPr>
        <w:pStyle w:val="Normal1"/>
        <w:spacing w:lineRule="auto" w: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A  rendeletet a hatályba lépését követően indult eljárásokban kell alkalmazni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áborfalva, 2017. december 19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óth Bertalan</w:t>
        <w:tab/>
        <w:tab/>
        <w:tab/>
        <w:tab/>
        <w:tab/>
        <w:tab/>
        <w:t xml:space="preserve">Kundra Erika 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ndelet kihirdetve: 2017. december 20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undra Erika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egyző 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számú mellékl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13/2017. (XII.20.) önkormányzati rendelethez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ELYI VÉDELEM ALÁ HELYEZETT ÉRTÉKEK JEGYZÉKE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ÜLETI VÉDELEM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0"/>
        <w:gridCol w:w="3645"/>
        <w:gridCol w:w="2895"/>
        <w:gridCol w:w="1529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z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lyrajzi szám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lölés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véd utca mentén lévő épületek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7/2, 0207/3, 0207/4, 0207/8, 0207/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ács-rét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6/134, 026/131, 026/132, 026/133, 026/13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</w:tr>
    </w:tbl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YEDI VÉDELEM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yedi védelem alá eső épületek: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"/>
        <w:gridCol w:w="2596"/>
        <w:gridCol w:w="1809"/>
        <w:gridCol w:w="1809"/>
        <w:gridCol w:w="1809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z.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zterület, cím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elyrajzi szám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lölés</w:t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űvelődési ház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-1</w:t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óépület (vadászház) és magtár épület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81/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-1</w:t>
            </w:r>
          </w:p>
        </w:tc>
      </w:tr>
    </w:tbl>
    <w:p>
      <w:pPr>
        <w:pStyle w:val="Normal1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  <w:p>
    <w:pPr>
      <w:pStyle w:val="Normal1"/>
      <w:spacing w:before="0" w:after="708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decimal"/>
      <w:lvlText w:val="(ab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  <w:color w:val="000000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WW8Num3z0">
    <w:name w:val="WW8Num3z0"/>
    <w:qFormat/>
    <w:rPr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u w:val="none"/>
      <w:vertAlign w:val="baseline"/>
    </w:rPr>
  </w:style>
  <w:style w:type="character" w:styleId="WW8Num4z0">
    <w:name w:val="WW8Num4z0"/>
    <w:qFormat/>
    <w:rPr>
      <w:position w:val="0"/>
      <w:sz w:val="24"/>
      <w:u w:val="none"/>
      <w:vertAlign w:val="baseline"/>
    </w:rPr>
  </w:style>
  <w:style w:type="character" w:styleId="WW8Num5z0">
    <w:name w:val="WW8Num5z0"/>
    <w:qFormat/>
    <w:rPr>
      <w:position w:val="0"/>
      <w:sz w:val="24"/>
      <w:u w:val="none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hu-H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1:00Z</dcterms:created>
  <dc:creator>user</dc:creator>
  <dc:description/>
  <cp:keywords/>
  <dc:language>en-US</dc:language>
  <cp:lastModifiedBy>Admin</cp:lastModifiedBy>
  <cp:lastPrinted>2017-12-20T09:03:00Z</cp:lastPrinted>
  <dcterms:modified xsi:type="dcterms:W3CDTF">2017-12-20T08:11:00Z</dcterms:modified>
  <cp:revision>2</cp:revision>
  <dc:subject/>
  <dc:title/>
</cp:coreProperties>
</file>