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TÁBORFALVAI  POLGÁRMESTERI  HIV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RVEZETI ÉS MŰKÖDÉSI SZABÁL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Táborfalva Nagyközség Önkormányzat Képviselő-testülete az államháztartásról szóló 2011. évi CXCV tv.(továbbiakban: Áht.) 9.§ (1) bekezdés a) pontjában kapott felhatalmazás alapján – figyelemmel az államháztartás működési rendjéről szóló 368/2011. (XII.31.) Korm. rendelet (továbbiakban: Ámr.) 13.§ (1) bekezdésre foglaltakra - a Táborfalvai </w:t>
      </w:r>
      <w:r>
        <w:rPr/>
        <w:t xml:space="preserve">Polgármesteri Hivatal Szervezeti és Működési Szabályzatát (továbbiakban: SZMSZ) a következők szerint állapítja meg: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Cs/>
        </w:rPr>
        <w:t>I. ÁLTALÁNO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A Polgármesteri Hivatal: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.) megnevezése</w:t>
      </w:r>
      <w:r>
        <w:rPr>
          <w:b/>
          <w:bCs/>
        </w:rPr>
        <w:t xml:space="preserve">: </w:t>
      </w:r>
      <w:r>
        <w:rPr>
          <w:bCs/>
        </w:rPr>
        <w:t xml:space="preserve">Táborfalvai Polgármesteri Hivatal </w:t>
      </w:r>
    </w:p>
    <w:p>
      <w:pPr>
        <w:pStyle w:val="Normal"/>
        <w:rPr/>
      </w:pPr>
      <w:r>
        <w:rPr/>
        <w:t xml:space="preserve">    </w:t>
      </w:r>
      <w:r>
        <w:rPr/>
        <w:t>b.) székhelye: 2381 Táborfalva, Köztársaság tér 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  Jogállása</w:t>
      </w:r>
      <w:r>
        <w:rPr/>
        <w:t xml:space="preserve">: </w:t>
      </w:r>
    </w:p>
    <w:p>
      <w:pPr>
        <w:pStyle w:val="Szvegtrzs21"/>
        <w:rPr/>
      </w:pPr>
      <w:r>
        <w:rPr/>
        <w:t xml:space="preserve">    </w:t>
      </w:r>
      <w:r>
        <w:rPr/>
        <w:t xml:space="preserve">a) A Polgármesteri Hivatal Táborfalva Nagyközség Önkormányzat Képviselő-testületének - az 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önkormányzat működésével, valamint az államigazgatási ügyek döntésre való 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előkészítésével és végrehajtásával kapcsolatos feladatok ellátására létrehozott szerve. A </w:t>
      </w:r>
    </w:p>
    <w:p>
      <w:pPr>
        <w:pStyle w:val="Szvegtrzs21"/>
        <w:rPr/>
      </w:pPr>
      <w:r>
        <w:rPr/>
        <w:t xml:space="preserve">       </w:t>
      </w:r>
      <w:r>
        <w:rPr/>
        <w:t>Polgármesteri Hivatal jogi személy.</w:t>
      </w:r>
    </w:p>
    <w:p>
      <w:pPr>
        <w:pStyle w:val="Normal"/>
        <w:rPr/>
      </w:pPr>
      <w:r>
        <w:rPr/>
        <w:t xml:space="preserve">    </w:t>
      </w:r>
      <w:r>
        <w:rPr/>
        <w:t xml:space="preserve">b) Alapító joggyakorló, fenntartó és irányító: Táborfalva Nagyközség Önkormányzat </w:t>
      </w:r>
    </w:p>
    <w:p>
      <w:pPr>
        <w:pStyle w:val="Normal"/>
        <w:rPr/>
      </w:pPr>
      <w:r>
        <w:rPr/>
        <w:t xml:space="preserve">         </w:t>
      </w:r>
      <w:r>
        <w:rPr/>
        <w:t xml:space="preserve">Képviselő-testü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A Polgármesteri Hivatal működési területe: </w:t>
      </w:r>
    </w:p>
    <w:p>
      <w:pPr>
        <w:pStyle w:val="Normal"/>
        <w:rPr/>
      </w:pPr>
      <w:r>
        <w:rPr/>
        <w:t xml:space="preserve">      </w:t>
      </w:r>
      <w:r>
        <w:rPr/>
        <w:t xml:space="preserve">Táborfalva közigazgatási terüle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A Polgármesteri Hivatal adatai: </w:t>
      </w:r>
    </w:p>
    <w:p>
      <w:pPr>
        <w:pStyle w:val="Normal"/>
        <w:rPr/>
      </w:pPr>
      <w:r>
        <w:rPr/>
        <w:t xml:space="preserve">    </w:t>
      </w:r>
      <w:r>
        <w:rPr/>
        <w:t>a.) Hatályos alapító okiratának kelte: 2013. február 12.</w:t>
      </w:r>
    </w:p>
    <w:p>
      <w:pPr>
        <w:pStyle w:val="Normal"/>
        <w:rPr/>
      </w:pPr>
      <w:r>
        <w:rPr/>
        <w:t xml:space="preserve">    </w:t>
      </w:r>
      <w:r>
        <w:rPr/>
        <w:t>b.) Hatályos alapító okiratának száma: 8/2013. (II.12.) KT határozat.</w:t>
      </w:r>
    </w:p>
    <w:p>
      <w:pPr>
        <w:pStyle w:val="Normal"/>
        <w:rPr/>
      </w:pPr>
      <w:r>
        <w:rPr/>
        <w:t xml:space="preserve">    </w:t>
      </w:r>
      <w:r>
        <w:rPr/>
        <w:t>c.) Alapításának éve: 1990. szeptember 30.</w:t>
      </w:r>
    </w:p>
    <w:p>
      <w:pPr>
        <w:pStyle w:val="Normal"/>
        <w:rPr/>
      </w:pPr>
      <w:r>
        <w:rPr/>
        <w:t xml:space="preserve">    </w:t>
      </w:r>
      <w:r>
        <w:rPr/>
        <w:t>d.) Adószám: 15441283-2-13</w:t>
      </w:r>
    </w:p>
    <w:p>
      <w:pPr>
        <w:pStyle w:val="Normal"/>
        <w:rPr/>
      </w:pPr>
      <w:r>
        <w:rPr/>
        <w:t xml:space="preserve">    </w:t>
      </w:r>
      <w:r>
        <w:rPr/>
        <w:t>e.) Törzskönyvi azonosító száma: 441289</w:t>
      </w:r>
    </w:p>
    <w:p>
      <w:pPr>
        <w:pStyle w:val="Normal"/>
        <w:rPr/>
      </w:pPr>
      <w:r>
        <w:rPr/>
        <w:t xml:space="preserve">    </w:t>
      </w:r>
      <w:r>
        <w:rPr/>
        <w:t>f.) Statisztikai számjel:</w:t>
        <w:tab/>
        <w:t>15441283-8411-32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gármesteri Hivatal megnevezésére, székhelyére, alapítására, tevékenységére, szervezetére és működésére vonatkozó adatokat a Táborfalvai Polgármesteri Hivatal hatályos alapító okirata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A Polgármesteri Hivatal működését meghatározó egyéb dokumentumok:</w:t>
      </w:r>
    </w:p>
    <w:p>
      <w:pPr>
        <w:pStyle w:val="Normal"/>
        <w:rPr/>
      </w:pPr>
      <w:r>
        <w:rPr/>
        <w:t xml:space="preserve">A Polgármesteri Hivatal működését a szakmai és gazdasági munka vitelét a polgármester vagy a jegyző által kiadott szabályzatok – különösen a Közszolgálati Szabályzat-utasítások, munkaköri leírások határozzák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A Polgármesteri Hivatal tevékenységének meghatározása </w:t>
      </w:r>
    </w:p>
    <w:p>
      <w:pPr>
        <w:pStyle w:val="Normal"/>
        <w:rPr>
          <w:b/>
          <w:b/>
        </w:rPr>
      </w:pPr>
      <w:r>
        <w:rPr>
          <w:b/>
        </w:rPr>
        <w:t>6.1. Jogszabályban meghatározott közfeladat:</w:t>
      </w:r>
    </w:p>
    <w:p>
      <w:pPr>
        <w:pStyle w:val="Normal"/>
        <w:rPr/>
      </w:pPr>
      <w:r>
        <w:rPr/>
        <w:t xml:space="preserve">az önkormányzat működésével, valamint a polgármester vagy jegyző feladat-és hatáskörébe tartozó ügyek döntésre való előkészítésével és végrehajtásával kapcsolatos feladatok ellátása. Közreműködik az önkormányzatok egymás közötti, valamint az állami szervekkel történő együttműködésének összehangolásában. </w:t>
      </w:r>
    </w:p>
    <w:p>
      <w:pPr>
        <w:pStyle w:val="Normal"/>
        <w:rPr/>
      </w:pPr>
      <w:r>
        <w:rPr/>
        <w:t>Munkamegosztási megállapodás alapján, az abban foglalt tartalommal ellátja az önkormányzat intézményeinek könyvvezetési és beszámolási, valamint egyes adatszolgáltatási feladatait.</w:t>
      </w:r>
    </w:p>
    <w:p>
      <w:pPr>
        <w:pStyle w:val="Normal"/>
        <w:ind w:left="-997" w:right="-108" w:hanging="0"/>
        <w:rPr/>
      </w:pPr>
      <w:r>
        <w:rPr/>
        <w:t xml:space="preserve">  </w:t>
      </w:r>
    </w:p>
    <w:p>
      <w:pPr>
        <w:pStyle w:val="Normal"/>
        <w:ind w:left="-997" w:right="-108" w:hanging="0"/>
        <w:rPr/>
      </w:pPr>
      <w:r>
        <w:rPr>
          <w:b/>
        </w:rPr>
        <w:t xml:space="preserve">               </w:t>
      </w:r>
      <w:r>
        <w:rPr>
          <w:b/>
        </w:rPr>
        <w:t>6.2. Alaptevékenységi besorolása:</w:t>
      </w:r>
    </w:p>
    <w:p>
      <w:pPr>
        <w:pStyle w:val="Normal"/>
        <w:ind w:left="-997" w:right="-108" w:hanging="0"/>
        <w:rPr/>
      </w:pPr>
      <w:r>
        <w:rPr/>
        <w:t xml:space="preserve">                     </w:t>
      </w:r>
      <w:r>
        <w:rPr/>
        <w:t xml:space="preserve">841105             Helyi önkormányzatok és  társulások igazgatási tevékenységes                </w:t>
      </w:r>
    </w:p>
    <w:p>
      <w:pPr>
        <w:pStyle w:val="Normal"/>
        <w:ind w:left="-997" w:right="-108" w:hanging="0"/>
        <w:rPr/>
      </w:pPr>
      <w:r>
        <w:rPr/>
        <w:t xml:space="preserve">                   </w:t>
      </w:r>
    </w:p>
    <w:p>
      <w:pPr>
        <w:pStyle w:val="Normal"/>
        <w:ind w:left="-997" w:right="-108" w:hanging="0"/>
        <w:jc w:val="center"/>
        <w:rPr/>
      </w:pPr>
      <w:r>
        <w:rPr>
          <w:b/>
        </w:rPr>
        <w:t xml:space="preserve">6.3 </w:t>
      </w:r>
      <w:r>
        <w:rPr/>
        <w:t xml:space="preserve"> </w:t>
      </w:r>
      <w:r>
        <w:rPr>
          <w:b/>
        </w:rPr>
        <w:t>Polgármesteri Hivatal alaptevékenységének kormányzati funkció szerinti bontása:</w:t>
      </w:r>
    </w:p>
    <w:tbl>
      <w:tblPr>
        <w:tblW w:w="81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3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kormányzatok és önkormányzati hivatalok jogalkotó és általános igazgatási tevékenysége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szággyűlési,önkormányzati és európai parlamenti képviselőválasztásokhoz kapcsolódó tevékenységek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hoz kapcsolódó tevékenysége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gatási célú finanszírozási művelete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pénzbeli és természetbeli ellátá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  Polgármesteri Hivatal</w:t>
      </w:r>
      <w:r>
        <w:rPr/>
        <w:t xml:space="preserve"> vállalkozói tevékenységet nem lát el.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7.1</w:t>
      </w:r>
      <w:r>
        <w:rPr/>
        <w:t xml:space="preserve">  A Polgármesteri Hivatal az általa ellátott, illetve szerződésben meghatározott feladatainak      </w:t>
      </w:r>
    </w:p>
    <w:p>
      <w:pPr>
        <w:pStyle w:val="TextBody"/>
        <w:rPr/>
      </w:pPr>
      <w:r>
        <w:rPr/>
        <w:t xml:space="preserve">      </w:t>
      </w:r>
      <w:r>
        <w:rPr/>
        <w:t>Számlázásához a Szolgáltatások Jegyzéke (SZJ) számait haszná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Polgármesteri Hivatal bankszámlája: </w:t>
      </w:r>
      <w:r>
        <w:rPr/>
        <w:t xml:space="preserve">OTP Bank Nyrt.11742032-15734673 Táborfalvai Polgármesteri Hivatal </w:t>
      </w:r>
    </w:p>
    <w:p>
      <w:pPr>
        <w:pStyle w:val="Normal"/>
        <w:rPr>
          <w:b/>
          <w:b/>
        </w:rPr>
      </w:pPr>
      <w:r>
        <w:rPr>
          <w:b/>
        </w:rPr>
        <w:t xml:space="preserve">9.  Polgármesteri Hivatal által kezelt bankszámlák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kszámla nev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kszámla szám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v-i elszámolá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Állami hozzájárulások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512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ziközmű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09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k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251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parűzési 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54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épjármű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897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ésedelmi pótlék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742032-15441283-0378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írság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61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gyéb bevételek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880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lajterhelési díj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92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Eljárási illeték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47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degen bevétel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440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EAK finanszírozási számla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10060005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özfoglalkoztatás bértámogatás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10070004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áborfalva Napraforgó Óvoda számláj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6936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b/>
        </w:rPr>
        <w:t>10.   A Polgármesteri Hivatalhoz rendelt önállóan működő költségvetési szerv: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Táborfalva Napraforgó Óvoda, melynek gazdasági feladatait a Polgármesteri Hivatal látja el </w:t>
      </w:r>
    </w:p>
    <w:p>
      <w:pPr>
        <w:pStyle w:val="Szvegtrzs21"/>
        <w:rPr/>
      </w:pPr>
      <w:r>
        <w:rPr/>
        <w:t xml:space="preserve">        </w:t>
      </w:r>
      <w:r>
        <w:rPr/>
        <w:t xml:space="preserve">a 63/2012. (X.30.) KT. határozat alapján. </w:t>
      </w:r>
    </w:p>
    <w:p>
      <w:pPr>
        <w:pStyle w:val="Szvegtrzs21"/>
        <w:rPr/>
      </w:pPr>
      <w:r>
        <w:rPr>
          <w:b/>
        </w:rPr>
        <w:t xml:space="preserve">11. </w:t>
      </w:r>
      <w:r>
        <w:rPr/>
        <w:t xml:space="preserve"> </w:t>
      </w:r>
      <w:r>
        <w:rPr>
          <w:b/>
        </w:rPr>
        <w:t>A Polgármesteri Hivatal</w:t>
      </w:r>
      <w:r>
        <w:rPr/>
        <w:t xml:space="preserve"> nem gyakorol gazdálkodó szervezettel kapcsolatos alapító, illetve tulajdonosi jog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  Feladatainak forrásai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feladatainak és tevékenységének forrását az önkormányzati intézményi-finanszírozás bizt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</w:rPr>
        <w:t>II.  A  POLGÁRMESTERI  HIVATAL SZERVEZE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 A Polgármesteri Hivatal szervezeti tagozódása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1.1</w:t>
      </w:r>
      <w:r>
        <w:rPr>
          <w:szCs w:val="24"/>
        </w:rPr>
        <w:t xml:space="preserve">  A Polgármesteri Hivatalon belül szervezeti tagozódás ninc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A jegyző munkáltatói jogkörébe tartozó munkakörök megnevezése, illetve azokhoz tartozó, a Képviselő-testület által engedélyezett létszámok: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tbl>
      <w:tblPr>
        <w:tblW w:w="92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0"/>
        <w:gridCol w:w="3092"/>
      </w:tblGrid>
      <w:tr>
        <w:trPr>
          <w:trHeight w:val="9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zetőhöz tartozó beosztások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zetőnek közvetlenül alárendelt munkakörök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körben foglalkoztatható létszám (fő) 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ügyi igazgatás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gazdálkodá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talános igazgatás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- titkársá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Ügyfélszolgálat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vatalsegéd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vezeti ábra (a nyilak az alárendeltséget jelzik):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polgármes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9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            </w:t>
      </w:r>
      <w:r>
        <w:rPr>
          <w:i/>
          <w:sz w:val="20"/>
        </w:rPr>
        <w:t>jegyző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  <w:r>
        <w:rPr>
          <w:i/>
          <w:sz w:val="20"/>
        </w:rPr>
        <w:t>ügyintéző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. A Polgármesteri Hivatalban foglalkoztatottak foglalkoztatási jogviszony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közszolgálati jogviszony, munkaviszony, megbízási jogviszon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I. Polgármesteri Hivatal közfeladata, alaptevékenysége és az azt meghatározó jogszabályo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A Polgármesteri Hivatal közfeladata: </w:t>
      </w:r>
      <w:r>
        <w:rPr>
          <w:szCs w:val="24"/>
        </w:rPr>
        <w:t xml:space="preserve">A Magyarország helyi önkormányzatairól szóló 2011. évi CLXXXIX. törvény (továbbiakban: Mötv.) 41.§ (2) bekezdése alapján az önkormányzati feladatok ellátását a képviselő-testület és szervei biztosítják. A képviselő-testület szerveinek egyike a Polgármesteri Hivatal. A polgármesteri hivatal az Mötv. 84.§ (1) bekezdése alapján működik, amely szerint ellátja az önkormányzat működésével, valamint a polgármester vagy a jegyző feladat-és hatáskörébe tartozó ügyek döntésre való előkészítésével és végrehajtásával kapcsolatos feladatokat. A Polgármesteri Hivatal közreműködik az önkormányzatok egymás közötti, valamint az állami szervekkel történő együttműködésnek összehangolásá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laptevékenysége:</w:t>
      </w:r>
    </w:p>
    <w:p>
      <w:pPr>
        <w:pStyle w:val="Normal"/>
        <w:rPr/>
      </w:pPr>
      <w:r>
        <w:rPr>
          <w:szCs w:val="24"/>
        </w:rPr>
        <w:t xml:space="preserve">A Polgármesteri Hivatal ellátja az Mötv.-ben és a vonatkozó egyéb jogszabályokban a számára meghatározott feladatokat. Gondoskodik a helyi önkormányzat bevételeivel és kiadásaival kapcsolatban a tervezési, gazdálkodási, ellenőrzési, finanszírozási, adatszolgáltatási és beszámolási feladatok ellát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Általános feladata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általános feladati körében köteles elősegíteni a törvényesség betartását, a Képviselő-testület rendeleteinek, határozatainak végrehajtását, az állampolgári jogok érvényesülését. 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iztosítja az önkormányzat és a Képviselő-testület, illetve ennek szervei működésév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kapcsolatos tennivalókat, így különösen: </w:t>
      </w:r>
    </w:p>
    <w:p>
      <w:pPr>
        <w:pStyle w:val="Normal"/>
        <w:ind w:left="360" w:hanging="0"/>
        <w:rPr/>
      </w:pPr>
      <w:r>
        <w:rPr>
          <w:szCs w:val="24"/>
        </w:rPr>
        <w:t xml:space="preserve">- előkészíti döntésre az önkormányzati rendeletek tervezetét, a Képviselő-testület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éves munkaprogramját, a Képviselő-testület elé kerülő és a hivatal beszámolási,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tájékoztatási jelentési kötelezettségi körébe tartozó előterjesztéseket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ellátja a Képviselő-testület és a bizottságok működésének ügyviteli-adminisztratív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eladatai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a bizottságok elnökeinek útmutatása szerint döntésre előkészíti a bizottsági hatáskörb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artozó önkormányzati ügyeket, előkészíti a döntések végrehaj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Irányítja, szervezi, koordinálja a választási, népszavazási, népszámlálás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unkák lebonyolítását, ill. a közmeghallgatás és más települési fórumok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egrendezésével kapcsolatos feladatok ellátását, a képviselő, bizottságok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munkájával összefüggő tennivalókat, a tisztségviselők hivatali tevékenységév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apcsolatos programj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3</w:t>
      </w:r>
      <w:r>
        <w:rPr>
          <w:szCs w:val="24"/>
        </w:rPr>
        <w:t xml:space="preserve">  Biztosítja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Képviselő-testület rendeleteinek, határozatainak mind 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szélesebb körben történő megismerését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az önkormányzat hivatalos honlapján közzéteszi a hatályos rendeleteket, valamint a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épviselő-testület nyilvános üléséről készült jegyzőkönyveket és előterjesztéseke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elemzi a végrehajtás helyi tapasztalatai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4</w:t>
      </w:r>
      <w:r>
        <w:rPr>
          <w:szCs w:val="24"/>
        </w:rPr>
        <w:t xml:space="preserve">  Összehangolja a lakossági </w:t>
      </w:r>
      <w:r>
        <w:rPr>
          <w:b/>
          <w:szCs w:val="24"/>
        </w:rPr>
        <w:t>t</w:t>
      </w:r>
      <w:r>
        <w:rPr>
          <w:szCs w:val="24"/>
        </w:rPr>
        <w:t>ájékoztatást, így különös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igyelemmel kíséri, hogy a településen élő állampolgárok jelentős részét vag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gészét érintő jogszabályokról az érintettek az önkormányzat honlapján, illetve az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önkormányzat által kiadott helyi újságban  rendszeresen  tájékoztatást kapjanak,</w:t>
      </w:r>
    </w:p>
    <w:p>
      <w:pPr>
        <w:pStyle w:val="Normal"/>
        <w:rPr/>
      </w:pPr>
      <w:r>
        <w:rPr>
          <w:szCs w:val="24"/>
        </w:rPr>
        <w:t>-  működteti a helyben szokásos közhírré tételi eszközöket,</w:t>
      </w:r>
    </w:p>
    <w:p>
      <w:pPr>
        <w:pStyle w:val="Normal"/>
        <w:rPr>
          <w:szCs w:val="24"/>
        </w:rPr>
      </w:pPr>
      <w:r>
        <w:rPr>
          <w:szCs w:val="24"/>
        </w:rPr>
        <w:t>- külön kialakított munkarend szerint működteti az ügyfélszolgálatot, fejleszti é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ővíti szolgáltatás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5</w:t>
      </w:r>
      <w:r>
        <w:rPr>
          <w:szCs w:val="24"/>
        </w:rPr>
        <w:t xml:space="preserve">  Ellátja jegyzői és a  polgármester hatáskörbe utalt ügyek  döntésre való előkészítésével és végrehajtásával kapcsolatos feladatoka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6</w:t>
      </w:r>
      <w:r>
        <w:rPr>
          <w:szCs w:val="24"/>
        </w:rPr>
        <w:t xml:space="preserve">  A hivatal ellátja az elektronikus ügyintézésre irányadó jogszabályokban meghatározott feladatoka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b/>
          <w:b/>
        </w:rPr>
      </w:pPr>
      <w:r>
        <w:rPr>
          <w:b/>
        </w:rPr>
        <w:t>IV. A Polgármesteri Hivatal képviselete</w:t>
      </w:r>
    </w:p>
    <w:p>
      <w:pPr>
        <w:pStyle w:val="Szvegtrzs21"/>
        <w:jc w:val="center"/>
        <w:rPr>
          <w:b/>
          <w:b/>
        </w:rPr>
      </w:pPr>
      <w:r>
        <w:rPr>
          <w:b/>
        </w:rPr>
      </w:r>
    </w:p>
    <w:p>
      <w:pPr>
        <w:pStyle w:val="Szvegtrzs21"/>
        <w:rPr/>
      </w:pPr>
      <w:r>
        <w:rPr>
          <w:b/>
        </w:rPr>
        <w:t>1.</w:t>
      </w:r>
      <w:r>
        <w:rPr/>
        <w:t xml:space="preserve"> A Polgármesteri Hivatalt a jegyző képviseli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2</w:t>
      </w:r>
      <w:r>
        <w:rPr/>
        <w:t xml:space="preserve">. A Polgármesteri Hivatal működésével, gazdálkodásával kapcsolatos kötelezettségvállalásra, így különösen szerződés, megállapodás aláírására, megrendelés visszaigazolására a jegyző jogosult a Polgármesteri Hivatal költségvetésében rendelkezésre álló összeg erejéig.  A Polgármesteri Hivatal köztisztviselőinek, munkavállalóinak kinevezési okiratát aláírni, ezzel kötelezettséget vállalni a jegyző jogosult. 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3.</w:t>
      </w:r>
      <w:r>
        <w:rPr/>
        <w:t xml:space="preserve"> Polgármesteri Hivatal jogi képviseletét a jegyző vagy általa megbízott személy látja el. Az önkormányzatot, illetve szerveit érintő perben meghatalmazottként eljárhat a Képviselő-testület tagja, a jegyző, a hivatal ügyintézője, illetve megbízott ügyvé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A Polgármesteri  Hivatal irányítása, vezetése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lgármester  </w:t>
      </w:r>
    </w:p>
    <w:p>
      <w:pPr>
        <w:pStyle w:val="Normal"/>
        <w:rPr/>
      </w:pPr>
      <w:r>
        <w:rPr>
          <w:b/>
          <w:szCs w:val="24"/>
        </w:rPr>
        <w:t>1.1</w:t>
      </w:r>
      <w:r>
        <w:rPr>
          <w:szCs w:val="24"/>
        </w:rPr>
        <w:t xml:space="preserve"> A Polgármesteri Hivatalt a Képviselő-testület döntéseinek megfelelően és saját hatáskörben  irányítja, ezen belül: </w:t>
      </w:r>
    </w:p>
    <w:p>
      <w:pPr>
        <w:pStyle w:val="Normal"/>
        <w:rPr>
          <w:szCs w:val="24"/>
        </w:rPr>
      </w:pPr>
      <w:r>
        <w:rPr>
          <w:szCs w:val="24"/>
        </w:rPr>
        <w:t>- a jegyző javaslatainak figyelembevételével meghatározza a Polgármesteri Hivatal feladatait az önkormányzat munkájának szervezésében, a döntések előkészítésében és végrehajtásában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gyakorolja a munkáltatói jogot a jegyző tekintetében,</w:t>
      </w:r>
    </w:p>
    <w:p>
      <w:pPr>
        <w:pStyle w:val="Normal"/>
        <w:rPr/>
      </w:pPr>
      <w:r>
        <w:rPr>
          <w:szCs w:val="24"/>
        </w:rPr>
        <w:t xml:space="preserve">- a jegyző javaslatára előterjesztést nyújt be a Képviselő-testületnek a Polgármesteri Hivatal belső szervezeti tagozódásának, munkarendjének, valamint ügyfélfogadási rendjének megváltoztatására, </w:t>
      </w:r>
    </w:p>
    <w:p>
      <w:pPr>
        <w:pStyle w:val="Normal"/>
        <w:rPr/>
      </w:pPr>
      <w:r>
        <w:rPr>
          <w:szCs w:val="24"/>
        </w:rPr>
        <w:t>- dönt a jogszabály által hatáskörébe utalt államigazgatási ügyekben, hatósági jogkörökben,</w:t>
      </w:r>
    </w:p>
    <w:p>
      <w:pPr>
        <w:pStyle w:val="Normal"/>
        <w:rPr>
          <w:szCs w:val="24"/>
        </w:rPr>
      </w:pPr>
      <w:r>
        <w:rPr>
          <w:szCs w:val="24"/>
        </w:rPr>
        <w:t>- hatáskörébe tartozó ügyekben szabályozza a kiadmányozás 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2 </w:t>
      </w:r>
      <w:r>
        <w:rPr>
          <w:szCs w:val="24"/>
        </w:rPr>
        <w:t xml:space="preserve">. A polgármester irányító jogkörében az alábbiak szerint határozza meg a Polgármesteri Hivatal feladatait az önkormányzat munkájának szervezésében, a döntések előkészítésében és végrehajtásában: </w:t>
      </w:r>
    </w:p>
    <w:p>
      <w:pPr>
        <w:pStyle w:val="Normal"/>
        <w:rPr/>
      </w:pPr>
      <w:r>
        <w:rPr>
          <w:szCs w:val="24"/>
        </w:rPr>
        <w:t xml:space="preserve">- a testületi ülések anyagainak leadásához jelöljék meg azt a határnapot, amelynek letelte után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ülésre szóló meghívó és az ülés anyaga még időben kiküldhető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estületi előterjesztések elkészítéséhez – külső előadók esetén – a Polgármesteri Hiva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érintett dolgozója adjon szakmai segítséget és információt,</w:t>
      </w:r>
    </w:p>
    <w:p>
      <w:pPr>
        <w:pStyle w:val="Normal"/>
        <w:rPr/>
      </w:pPr>
      <w:r>
        <w:rPr>
          <w:szCs w:val="24"/>
        </w:rPr>
        <w:t>- Képviselő-testületi vagy bizottsági előterjesztést a Polgármesteri Hivatal dolgozói csak tisztségviselők nevében készíthetnek,</w:t>
      </w:r>
    </w:p>
    <w:p>
      <w:pPr>
        <w:pStyle w:val="Normal"/>
        <w:rPr>
          <w:szCs w:val="28"/>
        </w:rPr>
      </w:pPr>
      <w:r>
        <w:rPr>
          <w:szCs w:val="24"/>
        </w:rPr>
        <w:t xml:space="preserve">- az előterjesztések </w:t>
      </w:r>
      <w:r>
        <w:rPr>
          <w:szCs w:val="28"/>
        </w:rPr>
        <w:t>megfeleljenek</w:t>
      </w:r>
      <w:r>
        <w:rPr>
          <w:szCs w:val="24"/>
        </w:rPr>
        <w:t xml:space="preserve"> a Képviselő-testület Szervezeti és Működési Szabályzatában rögzített</w:t>
      </w:r>
      <w:r>
        <w:rPr>
          <w:b/>
          <w:szCs w:val="28"/>
        </w:rPr>
        <w:t xml:space="preserve"> </w:t>
      </w:r>
      <w:r>
        <w:rPr>
          <w:szCs w:val="28"/>
        </w:rPr>
        <w:t>előírásainak,</w:t>
      </w:r>
    </w:p>
    <w:p>
      <w:pPr>
        <w:pStyle w:val="Normal"/>
        <w:rPr/>
      </w:pPr>
      <w:r>
        <w:rPr>
          <w:szCs w:val="24"/>
        </w:rPr>
        <w:t xml:space="preserve">- a Polgármesteri Hivatal bármilyen testületi előterjesztéshez álláspontját rögzítő szakma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iegészítést terjeszthet a testület elé a jegyző nevében,</w:t>
      </w:r>
    </w:p>
    <w:p>
      <w:pPr>
        <w:pStyle w:val="Normal"/>
        <w:rPr/>
      </w:pPr>
      <w:r>
        <w:rPr>
          <w:szCs w:val="24"/>
        </w:rPr>
        <w:t>- a testületi határozatokról készült és a felelősöknek a törvényes határidőn belül megküldött kivonat, s a rendelkezésekről készült nyilvántartás alapján a munkaköri leírás szerint illetékes ügyintézők  koordinálják a végrehajtást, összegzik a tapasztalatokat, melyekről a jegyző ad jelentést a polgármestern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 xml:space="preserve">  A jegyző vezeti a Polgármesteri Hivatalt, gondoskodik az önkormányzat működésével kapcsolatos feladatok ellátásáról, a hatáskörébe utalt ügyek intézéséről, ezen belül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ondoskodik az önkormányzat működésével kapcsolatos feladatok ellátásáról, rendszeres kapcsolatot tart a Képviselő-testület tisztségviselőivel, a bizottságok elnökeivel és a képviselőkkel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özreműködik a bizottság, a bizottság elnöke,  és a polgármester képviselő-testületi előterjesztéseinek előkészítésében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gyakorolja a munkáltatói jogokat a Polgármesteri Hivatal köztisztviselői, munkavállalói tekintetében azzal, hogy a Polgármester által meghatározott körben a Polgármester egyetértése szükséges;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ndszeresen értékeli a köztisztviselők munkájá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öntésre előkészíti a polgármester hatáskörébe tartozó államigazgatási ügyeke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önt azokban az önkormányzati hatósági ügyekben, amelyeket a polgármester vagy a képviselő- testület ad át (átruházott hatáskör)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nácskozási joggal részt vesz a Képviselő-testület, valamint a bizottságok ülésén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önt a hatáskörébe utalt ügyekben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összehangolja és értékeli a Polgármesteri Hivatal szervezeti egységeinek munkájá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évente beszámol a Képviselő-testületnek a Hivatal tevékenységéről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ondoskodik a Képviselő-testület önkormányzati döntéseinek a Polgármesteri Hivatal munkájában való érvényesítéséről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ondoskodik a Polgármesteri Hivatal működésének személyi és tárgyi feltételeiről a költségvetés által meghatározott keretek közöt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lkészíti a dolgozók munkaköri leírásá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ztosítja a gyors és korszerű ügyintézés feltételeit a hatósági ügyintézés területén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látja a választással, népszavazással kapcsolatos feladatokat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iztosítja a lakosság tájékoztatását a Képviselő-testület működéséről, közérdekű döntéseiről, valamint a Polgármesteri Hivatal aktuális, az állampolgárok széles körét érintő feladatairól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2.</w:t>
      </w:r>
      <w:r>
        <w:rPr>
          <w:szCs w:val="24"/>
        </w:rPr>
        <w:t xml:space="preserve"> A jegyző a feladata ellátása során különös figyelmet fordít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a.) munkatársaival együtt a testületi ülések biztosítására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.) segítséget nyújt a külső előadók előterjesztéseinek elkészítéséhez, 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határozati javaslatok kimunkálásához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.) gondoskodik a nyilvános testületi ülések széleskörű közhírré tételéről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.) figyelemmel kíséri az ülések lefolyását, a határozathozatalt, az intézkedések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e.)  A törvényességi észrevételezési jogának gyakorlását elősegítve már az előkészítés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időszakában igyekszik megszervezni a törvényességi kontroll érvényesülés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2.3.</w:t>
      </w:r>
      <w:r>
        <w:rPr>
          <w:szCs w:val="24"/>
        </w:rPr>
        <w:t xml:space="preserve"> A jegyző</w:t>
      </w:r>
      <w:r>
        <w:rPr>
          <w:b/>
          <w:szCs w:val="24"/>
        </w:rPr>
        <w:t xml:space="preserve"> </w:t>
      </w:r>
      <w:r>
        <w:rPr>
          <w:szCs w:val="24"/>
        </w:rPr>
        <w:t>törvényi rendelkezésből adódóan felelős a Polgármesteri Hivatal eredményes működéséért:</w:t>
      </w:r>
    </w:p>
    <w:p>
      <w:pPr>
        <w:pStyle w:val="Normal"/>
        <w:rPr>
          <w:szCs w:val="24"/>
        </w:rPr>
      </w:pPr>
      <w:r>
        <w:rPr>
          <w:szCs w:val="24"/>
        </w:rPr>
        <w:t>a.) szervezi a hivatal szervezetében dolgozó köztisztviselők rendszeres továbbképzését, segíti a dolgozók önképzését, a jó munkahelyi légkör kialakítását,</w:t>
      </w:r>
    </w:p>
    <w:p>
      <w:pPr>
        <w:pStyle w:val="Normal"/>
        <w:rPr>
          <w:szCs w:val="24"/>
        </w:rPr>
      </w:pPr>
      <w:r>
        <w:rPr>
          <w:szCs w:val="24"/>
        </w:rPr>
        <w:t>b.) felelős belső ügyvitel, ügyfélfogadás, ügykezelés megszervezéséért, az irat és adatvédelem biztosításáért,</w:t>
      </w:r>
    </w:p>
    <w:p>
      <w:pPr>
        <w:pStyle w:val="Normal"/>
        <w:rPr/>
      </w:pPr>
      <w:r>
        <w:rPr>
          <w:szCs w:val="24"/>
        </w:rPr>
        <w:t>c.) a korszerű munkavégzés technikai feltételeinek állandó szem előtt tartásával  – a jó gazda gondosságával – igyekszik megteremteni a tervszerű, gyors (segítőkész és fegyelmezett közösségre, illetve a feladatok elvégzésének következetes számonkérésére épülő )  ügyfélközpontú, szolgáltató jellegű ügyintézé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. A Polgármesteri Hivatal  köztisztviselő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 Minden foglalkoztatot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Cs w:val="24"/>
        </w:rPr>
        <w:t xml:space="preserve">köteles a szervezeti és működési szabályzatot, ügyrendet és munkaköri leírást alaposan megismerni    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köteles hozzájárulni a Polgármesteri Hivatal tervszerű szakmai munkájához, így  különösen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felelős a feladatkörét érintő jogszabályok, önkormányzati határozatok, vezetői utasítások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égrehajtásáér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köteles segíteni a Képviselő-testület, képviselők, bizottságok, a tisztségviselők munkáját,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részükre a szükséges érdemi felvilágosítást  megadni és az anyagokat rendelkezésükre   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bocsátani. Önkormányzati ügyekben  soron kívül köteles fogadni a képviselőket, 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izottságok nem képviselő tagjait.  A képviselők által tett közérdekű bejelentésekre 15 nap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belül köteles a jegyzőn keresztül választ adni,  illetve a tett intézkedésről a  tájékoztatás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dni,</w:t>
      </w:r>
    </w:p>
    <w:p>
      <w:pPr>
        <w:pStyle w:val="Normal"/>
        <w:rPr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 xml:space="preserve">  ellátja külön a polgármesteri megbízás alapján a  honvédelmi, katasztrófavédelmi feladatokat</w:t>
      </w:r>
    </w:p>
    <w:p>
      <w:pPr>
        <w:pStyle w:val="Normal"/>
        <w:rPr/>
      </w:pPr>
      <w:r>
        <w:rPr>
          <w:b/>
          <w:szCs w:val="24"/>
        </w:rPr>
        <w:t>1.4</w:t>
      </w:r>
      <w:r>
        <w:rPr>
          <w:szCs w:val="24"/>
        </w:rPr>
        <w:t xml:space="preserve">  köteles saját munkáját körültekintően megszervezni, így többek közö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a jegyző külön rendelkezése alapján évente megtervezi rendes szabadság igénybevételét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haladéktalanul közli a rendkívüli távollétének okát, betegsége esetén soron kívül eljuttatj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ezetőihez a távollétre vonatkozó igazolásoka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személyi ill. nyilvántartott adataiban bekövetkezett változásokat késlekedés nélkül bejelent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vezetőinek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gondoskodik a ledolgozott munkaidő nyilvántartása és ellenőrzése céljából a jelenléti í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ezetéséről, melyben fel kell tüntetni a munkakezdés és az eltávozás időpontját,</w:t>
      </w:r>
    </w:p>
    <w:p>
      <w:pPr>
        <w:pStyle w:val="Normal"/>
        <w:rPr>
          <w:szCs w:val="24"/>
        </w:rPr>
      </w:pPr>
      <w:r>
        <w:rPr>
          <w:b/>
          <w:szCs w:val="24"/>
        </w:rPr>
        <w:t>1.5</w:t>
      </w:r>
      <w:r>
        <w:rPr>
          <w:szCs w:val="24"/>
        </w:rPr>
        <w:t xml:space="preserve">  részt vesz az iratrendezési és iratselejtezési munkában, pontosan megismeri  és betartja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ügykezelési szabályokat,</w:t>
      </w:r>
    </w:p>
    <w:p>
      <w:pPr>
        <w:pStyle w:val="Normal"/>
        <w:rPr/>
      </w:pPr>
      <w:r>
        <w:rPr>
          <w:b/>
          <w:szCs w:val="24"/>
        </w:rPr>
        <w:t>1.6</w:t>
      </w:r>
      <w:r>
        <w:rPr>
          <w:szCs w:val="24"/>
        </w:rPr>
        <w:t xml:space="preserve">  szakterületét érintő jogszabályokat, jogi iránymutatásokat,  jogirodalmat összegyűjti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egismeri, munkája során  felhasználja,</w:t>
      </w:r>
    </w:p>
    <w:p>
      <w:pPr>
        <w:pStyle w:val="Normal"/>
        <w:rPr/>
      </w:pPr>
      <w:r>
        <w:rPr>
          <w:b/>
          <w:szCs w:val="24"/>
        </w:rPr>
        <w:t>1.7</w:t>
      </w:r>
      <w:r>
        <w:rPr>
          <w:szCs w:val="24"/>
        </w:rPr>
        <w:t xml:space="preserve"> munkáját köteles takarékosan, gazdaságosan végezni, s ekként kezelni a rendelkezésre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ocsájtott  iratokat, anyagokat. Telefon, telefax, sokszorosítók, számítógép és más technika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eszközök igénybevétele során az ezekre vonatkozó külön szabályokat megtartja. </w:t>
      </w:r>
    </w:p>
    <w:p>
      <w:pPr>
        <w:pStyle w:val="Normal"/>
        <w:rPr>
          <w:szCs w:val="24"/>
        </w:rPr>
      </w:pPr>
      <w:r>
        <w:rPr>
          <w:b/>
          <w:szCs w:val="24"/>
        </w:rPr>
        <w:t>1.8</w:t>
      </w:r>
      <w:r>
        <w:rPr>
          <w:szCs w:val="24"/>
        </w:rPr>
        <w:t xml:space="preserve">  az írásban rögzített munkaköri tennivalókon kívül ellátja mindazokat a  feladatokat amelyekkel  a jegyző, ill. a jegyző közreműködésével a polgármester megbízza. </w:t>
      </w:r>
    </w:p>
    <w:p>
      <w:pPr>
        <w:pStyle w:val="Normal"/>
        <w:rPr>
          <w:szCs w:val="24"/>
        </w:rPr>
      </w:pPr>
      <w:r>
        <w:rPr>
          <w:b/>
          <w:szCs w:val="24"/>
        </w:rPr>
        <w:t>1.9</w:t>
      </w:r>
      <w:r>
        <w:rPr>
          <w:szCs w:val="24"/>
        </w:rPr>
        <w:t xml:space="preserve"> A Polgármesteri Hivatalban foglalkoztatottak a hivatal használati tárgyait (különös tekintettel a számítástechnikai eszközökre) kizárólag a jegyző engedélyével használhatják a Polgármesteri  Hivatal épületén kívül, hivatali munkaidő után. A Polgármesteri Hivatal valamennyi foglalkoztatottja felelős a hivatali épület állagának megóvásáért, az ott található berendezési, felszerelési tárgyak rendeltetésszerű használatáért, gépek, eszközök megóvásáér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A köztisztviselők az ügyintézés során a következő általános követelményeket kötelesek betarta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) az anyagi és eljárási jogszabályok maradéktalan érvényre jutása, </w:t>
      </w:r>
    </w:p>
    <w:p>
      <w:pPr>
        <w:pStyle w:val="Normal"/>
        <w:rPr/>
      </w:pPr>
      <w:r>
        <w:rPr/>
        <w:t>b.) szakszerű, hatékony, humánus, gyors ügyintézés, az ügyintézési határidők betartása,</w:t>
      </w:r>
    </w:p>
    <w:p>
      <w:pPr>
        <w:pStyle w:val="Normal"/>
        <w:rPr/>
      </w:pPr>
      <w:r>
        <w:rPr/>
        <w:t>c.) a törvényesség szellemében biztosítani kell az állampolgári jogokat és kötelességeket, az ügyfelek érdekében- jogszabályi keretek között-  méltányosan kell eljárni,</w:t>
      </w:r>
    </w:p>
    <w:p>
      <w:pPr>
        <w:pStyle w:val="Normal"/>
        <w:rPr/>
      </w:pPr>
      <w:r>
        <w:rPr/>
        <w:t>d.) törekedni kell az ügyintézés színvonalának emelésére, az ügyintézés jogszabályi kereteken belül történő egyszerűsítésére,</w:t>
      </w:r>
    </w:p>
    <w:p>
      <w:pPr>
        <w:pStyle w:val="Normal"/>
        <w:rPr/>
      </w:pPr>
      <w:r>
        <w:rPr/>
        <w:t>e.) az ügyintézők kötelesek munkájuk során egymással hatékonyan együttműködni és az ügyfelek részére – jogaik biztosítása érdekében – a megfelelő felvilágosítást és tájékoztatást megadni,</w:t>
      </w:r>
    </w:p>
    <w:p>
      <w:pPr>
        <w:pStyle w:val="Normal"/>
        <w:rPr/>
      </w:pPr>
      <w:r>
        <w:rPr/>
        <w:t>f.) a gyakrabban előforduló közigazgatási ügyekben az ügyfelek tájékoztatását írásban is elősegítő irat-és nyomtatvány minták, szólólapok stb. biztosítása,</w:t>
      </w:r>
    </w:p>
    <w:p>
      <w:pPr>
        <w:pStyle w:val="Normal"/>
        <w:rPr/>
      </w:pPr>
      <w:r>
        <w:rPr/>
        <w:t>g.) a Polgármesteri  Hivatal köztisztviselőjét a tudomására jutott állami szolgálati és üzleti (magán) titok tekintetében titoktartási kötelezettség terheli, s ezen túl sem közölhetnek illetéktelen személyekkel olyan tényeket, adatokat, egyéb információt, amelyekből közvetlenül a Képviselő-testületre, annak bizottságára, a Polgármesteri Hivatalra  vagy az ügyfélre nézve hátrány származhat.  E titoktartási kötelezettség az adatvédelemről szóló törvény rendelkezéseinek figyelembevételével - kiterjed az ügyfél személyiségi jogainak védelmére is. A titoktartási kötelezettség a jogviszonya megszűnése után is fennáll,</w:t>
      </w:r>
    </w:p>
    <w:p>
      <w:pPr>
        <w:pStyle w:val="Normal"/>
        <w:rPr/>
      </w:pPr>
      <w:r>
        <w:rPr/>
        <w:t xml:space="preserve">h.) a hivatali dolgozó minden olyan adatot, információt és tényt köteles a jegyző tudomására hozni, amely az előbbi kötelezettséget befolyásol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A köztisztviselő szolgálati magatar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a) Minden köztisztviselő és foglalkoztatási jogviszonyban álló munkavállaló kötelessége, hogy a közszolgálati tisztviselőkről szóló 2011. évi CXCIX törvényben  megfogalmazott kötelezettségét teljesítve feladatát a köz érdekében, a jogszabályoknak, az Etikai Szabályzatban foglaltaknak  és a vezetői döntéseknek megfelelően, az elvárható szakértelemmel és gondossággal, pártatlanul és igazságosan, a kulturált ügyintézés szabályai szerint  lássa el,</w:t>
      </w:r>
    </w:p>
    <w:p>
      <w:pPr>
        <w:pStyle w:val="Normal"/>
        <w:rPr/>
      </w:pPr>
      <w:r>
        <w:rPr/>
        <w:t xml:space="preserve">  </w:t>
      </w:r>
      <w:r>
        <w:rPr/>
        <w:t>b) a köztisztviselő köteles munkahelyén köztisztviselőhöz méltó öltözékben, ápoltan megjelenni,</w:t>
      </w:r>
    </w:p>
    <w:p>
      <w:pPr>
        <w:pStyle w:val="Normal"/>
        <w:rPr/>
      </w:pPr>
      <w:r>
        <w:rPr/>
        <w:t xml:space="preserve">  </w:t>
      </w:r>
      <w:r>
        <w:rPr/>
        <w:t>c) a belépő új munkatársaknak hivatali esküt kell tenni. Alkalmazásával egyidejűleg át kell adni számára a munkaköri leírást. Ha a köztisztviselő megválik a hivatalától, munkaeszközeit, hivatali helyisége berendezésének tárgyait, ügyiratát át kell adni az erre vonatkozó szabályok szerint.</w:t>
      </w:r>
    </w:p>
    <w:p>
      <w:pPr>
        <w:pStyle w:val="Normal"/>
        <w:rPr/>
      </w:pPr>
      <w:r>
        <w:rPr/>
        <w:t>d</w:t>
      </w:r>
      <w:r>
        <w:rPr>
          <w:szCs w:val="24"/>
        </w:rPr>
        <w:t>.</w:t>
      </w:r>
      <w:r>
        <w:rPr/>
        <w:t xml:space="preserve"> ) </w:t>
      </w:r>
      <w:r>
        <w:rPr>
          <w:szCs w:val="24"/>
        </w:rPr>
        <w:t xml:space="preserve"> a vagyonnyilatkozat tételre kötelezett köztisztviselők a 2007. évi CLII tv-ben valamint az erre vonatkozó szabályzatban   meghatározottak szerint tesznek vagyonnyilatkozatot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 Köztisztviselő </w:t>
      </w:r>
      <w:r>
        <w:rPr>
          <w:b/>
          <w:szCs w:val="24"/>
        </w:rPr>
        <w:t>összeférhetetlenség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4.1  A kinevezést megelőzően a jegyző tájékoztatja a köztisztviselő-, illetőleg ügykezelő-jelöltet a közszolgálati jogviszony létesítésére és fennállására vonatkozó összeférhetetlenségi szabályokról. </w:t>
      </w:r>
    </w:p>
    <w:p>
      <w:pPr>
        <w:pStyle w:val="Normal"/>
        <w:rPr>
          <w:szCs w:val="24"/>
        </w:rPr>
      </w:pPr>
      <w:r>
        <w:rPr>
          <w:szCs w:val="24"/>
        </w:rPr>
        <w:t>A köztisztviselőnek írásban nyilatkoznia kell arról, hogy személyét az összeférhetetlenségi szabályok érintik-e vagy sem, illetve arról, hogy az összeférhetetlenséget 30 napon belül megszünteti. Az összeférhetetlenségi nyilatkozat mintáját 5. sz. számú melléklet tartalmazza.</w:t>
      </w:r>
    </w:p>
    <w:p>
      <w:pPr>
        <w:pStyle w:val="Normal"/>
        <w:rPr/>
      </w:pPr>
      <w:r>
        <w:rPr>
          <w:b/>
          <w:szCs w:val="24"/>
        </w:rPr>
        <w:t>4.2</w:t>
      </w:r>
      <w:r>
        <w:rPr>
          <w:szCs w:val="24"/>
        </w:rPr>
        <w:t xml:space="preserve"> A köztisztviselőnek, ügykezelőnek a kinevezéskor fennálló munkavégzésre irányuló egyéb és további jogviszonya folytatásához, illetve a kinevezést követően ilyen jogviszonyok létesítéséhez írásban engedélyt kell kérnie a Polgármesteri Hivatal jegyzőjétől, aki a kérelem benyújtásától számított 15 napon belül dönt.</w:t>
      </w:r>
    </w:p>
    <w:p>
      <w:pPr>
        <w:pStyle w:val="Normal"/>
        <w:rPr/>
      </w:pPr>
      <w:r>
        <w:rPr>
          <w:szCs w:val="24"/>
        </w:rPr>
        <w:t>A döntésről szóló munkáltatói intézkedés első példánya a köztisztviselőt, ügykezelőt illeti, a második példány a személyi anyag része.</w:t>
      </w:r>
    </w:p>
    <w:p>
      <w:pPr>
        <w:pStyle w:val="Normal"/>
        <w:rPr/>
      </w:pPr>
      <w:r>
        <w:rPr>
          <w:szCs w:val="24"/>
        </w:rPr>
        <w:t xml:space="preserve">Vezetői megbízatású köztisztviselő,a Kttv-ben meghatározott kivételektől eltekintve munkavégzésre irányuló egyéb és további jogviszonyt nem létesíthet. </w:t>
      </w:r>
    </w:p>
    <w:p>
      <w:pPr>
        <w:pStyle w:val="Normal"/>
        <w:rPr>
          <w:szCs w:val="24"/>
        </w:rPr>
      </w:pPr>
      <w:r>
        <w:rPr>
          <w:b/>
          <w:szCs w:val="24"/>
        </w:rPr>
        <w:t>4.3</w:t>
      </w:r>
      <w:r>
        <w:rPr>
          <w:szCs w:val="24"/>
        </w:rPr>
        <w:t xml:space="preserve"> A köztisztviselő, ügykezelő köteles haladéktalanul írásban bejelenteni, ha vele szemben a Kttv-ben meghatározott összeférhetetlenségi ok merül fel, illetve ha közszolgálati jogviszonyának fennállása alatt összeférhetetlen helyzetbe kerül. A jegyző írásban szólítja fel az összeférhetetlenség megszüntetésére. A felszólításról szóló munkáltatói intézkedés első példánya a köztisztviselőt, ügykezelőt illeti, a második példánya személyi anyag része. </w:t>
      </w:r>
    </w:p>
    <w:p>
      <w:pPr>
        <w:pStyle w:val="Normal"/>
        <w:rPr>
          <w:szCs w:val="24"/>
        </w:rPr>
      </w:pPr>
      <w:r>
        <w:rPr>
          <w:b/>
          <w:szCs w:val="24"/>
        </w:rPr>
        <w:t>4.4</w:t>
      </w:r>
      <w:r>
        <w:rPr>
          <w:szCs w:val="24"/>
        </w:rPr>
        <w:t xml:space="preserve">  Az összeférhetetlenséggel kapcsolatos bejelentési kötelezettség elmulasztása, vagy az engedélyhez kötött tevékenység engedély nélküli folytatása, továbbá az ezekkel összefüggő valótlan vagy hiányos adatok közlése fegyelmi vétségnek minősü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Nyilatkozat tömegtájékoztató szervek rész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ömegtájékoztató (média) eszközök munkatársainak tevékenységét a Polgármesteri Hivatal munkatársai az alábbi szabályok betartása mellett kell elősegíteniük:</w:t>
      </w:r>
    </w:p>
    <w:p>
      <w:pPr>
        <w:pStyle w:val="Normal"/>
        <w:rPr/>
      </w:pPr>
      <w:r>
        <w:rPr>
          <w:b/>
          <w:szCs w:val="24"/>
        </w:rPr>
        <w:t>5.1</w:t>
      </w:r>
      <w:r>
        <w:rPr>
          <w:szCs w:val="24"/>
        </w:rPr>
        <w:t xml:space="preserve"> A televízió, a rádió, egyéb hírportálok és a írott sajtó képviselőinek adott mindennemű felvilágosítás nyilatkozatnak minősül.</w:t>
      </w:r>
    </w:p>
    <w:p>
      <w:pPr>
        <w:pStyle w:val="Normal"/>
        <w:rPr/>
      </w:pPr>
      <w:r>
        <w:rPr>
          <w:b/>
          <w:szCs w:val="24"/>
        </w:rPr>
        <w:t>5.2</w:t>
      </w:r>
      <w:r>
        <w:rPr>
          <w:szCs w:val="24"/>
        </w:rPr>
        <w:t xml:space="preserve">  A nyilatkozat tétel esetében be kell tartani a következő előírásokat:</w:t>
      </w:r>
    </w:p>
    <w:p>
      <w:pPr>
        <w:pStyle w:val="Normal"/>
        <w:rPr>
          <w:szCs w:val="24"/>
        </w:rPr>
      </w:pPr>
      <w:r>
        <w:rPr>
          <w:szCs w:val="24"/>
        </w:rPr>
        <w:t>5.2.1 a Polgármesteri Hivatalt érintő kérdésben a tájékoztatásra, nyilatkozattételre a polgármester, jegyző vagy az általa megbízott személy jogosult;</w:t>
      </w:r>
    </w:p>
    <w:p>
      <w:pPr>
        <w:pStyle w:val="Normal"/>
        <w:rPr/>
      </w:pPr>
      <w:r>
        <w:rPr>
          <w:szCs w:val="24"/>
        </w:rPr>
        <w:t>5.2.2 a nyilatkozatok megtételekor minden esetben tekintettel kell lenni a hivatali titoktartásra vonatkozó rendelkezésekre, valamint az önkormányzat jó hírnevére és érdekeire;</w:t>
      </w:r>
    </w:p>
    <w:p>
      <w:pPr>
        <w:pStyle w:val="Normal"/>
        <w:rPr>
          <w:szCs w:val="24"/>
        </w:rPr>
      </w:pPr>
      <w:r>
        <w:rPr>
          <w:szCs w:val="24"/>
        </w:rPr>
        <w:t>5.2.3 nem adható nyilatkozat olyan üggyel, ténnyel, körülménnyel kapcsolatban, amelynek idő előtti nyilvánosságra hozatala a Polgármesteri Hivatal tevékenységében zavart, a Polgármesteri Hivatalnak anyagi vagy erkölcsi kárt okozna, továbbá olyan kérdésekről, amelyeknél a döntés nem a nyilatkozattevő hatáskörébe tarto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I. A POLGÁRMESTERI HIVATAL  MŰKÖDÉSI RENDSZER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1. A hivatali munkakapcsol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1</w:t>
      </w:r>
      <w:r>
        <w:rPr>
          <w:szCs w:val="24"/>
        </w:rPr>
        <w:t xml:space="preserve"> A Polgármesteri Hivatalb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polgármester intézkedésben szabályozza a feladatkörébe tartozó ügyek kiadmányozási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endjét,</w:t>
      </w:r>
    </w:p>
    <w:p>
      <w:pPr>
        <w:pStyle w:val="Normal"/>
        <w:rPr/>
      </w:pPr>
      <w:r>
        <w:rPr>
          <w:szCs w:val="24"/>
        </w:rPr>
        <w:t>- a jegyző jelen SZMSZ-ben szabályozza a feladatkörébe tartozó ügyek kiadmányozási rendjét, intézkedésben szabályozza a Hivatal működésének egyéb szabály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2</w:t>
      </w:r>
      <w:r>
        <w:rPr>
          <w:szCs w:val="24"/>
        </w:rPr>
        <w:t xml:space="preserve"> A Polgármesteri Hivatal munkatársai kötelesek feladataik ellátása során egymással együttműködni. Az együttműködés során kötelesek:</w:t>
      </w:r>
    </w:p>
    <w:p>
      <w:pPr>
        <w:pStyle w:val="Normal"/>
        <w:rPr>
          <w:szCs w:val="24"/>
        </w:rPr>
      </w:pPr>
      <w:r>
        <w:rPr>
          <w:szCs w:val="24"/>
        </w:rPr>
        <w:t>- tevékenységüket összehangolni,</w:t>
      </w:r>
    </w:p>
    <w:p>
      <w:pPr>
        <w:pStyle w:val="Normal"/>
        <w:rPr>
          <w:szCs w:val="24"/>
        </w:rPr>
      </w:pPr>
      <w:r>
        <w:rPr>
          <w:szCs w:val="24"/>
        </w:rPr>
        <w:t>- az egymás közötti megkereséseket határidőben és szakaszerűen intézni</w:t>
      </w:r>
    </w:p>
    <w:p>
      <w:pPr>
        <w:pStyle w:val="Normal"/>
        <w:rPr>
          <w:szCs w:val="24"/>
        </w:rPr>
      </w:pPr>
      <w:r>
        <w:rPr>
          <w:szCs w:val="24"/>
        </w:rPr>
        <w:t>- több területet érintő testületi határozatok végrehajtását összehangol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3</w:t>
      </w:r>
      <w:r>
        <w:rPr>
          <w:szCs w:val="24"/>
        </w:rPr>
        <w:t xml:space="preserve"> A Polgármester államigazgatási és önkormányzati hatósági jogkörével kapcsolatban a Polgármesteri Hivatal közreműködik:</w:t>
      </w:r>
    </w:p>
    <w:p>
      <w:pPr>
        <w:pStyle w:val="Normal"/>
        <w:rPr>
          <w:szCs w:val="24"/>
        </w:rPr>
      </w:pPr>
      <w:r>
        <w:rPr>
          <w:szCs w:val="24"/>
        </w:rPr>
        <w:t>- a polgármester államigazgatási valamint önkormányzati  feladat-és hatáskörének ellátásában,</w:t>
      </w:r>
    </w:p>
    <w:p>
      <w:pPr>
        <w:pStyle w:val="Normal"/>
        <w:rPr/>
      </w:pPr>
      <w:r>
        <w:rPr>
          <w:szCs w:val="24"/>
        </w:rPr>
        <w:t>- honvédelmi, katasztrófavédelmi ügyek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.4</w:t>
      </w:r>
      <w:r>
        <w:rPr>
          <w:szCs w:val="24"/>
        </w:rPr>
        <w:t xml:space="preserve"> A jegyző feladat-és hatáskörével kapcsolatban a Polgármesteri Hivatal közreműködi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z önkormányzat működésével összefüggő feladatok ellátásában, </w:t>
      </w:r>
    </w:p>
    <w:p>
      <w:pPr>
        <w:pStyle w:val="Normal"/>
        <w:rPr>
          <w:szCs w:val="24"/>
        </w:rPr>
      </w:pPr>
      <w:r>
        <w:rPr>
          <w:szCs w:val="24"/>
        </w:rPr>
        <w:t>- a jegyző államigazgatási és hatósági jogkörét érintő feladatok ellátás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A munkáltatói jogkörök gyakorl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trike/>
          <w:szCs w:val="24"/>
        </w:rPr>
      </w:pPr>
      <w:r>
        <w:rPr>
          <w:szCs w:val="24"/>
        </w:rPr>
        <w:t>A Polgármesteri Hivatal köztisztviselői és munkaviszonyban lévő dolgozói tekintetében a munkáltatói és egyéb munkáltatói jogkört a jegyző gyakorolja. Munkáltatói jogkör tovább nem ruházható át. A polgármester az Mötv. 81.§(4) bekezdésében biztosított jogköre alapján a Polgármesteri Hivatal valamennyi alkalmazottja tekintetében fenntartja az egyetértési jogot a kinevezés, bérezés, felmentés és jutalmazás tekintetében</w:t>
      </w:r>
      <w:r>
        <w:rPr>
          <w:strike/>
          <w:szCs w:val="24"/>
        </w:rPr>
        <w:t>.</w:t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rPr>
          <w:b/>
          <w:b/>
          <w:strike/>
          <w:szCs w:val="24"/>
        </w:rPr>
      </w:pPr>
      <w:r>
        <w:rPr>
          <w:b/>
          <w:szCs w:val="24"/>
        </w:rPr>
        <w:t>3. A Polgármesteri Hivatal munkarendje, ügyfélfogadási rendje</w:t>
      </w:r>
    </w:p>
    <w:p>
      <w:pPr>
        <w:pStyle w:val="Normal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rPr/>
      </w:pPr>
      <w:r>
        <w:rPr>
          <w:b/>
          <w:szCs w:val="24"/>
        </w:rPr>
        <w:t>3.1</w:t>
      </w:r>
      <w:r>
        <w:rPr>
          <w:szCs w:val="24"/>
        </w:rPr>
        <w:t>. A Polgármesteri Hivatal dolgozóinak munkaideje heti 40 óra, az alábbia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unkarend:         Hétfő                7.30  - 17.00</w:t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>Kedd                7.30  - 16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Szerda              7.30  - 16.00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Csütörtök         7.30  - 16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Péntek              7.30  - 12.00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Ebédidő: 12- 12.30 –ig. Ebédidő a munkaidő tartamába beszámít.  </w:t>
      </w:r>
    </w:p>
    <w:p>
      <w:pPr>
        <w:pStyle w:val="Normal"/>
        <w:rPr/>
      </w:pPr>
      <w:r>
        <w:rPr>
          <w:szCs w:val="24"/>
        </w:rPr>
        <w:t>A munkarendtől egyedi esetben eltérni csak a Polgármester, ill. a Jegyző engedélyével lehe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hivatalsegéd az hivatalos munkarendtől eltérő, külön beosztás szerint dolgozi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2.</w:t>
      </w:r>
      <w:r>
        <w:rPr>
          <w:szCs w:val="24"/>
        </w:rPr>
        <w:t xml:space="preserve">  A Polgármesteri Hivatal ügyfélfogadási rendj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Hétfő         8.00  - 17.0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Szerda       8.00  -  12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Péntek       8.00  - 12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házipénztár nyitvatartási rendje:</w:t>
      </w:r>
    </w:p>
    <w:p>
      <w:pPr>
        <w:pStyle w:val="Normal"/>
        <w:rPr/>
      </w:pPr>
      <w:r>
        <w:rPr/>
        <w:t xml:space="preserve">                               </w:t>
      </w:r>
      <w:r>
        <w:rPr/>
        <w:t>hétfő: 9-12  és 13-16-ig</w:t>
        <w:br/>
        <w:t xml:space="preserve">                               kedd: 9- 11.30-ig</w:t>
        <w:br/>
        <w:t xml:space="preserve">                               szerda: 9-11.30 és 13 -15-ig</w:t>
        <w:br/>
        <w:t xml:space="preserve">                               péntek: 8-11-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3.</w:t>
      </w:r>
      <w:r>
        <w:rPr>
          <w:szCs w:val="24"/>
        </w:rPr>
        <w:t xml:space="preserve">  A Polgármesteri Hivatal ügyfélszolgálatának ügyfélfogadási rendj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gyfélszolgálat a hivatal teljes nyitvatartási idejében ügyfélfogadást tart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4</w:t>
      </w:r>
      <w:r>
        <w:rPr>
          <w:szCs w:val="24"/>
        </w:rPr>
        <w:t xml:space="preserve"> A jegyző gondoskodik arról, hogy a Polgármesteri Hivatal bejáratánál és az irodák ajtaján világosan érthető tájékoztatást kapjanak az ügyfelek az ügyfélfogadás idejéről, a szervezeti egység megjelöléséről, az ügyintéző által végzett feladatok megnevezéséről és az eljáró ügyintéző nev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5</w:t>
      </w:r>
      <w:r>
        <w:rPr>
          <w:szCs w:val="24"/>
        </w:rPr>
        <w:t xml:space="preserve">. </w:t>
      </w:r>
      <w:r>
        <w:rPr/>
        <w:t>Munkaidőn kívül, illetve a heti szabad- és pihenőnapokon is el kell látni az alábbi szolgáltatásokat:</w:t>
      </w:r>
    </w:p>
    <w:p>
      <w:pPr>
        <w:pStyle w:val="Normal"/>
        <w:rPr/>
      </w:pPr>
      <w:r>
        <w:rPr/>
        <w:t xml:space="preserve">   </w:t>
      </w:r>
      <w:r>
        <w:rPr/>
        <w:t>a.) házasságkötés és névadó ünnepség-  az ezt szabályzó önkormányzati rendelet szerint</w:t>
      </w:r>
    </w:p>
    <w:p>
      <w:pPr>
        <w:pStyle w:val="Normal"/>
        <w:rPr/>
      </w:pPr>
      <w:r>
        <w:rPr/>
        <w:t xml:space="preserve">   </w:t>
      </w:r>
      <w:r>
        <w:rPr/>
        <w:t>c.) választások, népszavazás lebonyolítása</w:t>
      </w:r>
    </w:p>
    <w:p>
      <w:pPr>
        <w:pStyle w:val="Normal"/>
        <w:rPr/>
      </w:pPr>
      <w:r>
        <w:rPr/>
        <w:t xml:space="preserve">   </w:t>
      </w:r>
      <w:r>
        <w:rPr/>
        <w:t xml:space="preserve">d.) testületi ülések, közmeghallgatások, önkormányzati rendezvények és halasztást nem tűrő </w:t>
      </w:r>
    </w:p>
    <w:p>
      <w:pPr>
        <w:pStyle w:val="Normal"/>
        <w:rPr/>
      </w:pPr>
      <w:r>
        <w:rPr/>
        <w:t xml:space="preserve">        </w:t>
      </w:r>
      <w:r>
        <w:rPr/>
        <w:t>közérdekű feladatok.</w:t>
        <w:br/>
        <w:t>       </w:t>
      </w:r>
    </w:p>
    <w:p>
      <w:pPr>
        <w:pStyle w:val="Normal"/>
        <w:rPr/>
      </w:pPr>
      <w:r>
        <w:rPr>
          <w:b/>
          <w:szCs w:val="24"/>
        </w:rPr>
        <w:t>4. A kiadmányozás rend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1.</w:t>
      </w:r>
      <w:r>
        <w:rPr>
          <w:szCs w:val="24"/>
        </w:rPr>
        <w:t xml:space="preserve"> A Polgármesteri Hivatal képviseletében a saját feladat-és hatáskörében, valamint az átruházott önkormányzati hatáskörben eljárva a kiadmányozási jogot a Jegyző gyakorolj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Jegyző tartós (5 napot meghaladó) távolléte esetén és rendkívüli esetekben az ettől kisebb időszaki távollétében a kiadmányozási jogkört – beszámolási kötelezettség mellett -  a műszaki ügyintézői feladatokat ellátó köztisztviselő gyakorolja. Az átadott kiadmányozási jog gyakorlása nem adható tovább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2.</w:t>
      </w:r>
      <w:r>
        <w:rPr>
          <w:szCs w:val="24"/>
        </w:rPr>
        <w:t xml:space="preserve">  Hatósági ügyintézés során, egyedi hatósági ügyekben az eljáró ügyintézők közü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.) kiadmányozás illeti meg az   - anyakönyvvezetőt, anyakönyvvezetői munkaköri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leírásához igazodóan,                    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.) valamennyi ügyintéző bocsáthat ki idézést, meghívót, hiánypótlási felhívást, adóügyi 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gyenlegközlést,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c.)a munkaköri leírásban rögzített esetben az ügyintéző ellátja az adott tevékenységi körnél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ételesen meghatározott aláírási jogot. </w:t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3.</w:t>
      </w:r>
      <w:r>
        <w:rPr>
          <w:szCs w:val="24"/>
        </w:rPr>
        <w:t xml:space="preserve"> Az 4.2. pont b és c alpontja, valamint az 4.1. pont szerinti kiadmányozási jog átadása tekintetében az iraton a kiadmányozó neve felett fel kell tüntetni: „ .........(név)  jegyző megbízásából” szövege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Ügyvitel, ügykezelés, irattározás, iratvédelem</w:t>
      </w:r>
    </w:p>
    <w:p>
      <w:pPr>
        <w:pStyle w:val="Normal"/>
        <w:rPr/>
      </w:pPr>
      <w:r>
        <w:rPr>
          <w:b/>
          <w:szCs w:val="24"/>
        </w:rPr>
        <w:t>5.1.</w:t>
      </w:r>
      <w:r>
        <w:rPr>
          <w:szCs w:val="24"/>
        </w:rPr>
        <w:t xml:space="preserve">  Az ügyiratok, kiadmányok útja és időbeosztása naponta általáb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9. 30 óráig a küldemények elosztása, </w:t>
      </w:r>
    </w:p>
    <w:p>
      <w:pPr>
        <w:pStyle w:val="Normal"/>
        <w:rPr>
          <w:szCs w:val="24"/>
        </w:rPr>
      </w:pPr>
      <w:r>
        <w:rPr>
          <w:szCs w:val="24"/>
        </w:rPr>
        <w:t>- 11.00 óráig az ügyiratok elosztása, szignálása,</w:t>
      </w:r>
    </w:p>
    <w:p>
      <w:pPr>
        <w:pStyle w:val="Normal"/>
        <w:rPr/>
      </w:pPr>
      <w:r>
        <w:rPr>
          <w:szCs w:val="24"/>
        </w:rPr>
        <w:t>- 14.00 óráig az ügyiratok nyilvántartásba vétele,</w:t>
      </w:r>
    </w:p>
    <w:p>
      <w:pPr>
        <w:pStyle w:val="Normal"/>
        <w:rPr/>
      </w:pPr>
      <w:r>
        <w:rPr>
          <w:szCs w:val="24"/>
        </w:rPr>
        <w:t xml:space="preserve">- 15.00 óráig a napi küldemények postázásra történő átvitele, az iktatott iratok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losztása,</w:t>
      </w:r>
    </w:p>
    <w:p>
      <w:pPr>
        <w:pStyle w:val="Normal"/>
        <w:rPr>
          <w:szCs w:val="24"/>
        </w:rPr>
      </w:pPr>
      <w:r>
        <w:rPr>
          <w:szCs w:val="24"/>
        </w:rPr>
        <w:t>- 15.30 óráig postáz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2</w:t>
      </w:r>
      <w:r>
        <w:rPr>
          <w:szCs w:val="24"/>
        </w:rPr>
        <w:t>. A legfontosabb ügykezelési mozzanatok:</w:t>
      </w:r>
    </w:p>
    <w:p>
      <w:pPr>
        <w:pStyle w:val="Normal"/>
        <w:rPr/>
      </w:pPr>
      <w:r>
        <w:rPr>
          <w:szCs w:val="24"/>
        </w:rPr>
        <w:t>- Az érkezett küldeményeket a Polgármester, távollétében a  Jegyző bontja fel.</w:t>
      </w:r>
    </w:p>
    <w:p>
      <w:pPr>
        <w:pStyle w:val="Normal"/>
        <w:rPr/>
      </w:pPr>
      <w:r>
        <w:rPr>
          <w:szCs w:val="24"/>
        </w:rPr>
        <w:t>- A Polgármester által kivettek után a megmaradt küldeményeket a Jegyző osztja el közvetlen ügyintézőre szignálás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3.</w:t>
      </w:r>
      <w:r>
        <w:rPr>
          <w:szCs w:val="24"/>
        </w:rPr>
        <w:t xml:space="preserve">  Az ügyiratkezelés felügyelete:</w:t>
      </w:r>
    </w:p>
    <w:p>
      <w:pPr>
        <w:pStyle w:val="Normal"/>
        <w:rPr/>
      </w:pPr>
      <w:r>
        <w:rPr>
          <w:szCs w:val="24"/>
        </w:rPr>
        <w:t>- a felügyeletet a jegyző gyakorolja</w:t>
      </w:r>
    </w:p>
    <w:p>
      <w:pPr>
        <w:pStyle w:val="Normal"/>
        <w:rPr/>
      </w:pPr>
      <w:r>
        <w:rPr>
          <w:szCs w:val="24"/>
        </w:rPr>
        <w:t>- a jegyző negyedévente köteles ellenőrizni az iktatást,</w:t>
      </w:r>
    </w:p>
    <w:p>
      <w:pPr>
        <w:pStyle w:val="Normal"/>
        <w:rPr/>
      </w:pPr>
      <w:r>
        <w:rPr>
          <w:szCs w:val="24"/>
        </w:rPr>
        <w:t xml:space="preserve">- a nyilvántartásba vételérkezési sorrendben: a főszámra, alszámra  tagozódó ASP iktatórendszerben történő   iktatással történik, a név és tárgymutatózás mellett és az iktatott ügyiraton történő bélyegzéssel, az előadói ív  felfektetésével fejeződik be. </w:t>
      </w:r>
    </w:p>
    <w:p>
      <w:pPr>
        <w:pStyle w:val="Normal"/>
        <w:rPr/>
      </w:pPr>
      <w:r>
        <w:rPr>
          <w:szCs w:val="24"/>
        </w:rPr>
        <w:t>- a folyamatos ügyintézéshez szükséges iratok határidőzése az iktatón belül történik,</w:t>
      </w:r>
    </w:p>
    <w:p>
      <w:pPr>
        <w:pStyle w:val="Normal"/>
        <w:rPr/>
      </w:pPr>
      <w:r>
        <w:rPr>
          <w:szCs w:val="24"/>
        </w:rPr>
        <w:t>- az ügyiratok kezelése, irattarozás és selejtezés valamint az elektronikus ügyiratkezelés  tekintetében a Polgármesteri Hivatal Egyedi Iratkezelési szabályzatában foglaltakat kell alkalmazni.</w:t>
      </w:r>
    </w:p>
    <w:p>
      <w:pPr>
        <w:pStyle w:val="Normal"/>
        <w:rPr>
          <w:szCs w:val="24"/>
        </w:rPr>
      </w:pPr>
      <w:r>
        <w:rPr>
          <w:szCs w:val="24"/>
        </w:rPr>
        <w:t>- a Polgármesteri Hivatalban az eljárás iránti kérelmet elektronikus úton a www.taborfalva.hu felületen található elektronikus ügyintézés menüpont alatt is be lehet benyújtani. Az elektronikus ügyintézésre vonatkozó részletszabályokat a Polgármesteri Hivatal Egyedi Iratkezelési Szabályzata tartalma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 A tervszerű munkavégzést segítő belső módszerek</w:t>
      </w:r>
    </w:p>
    <w:p>
      <w:pPr>
        <w:pStyle w:val="Normal"/>
        <w:rPr/>
      </w:pPr>
      <w:r>
        <w:rPr>
          <w:b/>
          <w:szCs w:val="24"/>
        </w:rPr>
        <w:t>6.1.</w:t>
      </w:r>
      <w:r>
        <w:rPr>
          <w:szCs w:val="24"/>
        </w:rPr>
        <w:t xml:space="preserve">  A polgármester és a jegyző a közös feladatokat heti rendszerességgel megtartott megbeszélésen egyeztetik.</w:t>
      </w:r>
    </w:p>
    <w:p>
      <w:pPr>
        <w:pStyle w:val="Normal"/>
        <w:rPr/>
      </w:pPr>
      <w:r>
        <w:rPr>
          <w:b/>
          <w:szCs w:val="24"/>
        </w:rPr>
        <w:t>6.2</w:t>
      </w:r>
      <w:r>
        <w:rPr>
          <w:szCs w:val="24"/>
        </w:rPr>
        <w:t xml:space="preserve">.  A polgármester és a jegyző a hivatal köztisztviselői részére legalább negyedévente munkaértekezletet tart. </w:t>
      </w:r>
    </w:p>
    <w:p>
      <w:pPr>
        <w:pStyle w:val="Normal"/>
        <w:rPr/>
      </w:pPr>
      <w:r>
        <w:rPr>
          <w:b/>
          <w:szCs w:val="24"/>
        </w:rPr>
        <w:t>6.3</w:t>
      </w:r>
      <w:r>
        <w:rPr>
          <w:szCs w:val="24"/>
        </w:rPr>
        <w:t xml:space="preserve">.  A polgármester az év utolsó munkaértekezletén értékeli az éves munkát, s határozza meg az elkövetkezendő év legfőbb feladatai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szCs w:val="24"/>
        </w:rPr>
        <w:t xml:space="preserve">7. </w:t>
      </w:r>
      <w:r>
        <w:rPr>
          <w:b/>
          <w:bCs/>
        </w:rPr>
        <w:t>Hivatali eljárások szabályozása és az ügyintézési határidők megállapításának rendje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 A hivatali munkafolyamatok szabályozása, munkatechnológiák kidolgozása - az érintettek közreműködésével - a jegyző feladatköre.</w:t>
      </w:r>
    </w:p>
    <w:p>
      <w:pPr>
        <w:pStyle w:val="Szvegtrzsbehzssal31"/>
        <w:ind w:left="0" w:right="0" w:hanging="0"/>
        <w:rPr/>
      </w:pPr>
      <w:r>
        <w:rPr>
          <w:b/>
        </w:rPr>
        <w:t>7.2</w:t>
      </w:r>
      <w:r>
        <w:rPr/>
        <w:t>. A munkafolyamatok szabályozásának szükségességét jogszabály vagy a jegyző írja elő. A jegyző évente beszámol a Polgármesteri Hivatal munkájáról, továbbá tájékoztatást ad a dolgozóknak a következő időszak feladatairól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>.  Az önkormányzati hatósági ügyintézési folyamatok szabályozása keretében a hatályos jogszabályi előírásaihoz képest rövidebb ügyintézési határidőt önkormányzati rendelet állapíthat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 Polgármesteri Hivatal köztisztviselőinek együttműköd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1.</w:t>
      </w:r>
      <w:r>
        <w:rPr>
          <w:szCs w:val="24"/>
        </w:rPr>
        <w:t xml:space="preserve">  A polgármester irányító és a jegyző konkrét vezetői utasítása nélkül is minden köztisztviselő köteles megteremteni az együttműködést az egymással szorosan összefüggő területeken dolgozó társával munkája során.</w:t>
      </w:r>
    </w:p>
    <w:p>
      <w:pPr>
        <w:pStyle w:val="Normal"/>
        <w:rPr/>
      </w:pPr>
      <w:r>
        <w:rPr>
          <w:b/>
          <w:szCs w:val="24"/>
        </w:rPr>
        <w:t>8.2</w:t>
      </w:r>
      <w:r>
        <w:rPr>
          <w:szCs w:val="24"/>
        </w:rPr>
        <w:t xml:space="preserve">. Az együttműködés tervszerűsége érdekében az alábbi területeket indokolt kiemelni:      </w:t>
      </w:r>
    </w:p>
    <w:p>
      <w:pPr>
        <w:pStyle w:val="Normal"/>
        <w:rPr/>
      </w:pPr>
      <w:r>
        <w:rPr>
          <w:szCs w:val="24"/>
        </w:rPr>
        <w:t xml:space="preserve">a.) az ügyviteli – ügykezelési munka közvetlen szervezését, vezetését a jegyző végzi,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ktató munkáját a hatályos jogszabályok és szabályzatok előírásai szerint min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öztisztviselő köteles segíteni,</w:t>
      </w:r>
    </w:p>
    <w:p>
      <w:pPr>
        <w:pStyle w:val="Normal"/>
        <w:rPr>
          <w:szCs w:val="24"/>
        </w:rPr>
      </w:pPr>
      <w:r>
        <w:rPr>
          <w:szCs w:val="24"/>
        </w:rPr>
        <w:t>b.) minden köztisztviselő kötelessége, hogy meghatározott határidőre biztosítsa az alapinformációkat, a pénzügyi terveket előkészítő ügyintézők számára,</w:t>
      </w:r>
    </w:p>
    <w:p>
      <w:pPr>
        <w:pStyle w:val="Normal"/>
        <w:rPr/>
      </w:pPr>
      <w:r>
        <w:rPr>
          <w:szCs w:val="24"/>
        </w:rPr>
        <w:t>c.) minden köztisztviselő kötelezettsége, hogy a területi munkája során szerzett tapasztalatait az ügyben érdekelt kollégája rendelkezésére bocsássa,</w:t>
      </w:r>
    </w:p>
    <w:p>
      <w:pPr>
        <w:pStyle w:val="Normal"/>
        <w:rPr/>
      </w:pPr>
      <w:r>
        <w:rPr>
          <w:szCs w:val="24"/>
        </w:rPr>
        <w:t>d.) a rendelkezésre bocsátott eszközökről, pénzösszegekről, ill. azok felhasználásáról az illetékes köztisztviselők a megállapított határidőig kellő gondossággal kötelesek elszámolni,</w:t>
      </w:r>
    </w:p>
    <w:p>
      <w:pPr>
        <w:pStyle w:val="Normal"/>
        <w:rPr>
          <w:szCs w:val="24"/>
        </w:rPr>
      </w:pPr>
      <w:r>
        <w:rPr>
          <w:szCs w:val="24"/>
        </w:rPr>
        <w:t>e.) indokolt a rendszeres egyeztetés a hatósági eljárásban felhasználható adatok, információk, bizonyítékok beszerzése során, illetve a jogerős határozatok végrehajtásában, koordinált hatósági ellenőrzésben és a lakossági tájékoztatásba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9. Egyéb munkaszervezési felad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 xml:space="preserve"> Minden dolgozó folyamatos helyettesítéséről gondoskodni kell. Ennek megfelelően a dolgozók munkaköri leírása tartalmazza a helyettesítés rendjét.</w:t>
      </w:r>
    </w:p>
    <w:p>
      <w:pPr>
        <w:pStyle w:val="Normal"/>
        <w:rPr>
          <w:szCs w:val="24"/>
        </w:rPr>
      </w:pPr>
      <w:r>
        <w:rPr>
          <w:b/>
          <w:szCs w:val="24"/>
        </w:rPr>
        <w:t>9.2.</w:t>
      </w:r>
      <w:r>
        <w:rPr>
          <w:szCs w:val="24"/>
        </w:rPr>
        <w:t xml:space="preserve">  A polgármester saját személygépkocsi használatát biztosítja annak az ügyintézőnek, akinek feladatai ellátásához indokolt.</w:t>
      </w:r>
    </w:p>
    <w:p>
      <w:pPr>
        <w:pStyle w:val="Normal"/>
        <w:rPr>
          <w:szCs w:val="24"/>
        </w:rPr>
      </w:pPr>
      <w:r>
        <w:rPr>
          <w:b/>
          <w:szCs w:val="24"/>
        </w:rPr>
        <w:t>9.3.</w:t>
      </w:r>
      <w:r>
        <w:rPr>
          <w:szCs w:val="24"/>
        </w:rPr>
        <w:t xml:space="preserve"> Útiszámlát, elszámolást a kiszállást követő 8 napon belül be kell nyújtani a jegyzőnek.</w:t>
      </w:r>
    </w:p>
    <w:p>
      <w:pPr>
        <w:pStyle w:val="Normal"/>
        <w:rPr>
          <w:szCs w:val="24"/>
        </w:rPr>
      </w:pPr>
      <w:r>
        <w:rPr>
          <w:b/>
          <w:szCs w:val="24"/>
        </w:rPr>
        <w:t>9.4</w:t>
      </w:r>
      <w:r>
        <w:rPr>
          <w:szCs w:val="24"/>
        </w:rPr>
        <w:t xml:space="preserve">.  A szabadság igénybevételének rendjét a jegyző által összeállított szabadságolási ütemterv biztosítja. </w:t>
      </w:r>
    </w:p>
    <w:p>
      <w:pPr>
        <w:pStyle w:val="Normal"/>
        <w:rPr/>
      </w:pPr>
      <w:r>
        <w:rPr>
          <w:b/>
          <w:szCs w:val="24"/>
        </w:rPr>
        <w:t>9.5.</w:t>
      </w:r>
      <w:r>
        <w:rPr>
          <w:szCs w:val="24"/>
        </w:rPr>
        <w:t xml:space="preserve">  A Polgármesteri Hivatal bélyegzője:</w:t>
      </w:r>
    </w:p>
    <w:p>
      <w:pPr>
        <w:pStyle w:val="Normal"/>
        <w:rPr/>
      </w:pPr>
      <w:r>
        <w:rPr>
          <w:szCs w:val="24"/>
        </w:rPr>
        <w:t>A hivatalos bélyegző leírása: körbélyegző, melyen szerepel a „Táborfalvai Polgármesteri Hivatal” szöveg, közepén Magyarország címere. A hasonló bélyegzők megkülönböztető jelzéssel elláthatók (sorszám, pontozás, csillagozás, egyéb jelzés).</w:t>
      </w:r>
    </w:p>
    <w:p>
      <w:pPr>
        <w:pStyle w:val="Normal"/>
        <w:rPr>
          <w:szCs w:val="28"/>
        </w:rPr>
      </w:pPr>
      <w:r>
        <w:rPr>
          <w:szCs w:val="24"/>
        </w:rPr>
        <w:t xml:space="preserve">A Polgármesteri Hivatal hivatalos bélyegző lenyomatát a kiadmányozási jog gyakorlására jogosult aláírásával ellátott, a Polgármesteri Hivatal feladatkörében kiállított iratokon, kiadmányokon lehet használni. A bélyegzőkről a jegyző nyilvántartást vezet, és névre szólóan kiadja a köztisztviselőknek. A bélyegző használatáért, biztonságos őrzéséért a bélyegző használója felelős. A Polgármesteri Hivatalban használt bélyegzők jegyzékét </w:t>
      </w:r>
      <w:r>
        <w:rPr>
          <w:szCs w:val="28"/>
        </w:rPr>
        <w:t xml:space="preserve">a Képviselő-testület Szervezeti és Működési Szabályzatának melléklete tartalmazza. </w:t>
      </w:r>
    </w:p>
    <w:p>
      <w:pPr>
        <w:pStyle w:val="Normal"/>
        <w:rPr>
          <w:szCs w:val="24"/>
        </w:rPr>
      </w:pPr>
      <w:r>
        <w:rPr>
          <w:b/>
          <w:szCs w:val="24"/>
        </w:rPr>
        <w:t>9.6.</w:t>
      </w:r>
      <w:r>
        <w:rPr>
          <w:szCs w:val="24"/>
        </w:rPr>
        <w:t xml:space="preserve">  Kulcsok: </w:t>
      </w:r>
    </w:p>
    <w:p>
      <w:pPr>
        <w:pStyle w:val="Normal"/>
        <w:rPr/>
      </w:pPr>
      <w:r>
        <w:rPr>
          <w:szCs w:val="24"/>
        </w:rPr>
        <w:t xml:space="preserve">Az egyes épületek, helyiségek, egyéb zárható eszközök kulccsal történő zárásának szükségessége alapján a kulcs-szükségletet a polgármester és a jegyző határozza meg. A kulcsokat az arra jogosultak a kulcsnyilvántartás alapján kezelhetik. </w:t>
      </w:r>
    </w:p>
    <w:p>
      <w:pPr>
        <w:pStyle w:val="Normal"/>
        <w:rPr/>
      </w:pPr>
      <w:r>
        <w:rPr>
          <w:b/>
          <w:szCs w:val="24"/>
        </w:rPr>
        <w:t>9.7.</w:t>
      </w:r>
      <w:r>
        <w:rPr>
          <w:szCs w:val="24"/>
        </w:rPr>
        <w:t xml:space="preserve">  Illetmények, munkabérek kifizetése: havonta utólag, a tárgyhót követő hónap 5 napjáig. </w:t>
      </w:r>
    </w:p>
    <w:p>
      <w:pPr>
        <w:pStyle w:val="Normal"/>
        <w:rPr>
          <w:szCs w:val="24"/>
        </w:rPr>
      </w:pPr>
      <w:r>
        <w:rPr>
          <w:b/>
          <w:szCs w:val="24"/>
        </w:rPr>
        <w:t>9.8.</w:t>
      </w:r>
      <w:r>
        <w:rPr>
          <w:szCs w:val="24"/>
        </w:rPr>
        <w:t xml:space="preserve"> Az  Önkormányzat és a Polgármesteri Hivatal nevében kötött szerződésekről a Titkárság folyamatos, számozott  nyilvántartást vezet, mely tartalmazza a nyilvántartási számot, a szerződéskötés dátumát, a szerződés tárgyát, a szerződő partner megnevezését, a iktatószámot, a szerződéses határidőket és a szerződés lejártának időpontjá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 Hivatali óvó és védő előírás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0.1 </w:t>
      </w:r>
      <w:r>
        <w:rPr>
          <w:szCs w:val="24"/>
        </w:rPr>
        <w:t>A Polgármesteri Hivatal minden foglalkoztatottjának alapvető feladata közé tartozik, hogy egészsége és testi épsége megőrzéséhez szükséges ismereteket megismerje, azt átadja, baleset vagy ennek veszélye esetén a szükséges intézkedéseket megtegye.</w:t>
      </w:r>
    </w:p>
    <w:p>
      <w:pPr>
        <w:pStyle w:val="Normal"/>
        <w:rPr/>
      </w:pPr>
      <w:r>
        <w:rPr>
          <w:b/>
          <w:szCs w:val="24"/>
        </w:rPr>
        <w:t>10.2</w:t>
      </w:r>
      <w:r>
        <w:rPr>
          <w:szCs w:val="24"/>
        </w:rPr>
        <w:t>. A munkáltatónak kötelessége, hogy megteremtse az egészséges és biztonságos munkavégzéshez szükséges feltételeket.</w:t>
      </w:r>
    </w:p>
    <w:p>
      <w:pPr>
        <w:pStyle w:val="Normal"/>
        <w:rPr>
          <w:szCs w:val="24"/>
        </w:rPr>
      </w:pPr>
      <w:r>
        <w:rPr>
          <w:b/>
          <w:szCs w:val="24"/>
        </w:rPr>
        <w:t>10.3</w:t>
      </w:r>
      <w:r>
        <w:rPr>
          <w:szCs w:val="24"/>
        </w:rPr>
        <w:t xml:space="preserve">. Minden foglalkoztatottnak ismernie kell a Munkavédelmi szabályzatot és Tűzvédelmi szabályzatot. </w:t>
      </w:r>
    </w:p>
    <w:p>
      <w:pPr>
        <w:pStyle w:val="Normal"/>
        <w:rPr>
          <w:szCs w:val="24"/>
        </w:rPr>
      </w:pPr>
      <w:r>
        <w:rPr>
          <w:b/>
          <w:szCs w:val="24"/>
        </w:rPr>
        <w:t>10.4.</w:t>
      </w:r>
      <w:r>
        <w:rPr>
          <w:szCs w:val="24"/>
        </w:rPr>
        <w:t xml:space="preserve"> Akinek tudomására jut, hogy az épületben robbanóanyagot, robbanó eszközt helyeztek el, vagy az épületben tartózódók testi épségét veszélyeztető egyéb körülmény áll fenn, haladéktalanul értesítenie köteles a polgármestert, jegyzőt. A vezető vagy bármely foglalkoztatott, a lehető legrövidebb időn belül értesít erről a tényről az épületben lévő valamennyi személyt, majd elrendeli a kivonulási terv szerint az épület elhagyásá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tudomásszerzés után azonnal értesíteni kell a rendőrséget valamint a katasztrófavédelmi szervet a bombariadóról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1. A Polgármesteri Hivatal helyiségeinek használati, hasznosítási rendj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1.1</w:t>
      </w:r>
      <w:r>
        <w:rPr>
          <w:szCs w:val="24"/>
        </w:rPr>
        <w:t>. A Polgármesteri Hivatal épületét címtáblával és zászlóval kell ellátni.</w:t>
      </w:r>
    </w:p>
    <w:p>
      <w:pPr>
        <w:pStyle w:val="Normal"/>
        <w:rPr/>
      </w:pPr>
      <w:r>
        <w:rPr>
          <w:b/>
          <w:szCs w:val="24"/>
        </w:rPr>
        <w:t>11.2</w:t>
      </w:r>
      <w:r>
        <w:rPr>
          <w:szCs w:val="24"/>
        </w:rPr>
        <w:t xml:space="preserve"> A Polgármesteri Hivatal saját bevételének növelése érdekében – ha az nem sérti az alapfeladatok ellátását- szabad helyiségeit, berendezéseit bérbe adha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 Pénzügyi, számviteli rend, belső kontrollrendsz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 Polgármesteri Hivatal a pénzügyi, gazdálkodási, vagyonkezelési, intézményi gazdálkodás ellenőrzési feladatok körében ellátj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intézményi tervezés, beszámoltatás, intézményi gazdálkodás irányítását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beruházás, felújítás előkészítését, lebonyolítását,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zervezi a belső gazdálkodást, belső létszám-és bérgazdálkodást, biztosítja az intézményi pénzellátás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költségvetési szervek, intézmények munkájának ellenőrzésé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ámítástechnikai, informatikai rendszer működtetését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áborfalva Nagyközség Önkormányzat ingatlanvagyonával, vagyoni érdekeltségeivel és egyéb vagyonával kapcsolatos feladatokat és azok koordinálásá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z önállóan működő költségvetési szervek és az önkormányzati intézmények gazdálkodási és pénzügyi feladatait a közöttük létrejött megállapodás alapján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 A Polgármesteri Hivatal a pénzügyi, számviteli és vagyongazdálkodással kapcsolatos feladatait a hatályos szabályzatok szerint látja 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A belső ellenőrzési feladatok külső szakértő közreműködésével kerülnek ellátás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szCs w:val="24"/>
        </w:rPr>
        <w:t xml:space="preserve">IX. ZÁRÓ RENDELKEZ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 Az SZMSZ-t a hivatal valamennyi dolgozójának alaposan meg kell ismerni, ezért annak egy példánya a jegyzőnél hivatali okmányként kezelendő. A I. sz. hivatalos példányának naprakész állapotban tartásáról a jegyző gondoskod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 xml:space="preserve">.  A Hivatal dolgozói az SZMSZ I. sz. példányán névjegyükkel igazolják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ogy az SZMSZ  tartalmát megismerték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Az SZMSZ-el együtt kell tárolandó szabályzatokat a 2. sz. függelék tartalmazz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E szabályzat 2019. április 1-től  lép hatályba, s egyidejűleg a  2013. november 19-én  kiadott szabályzat hatályát vesz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A Szervezeti és Működési Szabályzat  függelékei: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1. sz. függelék:       Vagyonnyilatkozat-tételi kötelezettséggel járó munkakörök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2. sz. függelék:        Képzettségi pótlékra jogosító munkakörök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 xml:space="preserve">3. sz. függelék :       Összeférhetetlenségi nyilatkozat 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4. sz. függelék:        Munkakörökhöz tartozó feladat-és hatáskörök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 xml:space="preserve">5. sz. függelék:        Szabályzatok jegyzéke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Táborfalva, 2019. március  21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Kundra Erika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Jegyző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Záradék: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Táborfalvai Polgármesteri Hivatal Szervezeti és Működési Szabályzatát Táborfalva Nagyközség Önkormányzat Képviselő-testülete 20/2019.(III.26.) határozatával jóváhagyta.  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Cs w:val="24"/>
        </w:rPr>
      </w:pPr>
      <w:r>
        <w:rPr>
          <w:i/>
          <w:szCs w:val="24"/>
        </w:rPr>
        <w:t xml:space="preserve">Polgármesteri Hivatal Szervezeti és Működési Szabályzatának 1. függeléke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Vagyonnyilatkozat tételi kötelezettséggel járó munkakörök: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jegyz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 xml:space="preserve">műszaki ügyintéző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pénzügyi ügyintéző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pénzügyi ügyintéző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 xml:space="preserve">anyakönyvvezető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i/>
          <w:szCs w:val="24"/>
        </w:rPr>
        <w:t xml:space="preserve">Polgármesteri Hivatal Szervezeti és Működési Szabályzatának 2. függeléke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Képzettségi pótlékra jogosító munkakörök és képzettségek (249/2012. (VIII.31.) Korm.r.)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trike/>
        </w:rPr>
      </w:pPr>
      <w:r>
        <w:rPr/>
        <w:t xml:space="preserve">             </w:t>
      </w:r>
      <w:r>
        <w:rPr>
          <w:i/>
        </w:rPr>
        <w:t>Munkakör                                                                    Képzettség</w:t>
      </w:r>
      <w:r>
        <w:rPr>
          <w:i/>
          <w:strike/>
        </w:rPr>
        <w:t xml:space="preserve">:            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trike/>
        </w:rPr>
      </w:pPr>
      <w:r>
        <w:rPr>
          <w:i/>
          <w:strike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trike/>
        </w:rPr>
      </w:pPr>
      <w:r>
        <w:rPr>
          <w:i/>
          <w:strike/>
        </w:rPr>
      </w:r>
    </w:p>
    <w:p>
      <w:pPr>
        <w:pStyle w:val="TextBody"/>
        <w:tabs>
          <w:tab w:val="clear" w:pos="708"/>
          <w:tab w:val="left" w:pos="1985" w:leader="none"/>
        </w:tabs>
        <w:rPr>
          <w:strike/>
        </w:rPr>
      </w:pPr>
      <w:r>
        <w:rPr/>
        <w:t xml:space="preserve">        </w:t>
      </w:r>
      <w:r>
        <w:rPr/>
        <w:t xml:space="preserve">pénzügyi,  gazdálkodási ügyintéző                            mérlegképes könyvelő                 </w:t>
      </w:r>
    </w:p>
    <w:p>
      <w:pPr>
        <w:pStyle w:val="TextBody"/>
        <w:tabs>
          <w:tab w:val="clear" w:pos="708"/>
          <w:tab w:val="left" w:pos="1985" w:leader="none"/>
        </w:tabs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ótlék mértéke: a   249/2012. (VIII.31.) Korm. rendelet 2.§ (4) bek. d) pontjában szabályozottak szerint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Nyilatkozat összeférhetetlenség megállapításához               3.sz.függelék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 ( születési név):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nyja neve: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, idő: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Lakcím: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jelentem, hogy az összeférhetetlenségről szóló szabályozást megismertem és ez alapján kijelentem, hogy velem szemben összeférhetetlenségi ok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) fennálln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) nem állnak fen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) Helyi önkormányzati, kisebbségi önkormányzati képviselő annál az önkormányzatnál, amely az engem alkalmazó közigazgatási szerv illetékességi területén működ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nem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Munkavégzéssel járó egyéb és további jogviszony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nincs</w:t>
      </w:r>
    </w:p>
    <w:p>
      <w:pPr>
        <w:pStyle w:val="Normal"/>
        <w:rPr/>
      </w:pPr>
      <w:r>
        <w:rPr>
          <w:sz w:val="22"/>
          <w:szCs w:val="22"/>
        </w:rPr>
        <w:t>A jogviszony megnevezése: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mennyiben a jogviszonyt fenn kívánja tartani, az esetben kérni kell a munkáltató jogkör gyakorlójának engedélyé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Kijelentem, hogy nem folytatok olyan tevékenységet, nem tanúsítok olyan magatartást, amely a hivatalhoz méltatlan, vagy amely a pártatlan, befolyástól mentes tevékenységet veszélyezte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) Kijelentem, hogy pártban tisztséget nem viselek, párt nevében vagy érdekében –az országgyűlési, illetve a helyi önkormányzati választásokon jelöltkén való részvétel kivételével –közszereplést nem vállal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Kijelentem, hogy gazdasági társaságnál –amely önkormányzati, köztestületi többségi tulajdonban, vagy tartósan állami tulajdonban van -vezető tisztségviselő illetve felügyelő bizottsági 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nem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Az előző pontban fel nem sorolt, gazdasági társaságnál vezető tisztségviselő, illetve felügyelő bizottsági t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nem vagy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) A közszolgálati jogviszony létrejötte esetén, hozzátartozómmal irányítási, felügyeleti, ellenőrzési vagy elszámolási kapcsola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) kerül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) nem kerülök</w:t>
      </w:r>
    </w:p>
    <w:p>
      <w:pPr>
        <w:pStyle w:val="Normal"/>
        <w:rPr/>
      </w:pPr>
      <w:r>
        <w:rPr>
          <w:sz w:val="22"/>
          <w:szCs w:val="22"/>
        </w:rPr>
        <w:t>(Amennyiben hozzátartozójával irányítási, felügyeleti, ellenőrzési vagy elszámolási kapcsolatba kerül, akkor a jogviszony nem jöhet létr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jelentem, hogy azonnali bejelentési kötelezettségemnek eleget teszek amennyiben közszolgálati jogviszonyom fennállása alatt fenti nyilatkozatommal kapcsolatban változás történik.</w:t>
      </w:r>
    </w:p>
    <w:p>
      <w:pPr>
        <w:pStyle w:val="Normal"/>
        <w:rPr/>
      </w:pPr>
      <w:r>
        <w:rPr>
          <w:sz w:val="22"/>
          <w:szCs w:val="22"/>
        </w:rPr>
        <w:t>Tudomásul veszem, hogy valótlan nyilatkozatom következményei engem terhelnek.</w:t>
      </w:r>
      <w:r>
        <w:rPr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orfalva, ...............................................................</w:t>
      </w:r>
      <w:r>
        <w:rPr/>
        <w:t xml:space="preserve">                   </w:t>
      </w:r>
      <w:r>
        <w:rPr>
          <w:sz w:val="22"/>
          <w:szCs w:val="22"/>
        </w:rPr>
        <w:t xml:space="preserve">  ......</w:t>
      </w:r>
      <w:r>
        <w:rPr/>
        <w:t>......................................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Cs w:val="24"/>
        </w:rPr>
      </w:pPr>
      <w:r>
        <w:rPr>
          <w:i/>
          <w:szCs w:val="24"/>
        </w:rPr>
        <w:t>Polgármesteri Hivatal Szervezeti és Működési Szabályzatának 4. függelék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olgármesteri Hivatalban nevesített munkakörökhöz tartozó feladat-és hatáskörök, a helyettesítés rend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Általános szabályok: </w:t>
      </w:r>
    </w:p>
    <w:p>
      <w:pPr>
        <w:pStyle w:val="Normal"/>
        <w:rPr/>
      </w:pPr>
      <w:r>
        <w:rPr>
          <w:sz w:val="22"/>
          <w:szCs w:val="22"/>
        </w:rPr>
        <w:t xml:space="preserve">A jogszabályok alapján a polgármesterre ruházott hatásköröket a polgármester – amennyiben azt írásban az alpolgármesterre ruházza, az alpolgármester – gyakorolja. A hatáskörökhöz tartozó feladatok ellátása az alábbi munkakörökben meghatározottak szerint törté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ogszabályok alapján a jegyzőre ruházott hatásköröket a jegyző gyakorolja. A hatáskörökhöz tartozó feladatok ellátása az alábbi munkakörökben meghatározottak szerint történ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sorolt feladat-és hatáskörökhöz tartozó felelősségi szabályok a mindenkori hatályos</w:t>
      </w:r>
    </w:p>
    <w:p>
      <w:pPr>
        <w:pStyle w:val="Normal"/>
        <w:rPr/>
      </w:pPr>
      <w:r>
        <w:rPr>
          <w:sz w:val="22"/>
          <w:szCs w:val="22"/>
        </w:rPr>
        <w:t xml:space="preserve">jogszabályok, illetve a hivatal  mindenkori hatályos szabályzatai alapján alakuln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Jegyző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80"/>
      </w:tblGrid>
      <w:tr>
        <w:trPr>
          <w:trHeight w:val="283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kör megnevezé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végzés hely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Táborfalva Köztársaság tér l.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vetlen felette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 </w:t>
            </w:r>
          </w:p>
        </w:tc>
      </w:tr>
      <w:tr>
        <w:trPr>
          <w:trHeight w:val="30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ettesít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Átmeneti jellegű hiányzás esetén a kiadmányozási jogok tekintetében a műszaki ügyintézői  feladatokat ellátó munkatárs  helyettesíti. Tartósabb távollét esetén – a vonatkozó jogszabályok rendelkezései szerint – a polgármester a jegyzőre vonatkozó képesítési előírásokkal rendelkező személyt bíz meg a helyettesítéssel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 jegyző feladatait az alábbi jogszabályok alapján látja el: </w:t>
      </w:r>
      <w:r>
        <w:rPr>
          <w:sz w:val="22"/>
          <w:szCs w:val="22"/>
        </w:rPr>
        <w:t xml:space="preserve">-  Magyarország helyi önkormányzatairól szóló 2011. évi CLXXXIX. törvény (Mötv.)  a közszolgálati tisztviselőkről szóló  2011. évi CXCIX tv  tv.(Kttv.), a feladatköréhez tartozó ágazati jogszabályok, </w:t>
      </w:r>
    </w:p>
    <w:p>
      <w:pPr>
        <w:pStyle w:val="Normal"/>
        <w:rPr/>
      </w:pPr>
      <w:r>
        <w:rPr>
          <w:sz w:val="22"/>
          <w:szCs w:val="22"/>
        </w:rPr>
        <w:t xml:space="preserve">a Táborfalva Nagyközség Önkormányzat Képviselő-testületének Szervezeti és Működési Szabályzata, valamint a Polgármesteri Hivatal Szervezeti és Működési Szabályzata, és a Polgármesteri Hivatal Közszolgálati Szabályzat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Feladatát az Mötv. szabályozza.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jegyző vezeti a polgármesteri hivatalt.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jegyző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dönt a jogszabály által hatáskörébe utalt  ügyek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sz w:val="22"/>
          <w:szCs w:val="22"/>
          <w:lang w:eastAsia="hu-HU"/>
        </w:rPr>
      </w:pPr>
      <w:r>
        <w:rPr>
          <w:i/>
          <w:iCs/>
          <w:sz w:val="22"/>
          <w:szCs w:val="22"/>
          <w:lang w:eastAsia="hu-HU"/>
        </w:rPr>
        <w:t xml:space="preserve">b) </w:t>
      </w:r>
      <w:r>
        <w:rPr>
          <w:sz w:val="22"/>
          <w:szCs w:val="22"/>
          <w:lang w:eastAsia="hu-HU"/>
        </w:rPr>
        <w:t>gyakorolja a munkáltatói jogokat a polgármesteri hivatal köztisztviselői és munkavállalói tekinteté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c) </w:t>
      </w:r>
      <w:r>
        <w:rPr>
          <w:sz w:val="22"/>
          <w:szCs w:val="22"/>
          <w:lang w:eastAsia="hu-HU"/>
        </w:rPr>
        <w:t>gondoskodik az önkormányzat működésével kapcsolatos feladatok ellátásáról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d) </w:t>
      </w:r>
      <w:r>
        <w:rPr>
          <w:sz w:val="22"/>
          <w:szCs w:val="22"/>
          <w:lang w:eastAsia="hu-HU"/>
        </w:rPr>
        <w:t>tanácskozási joggal vesz részt a képviselő-testület, a képviselő-testület bizottságának ülésé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e) </w:t>
      </w:r>
      <w:r>
        <w:rPr>
          <w:sz w:val="22"/>
          <w:szCs w:val="22"/>
          <w:lang w:eastAsia="hu-HU"/>
        </w:rPr>
        <w:t>jelzi a képviselő-testületnek, a képviselő-testület szervének és a polgármesternek, ha a döntésük, működésük jogszabálysértő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f) </w:t>
      </w:r>
      <w:r>
        <w:rPr>
          <w:sz w:val="22"/>
          <w:szCs w:val="22"/>
          <w:lang w:eastAsia="hu-HU"/>
        </w:rPr>
        <w:t>évente beszámol a képviselő-testületnek a hivatal tevékenységéről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g) </w:t>
      </w:r>
      <w:r>
        <w:rPr>
          <w:sz w:val="22"/>
          <w:szCs w:val="22"/>
          <w:lang w:eastAsia="hu-HU"/>
        </w:rPr>
        <w:t>döntésre előkészíti a polgármester hatáskörébe tartozó államigazgatási ügyeket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h) </w:t>
      </w:r>
      <w:r>
        <w:rPr>
          <w:sz w:val="22"/>
          <w:szCs w:val="22"/>
          <w:lang w:eastAsia="hu-HU"/>
        </w:rPr>
        <w:t>dönt azokban a hatósági ügyekben, amelyeket a polgármester vagy a képviselő-testület  ad át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i) </w:t>
      </w:r>
      <w:r>
        <w:rPr>
          <w:sz w:val="22"/>
          <w:szCs w:val="22"/>
          <w:lang w:eastAsia="hu-HU"/>
        </w:rPr>
        <w:t>dönt a hatáskörébe utalt önkormányzati és önkormányzati hatósági ügyek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  <w:lang w:eastAsia="hu-HU"/>
        </w:rPr>
        <w:t xml:space="preserve">j) </w:t>
      </w:r>
      <w:r>
        <w:rPr>
          <w:sz w:val="22"/>
          <w:szCs w:val="22"/>
          <w:lang w:eastAsia="hu-HU"/>
        </w:rPr>
        <w:t>a hatáskörébe tartozó ügyekben szabályozza a kiadmányozás rendjét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2. A polgármesteri hivatal vezetője, aki szakmailag felelős a hivatal működéséé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Gondoskodik az önkormányzat működésével kapcsolatos feladatok ellátásáról, ezen belül:</w:t>
      </w:r>
    </w:p>
    <w:p>
      <w:pPr>
        <w:pStyle w:val="Normal"/>
        <w:rPr/>
      </w:pPr>
      <w:r>
        <w:rPr>
          <w:sz w:val="22"/>
          <w:szCs w:val="22"/>
        </w:rPr>
        <w:t>a) a polgármester irányításával gondoskodik az önkormányzat működésével kapcsolatos feladatok törvényes, szakszerű, pártatlan és színvonalas ellátásáról;</w:t>
      </w:r>
    </w:p>
    <w:p>
      <w:pPr>
        <w:pStyle w:val="Normal"/>
        <w:rPr/>
      </w:pPr>
      <w:r>
        <w:rPr>
          <w:sz w:val="22"/>
          <w:szCs w:val="22"/>
        </w:rPr>
        <w:t>b)előkészíti a képviselő-testületi ülést, a bizottságok elé kerülő előterjesztéseket;</w:t>
      </w:r>
    </w:p>
    <w:p>
      <w:pPr>
        <w:pStyle w:val="Normal"/>
        <w:rPr/>
      </w:pPr>
      <w:r>
        <w:rPr>
          <w:sz w:val="22"/>
          <w:szCs w:val="22"/>
        </w:rPr>
        <w:t>c)ellátja a képviselő-testület, a bizottságok szervezési és ügyviteli tevékenységével kapcsolatos feladatokat;</w:t>
      </w:r>
    </w:p>
    <w:p>
      <w:pPr>
        <w:pStyle w:val="Normal"/>
        <w:rPr/>
      </w:pPr>
      <w:r>
        <w:rPr>
          <w:sz w:val="22"/>
          <w:szCs w:val="22"/>
        </w:rPr>
        <w:t>d)koordinálja az előterjesztések előkészítését, gondoskodik a törvényességről, a jogszabályok rendelkezéseinek betartásáról;</w:t>
      </w:r>
    </w:p>
    <w:p>
      <w:pPr>
        <w:pStyle w:val="Normal"/>
        <w:rPr/>
      </w:pPr>
      <w:r>
        <w:rPr>
          <w:sz w:val="22"/>
          <w:szCs w:val="22"/>
        </w:rPr>
        <w:t>e)figyelemmel kíséri törvényességi szempontból a képviselő-testületi és bizottsági ülések menetét, s ha a döntéseknél jogszabálysértést észlel, köteles azt jelezni;</w:t>
      </w:r>
    </w:p>
    <w:p>
      <w:pPr>
        <w:pStyle w:val="Normal"/>
        <w:rPr/>
      </w:pPr>
      <w:r>
        <w:rPr>
          <w:sz w:val="22"/>
          <w:szCs w:val="22"/>
        </w:rPr>
        <w:t>f)előkészíti a képviselő-testület hatáskörébe tartozó fellebbezések elbírálására vonatkozó előterjesztések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gondoskodik a testületi ülés jegyzőkönyvének elkészítéséről, melyet a polgármesterrel együtt ír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ellátja a helyi és országgyűlési képviselőválasztással és népszavazással kapcsolatos feladat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Pénzügyi ügyintéző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80"/>
      </w:tblGrid>
      <w:tr>
        <w:trPr>
          <w:trHeight w:val="283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kör megnevezé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ügyintéző</w:t>
            </w:r>
          </w:p>
        </w:tc>
      </w:tr>
      <w:tr>
        <w:trPr>
          <w:trHeight w:val="30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unkavégzés hely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i Hivatal, Táborfalva Köztársaság tér l.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vetlen felette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  <w:tr>
        <w:trPr>
          <w:trHeight w:val="28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yettesít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 ügyintéző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azdálkodási előadó feladatait az alábbi jogszabályok alapján látja el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ttv., valamint  a feladatköréhez tartozó ágazati jogszabályok, a Képviselő-testület  Szervezeti és Működési Szabályzata, a Polgármesteri Hivatal  Közszolgálati Szabályzata, Polgármesteri Hivatal Szervezeti és Működési Szabályzata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Feladatai: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• </w:t>
      </w:r>
      <w:r>
        <w:rPr>
          <w:rFonts w:cs="Times New Roman" w:ascii="Times New Roman" w:hAnsi="Times New Roman"/>
        </w:rPr>
        <w:t>pénzügyi feladatok, ezen belül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szíti az Önkormányzat és intézményeinek éves költségvetését, költségvetés módosításait, valamint azok féléves és háromnegyed éves végrehajtásáról szóló jelentéseit, valamint a zárszámadást és közreműködik annak képviselő-testület felé történő előterjesztésében. A képviselő-testület által elfogadott költségvetésről, zárszámadásról, mérlegről a vonatkozó programok alapján adatot szolgáltat a MÁK felé, az ide vonatkozó jogszabályok előírásainak betartásával, figyelembe véve az előírt határidőket. Az adatszolgáltatást biztosítania kell nyomtatott és elektronikus formában is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Elkészíti havonta, illetve negyedévente a Költségvetési jelentést és Mérlegjelentést, melyet továbbít a Kincstár felé a pénzügyi program alapjá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z előirányzat, illetve előirányzat-módosítások feladását, azok könyvelési feladatait a az erre rendszeresített számítógépes  programba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irányzatokról/módosításokról naprakész nyilvántartást veze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alakítja az ASP program főkönyvi könyveléséhez szükséges törzsadatokat, számlarendet és gazdasági eseményeket a jogszabályokban előírt feltételekkel összhangba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 adatszolgáltatást megelőzően rögzíti és könyveli az Önkormányzat egyéb alszámláit, mint például: az Állami hozzájárulások alszámlát, az OEP-TB finanszírozási számlát és egyéb alszámlá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onta könyveli az Állami, normatív támogatásokat, nettó finanszírozásokat, valamint a Kincstár által küldött bruttó számfejtési lista alapján a bér jellegű kifizetéseke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utasítás alapján intézkedik betétlekötés pénzügyi feladatairól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ik az időszakos ÁFA bevallások elkészítéséről minden intézmény vonatkozásában, melyet továbbít elektronikus úton a NAV felé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 pénztár-ellenőrzési feladato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, illetve hivatali szabályzatokat aktualizálja és naprakészen vezeti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gszabályban meghatározottak szerint adatot szolgáltat a Kormányhivatal, MÁK, illetve egyéb szervek felé, az erre kialakított rendszereken keresztül, elkészíti az időszakos intézményi felméréseket az ebr42 rendszeren keresztül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z államháztartás rendjéről szóló jogszabályokban foglalt egyéb feladato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ndó kapcsolatot tart az intézmények vezetőivel, összehangolja a gazdálkodással kapcsolatos feladatokat, segíti munkájukat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gyeli és irányítja a gyermekétkeztetés nyilvántartásával kapcsolatos intézményi feladato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 vesz a Pénzügyi és Ügyrendi Bizottság pénzügyi jellegű napirendek tárgyalásánál, végrehajtja a bizottság döntései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t vesz a kötelező és ajánlott továbbképzéseken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ik a költségvetésben megszavazott éves cafeteria, béren kívüli juttatás nyilvántartásáról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s kimenő, beérkező számla, szerződés vonatkozásában teljesítésre, érvényesítésre és pénzügyi ellenjegyzésre jogosul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átja a szerződések pénzügyi ellenjegyzését. </w:t>
      </w:r>
    </w:p>
    <w:p>
      <w:pPr>
        <w:pStyle w:val="NoSpacing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/>
        <w:t>E</w:t>
      </w:r>
      <w:r>
        <w:rPr>
          <w:rFonts w:cs="Times New Roman" w:ascii="Times New Roman" w:hAnsi="Times New Roman"/>
        </w:rPr>
        <w:t>gyéb feladatok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z országgyűlési képviselő, illetve a polgármester és a helyi önkormányzati képviselők általános választásával, országos illetve helyi népszavazással, népi kezdeményezéssel kapcsolatos jegyző által adott feladato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létében helyettesíti Mészáros-Bárkányi Márta Katalin pénzügyi előadó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továbbá, azokat a feladatokat, melyekkel a jegyző és a polgármester megbízz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Pénzügyi ügyintéző 2. (könyvelő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kör megnevezése: pénzügy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végzés helye: Polgármesteri Hivatal, Táborfalva, Köztársaság tér 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yettesíti: házipénztár kezelő </w:t>
      </w:r>
    </w:p>
    <w:p>
      <w:pPr>
        <w:pStyle w:val="Normal"/>
        <w:rPr/>
      </w:pPr>
      <w:r>
        <w:rPr>
          <w:sz w:val="22"/>
          <w:szCs w:val="22"/>
        </w:rPr>
        <w:t>A pénzügyi előadó feladatait az alábbi jogszabályok alapján látja el: - a  Kttv,  valamint  feladatköréhez tartozó ágazati jogszabályok, az Önkormányzat Szervezeti és Működési Szabályzata,-a Polgármesteri Hivatal  Közszolgálati Szabályzata, Polgármesteri Hivatal Szervezeti és Működési Szabályzat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Feladatai: 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• </w:t>
      </w:r>
      <w:r>
        <w:rPr>
          <w:rFonts w:cs="Times New Roman" w:ascii="Times New Roman" w:hAnsi="Times New Roman"/>
        </w:rPr>
        <w:t>pénzügyi feladatok, ezen belül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jes körű főkönyvi könyvelést végez, az ASP pénzügyi programon keresztül a Polgármesteri Hivatal, a Napraforgó Óvoda és az Önkormányzat pénzforgalmi bankszámlái illetve egyéb főkönyvi számlái felett. Az intézmények vonatkozásában a főkönyvi könyvelés teljes folyamatát látja el, iktatja/rögzíti/érvényesíti a beérkezett kiadási és kimenő bevételi átutalásos számlákat, ezekre kötelezettség- illetve követelést vállal/ ír elő a költségvetésben rendelkezésre álló fedezet terhére. A számlákat kontírozza a megfelelő gazdasági esemény kiválasztásával, a rögzített dokumentumokat átutalásra előkészíti az OTP Electra terminál felületén és gondoskodik azok utalványozásáról, majd rendszerezi és elkülönítetten lefűzi, tárolja. Adott hónap adatai alapján következő hónap 20.-ig lekönyveli az intézmények bank- és pénztár számláit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 pénztárossal egyeztetve naprakész könyvelést vezet a tárgyi eszközökről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 pénztár-helyettesítési feladatokat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llátja a banki utalásokkal kapcsolatos feladatokat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skodik a lakosság felé történő különféle jogcímű pénzbeli segélyek, támogatások kifizetéseiről a polgármesteri hivatal szakelőadójától átvett lista alapján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Ellátja az államháztartás rendjéről szóló jogszabályokban foglalt egyéb feladatokat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Állandó kapcsolatot tart az intézmények vezetőivel, összehangolja a gazdálkodással kapcsolatos feladatokat, segíti munkájukat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észt vesz a Pénzügyi és Ügyrendi Bizottság pénzügyi jellegű napirendek tárgyalásánál, végrehajtja a bizottság döntéseit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Részt vesz a kötelező és ajánlott továbbképzéseken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/>
      </w:pPr>
      <w:r>
        <w:rPr/>
        <w:t>E</w:t>
      </w:r>
      <w:r>
        <w:rPr>
          <w:rFonts w:cs="Times New Roman" w:ascii="Times New Roman" w:hAnsi="Times New Roman"/>
        </w:rPr>
        <w:t>gyéb feladatok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az országgyűlési képviselő, illetve a polgármester és a helyi önkormányzati képviselők általános választásával, országos illetve helyi népszavazással, népi kezdeményezéssel kapcsolatos jegyző által adott feladatok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vollétében helyettesíti Jávor-Pelsőci Annamária, Gomoláné Berki Aranka  pénzügyi ügyintéző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átja továbbá, azokat a feladatokat, melyekkel a jegyző és a polgármester megbízza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sszes kimenő, beérkező számla, szerződés vonatkozásában teljesítésre, érvényesítésre jogosult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Házipénztár kezel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kör megnevezése: pénzügyi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végzés helye: Polgármesteri Hivatal Táborfalva, Köztársaság tér 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ttesíti: pénzügyi ügyintéző 2, a  házipénztár kezelési feladatokb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zívósné Ollósi Anikó - anyakönyvi feladatokba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pénzügyi előadó feladatait az alábbi jogszabályok alapján látja el:  - Kttv, valamint a feladatköréhez tartozó ágazati jogszabályok, a Képviselő-testület  Szervezeti és Működési Szabályzata,-a Polgármesteri Hivatal  Közszolgálati Szabályzata, Polgármesteri Hivatal Szervezeti és Működési Szabályzat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énzügyi feladatok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. Házipénztár kezelé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eljes anyagi felelősséggel kezeli a Polgármesteri Hivatal házipénztár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ételesen ellenőrzi a pénztárt, illetve a pénztár bizonylata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kitölti a bevételi, kiadási pénztárbizonylatokat az ASP  pénzügyi  rendszer használatáv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gondoskodik arról, hogy a bizonylatokat az arra jogosult haladéktalan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enjegyezze, utalványozza, érvényesítse, a teljesítést igazolj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lkészíti az időszaki pénztárjelentést, a pénztár forgalmát rögzít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észpénz-befizetésekor a bankjegyeket megvizsgá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részt vesz a házipénztár-kezelési szabályzat kialakításában, elkészítéséb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el annak végrehajtásáér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gondoskodik a pénzszállítás és pénzőrzés, pénzkezelés szabályos lebonyolításáról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igorú számadású nyomtatványok kezelése, vezetése, elszámoltatása feladatát ellát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őlegek nyilvántartása , a pénztárkezelési szabályzatban intézmények részére megállapítot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látmánykeret kifizetése, határidőn belüli elszámoltat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üzemanyag költségek elszámolása, esetleges  továbbszámláz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2. Tárgyi eszköz nyilvántartása</w:t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árgyi eszköz  beszerzés, beruházás analitikus nyilvántartásba való felvitele </w:t>
      </w:r>
    </w:p>
    <w:p>
      <w:pPr>
        <w:pStyle w:val="Normal"/>
        <w:rPr/>
      </w:pPr>
      <w:r>
        <w:rPr>
          <w:sz w:val="22"/>
          <w:szCs w:val="22"/>
        </w:rPr>
        <w:t xml:space="preserve">- Tárgyi eszköz nyilvántartása,  feldolgozása, negyed évente értékcsökkenési lista készítése a főkönyvi könyvelés felé,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árgyi eszköznyilvántartás az ingatlan- vagyonkataszterrel való egyezteté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ndoskodik az önkormányzat vagyonának folyamatos, naprakész nyilvántartásairól. Felelős a vagyonnal kapcsolatos teljes körű, részletes nyilvántartási rendszer kialakításáért és folyamatos, naprakész vezetéséért valamint a zárszámadáshoz csatolt vagyonleltár elkészítéséér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Leltározási, selejtezési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Részt vesz a leltár és selejtezési szabályzat kialakításában, felel annak betartásáért, ellátja 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abályzatban előírt leltárfelelősi  felad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Felelős a leltározási szabályzatban meghatározott nyilvántartások, kimutatások vezetéséé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Előkészítő javaslatot tesz – az intézményektől beszerzett javaslatok alapján – a használaton kívüli lévő, illetve selejtezésre érett vagyontárgyakra, a selejtezést követően az eszközöket kivezeti az analitikából. 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4. Számlázási feladatok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ámlakészítés vevők részére számítógépes programm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ámlák postázása vevők felé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4. Egyéb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yilvántartást vezet az önkormányzati bankkártyáról, készpénzfelvételi utalványról,  a  szakkönyvekről, a polgármesteri hivatalban alkalmazott számítógépes programokról, illetve a bélyegzőkről és a kiadott kulcsokró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SZ-OKÖT Kft. megbízásából többlethulladék begyűjtésére szolgáló cégjelzéssel ellátott hulladékgyűjtő zsák értékesítése, ill. készpénzfizetési számla kiállítása, a  zsák eladásból származó bevétel összegének a szolgáltató felé történő elszámol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égzi az önkormányzati  rendezvények pénzügyi elszámolását, rendezi az ehhez kapcsolódó szerződésen alapuló kifizetése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A hadirokkantak étkeztetésével kapcsolatos nyilatkozatokat kezelése,  MÁK felé postáz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hatáskörébe tartozó nyilvántartásokat, illetve elkészíti a jogszabályokban előí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atisztikákat, melyről az érintettek részére adatot szolgálta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országgyűlési képviselők, illetve a helyi önkormányzati képviselők és polgármeste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általános választásával kapcsolatban ellátja azokat a feladatokat, melyekkel a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gbízza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zdálkodási szabályzat szerint jogosult a kimenő, beérkező számla, szerződés vonatkozásában teljesítésre, érvényesítésr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yakönyvvezetői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z anyakönyvvezetői felad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ivatalból anyakönyvezi a születést és a halálesetet, a házasságkötést, gondoskodik a szükséges adatok beszerzéséről, vezeti az anyakönyveke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iállítja az anyakönyvi kivonatokat, másolatoka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efolytatja a házassági név módosítására irányuló eljárást, közreműködik a névmódosítási eljárások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hazai anyakönyvezéssel és a magyar állampolgárság megszerzésével kapcsolatos anyakönyvi feladat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özreműködik házasságkötésnél, névadóknál, egyéb családi eseményekné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elveszi az apai elismerő nyilatkozat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Adóigazgatási ügyintéző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munkakör megnevezése: adóigazgatás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égzés helye: Polgármesteri Hivatal, Táborfalva Köztársaság tér l.</w:t>
      </w:r>
    </w:p>
    <w:p>
      <w:pPr>
        <w:pStyle w:val="Normal"/>
        <w:rPr/>
      </w:pPr>
      <w:r>
        <w:rPr>
          <w:sz w:val="22"/>
          <w:szCs w:val="22"/>
        </w:rPr>
        <w:t>Kinevezi: jegyző  Közvetlen felettese: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lyettesíti : adóigazgatási ügyintéző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z adóigazgatási előadó feladatait az alábbi jogszabályok alapján látja el: </w:t>
      </w:r>
      <w:r>
        <w:rPr>
          <w:sz w:val="22"/>
          <w:szCs w:val="22"/>
        </w:rPr>
        <w:t xml:space="preserve">a Kttv, valamint a  feladatköréhez tartozó ágazati jogszabályok, a Képviselő-testület  Szervezeti és Működési Szabályzata, valamint a Polgármesteri Hivatal Szervezeti és Működési Szabályzata, a Polgármesteri Hivatal  Közszolgálati Szabályzat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eladatai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Adóügyek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ámítógépes program alapján nyilvántartja, könyveli a helyi adókat,  illetve a gépjárműadót, </w:t>
      </w:r>
    </w:p>
    <w:p>
      <w:pPr>
        <w:pStyle w:val="Normal"/>
        <w:rPr/>
      </w:pPr>
      <w:r>
        <w:rPr>
          <w:sz w:val="22"/>
          <w:szCs w:val="22"/>
        </w:rPr>
        <w:t xml:space="preserve">- elkészíti az adózással kapcsolatos adóíveket, kivetéseket, határozatokat, fizetési meghagyás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igyelemmel kíséri a befizetéseket, folyamatosan adatot szolgáltat az adóhátralékosokról a végrehajtási eljárást folytatását végző munkatársnak, </w:t>
      </w:r>
    </w:p>
    <w:p>
      <w:pPr>
        <w:pStyle w:val="Normal"/>
        <w:rPr/>
      </w:pPr>
      <w:r>
        <w:rPr>
          <w:sz w:val="22"/>
          <w:szCs w:val="22"/>
        </w:rPr>
        <w:t>- igazolást állít ki a helyi adókkal kapcsolatban,</w:t>
      </w:r>
    </w:p>
    <w:p>
      <w:pPr>
        <w:pStyle w:val="Normal"/>
        <w:rPr/>
      </w:pPr>
      <w:r>
        <w:rPr>
          <w:sz w:val="22"/>
          <w:szCs w:val="22"/>
        </w:rPr>
        <w:t>- megbízás alapján adóellenőrzést végez,</w:t>
      </w:r>
    </w:p>
    <w:p>
      <w:pPr>
        <w:pStyle w:val="Normal"/>
        <w:rPr/>
      </w:pPr>
      <w:r>
        <w:rPr>
          <w:sz w:val="22"/>
          <w:szCs w:val="22"/>
        </w:rPr>
        <w:t>- az adózással kapcsolatos méltányossági kérelmeket döntésre előkészíti,</w:t>
      </w:r>
    </w:p>
    <w:p>
      <w:pPr>
        <w:pStyle w:val="Normal"/>
        <w:rPr/>
      </w:pPr>
      <w:r>
        <w:rPr>
          <w:sz w:val="22"/>
          <w:szCs w:val="22"/>
        </w:rPr>
        <w:t>- folyamatosan figyelemmel kíséri a banki bizonylatokon az adóbeszedési száml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galm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felhívja az adózók figyelmét adókötelezettségük teljesítésére, ezzel kapcsolatban szervezi 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ájékoztatási tevékenység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atot szolgáltat a helyi adókról a költségvetés tervezéséhez és a beszámolóhoz, </w:t>
      </w:r>
    </w:p>
    <w:p>
      <w:pPr>
        <w:pStyle w:val="Normal"/>
        <w:rPr/>
      </w:pPr>
      <w:r>
        <w:rPr>
          <w:sz w:val="22"/>
          <w:szCs w:val="22"/>
        </w:rPr>
        <w:t xml:space="preserve">- vezeti az adózási feladatok ellátásához szükséges  nyilvántartásokat, </w:t>
      </w:r>
    </w:p>
    <w:p>
      <w:pPr>
        <w:pStyle w:val="Normal"/>
        <w:rPr/>
      </w:pPr>
      <w:r>
        <w:rPr>
          <w:sz w:val="22"/>
          <w:szCs w:val="22"/>
        </w:rPr>
        <w:t xml:space="preserve">- szükség esetén környezettanulmányt végez, </w:t>
      </w:r>
    </w:p>
    <w:p>
      <w:pPr>
        <w:pStyle w:val="Normal"/>
        <w:rPr/>
      </w:pPr>
      <w:r>
        <w:rPr>
          <w:sz w:val="22"/>
          <w:szCs w:val="22"/>
        </w:rPr>
        <w:t xml:space="preserve">- közreműködik a helyi adókkal kapcsolatos rendelet-tervezetek előkészítésében, </w:t>
      </w:r>
    </w:p>
    <w:p>
      <w:pPr>
        <w:pStyle w:val="Normal"/>
        <w:rPr/>
      </w:pPr>
      <w:r>
        <w:rPr>
          <w:sz w:val="22"/>
          <w:szCs w:val="22"/>
        </w:rPr>
        <w:t xml:space="preserve">- folyamatosan figyelemmel kíséri az adózással kapcsolatos központi jogszabályok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letve a helyi rendelet összhangjá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nyilvántartás pontosítása érdekében – a nyilvántartás adatai és helyszíni vizsgála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gybevetésével - kiszűri az adóhatósághoz be nem jelentkezett adózókat, részükre az adó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lévülési időn belül kiveti.</w:t>
      </w:r>
    </w:p>
    <w:p>
      <w:pPr>
        <w:pStyle w:val="Normal"/>
        <w:rPr/>
      </w:pPr>
      <w:r>
        <w:rPr>
          <w:sz w:val="22"/>
          <w:szCs w:val="22"/>
        </w:rPr>
        <w:t xml:space="preserve">- hatóságok megkeresésére vagyonbizonyítvány állít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Talajterhelési díjjal kapcsolatos feladatok: </w:t>
      </w:r>
    </w:p>
    <w:p>
      <w:pPr>
        <w:pStyle w:val="Normal"/>
        <w:rPr/>
      </w:pPr>
      <w:r>
        <w:rPr>
          <w:sz w:val="22"/>
          <w:szCs w:val="22"/>
        </w:rPr>
        <w:t xml:space="preserve">- az adózók bevallása alapján nyilvántartja a talajterhelési díjat fizető adózókat, a talajterhelési díjjal kapcsolatos adatokat, </w:t>
      </w:r>
    </w:p>
    <w:p>
      <w:pPr>
        <w:pStyle w:val="Normal"/>
        <w:rPr/>
      </w:pPr>
      <w:r>
        <w:rPr>
          <w:sz w:val="22"/>
          <w:szCs w:val="22"/>
        </w:rPr>
        <w:t xml:space="preserve">- évente megküldi az adózók részére a szükséges bevallás-nyomtatványt, illetve csekkeket, tájékoztató levelet, szükség esetén egyenleget közöl, segítséget nyújt a bevallás kitöltéséb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hátralékosokat felszólítja fizetésre, nem fizetés esetén  adóvégrehajtásra átadja az ügy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Egyéb feladatok: </w:t>
      </w:r>
    </w:p>
    <w:p>
      <w:pPr>
        <w:pStyle w:val="Normal"/>
        <w:rPr/>
      </w:pPr>
      <w:r>
        <w:rPr>
          <w:sz w:val="22"/>
          <w:szCs w:val="22"/>
        </w:rPr>
        <w:t xml:space="preserve">- ellátja az országgyűlési képviselő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/>
      </w:pPr>
      <w:r>
        <w:rPr>
          <w:sz w:val="22"/>
          <w:szCs w:val="22"/>
        </w:rPr>
        <w:t>- a költségvetés, illetve a beszámolók készítéséhez adatot szolgáltat a feladatkörébe tartozó bevételek alakulásáról a gazdálkodási előadó részé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hatósági bizonyítványt ad ki </w:t>
      </w:r>
    </w:p>
    <w:p>
      <w:pPr>
        <w:pStyle w:val="Normal"/>
        <w:rPr/>
      </w:pPr>
      <w:r>
        <w:rPr>
          <w:sz w:val="22"/>
          <w:szCs w:val="22"/>
        </w:rPr>
        <w:t>- vezeti a hatáskörébe tartozó nyilvántartásokat, illetve elkészíti a jogszabályokban előírt statisztikákat, melyről az érintettek részére adatot szolgá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továbbá azokat a feladatokat, melyekkel a jegyző és a polgármester megbí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>- helyettesíti</w:t>
      </w:r>
      <w:r>
        <w:rPr>
          <w:sz w:val="22"/>
          <w:szCs w:val="22"/>
        </w:rPr>
        <w:t xml:space="preserve"> az adóigazgatási 2. ügyintéző az adóvégrehajtás tekintetében.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Adóigazgatási ügyintéző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kör megnevezése: adóigazgatási ügyintéző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égzés helye: Polgármesteri Hivatal, Táborfalva Köztársaság té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vetlen felettese: jegyző</w:t>
      </w:r>
    </w:p>
    <w:p>
      <w:pPr>
        <w:pStyle w:val="Normal"/>
        <w:rPr/>
      </w:pPr>
      <w:r>
        <w:rPr>
          <w:sz w:val="22"/>
          <w:szCs w:val="22"/>
        </w:rPr>
        <w:t xml:space="preserve">Helyettesíti : adóigazgatási ügyintéző 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z adóigazgatási előadó feladatait az alábbi jogszabályok alapján látja el: </w:t>
      </w:r>
      <w:r>
        <w:rPr>
          <w:sz w:val="22"/>
          <w:szCs w:val="22"/>
        </w:rPr>
        <w:t xml:space="preserve">a Kttv., valamint   feladatköréhez tartozó ágazati jogszabályok, a Képviselő-testület  Szervezeti és Működési Szabályzata, valamint a Polgármesteri Hivatal Szervezeti és Működési Szabályzata, a Polgármesteri Hivatal  Közszolgálati Szabályzat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</w:t>
      </w:r>
      <w:r>
        <w:rPr>
          <w:sz w:val="22"/>
          <w:szCs w:val="22"/>
          <w:u w:val="single"/>
        </w:rPr>
        <w:t>Adóügyi feladatok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>Ellátja a gépjárműadó, a helyi adók és a talajterhelési díj, valamint az adók módjára behajtandó köztartozások tekintetében a végrehajtási eljárást. Ezen belü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fizetési felhívást küld az adózó részé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inkasszót bocsát ki az adózó számlájára,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munkáltatónál, illetve egyéb kifizetőnél intézkedik a jövedelemből történő letiltásról,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jelzálogjogot jegyeztet be az ingatlan nyilvántartási szervnél</w:t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</w:rPr>
        <w:t xml:space="preserve">ennek érdekében a szükséges adatokat beszerzi az NAV-tól, NEAK-tól, lakcímnyilvántartót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Ellátja az általános adóügyi helyettesítési feladatoka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 xml:space="preserve"> Pénzügyi feladatok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észíti az egyes jövedelempótló ellátások rögzítését, igénylését a Kincstár ÖNEGM programján keresztül, melyet nyomtatva, postai úton is továbbí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ályázati anyagok rögzítése, továbbítása, elszámolása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ályázatokhoz, működési engedélyekhez az előírt hatósági igazolások beszerzés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Előkészíti az egészségügyi ellátással összefüggő szerződéseket, ellátja az ezzel kapcsola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datszolgáltatásokat, nyilvántartja a TB támogatások kimutatásait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yilvántartja a közmű szolgáltatatókkal létrejött szerződéseket ellátja az ezzel kapcsolatos ügyintézé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3. Egyéb feladato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ellátja az országgyűlési képviselő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elyettesíti az adóügyi ügyintéző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ellátja továbbá azokat a feladatokat, melyekkel a jegyző és a polgármester megbíz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 xml:space="preserve">Műszaki – építésügyi ügyintéző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kör megnevezése: műszaki-építésügyi  ügyinté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végzés helye: Polgármesteri Hivatal Táborfalva, Köztársaság tér 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ttesíti:   a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űszaki-építésügyi ügyintéző  feladatait az alábbi jogszabályok alapján látja el:  - a  Kttv, valamint   feladatköréhez tartozó ágazati jogszabályok, az Önkormányzat Szervezeti és Működési Szabályzata,-a Polgármesteri Hivatal  Közszolgálati Szabályzata, Polgármesteri Hivatal Szervezeti és Működési Szabály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adatai: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 xml:space="preserve">Építésügyi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llátja a jegyző hatáskörébe tartozó építésügyi feladat-és hatáskört, kezeli és nyilvántartja az építéshatóság által megküldött határozatokat, egyéb ügyir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ellátja a településrendezési tervek, helyi építési szabályzatok elfogadásának előkészítésével, a véleményeztetési eljárás lefolytatásával kapcsolatos felad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vezeti és nyilvántartja a településrendezési terveket és helyi építési szabályzatokat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  <w:t>- gondoskodik a jegyző hatáskörébe utalt vízügyi feladatok ellátásáról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  <w:t>- ellátja a jegyző hatáskörébe utalt környezetvédelmi és természetvédelmi feladatokat</w:t>
      </w:r>
    </w:p>
    <w:p>
      <w:pPr>
        <w:pStyle w:val="Normal"/>
        <w:rPr/>
      </w:pPr>
      <w:r>
        <w:rPr>
          <w:rFonts w:cs="KerszTimes;Times New Roman" w:ascii="KerszTimes;Times New Roman" w:hAnsi="KerszTimes;Times New Roman"/>
          <w:sz w:val="22"/>
          <w:szCs w:val="22"/>
        </w:rPr>
        <w:t xml:space="preserve">- gondoskodik a tűzvédelemmel kapcsolatos, jegyző hatáskörébe utalt feladatok ellátásáról    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rFonts w:cs="KerszTimes;Times New Roman" w:ascii="KerszTimes;Times New Roman" w:hAnsi="KerszTimes;Times New Roman"/>
          <w:sz w:val="22"/>
          <w:szCs w:val="22"/>
        </w:rPr>
        <w:t xml:space="preserve"> közreműködik a munkavédelemmel kapcsolatos, jegyzői hatáskörbe utalt feladatok ellátásában</w:t>
      </w:r>
    </w:p>
    <w:p>
      <w:pPr>
        <w:pStyle w:val="Normal"/>
        <w:rPr/>
      </w:pPr>
      <w:r>
        <w:rPr>
          <w:rFonts w:cs="KerszTimes;Times New Roman" w:ascii="KerszTimes;Times New Roman" w:hAnsi="KerszTimes;Times New Roman"/>
          <w:sz w:val="22"/>
          <w:szCs w:val="22"/>
        </w:rPr>
        <w:t>-</w:t>
      </w:r>
      <w:r>
        <w:rPr>
          <w:rFonts w:cs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szakhatóságként közreműködik a jogszabályokban meghatározott esetek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 telephelyengedéllyel és kereskedelemmel  összefüggő jegyzői hatáskörbe utalt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 jegyző hatáskörébe utalt zaj-és rezgésvédelmi feladatok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özlekedés igazgatási feladatok ellátása </w:t>
      </w:r>
    </w:p>
    <w:p>
      <w:pPr>
        <w:pStyle w:val="Normal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Települési beruházások </w:t>
      </w:r>
      <w:r>
        <w:rPr>
          <w:sz w:val="22"/>
          <w:szCs w:val="22"/>
        </w:rPr>
        <w:t xml:space="preserve">előkészítésével, végrehajtásával, ellenőrzésével kapcsolatos feladatok végzés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közútkezelői feladatok ellátásának előkészítése (útfelbontás, közterület-foglalás, stb.)megvalósulásuk ellenőrzés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utca névtáblák, közúti táblák  megrendelés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gondoskodik a tevékenységi körébe tartozó képviselő-testületi előterjesztések összeállításáról, azok egyeztetésérő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műszaki és beruházási referensi feladatok ellátása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környezetvédelemmel/fenntarthatósággal kapcsolatos feladatok (hatósági bejelentések, nyilvántartások, adatszolgáltatás, szelektív hulladékgyűjtés, haváriák, stb. kezelése,  beruházás környezetvédelmi szempontú irányítása, ellenőr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végzi a közbeszerzésekkel kapcsolatos feladatokat az önkormányzat közbeszerzési szabályzata alapján. </w:t>
      </w:r>
    </w:p>
    <w:p>
      <w:pPr>
        <w:pStyle w:val="Normal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Honvédelmi- polgárvédelmi  igazgatási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özreműködik a polgármester honvédelmi és polgárvédelmi (katasztrófavédelmi)   igazgatási feladatainak ellátásába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jegyző hatáskörébe tartozó honvédelmi igazgatási feladatok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 xml:space="preserve">Mezőgazdasági ügye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jár a gyümölcsös telepítésének, kivágásának ügyében, nyilvántartja a kiadott engedél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Pályázati referensi feladatok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A pályázat megírásához szükséges adatokat, dokumentumokat előkészíti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Folyamatos kapcsolatot tart a projektben résztvevő személyekkel és szervezetekkel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Részt vesz a pályázat kidolgozásában: előkészíti az aktuális pályázatokat, illetve küls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ályázatíró esetében segíti annak munkájá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Nyertes pályázatok esetében kapcsolatot tart a projektmenedzserrel, folyamatos tájékoztatást készít az egyes indikátorok és vállalások alakulásáról és gondoskodik azok teljesítéséről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Figyelemmel kíséri a határidőket és gondoskodik azok betartásáról.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Folyamatos tájékoztatást ad a projektek előrehaladásáról a polgármester,  jegyző  részér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 xml:space="preserve">A tájékoztatásnak tartalmaznia kell az egyes megkötött szerződések végrehajtásának állapotát és azok igazolását, egy pénzügyi kimutatást - mely tartalmazza a megítélt támogatásokat és az azokból teljesített összegeke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Pályázatonként összegyűjti és rendszerezi a beérkezett és kimenő levelezéseke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Az egyes felmerülő problémákról azonnali írásbeli tájékoztatást készít és ad át a vezetőség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özreműködik a közbeszerzési törvény értelmében a jegyző hatáskörébe utalt feladatok ellá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6. Vagyonnyilvántartás, adó és értékbizonyítvány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sz w:val="22"/>
          <w:szCs w:val="22"/>
        </w:rPr>
        <w:t>ingatlanvagyon-kataszter kezelése, adatszolgáltatás, változások átvezetése az ASP programon kereszt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z adó és értékbizonyítvány kiadásával kapcsolatos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  <w:t xml:space="preserve">7. </w:t>
      </w:r>
      <w:r>
        <w:rPr>
          <w:rFonts w:cs="KerszTimes;Times New Roman" w:ascii="KerszTimes;Times New Roman" w:hAnsi="KerszTimes;Times New Roman"/>
          <w:sz w:val="22"/>
          <w:szCs w:val="22"/>
          <w:u w:val="single"/>
        </w:rPr>
        <w:t>Közfoglalkoztatással kapcsolatos feladatok</w:t>
      </w:r>
      <w:r>
        <w:rPr>
          <w:rFonts w:cs="KerszTimes;Times New Roman" w:ascii="KerszTimes;Times New Roman" w:hAnsi="KerszTimes;Times New Roman"/>
          <w:sz w:val="22"/>
          <w:szCs w:val="22"/>
        </w:rPr>
        <w:t xml:space="preserve">: </w:t>
      </w:r>
    </w:p>
    <w:p>
      <w:pPr>
        <w:pStyle w:val="Normal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lgármesteri és jegyzői  utasítás alapján közreműködik a közfoglalkozatás szervezésével, feladatellátással kapcsolatos feladat ellátásban (közfoglalkoztatási szerződés előkészítése, szerződés szerinti pénzügyi elszámolások elkészítése, parkgondozói közfoglalkoztatottak munkájának irányítása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eb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országgyűlési képviselők, illetve a helyi önkormányzati képviselők és polgármester általános választásával kapcsolatban ellátja azokat a feladatokat, melyekkel a jegyző megbíz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mindazokat a feladatokat, melyekkel a jegyző, illetve a polgármester megbí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ttesíti a : jegyző távolléte esetében ellátja a kiadmányoz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Szociális -  gyámügyi   ügyintéz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kör megnevezése: szociális és gyámügyi 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végzés helye: Polgármesteri Hivatal Táborfalva, Köztársaság tér 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yettesíti: Személyügyi-   ügyintéz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 szociális és gyámügyi előadó  feladatait az alábbi jogszabályok alapján látja el: </w:t>
      </w:r>
      <w:r>
        <w:rPr>
          <w:sz w:val="22"/>
          <w:szCs w:val="22"/>
        </w:rPr>
        <w:t xml:space="preserve">, -a Kttv, valamint feladatköréhez tartozó ágazati jogszabályok, -a Képviselő-testület 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eladata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átja a szociális-gyámügy, címnyilvántartás és hagyatéki ügyintézési feladatok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 xml:space="preserve">Szociális ügye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ájékoztatást nyújt a   törvény szerinti pénzbeli és természetbeni ellátások igénybevételi feltételiről és az igényléshez szükséges iratok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z 1993. évi III.tv.-ben és az önkormányzati rendeletekben meghatározott önkormányzat és  polgármester hatáskörébe tartozó feladatok döntésre történő előkészítését, végrehajtását;</w:t>
      </w:r>
    </w:p>
    <w:p>
      <w:pPr>
        <w:pStyle w:val="Normal"/>
        <w:rPr/>
      </w:pPr>
      <w:r>
        <w:rPr>
          <w:sz w:val="22"/>
          <w:szCs w:val="22"/>
        </w:rPr>
        <w:t xml:space="preserve">- együttműködik a Szociális Bizottsággal, részt vesz az ülésein, döntésre előkészíti a bizottság átruházott hatáskörébe tartozó ügyeket, </w:t>
      </w:r>
    </w:p>
    <w:p>
      <w:pPr>
        <w:pStyle w:val="Normal"/>
        <w:rPr/>
      </w:pPr>
      <w:r>
        <w:rPr>
          <w:sz w:val="22"/>
          <w:szCs w:val="22"/>
        </w:rPr>
        <w:t xml:space="preserve">- elkészíti a feladatkörébe tartozó ügyekben a döntéshez szükséges környezettanulmányt, </w:t>
      </w:r>
    </w:p>
    <w:p>
      <w:pPr>
        <w:pStyle w:val="Normal"/>
        <w:rPr/>
      </w:pPr>
      <w:r>
        <w:rPr>
          <w:sz w:val="22"/>
          <w:szCs w:val="22"/>
        </w:rPr>
        <w:t xml:space="preserve">- részt vesz a szociális rendelet-tervezetek elkészítésében, </w:t>
      </w:r>
    </w:p>
    <w:p>
      <w:pPr>
        <w:pStyle w:val="Normal"/>
        <w:rPr/>
      </w:pPr>
      <w:r>
        <w:rPr>
          <w:sz w:val="22"/>
          <w:szCs w:val="22"/>
        </w:rPr>
        <w:t xml:space="preserve">- folyamatosan figyelemmel kíséri a szociális ellátásokkal kapcsolatos központi </w:t>
      </w:r>
    </w:p>
    <w:p>
      <w:pPr>
        <w:pStyle w:val="Normal"/>
        <w:rPr/>
      </w:pPr>
      <w:r>
        <w:rPr>
          <w:sz w:val="22"/>
          <w:szCs w:val="22"/>
        </w:rPr>
        <w:t xml:space="preserve">jogszabályok és a  helyi rendeletek összhangjá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Gyámügyi feladatok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jegyző hatáskörébe utalt gyámügyi feladatokat döntésre való előkészítését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ellátja  a gyermek rendszeres gyermekvédelmi kedvezménnyel kapcsolatos feladatokat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Hagyatéki eljárással kapcsolatos ügyek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hagyaték leltározásával kapcsolatos feladatokat, a leltározás időpontjáról és helyéről értesíti az érdekelteket, megállapítja és feltünteti a vagyontárgyak értékét, amennyiben szükséges, ellátja a hagyatékhoz tartozó vagyontárgyak biztosításával kapcsolatos intézkedéseket, a leltárt megküldi a jogszabályban meghatározott személyeknek, szervekn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jogszabály alapján kezdeményezi a kiskorú örökösök részére a gyám, illetve gondnok kirendelését, erről értesíti az illetékes közjegyzőt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4. Címnyilvántartásával kapcsolatos ügyek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lakcímbejelentéssel összefüggő feladatokat, ellenőrzi a bejelentett lakcím valódiságát az adatok alapján, </w:t>
      </w:r>
    </w:p>
    <w:p>
      <w:pPr>
        <w:pStyle w:val="Normal"/>
        <w:rPr/>
      </w:pPr>
      <w:r>
        <w:rPr>
          <w:sz w:val="22"/>
          <w:szCs w:val="22"/>
        </w:rPr>
        <w:t xml:space="preserve">- az adatváltozásokat átvezeti a központi nyilvántartásb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végzi a címnyilvántartással kapcsolatos feladatokat a  KCR programban. </w:t>
      </w:r>
    </w:p>
    <w:p>
      <w:pPr>
        <w:pStyle w:val="Normal"/>
        <w:rPr/>
      </w:pPr>
      <w:r>
        <w:rPr>
          <w:sz w:val="22"/>
          <w:szCs w:val="22"/>
        </w:rPr>
        <w:t xml:space="preserve">- ellátja a személyi azonosítóról, illetve lakcímről szóló hatósági igazolvánnyal kapcsolatos, a </w:t>
      </w:r>
      <w:hyperlink r:id="rId2">
        <w:r>
          <w:rPr>
            <w:rStyle w:val="InternetLink"/>
            <w:sz w:val="22"/>
            <w:szCs w:val="22"/>
          </w:rPr>
          <w:t>146/1993. (X.26.) Korm. rendeletben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foglalt felad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észt vesz a népszámlálás előkészítésében, végrehajtásába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Egyéb 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Bursa Hungarica Ösztöndíjjal kapcsolatos feladatok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háztartási kommunális hulladékgyűjtő edények nyilvántartásával kapcsolatos feladatokat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SZÉPKORÚAK köszöntésének előkészítésével kapcsolatos feladatok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tósági bizonyítványt ad 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 országgyűlési képviselők, illetve a helyi önkormányzati képviselők és polgármester általános választásával, valamint az  országos és helyi népszavazással  kapcsolatban ellátja azokat a feladatokat, melyekkel a jegyző megbízza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helyettesíti</w:t>
      </w:r>
      <w:r>
        <w:rPr>
          <w:sz w:val="22"/>
          <w:szCs w:val="22"/>
        </w:rPr>
        <w:t xml:space="preserve"> a személyügyi és hatósági   ügyintézőt  és a titkársági ügyintézőt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mindazokat a feladatokat, melyekkel a jegyző, illetve a polgármester megbí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Személyügyi és hatósági ügyintéző </w:t>
      </w:r>
    </w:p>
    <w:p>
      <w:pPr>
        <w:pStyle w:val="Normal"/>
        <w:rPr/>
      </w:pPr>
      <w:r>
        <w:rPr>
          <w:sz w:val="22"/>
          <w:szCs w:val="22"/>
        </w:rPr>
        <w:t xml:space="preserve">A munkakör megnevezése: személyügyi 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égzés helye: Polgármesteri Hivatal, Táborfalva Köztársaság té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ettesíti: szociális-gyámügyi ügyintéző és a titkárság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 feladatait az alábbi jogszabályok alapján látja el: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Kttv, valamint a feladatköréhez tartozó ágazati jogszabályok, -az Önkormányzat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eladata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Személyügyi feladato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z önkormányzati dolgozók (polgármesteri hivatal, közművelődés, egészségügy) valamint az oktatási intézményvezető személyi anyagának kezel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közfoglalkoztatott dolgozók személyi anyagának kezelés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KIRA  programban elkészíti a köztisztviselők, közalkalmazottak, munkavállalók  kinevezésé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tsorolását, a közszolgálati jogviszony megszüntetésével kapcsolatos dokumentumokat, illetve az egyéb munkavállalók munkaszerződéseit, dokumentumai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 szabadság-nyilvántartást, a tárgyévet követően év január végéig megállapítja dolgozónként a tárgyévben igénybe vett, illetve igénybe nem vett szabadság mértékét, melyről a jegyzőt tájékoztat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ndezi és nyilvántartja a köztisztviselői, illetve önkormányzati képviselői és hozzátartozóik vagyonnyilatkozatát, jelzi az újabb vagyonnyilatkozat-tételi kötelezettség időpontj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közszolgálati alapnyilvántartást, teljesíti az  ahhoz kapcsolódó adatszolgálatát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sz w:val="22"/>
          <w:szCs w:val="22"/>
        </w:rPr>
        <w:t xml:space="preserve">Az összes intézmény vonatkozásában a bér jellegű számfejtéseket rögzíti és lejelenti a MÁK részére a KIRA programban, ideértve: a tiszteletdíjak, megbízási díjak, cafeteria juttatásokat, munkába járás költségeit, cégtelefon-használat és egyéb nem rendszeres kifizetéseket. Kérésre  munkáltatói igazolást állít ki.  A közfoglalkoztatott munkavállalók tekintetében ellátja a személyügyi feladatokat: szerződés létrehozás/ megszüntetés,  szabadság-nyilvántartás.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özreműködik a MÁK Illetményszámfejtési osztály által elkészített dokumentumok, adóigazolások, hóközi kifizetések továbbításáról a dolgozók felé. Ugyanakkor meghatározott határidőre az Illetményszámfejtés kérésre adatot szolgáltat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/>
        <w:t xml:space="preserve">Vezeti a  bérnyilvántartás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Birtokvédel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átja a jegyzői birtokvédelmi feladat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Társashá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átja a társasházak törvényes felügyeletével kapcsolatos feladatokat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évente egy alkalommal, június hónapban bekéri a közös képviselőktől a társasház közgyűléseinek jegyzőkönyvét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jegyzőkönyv alapján megvizsgálja: a társasháznak tárgyévi éves  költségvetése és az előző éves pénzügyi beszámolója a jogszabályoknak megfelelően elfogadásra került-e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  </w:t>
      </w:r>
      <w:r>
        <w:rPr>
          <w:b/>
          <w:sz w:val="22"/>
          <w:szCs w:val="22"/>
          <w:u w:val="single"/>
        </w:rPr>
        <w:t xml:space="preserve">Növényvédelemmel kapcsolatos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növényvédelemmel, növényegészségüggyel kapcsolatban a település belterületén  gondoskodik a növényvédelmi feladatok  ellátásáról és ellenőrzésérő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eljár a fakivágási engedély iránti kérelmek ügyéb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jár  a növény- károsítók elleni védekezés ügyek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Kereskedelmi felad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z üzletek működési engedélyezési és bejelentési eljárási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 szálláshely-bejelentéssel kapcsolatos feladatok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 Ügyfélszolgálati feladatok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állandó ügyfélfogadás keretében ellátja a hivatalba érkező ügyfelek, vendégek, látogatók kulturált és szakszerű tájékoztatását, informálását. Feladata ellátása érdekében naprakész információval kell rendelkeznie az önkormányzati feladatokról, eseményekről, rendezvények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a postázási, postakönyv kezelési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postakönyvek és a helyi kézbesítésre átadott küldemények nyilvántartás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ézbesítés céljából átadja a postai küldeményeket a postahivatalban </w:t>
      </w:r>
    </w:p>
    <w:p>
      <w:pPr>
        <w:pStyle w:val="Normal"/>
        <w:rPr/>
      </w:pPr>
      <w:r>
        <w:rPr>
          <w:sz w:val="22"/>
          <w:szCs w:val="22"/>
        </w:rPr>
        <w:t>-  a posta átvétele, illetve továbbítás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telefonkezelői és a fax készülék kezelői feladat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Állattartással, állatvédelemmel kapcsolatos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ejelentés alapján értesíti a méhészeket, egyéb állattartókat az állatokra veszélyes növényvédő szer alkalmazásának helyéről, idejéről, a növényvédő szer típusáról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yilvántartást vezet a méhek vándoroltatásáró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yilvántartást vezet az állattartókról és állatállományukró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yilvántartást vezet a beoltott ebekről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sz w:val="22"/>
          <w:szCs w:val="22"/>
        </w:rPr>
        <w:t xml:space="preserve"> gyepmesterrel munkakapcsolatban van a  kóbor ebek begyűjtésével kapcsola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átja a jegyzői és önkormányzati hatáskörbe utalt állatvédelmi és állattartási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vadkár-ügyek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gyéb feladata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  ellátja a köznevelési törvényben előírt tankötelesek nyilvántartásával kapcsolatos jegyzői hatáskörbe utalt felad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tósági bizonyítványt ad 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 országgyűlési képviselők, illetve a helyi önkormányzati képviselők és polgármester általános választásával, valamint az  országos és helyi népszavazással  kapcsolatban ellátja azokat a feladatokat, melyekkel a jegyző megbízza, </w:t>
      </w:r>
    </w:p>
    <w:p>
      <w:pPr>
        <w:pStyle w:val="Normal"/>
        <w:rPr/>
      </w:pPr>
      <w:r>
        <w:rPr>
          <w:b/>
          <w:sz w:val="22"/>
          <w:szCs w:val="22"/>
        </w:rPr>
        <w:t>- helyettesíti</w:t>
      </w:r>
      <w:r>
        <w:rPr>
          <w:sz w:val="22"/>
          <w:szCs w:val="22"/>
        </w:rPr>
        <w:t xml:space="preserve"> a szociális, gyámügyi ügyintézőt  és az    anyakönyvvezető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mindazokat a feladatokat, melyekkel a jegyző, illetve a polgármester megbízz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 xml:space="preserve">Önkormányzati   és titkársági ügyintéző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kör megnevezése: önkormányzati és titkárság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égzés helye: Polgármesteri Hivatal, Táborfalva Köztársaság té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lyettesíti: személyügy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  feladatait az alábbi jogszabályok alapján látja el: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Kttv, valamint  a feladatköréhez tartozó ágazati jogszabályok, -az Önkormányzat Szervezeti és Működési Szabályzata, valamint a Polgármesteri Hivatal Szervezeti és Működési Szabályzata, a Polgármesteri Hivatal Közszolgálati Szabály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eladatai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 xml:space="preserve">A Képviselő-testület működésével kapcsolatos  feladatok: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eastAsia="KerszTimes;Times New Roman" w:cs="KerszTimes;Times New Roman" w:ascii="KerszTimes;Times New Roman" w:hAnsi="KerszTimes;Times New Roman"/>
          <w:sz w:val="22"/>
          <w:szCs w:val="22"/>
        </w:rPr>
        <w:t xml:space="preserve"> </w:t>
      </w:r>
      <w:r>
        <w:rPr>
          <w:rFonts w:cs="KerszTimes;Times New Roman" w:ascii="KerszTimes;Times New Roman" w:hAnsi="KerszTimes;Times New Roman"/>
          <w:sz w:val="22"/>
          <w:szCs w:val="22"/>
        </w:rPr>
        <w:t xml:space="preserve">ellátja a képviselő-testület működésével, feladat és hatáskörével kapcsolatos feladatokat az   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eastAsia="KerszTimes;Times New Roman" w:cs="KerszTimes;Times New Roman" w:ascii="KerszTimes;Times New Roman" w:hAnsi="KerszTimes;Times New Roman"/>
          <w:sz w:val="22"/>
          <w:szCs w:val="22"/>
        </w:rPr>
        <w:t xml:space="preserve">  </w:t>
      </w:r>
      <w:r>
        <w:rPr>
          <w:rFonts w:cs="KerszTimes;Times New Roman" w:ascii="KerszTimes;Times New Roman" w:hAnsi="KerszTimes;Times New Roman"/>
          <w:sz w:val="22"/>
          <w:szCs w:val="22"/>
        </w:rPr>
        <w:t>a képviselő-testület  SZMSZ-e, alapján, de különös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ondoskodik a képviselő-testület, bizottságok elé kerülő testületi anyagok előkészítéséről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tázásáról, a testületi ülések napirendjeinek, meghívóinak összeállításáról, kiküld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állandó jelleggel részt vesz a képviselő-testület ülésein, az ott elhangzottakró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gyzőkönyvet készít azt a  Kormányhivatalhoz határidőben  eljutta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zottsági üléseken jegyzőkönyvet 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 gondoskodik a képviselő-testület által hozott határozatok,  rendeletek  kihirdetésérő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zeti  nyilvántartásukat, a képviselő-testület döntéseiről az érintettek értesí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gíti az önkormányzati képviselők munká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Ügyirat-kezelési, irattározási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érkező posta bontása, érkeztetése, szignálásra történő átadása a polgármesternek, jegyzőn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zignálás után az ügyiratok iktatása, továbbítása az ügyintézők felé, munkafüzetekbe történő beírása, hely-név és tárgymutatókönyv vezeté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ügyiratok szerelése, csatolá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őadói ívek kitöltés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elejtezéssel, irattárazással, egyéb elektronikus ügyiratkezeléssel kapcsolatos feladatok ellá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Ingatlanokkal kapcsolatos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termőföld törvény hatálya alá tartozó ingatlanokkal kapcsolatos ajánlatok átvételével, kifüggesztésével, levételével, igazolásával járó feladatok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014. január l-től ellátja a földforgalmi és ahhoz kapcsolódó törvény hatálya alá tartozó ingatlanok adás-vételi és haszonbérleti értékesítésével kapcsolatosan : a szerződések és elővásárlási nyilatkoz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átvételével, igazolásával és  kezelésével,  hirdetményi úton való közlésével, iratjegyzék készítésével  és a kézbesítéssel kapcsolatos jogszabályban előírt  feladatok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 külföldiek ingatlanszerzésével kapcsolatos feladatok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Egészségügyi feladat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ndoskodik a jegyzői hatáskörbe utalt egészségügyi ellátással kapcsolatos feladatok ellátásáról, ezen belül különös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gondoskodik a tüdőszűrő-vizsgálat elvégzésével kapcsolatos ügyviteli és technika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eladatok ellátásának megszervez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 xml:space="preserve">Egyéb titkársági,  adminisztrációs feladat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llátja  a hirdetmények kifüggesztésével kapcsolatos feladato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polgármester és a jegyző munkájával kapcsolatos gépelési, adminisztrációs feladatok ellátá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polgármesterhez és jegyzőhöz érkező vendégek, ügyfelek fogadása, tájékoztatá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 xml:space="preserve">Egyéb feladato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az országgyűlési képviselő-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 helyettesíti</w:t>
      </w:r>
      <w:r>
        <w:rPr>
          <w:sz w:val="22"/>
          <w:szCs w:val="22"/>
        </w:rPr>
        <w:t xml:space="preserve"> a személyügyi  előadót az ügyfélszolgálati feladatok tekintetében.</w: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látja továbbá azokat a feladatokat, melyekkel a polgármester és a jegyző megbízza. </w:t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u w:val="single"/>
        </w:rPr>
        <w:t xml:space="preserve">. Hivatalsegéd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unkakör megnevezése: hivatalsegé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nkavégzés helye: Polgármesteri Hivatal, Táborfalva, Köztársaság tér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özvetlen felettese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nevezi: 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vatalsegéd feladatait az alábbi jogszabályok alapján látja el: -A Munka Törvénykönyvéről szóló 2012. évi I. tv.  -a feladatköréhez tartozó ágazati jogszabályok, a Polgármesteri Hivatal Szervezeti és Működési Szabályzata, a Polgármesteri Hivatal Közszolgálati Szabályzat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adata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 Takarítói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z intézmény összes helyiségeinek takarítása, tisztán tartása, portalanítása, továbbá a takarítási munkák oly módon elvégzése, hogy az intézmény minden helyisége minden nap tisztán és rendben álljon, a tárgyalók  megfelelõen berendezve rendelkezésre álljanak  a képviselő-testület, bizottságok és egyéb tárgyalások alkalmá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ermek pókhálózása, a radiátorok portalanítása, az ablakközök tisztán tar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mosdók, WC-k tisztán tartása, törülközõk kicserélése, papírtörlők-WC papír pót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házasságkötő termet  a nagyobb rendezvények utáni napon ki kell takarítani, fel kell mosni, ha szükséges fel kell porszívózni . Anyakönyvi események előtt megfelelõen berendezni, kitakar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sztalok, székek portalanítása, szükség esetén azok lemosá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Tavaszi-õszi nagytakarítási munkák elvégzése (ajtók, ablakok külsõ és belső felének lemosása, függönyök kimosatása stb 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z ablakok tisztításáról negyedévenként  gondoskodik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Gondoskodik az asztalterítõk mosatásáról, azok rendezvényekre való, megfelelõ biztosításáról. </w:t>
      </w:r>
    </w:p>
    <w:p>
      <w:pPr>
        <w:pStyle w:val="Normal"/>
        <w:jc w:val="both"/>
        <w:rPr/>
      </w:pPr>
      <w:r>
        <w:rPr>
          <w:sz w:val="22"/>
          <w:szCs w:val="22"/>
        </w:rPr>
        <w:t>- Az anyagok biztonságos tárolása, elrendezése (edények, tisztítóeszközök, terítõk, konyharuhák, stb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virágok portalanítása, rendszeres  locsolása, tavasszal azok átültetés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Az intézmény környékét (terasz, járda) takarítása. Az összegyûjtött szemetet (intézményen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elüli) égetésre előkészíti. </w:t>
      </w:r>
    </w:p>
    <w:p>
      <w:pPr>
        <w:pStyle w:val="Normal"/>
        <w:jc w:val="both"/>
        <w:rPr/>
      </w:pPr>
      <w:r>
        <w:rPr>
          <w:sz w:val="22"/>
          <w:szCs w:val="22"/>
        </w:rPr>
        <w:t>- Részt vesz az önkormányzat rendezvényeinek elõkészítésében és lebonyolít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észt vesz a házasságkötés és névadói anyakönyvi eseményeken, az anyakönyvvezető kérésének megfelelőn közreműködik azok lebonyolításába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Helyi postaküldemények kézbesítési feladata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Az ügyfélszolgálaton átveszi a helyi postaküldeményeket kézbesítés céljából.</w:t>
      </w:r>
    </w:p>
    <w:p>
      <w:pPr>
        <w:pStyle w:val="Normal"/>
        <w:jc w:val="both"/>
        <w:rPr/>
      </w:pPr>
      <w:r>
        <w:rPr>
          <w:sz w:val="22"/>
          <w:szCs w:val="22"/>
        </w:rPr>
        <w:t>- A kézbesítési feladatokat legalább a hét három napjá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oknál a küldeményeknél, melyek átvételét az átvevőnek igazolnia kell, gondoskodik az átvevő általi aláírattatásról. Amennyiben a címzett távolléte miatt nem tudja kézbesíteni a küldeményt, úgy értesítőt hagy a postaládába az irat átvételének lehetőségéről, illetve a második kézbesítés megkísérlésének időpontjáról. </w:t>
      </w:r>
    </w:p>
    <w:p>
      <w:pPr>
        <w:pStyle w:val="Normal"/>
        <w:jc w:val="both"/>
        <w:rPr/>
      </w:pPr>
      <w:r>
        <w:rPr>
          <w:sz w:val="22"/>
          <w:szCs w:val="22"/>
        </w:rPr>
        <w:t>- Az átvételt igazoló dokumentumokat a kézbesítés napján átadja az ügyintézőnek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ézbesíti a képviselő-testületi ülések, bizottsági ülések írásos anyag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. sz. függelék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SZMSZ-el együtt kell tárolandó  szabályzatok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datvédelmi és adatbiztonsági szabályzat</w:t>
      </w:r>
    </w:p>
    <w:p>
      <w:pPr>
        <w:pStyle w:val="Normal"/>
        <w:rPr>
          <w:szCs w:val="24"/>
        </w:rPr>
      </w:pPr>
      <w:r>
        <w:rPr>
          <w:szCs w:val="24"/>
        </w:rPr>
        <w:t>Belső ellenőrzési kézikönyv</w:t>
      </w:r>
    </w:p>
    <w:p>
      <w:pPr>
        <w:pStyle w:val="Normal"/>
        <w:rPr>
          <w:szCs w:val="24"/>
        </w:rPr>
      </w:pPr>
      <w:r>
        <w:rPr>
          <w:szCs w:val="24"/>
        </w:rPr>
        <w:t>Béren kívüli juttatásokról</w:t>
      </w:r>
    </w:p>
    <w:p>
      <w:pPr>
        <w:pStyle w:val="Normal"/>
        <w:rPr>
          <w:szCs w:val="24"/>
        </w:rPr>
      </w:pPr>
      <w:r>
        <w:rPr>
          <w:szCs w:val="24"/>
        </w:rPr>
        <w:t>Beszerzési szabályzat</w:t>
      </w:r>
    </w:p>
    <w:p>
      <w:pPr>
        <w:pStyle w:val="Normal"/>
        <w:rPr>
          <w:szCs w:val="24"/>
        </w:rPr>
      </w:pPr>
      <w:r>
        <w:rPr>
          <w:szCs w:val="24"/>
        </w:rPr>
        <w:t>Bizonylati rend</w:t>
      </w:r>
    </w:p>
    <w:p>
      <w:pPr>
        <w:pStyle w:val="Normal"/>
        <w:rPr>
          <w:szCs w:val="24"/>
        </w:rPr>
      </w:pPr>
      <w:r>
        <w:rPr>
          <w:szCs w:val="24"/>
        </w:rPr>
        <w:t>Iratkezelési szabályzat</w:t>
      </w:r>
    </w:p>
    <w:p>
      <w:pPr>
        <w:pStyle w:val="Normal"/>
        <w:rPr>
          <w:szCs w:val="24"/>
        </w:rPr>
      </w:pPr>
      <w:r>
        <w:rPr>
          <w:szCs w:val="24"/>
        </w:rPr>
        <w:t>Értékelés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azdálkodási szabályzat </w:t>
      </w:r>
    </w:p>
    <w:p>
      <w:pPr>
        <w:pStyle w:val="Normal"/>
        <w:rPr>
          <w:szCs w:val="24"/>
        </w:rPr>
      </w:pPr>
      <w:r>
        <w:rPr>
          <w:szCs w:val="24"/>
        </w:rPr>
        <w:t>Gépjármű használati szabályzat</w:t>
      </w:r>
    </w:p>
    <w:p>
      <w:pPr>
        <w:pStyle w:val="Normal"/>
        <w:rPr>
          <w:szCs w:val="24"/>
        </w:rPr>
      </w:pPr>
      <w:r>
        <w:rPr>
          <w:szCs w:val="24"/>
        </w:rPr>
        <w:t>Informatikai Biztonsági Szabályzat (IBSZ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épernyő előtti munkavégzés szabályzata  </w:t>
      </w:r>
    </w:p>
    <w:p>
      <w:pPr>
        <w:pStyle w:val="Normal"/>
        <w:rPr>
          <w:szCs w:val="24"/>
        </w:rPr>
      </w:pPr>
      <w:r>
        <w:rPr>
          <w:szCs w:val="24"/>
        </w:rPr>
        <w:t>Költségvetési szervek együttműködési megállapodása</w:t>
      </w:r>
    </w:p>
    <w:p>
      <w:pPr>
        <w:pStyle w:val="Normal"/>
        <w:rPr>
          <w:szCs w:val="24"/>
        </w:rPr>
      </w:pPr>
      <w:r>
        <w:rPr>
          <w:szCs w:val="24"/>
        </w:rPr>
        <w:t>Kiküldetési szabályzat</w:t>
      </w:r>
    </w:p>
    <w:p>
      <w:pPr>
        <w:pStyle w:val="Normal"/>
        <w:rPr>
          <w:szCs w:val="24"/>
        </w:rPr>
      </w:pPr>
      <w:r>
        <w:rPr>
          <w:szCs w:val="24"/>
        </w:rPr>
        <w:t>Kockázatkezelési szabályzat</w:t>
      </w:r>
    </w:p>
    <w:p>
      <w:pPr>
        <w:pStyle w:val="Normal"/>
        <w:rPr>
          <w:szCs w:val="24"/>
        </w:rPr>
      </w:pPr>
      <w:r>
        <w:rPr>
          <w:szCs w:val="24"/>
        </w:rPr>
        <w:t>Közszolgálati adatvédelmi szabályzat</w:t>
      </w:r>
    </w:p>
    <w:p>
      <w:pPr>
        <w:pStyle w:val="Normal"/>
        <w:rPr>
          <w:szCs w:val="24"/>
        </w:rPr>
      </w:pPr>
      <w:r>
        <w:rPr>
          <w:szCs w:val="24"/>
        </w:rPr>
        <w:t>Közbeszerzési szabályzat</w:t>
      </w:r>
    </w:p>
    <w:p>
      <w:pPr>
        <w:pStyle w:val="Normal"/>
        <w:rPr>
          <w:szCs w:val="24"/>
        </w:rPr>
      </w:pPr>
      <w:r>
        <w:rPr>
          <w:szCs w:val="24"/>
        </w:rPr>
        <w:t>Közérdekű közzététel és adatközlés szabályzat</w:t>
      </w:r>
    </w:p>
    <w:p>
      <w:pPr>
        <w:pStyle w:val="Normal"/>
        <w:rPr>
          <w:szCs w:val="24"/>
        </w:rPr>
      </w:pPr>
      <w:r>
        <w:rPr>
          <w:szCs w:val="24"/>
        </w:rPr>
        <w:t>Közszolgálati szabályzat</w:t>
      </w:r>
    </w:p>
    <w:p>
      <w:pPr>
        <w:pStyle w:val="Normal"/>
        <w:rPr>
          <w:szCs w:val="24"/>
        </w:rPr>
      </w:pPr>
      <w:r>
        <w:rPr>
          <w:szCs w:val="24"/>
        </w:rPr>
        <w:t>Leltározási szabályzat</w:t>
      </w:r>
    </w:p>
    <w:p>
      <w:pPr>
        <w:pStyle w:val="Normal"/>
        <w:rPr>
          <w:szCs w:val="24"/>
        </w:rPr>
      </w:pPr>
      <w:r>
        <w:rPr>
          <w:szCs w:val="24"/>
        </w:rPr>
        <w:t>Munkavédelm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naszkezelési szabályzat </w:t>
      </w:r>
    </w:p>
    <w:p>
      <w:pPr>
        <w:pStyle w:val="Normal"/>
        <w:rPr>
          <w:szCs w:val="24"/>
        </w:rPr>
      </w:pPr>
      <w:r>
        <w:rPr>
          <w:szCs w:val="24"/>
        </w:rPr>
        <w:t>Pénzkezelési szabályzat</w:t>
      </w:r>
    </w:p>
    <w:p>
      <w:pPr>
        <w:pStyle w:val="Normal"/>
        <w:rPr>
          <w:szCs w:val="24"/>
        </w:rPr>
      </w:pPr>
      <w:r>
        <w:rPr>
          <w:szCs w:val="24"/>
        </w:rPr>
        <w:t>Polgármesteri hivatal alapító okirata</w:t>
      </w:r>
    </w:p>
    <w:p>
      <w:pPr>
        <w:pStyle w:val="Normal"/>
        <w:rPr>
          <w:szCs w:val="24"/>
        </w:rPr>
      </w:pPr>
      <w:r>
        <w:rPr>
          <w:szCs w:val="24"/>
        </w:rPr>
        <w:t>Reprezentációs szabályzat</w:t>
      </w:r>
    </w:p>
    <w:p>
      <w:pPr>
        <w:pStyle w:val="Normal"/>
        <w:rPr>
          <w:szCs w:val="24"/>
        </w:rPr>
      </w:pPr>
      <w:r>
        <w:rPr>
          <w:szCs w:val="24"/>
        </w:rPr>
        <w:t>Selejtezési szabályzat</w:t>
      </w:r>
    </w:p>
    <w:p>
      <w:pPr>
        <w:pStyle w:val="Normal"/>
        <w:rPr>
          <w:szCs w:val="24"/>
        </w:rPr>
      </w:pPr>
      <w:r>
        <w:rPr>
          <w:szCs w:val="24"/>
        </w:rPr>
        <w:t>Számlarend</w:t>
      </w:r>
    </w:p>
    <w:p>
      <w:pPr>
        <w:pStyle w:val="Normal"/>
        <w:rPr>
          <w:szCs w:val="24"/>
        </w:rPr>
      </w:pPr>
      <w:r>
        <w:rPr>
          <w:szCs w:val="24"/>
        </w:rPr>
        <w:t>Számviteli politika</w:t>
      </w:r>
    </w:p>
    <w:p>
      <w:pPr>
        <w:pStyle w:val="Normal"/>
        <w:rPr>
          <w:szCs w:val="24"/>
        </w:rPr>
      </w:pPr>
      <w:r>
        <w:rPr>
          <w:szCs w:val="24"/>
        </w:rPr>
        <w:t>TakarNet hálózat igénybevételi szabályzat</w:t>
      </w:r>
    </w:p>
    <w:p>
      <w:pPr>
        <w:pStyle w:val="Normal"/>
        <w:rPr>
          <w:szCs w:val="24"/>
        </w:rPr>
      </w:pPr>
      <w:r>
        <w:rPr>
          <w:szCs w:val="24"/>
        </w:rPr>
        <w:t>Telefonhasználati szabályzat</w:t>
      </w:r>
    </w:p>
    <w:p>
      <w:pPr>
        <w:pStyle w:val="Normal"/>
        <w:rPr>
          <w:szCs w:val="24"/>
        </w:rPr>
      </w:pPr>
      <w:r>
        <w:rPr>
          <w:szCs w:val="24"/>
        </w:rPr>
        <w:t>Térfigyelő – adatvédelmi szabályzat</w:t>
      </w:r>
    </w:p>
    <w:p>
      <w:pPr>
        <w:pStyle w:val="Normal"/>
        <w:rPr>
          <w:szCs w:val="24"/>
        </w:rPr>
      </w:pPr>
      <w:r>
        <w:rPr>
          <w:szCs w:val="24"/>
        </w:rPr>
        <w:t>Tűzvédelmi szabályzat</w:t>
      </w:r>
    </w:p>
    <w:p>
      <w:pPr>
        <w:pStyle w:val="Normal"/>
        <w:rPr>
          <w:szCs w:val="24"/>
        </w:rPr>
      </w:pPr>
      <w:r>
        <w:rPr>
          <w:szCs w:val="24"/>
        </w:rPr>
        <w:t>Vagyonnyilatkozat szabályzat (POH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nyilatkozom, hogy a Táborfalvai  Polgármesteri Hivatal Szervezeti és Működési Szabályzatát megismertem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áí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892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9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38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284" w:right="0" w:hanging="284"/>
      <w:jc w:val="both"/>
      <w:textAlignment w:val="auto"/>
      <w:outlineLvl w:val="6"/>
    </w:pPr>
    <w:rPr>
      <w:b/>
      <w:i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2694" w:leader="none"/>
      </w:tabs>
      <w:overflowPunct w:val="true"/>
      <w:autoSpaceDE w:val="true"/>
      <w:ind w:left="0" w:right="0" w:firstLine="426"/>
      <w:jc w:val="both"/>
      <w:textAlignment w:val="auto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ind w:left="426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426" w:right="0" w:hanging="426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u w:val="single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color w:val="FF0000"/>
      <w:u w:val="single"/>
    </w:rPr>
  </w:style>
  <w:style w:type="paragraph" w:styleId="Szvegtrzs31">
    <w:name w:val="Szövegtörzs 31"/>
    <w:basedOn w:val="Normal"/>
    <w:qFormat/>
    <w:pPr>
      <w:jc w:val="both"/>
    </w:pPr>
    <w:rPr>
      <w:i/>
      <w:iCs/>
      <w:color w:val="FF0000"/>
      <w:u w:val="single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284" w:right="0" w:hanging="284"/>
      <w:jc w:val="both"/>
      <w:textAlignment w:val="auto"/>
    </w:pPr>
    <w:rPr>
      <w:sz w:val="2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Kpalrs1">
    <w:name w:val="Képaláírás1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i/>
      <w:u w:val="single"/>
    </w:rPr>
  </w:style>
  <w:style w:type="paragraph" w:styleId="Pont">
    <w:name w:val="pon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sz w:val="20"/>
    </w:rPr>
  </w:style>
  <w:style w:type="paragraph" w:styleId="Cm12pkvrbal">
    <w:name w:val="cím 12p kövér bal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b/>
    </w:rPr>
  </w:style>
  <w:style w:type="paragraph" w:styleId="Rowsheading">
    <w:name w:val="rowsheading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18"/>
      <w:szCs w:val="18"/>
    </w:rPr>
  </w:style>
  <w:style w:type="paragraph" w:styleId="Cell">
    <w:name w:val="cell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18"/>
      <w:szCs w:val="18"/>
    </w:rPr>
  </w:style>
  <w:style w:type="paragraph" w:styleId="Columnsheading">
    <w:name w:val="columnsheading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rFonts w:ascii="Arial" w:hAnsi="Arial" w:cs="Arial"/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300146.KO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1:00Z</dcterms:created>
  <dc:creator>andi</dc:creator>
  <dc:description/>
  <cp:keywords/>
  <dc:language>en-US</dc:language>
  <cp:lastModifiedBy>user</cp:lastModifiedBy>
  <cp:lastPrinted>2019-04-01T08:02:00Z</cp:lastPrinted>
  <dcterms:modified xsi:type="dcterms:W3CDTF">2019-04-01T06:05:00Z</dcterms:modified>
  <cp:revision>15</cp:revision>
  <dc:subject/>
  <dc:title>Zalaegerszeg Megyei Jogú Város Polgármesteri Hivatala</dc:title>
</cp:coreProperties>
</file>