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áborfalva Polgármesteri Hivatal</w:t>
        <w:tab/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2381 Táborfalva, Köztársaság tér 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58850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eljárási illeté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3.000.- Ft (Illetékbélye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6.85pt;mso-wrap-distance-left:7.05pt;mso-wrap-distance-right:0pt;mso-wrap-distance-top:0pt;mso-wrap-distance-bottom:0pt;margin-top:0.05pt;mso-position-vertical-relative:text;margin-left:38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járási illeték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.000.- Ft (Illetékbélye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elefon: 29/382-028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Ügyintéző: Háfra László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KÉRELEM </w:t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  <w:t>a 3,5 tonnát meghaladó tehergépjármű  és autóbusz forgalomba helyezéséhez és átírásához szükséges jegyzői igazolás kiadásáho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Cs/>
          <w:szCs w:val="26"/>
        </w:rPr>
      </w:pPr>
      <w:r>
        <w:rPr>
          <w:rFonts w:eastAsia="Garamond" w:cs="Garamond" w:ascii="Garamond" w:hAnsi="Garamond"/>
          <w:bCs/>
          <w:szCs w:val="26"/>
        </w:rPr>
        <w:t xml:space="preserve"> </w:t>
      </w:r>
      <w:r>
        <w:rPr>
          <w:rFonts w:cs="Garamond" w:ascii="Garamond" w:hAnsi="Garamond"/>
          <w:bCs/>
          <w:szCs w:val="26"/>
        </w:rPr>
        <w:t>(a 326/2011. (XII.28.) Korm. rendelet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Cs/>
          <w:szCs w:val="26"/>
        </w:rPr>
      </w:pPr>
      <w:r>
        <w:rPr>
          <w:rFonts w:cs="Garamond" w:ascii="Garamond" w:hAnsi="Garamond"/>
          <w:bCs/>
          <w:szCs w:val="26"/>
        </w:rPr>
        <w:t xml:space="preserve">a közúti közlekedési igazgatási feladatokról, a közúti közlekedés okmányok kiadásáról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Cs/>
          <w:szCs w:val="26"/>
        </w:rPr>
      </w:pPr>
      <w:r>
        <w:rPr>
          <w:rFonts w:cs="Garamond" w:ascii="Garamond" w:hAnsi="Garamond"/>
          <w:bCs/>
          <w:szCs w:val="26"/>
        </w:rPr>
        <w:t>és visszavonásáról szóló kormányrendelet alapján )</w:t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ÜZEMBENTARTÓ, TULAJDONOS ADATAI</w:t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VE: …………………………………………………………………………</w:t>
      </w:r>
    </w:p>
    <w:p>
      <w:pPr>
        <w:pStyle w:val="Normal"/>
        <w:spacing w:lineRule="exact" w:line="360" w:before="120" w:after="0"/>
        <w:ind w:left="709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(egyéni vállalkozó neve vagy gazdasági társaság esetén rövidített elnevezés)</w:t>
      </w:r>
    </w:p>
    <w:p>
      <w:pPr>
        <w:pStyle w:val="Normal"/>
        <w:numPr>
          <w:ilvl w:val="0"/>
          <w:numId w:val="0"/>
        </w:numPr>
        <w:spacing w:lineRule="exact" w:line="360" w:before="180" w:after="0"/>
        <w:ind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ÉKHELYE: ………………………………………………………………</w:t>
      </w:r>
    </w:p>
    <w:p>
      <w:pPr>
        <w:pStyle w:val="Normal"/>
        <w:spacing w:lineRule="exact" w:line="360" w:before="120" w:after="0"/>
        <w:ind w:left="70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irányítószám)    (település neve)  (közterület neve)    (házszám)</w:t>
      </w:r>
    </w:p>
    <w:p>
      <w:pPr>
        <w:pStyle w:val="Normal"/>
        <w:spacing w:lineRule="exact" w:line="360" w:before="18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CÉGJEGYZÉKSZÁM:……………………………………</w:t>
      </w:r>
    </w:p>
    <w:p>
      <w:pPr>
        <w:pStyle w:val="Normal"/>
        <w:spacing w:lineRule="exact" w:line="360" w:before="18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EGYÉNI VÁLLALKOZÓ NYILVÁNTARTÁSI SZÁMA</w:t>
      </w:r>
      <w:r>
        <w:rPr>
          <w:rFonts w:cs="Times New Roman" w:ascii="Times New Roman" w:hAnsi="Times New Roman"/>
          <w:sz w:val="26"/>
          <w:szCs w:val="26"/>
        </w:rPr>
        <w:t>: 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6"/>
          <w:szCs w:val="26"/>
        </w:rPr>
        <w:t>ADÓSZÁM: …………………………….- ……….…..- …….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ÉNYLEGES TÁROLÁSI HELY CÍME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Táborfalva,………………………………………….</w:t>
      </w:r>
    </w:p>
    <w:p>
      <w:pPr>
        <w:pStyle w:val="Normal"/>
        <w:numPr>
          <w:ilvl w:val="0"/>
          <w:numId w:val="0"/>
        </w:numPr>
        <w:spacing w:lineRule="exact" w:line="360" w:before="18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(közterület neve) (házszám/emelet/ajtó)      </w:t>
      </w:r>
    </w:p>
    <w:p>
      <w:pPr>
        <w:pStyle w:val="Normal"/>
        <w:spacing w:lineRule="exact" w:line="360" w:before="12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olási hely tulajdonosa(I) neve, címe:………………………………………………</w:t>
      </w:r>
    </w:p>
    <w:p>
      <w:pPr>
        <w:pStyle w:val="Normal"/>
        <w:spacing w:lineRule="exact" w:line="360" w:before="12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36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Tárolási hely helyrajzi száma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 Alapterülete: …………………..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GÉPJÁRMŰ ADATAI:  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NDSZÁM: ……………………………..   ÖSSZTÖMEG: …………………………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GÉPJÁRMŰ KATEGÓRIÁJA: ………………………………………………………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6"/>
          <w:szCs w:val="26"/>
        </w:rPr>
        <w:t>A TÉNYLEGES TÁROLÁSI HELY A CÉGJEGYZÉKBEN VAGY VÁLLALKOZÓI IGAZOLVÁNYBAN SZÉKHELYKÉNT VAGY TELEPHELYKÉNT SZEREPEL:</w:t>
      </w:r>
    </w:p>
    <w:p>
      <w:pPr>
        <w:pStyle w:val="Normal"/>
        <w:spacing w:lineRule="exact" w:line="280" w:before="12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IGEN </w:t>
        <w:tab/>
        <w:tab/>
        <w:tab/>
        <w:tab/>
        <w:tab/>
        <w:tab/>
        <w:t xml:space="preserve">NEM </w:t>
      </w:r>
    </w:p>
    <w:p>
      <w:pPr>
        <w:pStyle w:val="Normal"/>
        <w:spacing w:lineRule="exact" w:line="280" w:before="12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A megfelelő választ aláhúzással kell jelölni!)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 (telefon/e-mail): 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nyilatkozom arról, hogy a fent megjelölt címen tárolom a tehergépjárműv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ATOLANDÓ OKIRATOK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égkivonat, aláírási címpéldány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vagy </w:t>
      </w:r>
      <w:r>
        <w:rPr>
          <w:rFonts w:cs="Times New Roman" w:ascii="Times New Roman" w:hAnsi="Times New Roman"/>
          <w:b/>
          <w:sz w:val="20"/>
          <w:szCs w:val="20"/>
        </w:rPr>
        <w:t>egyéni vállalkozói igazolvány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orgalmi engedély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amennyiben a tárolás helyéül szolgáló ingatlan nem a kérelmező tulajdonában van úgy kérem a tulajdonos hozzájárulási nyilatkozatot vagy bérleti szerződést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Táborfalva,  …………………….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H.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jelentő aláírása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  <w:tab/>
        <w:t xml:space="preserve">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Listaszerbekezds"/>
        <w:spacing w:lineRule="exact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646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aramond" w:hAnsi="Garamond" w:eastAsia="Times New Roman" w:cs="Times New Roman"/>
      <w:b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Garamond" w:hAnsi="Garamond" w:eastAsia="Times New Roman" w:cs="Times New Roman"/>
      <w:b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01:00Z</dcterms:created>
  <dc:creator>The Best</dc:creator>
  <dc:description/>
  <cp:keywords/>
  <dc:language>en-US</dc:language>
  <cp:lastModifiedBy>Dani</cp:lastModifiedBy>
  <cp:lastPrinted>2016-06-08T10:01:00Z</cp:lastPrinted>
  <dcterms:modified xsi:type="dcterms:W3CDTF">2016-06-08T08:21:00Z</dcterms:modified>
  <cp:revision>3</cp:revision>
  <dc:subject/>
  <dc:title>     </dc:title>
</cp:coreProperties>
</file>