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-1181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9.3pt" to="448.3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áborfalvai Polgármesteri Hivatal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381  Táborfalva, Köztársaság tér 1.</w:t>
      </w:r>
    </w:p>
    <w:p>
      <w:pPr>
        <w:pStyle w:val="Normal"/>
        <w:jc w:val="center"/>
        <w:rPr/>
      </w:pPr>
      <w:r>
        <w:rPr/>
        <w:t xml:space="preserve">tel/fax.: 29/382 – 028    E-mail: </w:t>
      </w:r>
      <w:hyperlink r:id="rId2">
        <w:r>
          <w:rPr>
            <w:rStyle w:val="InternetLink"/>
          </w:rPr>
          <w:t>onkormanyzat.taborfalva@monornet.hu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pt" to="448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ehajtási engedély iránti kérelem</w:t>
      </w:r>
    </w:p>
    <w:p>
      <w:pPr>
        <w:pStyle w:val="Normal"/>
        <w:spacing w:lineRule="auto" w:line="48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Kérelmező neve, címe:</w:t>
      </w:r>
    </w:p>
    <w:p>
      <w:pPr>
        <w:pStyle w:val="Normal"/>
        <w:spacing w:lineRule="auto" w:line="4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hergépjármű forgalmi rendszáma:</w:t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galmi engedély szerinti tulajdonos, üzembentartó neve és címe:</w:t>
      </w:r>
    </w:p>
    <w:p>
      <w:pPr>
        <w:pStyle w:val="Normal"/>
        <w:spacing w:lineRule="auto" w:line="4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úlykorlátozással érintett út, melyre a behajtási engedélyt kéri:</w:t>
      </w:r>
    </w:p>
    <w:p>
      <w:pPr>
        <w:pStyle w:val="Normal"/>
        <w:spacing w:lineRule="auto" w:line="4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ehajtási engedély mely időpontra kér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Engedély kérhető egy napra, 1 hónapra illetve 1 évre. Egynapos behajtás esetén kérjük a konkrét napot megjelölni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Behajtás célja </w:t>
      </w:r>
      <w:r>
        <w:rPr>
          <w:rFonts w:cs="Tahoma"/>
          <w:sz w:val="22"/>
          <w:szCs w:val="22"/>
          <w:lang w:bidi="zxx"/>
        </w:rPr>
        <w:t>(a megfelelőt jelölje meg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.) a tehergépjárművel a kérelemben megjelölt ingatlanhoz, vagy onnan árút szállítanak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.) helyben történő építéshez szükséges szállítás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.) tehergépjármű hatósági bizonyítványában feltüntetett lakcím, ill. székhely, telephely, helyi cím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.) egyéb (részletezve) …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Táborfalva, ………. év. …............................... hó ….............. nap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spacing w:lineRule="atLeast" w:line="2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                 </w:t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.taborfalva@monor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5:00Z</dcterms:created>
  <dc:creator>Esély 2</dc:creator>
  <dc:description/>
  <dc:language>en-US</dc:language>
  <cp:lastModifiedBy>Esély 2</cp:lastModifiedBy>
  <cp:lastPrinted>2007-08-13T11:46:00Z</cp:lastPrinted>
  <dcterms:modified xsi:type="dcterms:W3CDTF">2016-01-25T13:45:00Z</dcterms:modified>
  <cp:revision>2</cp:revision>
  <dc:subject/>
  <dc:title/>
</cp:coreProperties>
</file>