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ájékoztató a talajterhelési díjról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A környezetterhelési díjról szóló 2003. Évi LXXXIX. törvény felhatalmazása alapján Táborfalva Község Önkormányzat Képviselő-testülete megalkotta a talajterhelési díjról szóló 12/2004. /X.27./ sz. rendeletét, mely szerint Táborfalva község illetékességi területén talajterhelési díj fizetési kötelezettség terheli azt a kibocsátót, aki a műszakilag rendelkezésre álló közcsatornára nem köt rá, és helyi vízgazdálkodási hatósági (ill. vízjogi) engedélyezés hatálya alá tartozó szennyvízelhelyezést alkalmaz, ideértve az egyedi zárt szennyvíztározót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bevallás határideje: </w:t>
      </w:r>
      <w:r>
        <w:rPr>
          <w:b/>
          <w:sz w:val="28"/>
        </w:rPr>
        <w:t>tárgyév március 3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talajterhelési díj alapja:</w:t>
      </w:r>
    </w:p>
    <w:p>
      <w:pPr>
        <w:pStyle w:val="Normal"/>
        <w:rPr>
          <w:sz w:val="24"/>
        </w:rPr>
      </w:pPr>
      <w:r>
        <w:rPr>
          <w:sz w:val="24"/>
        </w:rPr>
        <w:t>- a szolgáltatott víz m3-ben számított mennyisége, csökkentve az ivóvízvezeték meghibásodása következtében igazoltan elszivárgott, illetve külön jogszabály szerint locsolási célú felhasználásra figyelembe vett vízmennyiséggel.</w:t>
      </w:r>
    </w:p>
    <w:p>
      <w:pPr>
        <w:pStyle w:val="Normal"/>
        <w:rPr>
          <w:sz w:val="24"/>
        </w:rPr>
      </w:pPr>
      <w:r>
        <w:rPr>
          <w:sz w:val="24"/>
        </w:rPr>
        <w:t xml:space="preserve">- a nem szolgáltatott ivóvizet (házi fúrt kútból ivóvizet) használó kibocsátók esetében „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önkormányzati tulajdonú közüzemi vízműből szolgáltatott ivóvízért és a közüzemi csatornamű használatáért fizetendő díjról” 14/2003. /XI.26./ Önkormányzati rendeletben foglaltak szerinti átalány mértéke, ill. vízmennyiség.</w:t>
      </w:r>
    </w:p>
    <w:p>
      <w:pPr>
        <w:pStyle w:val="Normal"/>
        <w:rPr/>
      </w:pPr>
      <w:r>
        <w:rPr>
          <w:sz w:val="24"/>
        </w:rPr>
        <w:t xml:space="preserve">A talajterhelési díj alapja csökkenthető azzal a </w:t>
      </w:r>
      <w:r>
        <w:rPr>
          <w:b/>
          <w:sz w:val="24"/>
        </w:rPr>
        <w:t>számlákkal igazolt</w:t>
      </w:r>
      <w:r>
        <w:rPr>
          <w:sz w:val="24"/>
        </w:rPr>
        <w:t xml:space="preserve"> mennyiséggel, amelyet a kibocsátó szennyvíztárolójából, a helyi rendeletben foglalt  előírások szerinti elszállítását és elhelyezését igazolja.</w:t>
      </w:r>
    </w:p>
    <w:p>
      <w:pPr>
        <w:pStyle w:val="Normal"/>
        <w:rPr/>
      </w:pPr>
      <w:r>
        <w:rPr>
          <w:b/>
          <w:sz w:val="24"/>
        </w:rPr>
        <w:t>A talajterhelési díj mértéke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A talajterhelési díj egységdíjának mértéke: 1.200 Ft/m3, a területérzékenységi szorzó 1,5 azaz másfél, a veszélyeztetési szorzó 1 azaz egy.</w:t>
      </w:r>
    </w:p>
    <w:p>
      <w:pPr>
        <w:pStyle w:val="Normal"/>
        <w:rPr/>
      </w:pPr>
      <w:r>
        <w:rPr>
          <w:sz w:val="24"/>
        </w:rPr>
        <w:t>A talajterhelési díj évi összege</w:t>
      </w:r>
      <w:r>
        <w:rPr>
          <w:b/>
          <w:sz w:val="24"/>
        </w:rPr>
        <w:t>: az éves díjalap x 1800 Ft/m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ibocsátó az éves talajterhelési díj elszámolása előtt negyedévente díjelőleget köteles fizetni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A tárgyévet követő bevallásnál a befizetett előleg és a tényleges fizetési kötelezettség különbözetét március 31-ig köteles befizetni, vagy igényelheti viss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íjfizetési kötelezettség megszűnik a közcsatorna-hálózatra való rákötés napjá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edvezmények, mentességek:</w:t>
      </w:r>
    </w:p>
    <w:p>
      <w:pPr>
        <w:pStyle w:val="Normal"/>
        <w:rPr>
          <w:sz w:val="24"/>
        </w:rPr>
      </w:pPr>
      <w:r>
        <w:rPr>
          <w:sz w:val="24"/>
        </w:rPr>
        <w:t>Nem terheli díjfizetési kötelezettség azt a kibocsátót, aki külön jogszabályban meghatározott</w:t>
      </w:r>
    </w:p>
    <w:p>
      <w:pPr>
        <w:pStyle w:val="Normal"/>
        <w:rPr>
          <w:sz w:val="24"/>
        </w:rPr>
      </w:pPr>
      <w:r>
        <w:rPr>
          <w:sz w:val="24"/>
        </w:rPr>
        <w:t>egyedi szennyvíz-elhelyezési kislétesítményt, illetve egyedi szennyvíztisztító kisberendezést</w:t>
      </w:r>
    </w:p>
    <w:p>
      <w:pPr>
        <w:pStyle w:val="Normal"/>
        <w:rPr>
          <w:sz w:val="24"/>
        </w:rPr>
      </w:pPr>
      <w:r>
        <w:rPr>
          <w:sz w:val="24"/>
        </w:rPr>
        <w:t xml:space="preserve">alkalmaz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A kibocsátó </w:t>
      </w:r>
      <w:r>
        <w:rPr>
          <w:b/>
          <w:sz w:val="24"/>
        </w:rPr>
        <w:t xml:space="preserve">kérelmére </w:t>
      </w:r>
      <w:r>
        <w:rPr>
          <w:sz w:val="24"/>
        </w:rPr>
        <w:t>mentesül a talajterhelési díj megfizetése alól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z adott ingatlanba egyedül élő, kizárólag öregségi, rokkantsági, özvegyi nyugdíjjal rendelkező személy, akinek a jövedelme nem éri el a mindenkori öregségi nyugdíjminimum   200 %-á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z a.) pont szerinti ellátásban részesülő személy, ha szintén öregségi vagy rokkantsági nyugdíjas házastársával, élettársával él és a kettőjük egy főre jutó jövedelme nem haladja meg a mindenkori nyugdíjminimum 150 %-át </w:t>
      </w:r>
    </w:p>
    <w:p>
      <w:pPr>
        <w:pStyle w:val="Normal"/>
        <w:rPr>
          <w:sz w:val="24"/>
        </w:rPr>
      </w:pPr>
      <w:r>
        <w:rPr>
          <w:sz w:val="24"/>
        </w:rPr>
        <w:t xml:space="preserve">A mentességek, csak akkor érvényesíthetők, ha a díjfizetési időszak /naptári év/ teljes egészében fennállnak. </w:t>
      </w:r>
    </w:p>
    <w:p>
      <w:pPr>
        <w:pStyle w:val="Normal"/>
        <w:rPr>
          <w:sz w:val="24"/>
        </w:rPr>
      </w:pPr>
      <w:r>
        <w:rPr>
          <w:sz w:val="24"/>
        </w:rPr>
        <w:t>Ha a mentességi feltétel a naptári év teljes egészében nem áll fenn, akkor a mentességi feltétel</w:t>
      </w:r>
    </w:p>
    <w:p>
      <w:pPr>
        <w:pStyle w:val="Normal"/>
        <w:rPr>
          <w:sz w:val="24"/>
        </w:rPr>
      </w:pPr>
      <w:r>
        <w:rPr>
          <w:sz w:val="24"/>
        </w:rPr>
        <w:t>év közbeni keletkezése esetén a tárgyévi bevallásban nem lehet érvényesíteni, viszont a tárgyévet követő évben a kibocsátónak előlegfizetési kötelezettsége nem keletkezik.</w:t>
      </w:r>
    </w:p>
    <w:p>
      <w:pPr>
        <w:pStyle w:val="Normal"/>
        <w:rPr>
          <w:sz w:val="24"/>
        </w:rPr>
      </w:pPr>
      <w:r>
        <w:rPr>
          <w:sz w:val="24"/>
        </w:rPr>
        <w:t>Ha a mentesség feltétele naptári év során megszűnik, akkor a tárgyévben még érvényesíteni lehet, viszont a tárgyévet kötető évi díjelőleg számításnál nem lehet érvényesíte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bevallást tárgyév március 31-ig kell megküldeni a polgármesteri hivatalba.</w:t>
      </w:r>
    </w:p>
    <w:p>
      <w:pPr>
        <w:pStyle w:val="Normal"/>
        <w:rPr/>
      </w:pPr>
      <w:r>
        <w:rPr>
          <w:sz w:val="24"/>
        </w:rPr>
        <w:t>Mentesség igénybevétele esetén  az erre vonatkozó kérelmeket a bejelentéssel egyidejűleg kell  benyújtani. Kérelemhez csatolandó a tárgyév  január havi nyugdíjszelvény  és az arról szóló nyilatkozat, hogy az ingatlanban egyedül él, vagy házastársával, élettársával ketten él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.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zxx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6:00Z</dcterms:created>
  <dc:creator>Heli András</dc:creator>
  <dc:description/>
  <cp:keywords/>
  <dc:language>en-US</dc:language>
  <cp:lastModifiedBy>user</cp:lastModifiedBy>
  <cp:lastPrinted>2009-03-18T09:36:00Z</cp:lastPrinted>
  <dcterms:modified xsi:type="dcterms:W3CDTF">2014-02-17T08:06:00Z</dcterms:modified>
  <cp:revision>2</cp:revision>
  <dc:subject/>
  <dc:title>Községi Önkormányzat Polgármesteri Hivatala</dc:title>
</cp:coreProperties>
</file>