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. évi helyi iparűzési adóbevallást helyettesít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YILATKO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zó neve:</w:t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óazonosító jele: ________________ </w:t>
        <w:tab/>
        <w:t xml:space="preserve">Adószáma: _______________-____-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ületési helye, ideje: 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lírott nyilatkozom, hogy ______. adóévben folytatott őstermelői tevékenységemből származó bevételem nem haladta meg a 600.000 forinto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ségem tudatában kijelentem, hogy a nyilatkozatban közöltek a valóságnak megfelelnek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borfalva,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right="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right="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ind w:left="708" w:right="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áírá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A nyilatkozatot minden adóévről külön-külön kell benyújtania, legkésőbb az adóévet követő év május 31. napjáig. Amennyiben az őstermelői bevétele a 600.000 forintot meghaladta, helyi iparűzési adóbevallás beadására kötelezet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8:00Z</dcterms:created>
  <dc:creator>.</dc:creator>
  <dc:description/>
  <dc:language>en-US</dc:language>
  <cp:lastModifiedBy>user</cp:lastModifiedBy>
  <cp:lastPrinted>2014-12-03T10:13:00Z</cp:lastPrinted>
  <dcterms:modified xsi:type="dcterms:W3CDTF">2016-06-08T11:58:00Z</dcterms:modified>
  <cp:revision>3</cp:revision>
  <dc:subject/>
  <dc:title>Dunasziget Község Jegyzőjének</dc:title>
</cp:coreProperties>
</file>