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38"/>
        <w:gridCol w:w="4845"/>
        <w:gridCol w:w="27"/>
      </w:tblGrid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4. évben kezdődő adóévben a/az  ______________________ önkormányzat illetékességi területén folytatott tevékenység utáni adókötelezettségről </w:t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9.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10. A Htv. 39/E. §-a szerint mentes adóalany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11. Önellenőrzés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11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>12. A kisvállalati adóban az adóalanyiság megszűn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13,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outline/>
                <w:sz w:val="16"/>
                <w:szCs w:val="16"/>
              </w:rPr>
              <w:t>14.</w:t>
            </w:r>
            <w:r>
              <w:rPr>
                <w:bCs/>
                <w:iCs/>
                <w:sz w:val="16"/>
                <w:szCs w:val="16"/>
              </w:rPr>
              <w:t xml:space="preserve"> Egyéb: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4.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Cs/>
                <w:i/>
                <w:iCs/>
                <w:outline/>
                <w:sz w:val="16"/>
                <w:szCs w:val="16"/>
              </w:rPr>
              <w:t>d</w:t>
            </w:r>
            <w:r>
              <w:rPr>
                <w:bCs/>
                <w:i/>
                <w:iCs/>
                <w:sz w:val="16"/>
                <w:szCs w:val="16"/>
              </w:rPr>
              <w:t>) a kisvállalkozói adó hatálya alá tartozó adóalanyként</w:t>
            </w:r>
          </w:p>
        </w:tc>
      </w:tr>
      <w:tr>
        <w:trPr/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(részletezése külön lapon található)</w:t>
            </w:r>
            <w:r>
              <w:rPr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Htv. szerinti - vállalkozási szintű - adóalap [1-(2+3+4+5+6)]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Mentességekkel korrigált Htv. szerinti - a vállalkozási szintű - adóalap [7-8+9]</w:t>
            </w:r>
            <w:r>
              <w:rPr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z önkormányzati rendelet szerinti adóköteles adóalap (11-12)</w:t>
            </w:r>
            <w:r>
              <w:rPr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(13. sor* 2 %)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Az adóévben megfizetett útdíj 7,5 %-ának a településre jutó összege                       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[14-(15+16+17)]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>.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4. Az adóévben megfizetett e-útdíj 7,5 %-a                                                                     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4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4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4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erint egyéb növelő tételek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alpontjában foglalt csökkentés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4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4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4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/az ________________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4. évben kezdődő</w:t>
            </w:r>
            <w:r>
              <w:rPr>
                <w:i/>
                <w:iCs/>
                <w:sz w:val="16"/>
                <w:szCs w:val="16"/>
              </w:rPr>
              <w:t xml:space="preserve"> adóévről a/az ________________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0:00Z</dcterms:created>
  <dc:creator>user</dc:creator>
  <dc:description/>
  <cp:keywords/>
  <dc:language>en-US</dc:language>
  <cp:lastModifiedBy>Erika</cp:lastModifiedBy>
  <cp:lastPrinted>2014-04-14T09:49:00Z</cp:lastPrinted>
  <dcterms:modified xsi:type="dcterms:W3CDTF">2015-03-03T07:00:00Z</dcterms:modified>
  <cp:revision>2</cp:revision>
  <dc:subject/>
  <dc:title>BEVALLÁS </dc:title>
</cp:coreProperties>
</file>