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38"/>
        <w:gridCol w:w="4845"/>
        <w:gridCol w:w="27"/>
      </w:tblGrid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őlap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13.   adóévben a/az  ______________________ önkormányzat illetékességi területén folytatott tevékenység utáni adókötelezettségről </w:t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>9.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>10. A Htv. 39/E. §-a szerint mentes adóalany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>11. Önellenőrzés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10. Egyéni vállalkozói tevékenység szüneteltet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>11. A kisadózó vállalkozások tételes adójában az adóalanyiság megszűnése (a tevékenység megszüntetése nélkül)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>12. A kisvállalati adóban az adóalanyiság megszűn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13,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outline/>
                <w:sz w:val="16"/>
                <w:szCs w:val="16"/>
              </w:rPr>
              <w:t>14.</w:t>
            </w:r>
            <w:r>
              <w:rPr>
                <w:bCs/>
                <w:iCs/>
                <w:sz w:val="16"/>
                <w:szCs w:val="16"/>
              </w:rPr>
              <w:t xml:space="preserve"> Egyéb:___________________________________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2013.. adóévre 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Cs/>
                <w:i/>
                <w:iCs/>
                <w:sz w:val="16"/>
                <w:szCs w:val="16"/>
              </w:rPr>
              <w:t xml:space="preserve">c) egyéb az adóévet megelőző évben 8 millió forintot meg nem haladó nettó árbevételű vállalkozóként 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Cs/>
                <w:i/>
                <w:iCs/>
                <w:outline/>
                <w:sz w:val="16"/>
                <w:szCs w:val="16"/>
              </w:rPr>
              <w:t>d</w:t>
            </w:r>
            <w:r>
              <w:rPr>
                <w:bCs/>
                <w:i/>
                <w:iCs/>
                <w:sz w:val="16"/>
                <w:szCs w:val="16"/>
              </w:rPr>
              <w:t>) a kisvállalkozói adó hatálya alá tartozó adóalanyként</w:t>
            </w:r>
          </w:p>
        </w:tc>
      </w:tr>
      <w:tr>
        <w:trPr/>
        <w:tc>
          <w:tcPr>
            <w:tcW w:w="10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8357" w:hRule="atLeast"/>
        </w:trPr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(részletezése külön lapon található)</w:t>
            </w:r>
            <w:r>
              <w:rPr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z alvállalkozói teljesítések értéke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Htv. szerinti - vállalkozási szintű - adóalap [1-(2+3+4+5+6)]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foglalkoztatás csökkentéséhez kapcsolódó adóalap-növekmény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Mentességekkel korrigált Htv. szerinti - a vállalkozási szintű - adóalap [7-8+9]</w:t>
            </w:r>
            <w:r>
              <w:rPr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dómentes adóalap önkormányzati döntés alapján (Htv. 39/C. §-a szerint)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z önkormányzati rendelet szerinti adóköteles adóalap (11-12)</w:t>
            </w:r>
            <w:r>
              <w:rPr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dóalapra jutó iparűzési adó összege (13. sor* 2  %)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Önkormányzati döntés szerinti adókedvezmény (Htv. 39/C. §-a szerint)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Az adóévben megfizetett útdíj 7,5 %-ának a településre jutó összege                       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8. Iparűzési adófizetési kötelezettség [14-(15+16+17)]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Adóelőlegre befizetett összeg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Feltöltési kötelezettség címén befizetett összeg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1. Különbözet [18-(19+20)]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2. Az önkormányzatra jutó adóátalány összege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>.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4. Az adóévben megfizetett e-útdíj 7,5 %-a                                                                     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 (részletes adatok az „E” jelű betétlapon!)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13.  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13. </w:t>
            </w:r>
            <w:r>
              <w:rPr>
                <w:i/>
                <w:iCs/>
                <w:sz w:val="20"/>
                <w:szCs w:val="20"/>
              </w:rPr>
              <w:t xml:space="preserve">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13. </w:t>
            </w:r>
            <w:r>
              <w:rPr>
                <w:i/>
                <w:iCs/>
                <w:sz w:val="20"/>
                <w:szCs w:val="20"/>
              </w:rPr>
              <w:t xml:space="preserve">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zerint egyéb növelő tételek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alpontjában foglalt csökkentése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</w:r>
    </w:p>
    <w:p>
      <w:pPr>
        <w:pStyle w:val="Normal"/>
        <w:autoSpaceDE w:val="false"/>
        <w:spacing w:before="240" w:after="240"/>
        <w:rPr/>
      </w:pPr>
      <w:r>
        <w:rPr/>
      </w:r>
    </w:p>
    <w:p>
      <w:pPr>
        <w:pStyle w:val="Normal"/>
        <w:autoSpaceDE w:val="false"/>
        <w:spacing w:before="240" w:after="24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13. 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47"/>
        <w:gridCol w:w="405"/>
        <w:gridCol w:w="385"/>
        <w:gridCol w:w="555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13.  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Adóalany: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outline/>
              </w:rPr>
              <w:t>████████ - █ - 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. A Htv. 39. § (6) bekezdésének hatálya alá  nem tartozó, 500 M Ft-ot meghaladó nettó árbevételű vállalkozónak kell kitölteni!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1.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A  Htv. 39. § (7) bekezdése szerinti közfinanszírozásban részesülő gyógyszerek </w:t>
              <w:br/>
              <w:t xml:space="preserve">     értékesítéséhez kapcsolódó elábé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 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</w:t>
            </w:r>
            <w:r>
              <w:rPr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Figyelembe vehető elábé  és a közvetített szolgáltatások értékének együttes összege (1.+2.+3.),                </w:t>
            </w:r>
            <w:r>
              <w:rPr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Adóelőleg-számításnál figyelembe veendő 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outline/>
              </w:rPr>
            </w:pPr>
            <w:r>
              <w:rPr>
                <w:i/>
                <w:iCs/>
                <w:sz w:val="16"/>
                <w:szCs w:val="16"/>
              </w:rPr>
              <w:t>[Főlap VII/1.sor-Főlap VII/4.sor-Főlap  VII/5. sor –Főlap VII/6-4. sor]</w:t>
            </w:r>
            <w:r>
              <w:rPr>
                <w:outline/>
              </w:rPr>
              <w:t xml:space="preserve">                                      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7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)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9. Kapcsolt vállalkozások összesített pozitív előjelű különbözet (adóalap) (1.-2.-8.)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Az adóalanyra jutó, előlegszámításnál figyelembe veendő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[9. sor* (”A” vagy „B” vagy „C” vagy „D” betétlap II/1. sor/1. sor)]                                                            </w:t>
            </w:r>
            <w:r>
              <w:rPr>
                <w:outline/>
              </w:rPr>
              <w:t>███ .███ .███ .███ .███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13. </w:t>
            </w:r>
            <w:r>
              <w:rPr>
                <w:i/>
                <w:iCs/>
                <w:sz w:val="20"/>
                <w:szCs w:val="20"/>
              </w:rPr>
              <w:t xml:space="preserve">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Személyi jellegű ráfordítással arányos  megosztás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 megosztá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  <w:t xml:space="preserve">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13 </w:t>
            </w:r>
            <w:r>
              <w:rPr>
                <w:i/>
                <w:iCs/>
                <w:sz w:val="16"/>
                <w:szCs w:val="16"/>
              </w:rPr>
              <w:t xml:space="preserve">adóévről a/az ________________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yilatkozat túlfizetésrő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6:00Z</dcterms:created>
  <dc:creator>user</dc:creator>
  <dc:description/>
  <cp:keywords/>
  <dc:language>en-US</dc:language>
  <cp:lastModifiedBy>user</cp:lastModifiedBy>
  <cp:lastPrinted>2014-02-17T08:23:00Z</cp:lastPrinted>
  <dcterms:modified xsi:type="dcterms:W3CDTF">2014-04-14T08:04:00Z</dcterms:modified>
  <cp:revision>13</cp:revision>
  <dc:subject/>
  <dc:title>BEVALLÁS </dc:title>
</cp:coreProperties>
</file>