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nyújtás dátuma:……………………..                                          </w:t>
      </w:r>
    </w:p>
    <w:p>
      <w:pPr>
        <w:pStyle w:val="Normal"/>
        <w:ind w:right="-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 nyilvántartási szám:……………..</w:t>
      </w:r>
    </w:p>
    <w:p>
      <w:pPr>
        <w:pStyle w:val="Heading1"/>
        <w:spacing w:before="0" w:after="12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before="0" w:after="12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before="0" w:after="12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sz w:val="32"/>
          <w:szCs w:val="32"/>
        </w:rPr>
        <w:t xml:space="preserve">K É R E L E M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HATÓSÁGI BIZONYÍTVÁNY KIÁLLÍTÁSÁHOZ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az adózás rendjéről szóló többszörösen módosított 2003. évi XCII. tv. (Art.) 85/A. § (4) bekezdés értelmében, valamint az  (Art) 5/A. § (5) bekezdés alapján az adóhatósági igazolás kiállítására irányuló kérelmet a kérelem beérkezésétől számított 6 napon belül kell teljesíteni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z illetékekről szóló többszörösen módosított 1990. évi XCIII. tv. (Itv.) XXI. mellékletének 4. pontja alapján a hatósági bizonyítvány kiállítása iránti eljárás 2016. január 1-jétől </w:t>
      </w:r>
      <w:r>
        <w:rPr>
          <w:rFonts w:cs="Tahoma" w:ascii="Tahoma" w:hAnsi="Tahoma"/>
          <w:b/>
        </w:rPr>
        <w:t xml:space="preserve">illetékmente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71120</wp:posOffset>
                </wp:positionV>
                <wp:extent cx="6210300" cy="26085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60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5.6pt;width:488.95pt;height:205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KÉRELMEZŐ ADATAI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Név/cégnév: </w:t>
        <w:tab/>
      </w:r>
    </w:p>
    <w:p>
      <w:pPr>
        <w:pStyle w:val="Normal"/>
        <w:tabs>
          <w:tab w:val="clear" w:pos="708"/>
          <w:tab w:val="right" w:pos="6521" w:leader="dot"/>
          <w:tab w:val="righ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ószám/adóazonosító jel: </w:t>
        <w:tab/>
      </w:r>
    </w:p>
    <w:p>
      <w:pPr>
        <w:pStyle w:val="Normal"/>
        <w:tabs>
          <w:tab w:val="clear" w:pos="708"/>
          <w:tab w:val="right" w:pos="6521" w:leader="dot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Telefonszám/ fax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Cégbírósági nyilvántartási szám: ..……………………………….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ékhely/lakcím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Telephely(ei)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velezési cím: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dot"/>
          <w:tab w:val="left" w:pos="5387" w:leader="none"/>
          <w:tab w:val="right" w:pos="9072" w:leader="dot"/>
        </w:tabs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gánszemély esetén: </w:t>
      </w:r>
    </w:p>
    <w:p>
      <w:pPr>
        <w:pStyle w:val="Normal"/>
        <w:tabs>
          <w:tab w:val="clear" w:pos="708"/>
          <w:tab w:val="left" w:pos="3402" w:leader="none"/>
          <w:tab w:val="left" w:pos="5103" w:leader="dot"/>
          <w:tab w:val="left" w:pos="5387" w:leader="none"/>
          <w:tab w:val="right" w:pos="9072" w:leader="dot"/>
        </w:tabs>
        <w:spacing w:before="120" w:after="120"/>
        <w:rPr/>
      </w:pPr>
      <w:r>
        <w:rPr>
          <w:rFonts w:cs="Tahoma" w:ascii="Tahoma" w:hAnsi="Tahoma"/>
          <w:b/>
        </w:rPr>
        <w:t>szül.hely,idő: …………………………………….... anyja  neve : 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120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29235</wp:posOffset>
                </wp:positionV>
                <wp:extent cx="6210300" cy="242252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42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8.05pt;width:488.95pt;height:19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DÓIGAZOLÁS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Az igazolás célja:  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z igazolást felhasználó szerv(ezet) megnevezése (ahová az igazolást kívánja benyújtani)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Hány példányban kéri az igazolást:      ..………… pl. </w:t>
      </w:r>
    </w:p>
    <w:p>
      <w:pPr>
        <w:pStyle w:val="Normal"/>
        <w:tabs>
          <w:tab w:val="clear" w:pos="708"/>
          <w:tab w:val="left" w:pos="6379" w:leader="none"/>
          <w:tab w:val="right" w:pos="9072" w:leader="dot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lelősségem tudatában kijelentem, hogy a fenti adatok a valóságnak megfelelnek.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969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3969" w:leader="dot"/>
        </w:tabs>
        <w:spacing w:lineRule="auto" w:line="360"/>
        <w:rPr/>
      </w:pPr>
      <w:r>
        <w:rPr>
          <w:rFonts w:cs="Tahoma" w:ascii="Tahoma" w:hAnsi="Tahoma"/>
          <w:b/>
        </w:rPr>
        <w:t>Táborfalva,  ……..…év ……..….……hónap …..…nap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/>
        <w:rPr/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</w:t>
      </w:r>
      <w:r>
        <w:rPr>
          <w:rFonts w:cs="Tahoma" w:ascii="Tahoma" w:hAnsi="Tahoma"/>
          <w:b/>
        </w:rPr>
        <w:t>……………</w:t>
      </w:r>
      <w:r>
        <w:rPr>
          <w:rFonts w:cs="Tahoma" w:ascii="Tahoma" w:hAnsi="Tahoma"/>
          <w:b/>
        </w:rPr>
        <w:t>.........………………………………..……………..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0:00Z</dcterms:created>
  <dc:creator>user</dc:creator>
  <dc:description/>
  <cp:keywords/>
  <dc:language>en-US</dc:language>
  <cp:lastModifiedBy>user</cp:lastModifiedBy>
  <cp:lastPrinted>2016-04-07T14:14:00Z</cp:lastPrinted>
  <dcterms:modified xsi:type="dcterms:W3CDTF">2016-04-07T12:14:00Z</dcterms:modified>
  <cp:revision>4</cp:revision>
  <dc:subject/>
  <dc:title>Benyújtás dátuma:……………………</dc:title>
</cp:coreProperties>
</file>