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-11811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-9.3pt" to="448.3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Táborfalvai Polgármesteri Hivatal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</w:rPr>
        <w:t>2381  Táborfalva, Köztársaság tér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tel/fax.: 29/382 – 028    E-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onkormanyzat.taborfalva@monornet.h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1651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pt" to="448.3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lletékmente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43/2013. (VI.30.) Kormányrendelet szeri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ZŐGAZDASÁGI TERMELŐK ÁLTAL ÜZEMELTETETT 3,5 TONNÁNÁL NAGYOBB ÖSSZTÖMEGŰ GÉPJÁRMŰVEK ÚTDÍJ FIZETÉSE ALÓLI MENTESÜLÉSÉ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1./ A </w:t>
      </w:r>
      <w:r>
        <w:rPr>
          <w:rFonts w:cs="Times New Roman" w:ascii="Times New Roman" w:hAnsi="Times New Roman"/>
          <w:bCs w:val="false"/>
          <w:sz w:val="24"/>
          <w:szCs w:val="24"/>
        </w:rPr>
        <w:t>kérelmező</w:t>
      </w:r>
    </w:p>
    <w:p>
      <w:pPr>
        <w:pStyle w:val="Normal"/>
        <w:spacing w:before="280" w:after="280"/>
        <w:ind w:firstLine="708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saládi és utóneve vagy megnevezése: ………………………………………………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lakcíme vagy székhelye: …………………………………………………………….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kérelmező belföldi kézbesítési címe: …………………………………………………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őstermelő, egyéni vállalkozó, társaság, szövetkezet stb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>nyilvántartási száma: …………………….. adószáma: ………………………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/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Nyilatkozom, hogy az 1. § szerinti mezőgazdasági termelőnek minősülök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őstermelő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vagy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egyéni vállalkozókén folytatom tevékenységemet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és a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legutolsó lezárt évi eredménykimutatása szerint árbevételem legalább 50%-a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011101 Gabonaféle (kivéve: rizs), hüvelyes növény, olajos mag termesztése m.n.s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011201 Rizstermeszté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011301 Zöldségféle, dinnye, gyökér-, gumósnövény termesztése m.n.s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felsoroltak közül -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önálló vállalkozók tevékenységi jegyzéke (ÖVTJ) szerinti kódoknak megfelelő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- mezőgazdasági tevékenységek legalább egyikének főtevékenységként való folytatásából származik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jogi személy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vagy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jogi személyiség nélküli gazdasági társaság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egyéb állami gazdálkodó szerv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egyéni cég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szövetkezet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egyesülés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amely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a legutolsó lezárt évi beszámolója vagy az egyszerűsített éves beszámolója szerinti konszolidált nettó árbevételének legalább 50%-a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a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0111 Gabonaféle (kivéve: rizs), hüvelyes növény, olajos mag termesztése</w:t>
      </w:r>
    </w:p>
    <w:p>
      <w:pPr>
        <w:pStyle w:val="Normal"/>
        <w:ind w:firstLine="708"/>
        <w:rPr/>
      </w:pPr>
      <w:r>
        <w:rPr>
          <w:sz w:val="16"/>
          <w:szCs w:val="16"/>
        </w:rPr>
        <w:t>0112 Rizstermeszté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0113 Zöldségféle, dinnye, gyökér-, gumósnövény termesztése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Felsoroltak közül -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Gazdasági Tevékenységek Egységes Ágazati Osztályozási Rendszere (TEÁOR) szerinti kódoknak megfelelő mezőgazdasági tevékenységek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- legalább egyikének főtevékenységként való folytatásából származik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szövetkezet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vagy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korlátolt felelősségű társaság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amelyet az agrárpolitikáért felelős miniszter külön jogszabály alapján termelői csoportként vagy termelői szervezetként elismert és </w:t>
      </w:r>
    </w:p>
    <w:p>
      <w:pPr>
        <w:pStyle w:val="Normal"/>
        <w:ind w:firstLine="708"/>
        <w:rPr/>
      </w:pPr>
      <w:r>
        <w:rPr>
          <w:sz w:val="16"/>
          <w:szCs w:val="16"/>
        </w:rPr>
        <w:t>011101 Gabonaféle (kivéve: rizs), hüvelyes növény, olajos mag termesztése m.n.s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011201 Rizstermeszté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011301 Zöldségféle, dinnye, gyökér-, gumósnövény termesztése m.n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gy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0111 Gabonaféle (kivéve: rizs), hüvelyes növény, olajos mag termesztés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0112 Rizstermeszté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0113 Zöldségféle, dinnye, gyökér-, gumósnövény termesztése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meghatározott tevékenységet végzem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3./ A terménykör megjelölése, amelyre vonatkozóan a hatósági bizonyítvány kiállítását kéri:</w:t>
      </w:r>
    </w:p>
    <w:p>
      <w:pPr>
        <w:pStyle w:val="Normal"/>
        <w:numPr>
          <w:ilvl w:val="0"/>
          <w:numId w:val="2"/>
        </w:numPr>
        <w:rPr/>
      </w:pPr>
      <w:r>
        <w:rPr/>
        <w:t>Gabonaféle (kivéve: rizs), hüvelyes növény, olajos mag termesztése m.n.s. 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Rizstermesztés</w:t>
      </w:r>
    </w:p>
    <w:p>
      <w:pPr>
        <w:pStyle w:val="Normal"/>
        <w:numPr>
          <w:ilvl w:val="0"/>
          <w:numId w:val="2"/>
        </w:numPr>
        <w:rPr/>
      </w:pPr>
      <w:r>
        <w:rPr/>
        <w:t>Zöldségféle, dinnye, gyökér-, gumósnövény termesztése m.n.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/ A termény betakarításának kezdése és befejezése: </w:t>
      </w:r>
      <w:r>
        <w:rPr/>
        <w:t>2016. ……………-tól 2016. ……………..-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/ Használatban álló termőföld, tanya vagy egyéb terület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címe:……………………………………………………… Hrsz.: …</w:t>
      </w:r>
      <w:r>
        <w:rPr>
          <w:b/>
        </w:rPr>
        <w:t xml:space="preserve">……………………………….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6./ Az útdíjköteles elemi útszakasz megjelölése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7./ A kérelmező által üzemeltetett gépjármű forgalmi rendszáma: …………………….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8./ Gépjármű díjkategóriája (tengelyeinek száma):  J2     J3    J4    (</w:t>
      </w:r>
      <w:r>
        <w:rPr>
          <w:rFonts w:cs="Times New Roman" w:ascii="Times New Roman" w:hAnsi="Times New Roman"/>
          <w:bCs w:val="false"/>
          <w:i/>
          <w:sz w:val="16"/>
          <w:szCs w:val="16"/>
        </w:rPr>
        <w:t>a megfelelőt karikázza be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Büntetőjogi felelősségem tudatában nyilatkozom, hogy a kérelemben meghatározott adatok a valódiságnak megfelelnek.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Kelt: 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Kérelmez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Csatolandó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őstermelő vagy egyéni vállalkozói igazolás fénymásolati példány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égkivonat (</w:t>
      </w:r>
      <w:r>
        <w:rPr>
          <w:sz w:val="16"/>
          <w:szCs w:val="16"/>
        </w:rPr>
        <w:t xml:space="preserve">letölthető a </w:t>
      </w:r>
      <w:hyperlink r:id="rId3">
        <w:r>
          <w:rPr>
            <w:rStyle w:val="InternetLink"/>
            <w:sz w:val="16"/>
            <w:szCs w:val="16"/>
          </w:rPr>
          <w:t>www.cegjegyzek.hu</w:t>
        </w:r>
      </w:hyperlink>
      <w:r>
        <w:rPr>
          <w:sz w:val="16"/>
          <w:szCs w:val="16"/>
        </w:rPr>
        <w:t xml:space="preserve"> honlapró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galmi engedély fénymásolati példány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Font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ósági bizonyítvány autópálya használatára nem használható fel!</w:t>
      </w:r>
    </w:p>
    <w:p>
      <w:pPr>
        <w:pStyle w:val="Normal"/>
        <w:jc w:val="both"/>
        <w:rPr/>
      </w:pPr>
      <w:r>
        <w:rPr/>
        <w:t xml:space="preserve">A felsorolt termények betakarítása idejére – </w:t>
      </w:r>
      <w:r>
        <w:rPr>
          <w:u w:val="single"/>
        </w:rPr>
        <w:t>július 01 és november 30-a között, de legfeljebb 30 napig</w:t>
      </w:r>
      <w:r>
        <w:rPr/>
        <w:t xml:space="preserve"> – érvényes a jegyző által kiadott hatósági bizonyítván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hivatkozs">
    <w:name w:val="Internet-hivatkozás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.taborfalva@monornet.hu" TargetMode="External"/><Relationship Id="rId3" Type="http://schemas.openxmlformats.org/officeDocument/2006/relationships/hyperlink" Target="http://www.cegjegyze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7:00Z</dcterms:created>
  <dc:creator>Maczák Istvánné</dc:creator>
  <dc:description/>
  <dc:language>en-US</dc:language>
  <cp:lastModifiedBy>Esély 2</cp:lastModifiedBy>
  <cp:lastPrinted>2013-07-11T09:47:00Z</cp:lastPrinted>
  <dcterms:modified xsi:type="dcterms:W3CDTF">2016-01-25T13:47:00Z</dcterms:modified>
  <cp:revision>2</cp:revision>
  <dc:subject/>
  <dc:title>Dabasi Polgármesteri Hivatal</dc:title>
</cp:coreProperties>
</file>