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dősek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ájékoztatjuk azokat a 70 év feletti lakosainkat, akiknek hozzátartozójuk nincs településünkön és jelenleg nem részesülnek házigondozási ellátásban, hogy gyógyszer felírtatásával, kiváltásával, élelemiszer vásárlással kapcsolatosan segítséget kérhetnek önkormányzatunktól. </w:t>
      </w:r>
    </w:p>
    <w:p>
      <w:pPr>
        <w:pStyle w:val="Normal"/>
        <w:rPr/>
      </w:pPr>
      <w:r>
        <w:rPr/>
        <w:t xml:space="preserve">Igényeiket a  06-29-382-028- as telefonszámon jelezzék.  </w:t>
      </w:r>
    </w:p>
    <w:p>
      <w:pPr>
        <w:pStyle w:val="Normal"/>
        <w:rPr/>
      </w:pPr>
      <w:r>
        <w:rPr/>
        <w:t xml:space="preserve">Kérjük, hogy nevüket, lakcímüket és elérhetőségi telefonszámukat a hívás során adják meg, hogy a személyes kapcsolatot fel tudjuk venn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gy Andrásné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09:00Z</dcterms:created>
  <dc:creator>Iroda924</dc:creator>
  <dc:description/>
  <cp:keywords/>
  <dc:language>en-US</dc:language>
  <cp:lastModifiedBy>Iroda924</cp:lastModifiedBy>
  <dcterms:modified xsi:type="dcterms:W3CDTF">2020-03-16T12:19:00Z</dcterms:modified>
  <cp:revision>1</cp:revision>
  <dc:subject/>
  <dc:title/>
</cp:coreProperties>
</file>