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falvai Polgármesteri Hivat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lyázatot hirdet közszolgálatai jogviszony (Kttv.) keretéb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kör betöltésé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átandó feladato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Magyarország helyi önkormányzatairól szóló 2011. évi CLXXXIX. törvény 81. § (3) bekezdésében foglaltak, valamint egyéb jogszabályok által a jegyzői hatáskörbe utalt feladatok ellátása. A Táborfalvai Polgármesteri Hivatal vezetése, a munkáltatói jogo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yakorlása a Hivatal köztisztviselői és munkavállalói tekinteté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szolgálati jogviszony időtartama: határozatlan idejű közszolgálati jogvisz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tatás jellege: teljes munkaid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ői megbízás időtartama: a vezetői megbízás határozatlan időre szó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végzés helye: Pest megye, 2381 Táborfalva, Köztársaság tér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áshirdető szervezet bemutatása: Táborfalvai Polgármesteri Hivatal ellátja az önkormányzat működésére, valamint a polgármester és a jegyző feladat-és hatáskörébe tartozó ügyek döntésre való előkészítésével és végrehajtásával kapcsolatos feladatok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ogállás, illetmény és juttatáso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állásra, az illetmény megállapítására és a juttatásokra a közszolgálati tisztviselőkről szóló 2011. évi CXCIX. törvény rendelkezései (a továbbiakban: Kttv.), valamint Magyarország helyi önkormányzatairól szóló 2011. évi CLXXXIX. törvény rendelkezései, Táborfalva Nagyközség Önkormányzata Képviselő-testületének helyi rendeletei, illetve a helyiközszolgálati szabályzatban foglaltak az irányadó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állásból fakadó jogszabályi követelménye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magyar állampolgárság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cselekvőképesség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büntetlen előéle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gyonnyilatkozattételi eljárás lefolyta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várt végzettség/képesíté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gazgatásszervező vagy közigazgatás-szervező alapképzési szakon, vag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ogász vagy államtudományi mesterképzési szakon szerzett szakképzettség va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özigazgatási mesterképzési szakon szerzett okleveles közigazgatási szakértő vagy okleveles közigazgatási menedzser szakképzettsé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nti képesítési követelmények alól az önkormányzat képviselő-testülete a Kttv-ben foglaltak alapján és szerint felmentést adh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elbírálásánál előnyt jele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gármesteri hivatalnál szerzett több éves közigazgatási szakmai tapasztal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zigazgatási szakvizsga meglé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önkormányzati ASP szakrendszerek használatában szerzett gyakorlati tapasztal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önkormányzati LocLex rendszer ismerete és gyakorlati alkalmaz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ályázatok lebonyolításával kapcsolatos ismeret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helyismer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önállóság, precizitás, megbízhatóság, felelősségtudat, terhelhetősé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 kategóriás járművezetői engedé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részeként benyújtandó iratok, igazoláso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fényképes szakmai önéletrajz 87/2019. (IV.23.) Korm. rendelet 1. sz. mellékletében foglalt adattartalomm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végzettségeket, szakképesítést igazoló okiratok másol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kmai gyakorlat hitelt érdemlő igazol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árom hónapnál nem régebbi erkölcsi bizonyítvá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zetői progr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a pályázó nyilatkozata arró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hozzájárul a pályázatban foglalt személyes adatainak a pályázati eljárással összefüggő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ezeléséhez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hozzájárul ahhoz, hogy a pályázati anyagba az  eljárásban résztvevők betekinthet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benyújtásának határideje</w:t>
      </w:r>
      <w:r>
        <w:rPr>
          <w:rFonts w:cs="Times New Roman" w:ascii="Times New Roman" w:hAnsi="Times New Roman"/>
          <w:sz w:val="24"/>
          <w:szCs w:val="24"/>
        </w:rPr>
        <w:t>: 2023. október 1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pályázat elbírálásának módja</w:t>
      </w:r>
      <w:r>
        <w:rPr>
          <w:rFonts w:cs="Times New Roman" w:ascii="Times New Roman" w:hAnsi="Times New Roman"/>
          <w:sz w:val="24"/>
          <w:szCs w:val="24"/>
        </w:rPr>
        <w:t xml:space="preserve">: A kinevezésről személyes meghallgatást követően a polgármester dönt. Személyes meghallgatásra csak a formailag és tartalmilag megfelelően benyújtott pályázatuk alapján alkalmasnak ítélt jelöltek esetében kerül sor. A kiíró a pályázati eljárást eredménytelenné nyilváníthatja. A pályázatok beérkezési határideje a pályázatban megjelölt benyújtási határidő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pályázat elbírálásának határideje:</w:t>
      </w:r>
      <w:r>
        <w:rPr>
          <w:rFonts w:cs="Times New Roman" w:ascii="Times New Roman" w:hAnsi="Times New Roman"/>
          <w:sz w:val="24"/>
          <w:szCs w:val="24"/>
        </w:rPr>
        <w:t xml:space="preserve"> 2023. november 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állás tervezett betöltésének időpontja</w:t>
      </w:r>
      <w:r>
        <w:rPr>
          <w:rFonts w:cs="Times New Roman" w:ascii="Times New Roman" w:hAnsi="Times New Roman"/>
          <w:sz w:val="24"/>
          <w:szCs w:val="24"/>
        </w:rPr>
        <w:t xml:space="preserve">: 2024. január l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pályázati kiírással kapcsolatosan további információt Nagy Andrásné polgármester nyújt, a 06 30-9588-438 -as telefonszám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ok benyújtásának módj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i úton, a pályázatnak a Táborfalvai Polgármesteri Hivatal címére történő megküldésével (2381 Táborfalva, Köztársaság tér l . 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érjük a borítékon feltüntetni a pályázati adatbázisban szereplő azonosító számot, valamint a munkakör megnevezését: jegyz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kus úton Nagy Andrásné polgármester részére a polgmester@taborfalva.hu e-mail címen keresztü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emélyesen: Nagy Andrásné polgármester, Pest megye, 2381 Táborfalva, Köztársaság tér 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elbírálásának határideje: 2023. november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kiírás további közzétételének helye, ide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borfalva Nagyközség Önkormányzatának honlapja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borfalva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IGÁLLÁS publikálási időpontja: 2023.09.0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orfalva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2:00Z</dcterms:created>
  <dc:creator>Iroda924</dc:creator>
  <dc:description/>
  <cp:keywords/>
  <dc:language>en-US</dc:language>
  <cp:lastModifiedBy>Iroda924</cp:lastModifiedBy>
  <cp:lastPrinted>2023-09-01T08:31:00Z</cp:lastPrinted>
  <dcterms:modified xsi:type="dcterms:W3CDTF">2023-09-05T07:39:00Z</dcterms:modified>
  <cp:revision>8</cp:revision>
  <dc:subject/>
  <dc:title/>
</cp:coreProperties>
</file>