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borfalva nagyközség gazdasági programja a 2019-2024 közötti ciklus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vezetés</w:t>
      </w:r>
    </w:p>
    <w:p>
      <w:pPr>
        <w:pStyle w:val="Normal"/>
        <w:ind w:firstLine="708"/>
        <w:jc w:val="both"/>
        <w:rPr/>
      </w:pPr>
      <w:r>
        <w:rPr/>
        <w:t>Magyarország helyi önkormányzatairól szóló 2011. évi CLXXXIX. törvény 116§-ában foglaltak alapján a képviselő-testület hosszú távú fejlesztési elképzeléseit gazdasági programban, fejlesztési tervben rögzíti. A gazdasági program a képviselő-testület megbízatásának időtartamára szól. Az alakuló ülést követő hat hónapon belül kell elfogadni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gram végrehajtása az anyagi fedezet függvénye, elsősorban ezt kell hozzá megteremteni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be kell venni az elmúlt időszak hiányosságait, a lakosság igényeit, a törvény előírta kötelezettségeket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sági sorrendet kell felállítani a különböző célok és feladatok között.</w:t>
      </w:r>
    </w:p>
    <w:p>
      <w:pPr>
        <w:pStyle w:val="Normal"/>
        <w:jc w:val="both"/>
        <w:rPr/>
      </w:pPr>
      <w:r>
        <w:rPr>
          <w:b/>
          <w:bCs/>
          <w:u w:val="single"/>
        </w:rPr>
        <w:t>Ipar:</w:t>
      </w:r>
      <w:r>
        <w:rPr/>
        <w:t xml:space="preserve"> </w:t>
      </w:r>
    </w:p>
    <w:p>
      <w:pPr>
        <w:pStyle w:val="Normal"/>
        <w:jc w:val="both"/>
        <w:rPr/>
      </w:pPr>
      <w:r>
        <w:rPr/>
        <w:t>Népszerűsíteni kell az ipari parkban kihasználatlanul álló területet.</w:t>
      </w:r>
    </w:p>
    <w:p>
      <w:pPr>
        <w:pStyle w:val="Normal"/>
        <w:ind w:firstLine="708"/>
        <w:jc w:val="both"/>
        <w:rPr/>
      </w:pPr>
      <w:r>
        <w:rPr/>
        <w:t>A népszerűsítést elsősorban hirdetéssel, valamint a honlapon kell megvalósítani. A helyi vállalkozások támogatása, érvényesülésének segítése érdekében össze kell állítani egy Vállalkozói térképet, mely tartalmazza, hogy a településen mely vállalkozások mivel foglalkoznak és milyen címen található a telephelyük.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honlapján bemutatkozási lehetőséget kell biztosítani neki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Infrastruktúra: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Az infrastrukturális fejlesztések pozitív irányban befolyásolják a település fejlődését. Az önkormányzat képviselő-testülete ezért fontosnak tartja ezeket fejlesztéseket: </w:t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úthálózat fejlesztésének elősegítése</w:t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padékvíz elvezetése</w:t>
      </w:r>
    </w:p>
    <w:p>
      <w:pPr>
        <w:pStyle w:val="Listaszerbekezds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világítás korszerűsít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Informatikai fejlesztések:</w:t>
      </w:r>
    </w:p>
    <w:p>
      <w:pPr>
        <w:pStyle w:val="Normal"/>
        <w:ind w:firstLine="708"/>
        <w:jc w:val="both"/>
        <w:rPr/>
      </w:pPr>
      <w:r>
        <w:rPr/>
        <w:t>Infrastruktúra szempontból fontos az informatikai lehetőségek biztosítása és kihasználása. Az internet-hozzáférés biztosítva legyen a lakosság széles köre számára. (Erre kínál megoldást az ingyenes wifi-pontok kiépítése)</w:t>
      </w:r>
    </w:p>
    <w:p>
      <w:pPr>
        <w:pStyle w:val="Normal"/>
        <w:jc w:val="both"/>
        <w:rPr/>
      </w:pPr>
      <w:r>
        <w:rPr>
          <w:b/>
          <w:bCs/>
          <w:u w:val="single"/>
        </w:rPr>
        <w:t>Általános foglalkoztatást segítő célok és feladatok</w:t>
      </w:r>
      <w:r>
        <w:rPr>
          <w:b/>
          <w:bCs/>
        </w:rPr>
        <w:t>:</w:t>
      </w:r>
    </w:p>
    <w:p>
      <w:pPr>
        <w:pStyle w:val="Listaszerbekezds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helyteremtés feltételeinek elősegítése;</w:t>
      </w:r>
    </w:p>
    <w:p>
      <w:pPr>
        <w:pStyle w:val="Listaszerbekezds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 együttműködés a járási hivatal foglalkoztatási osztályával;</w:t>
      </w:r>
    </w:p>
    <w:p>
      <w:pPr>
        <w:pStyle w:val="Listaszerbekezds"/>
        <w:numPr>
          <w:ilvl w:val="0"/>
          <w:numId w:val="3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munkaprogram keretében közmunkások foglalkoztatá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 településfejlesztés széles nyilvánossága:</w:t>
      </w:r>
    </w:p>
    <w:p>
      <w:pPr>
        <w:pStyle w:val="Normal"/>
        <w:jc w:val="both"/>
        <w:rPr/>
      </w:pPr>
      <w:r>
        <w:rPr/>
        <w:t xml:space="preserve">Ezzel kapcsolatos célkitűzések: </w:t>
      </w:r>
      <w:r>
        <w:rPr>
          <w:u w:val="double"/>
        </w:rPr>
        <w:t>A honlap folyamatos karbantartása!</w:t>
      </w:r>
    </w:p>
    <w:p>
      <w:pPr>
        <w:pStyle w:val="Normal"/>
        <w:jc w:val="both"/>
        <w:rPr/>
      </w:pPr>
      <w:r>
        <w:rPr/>
        <w:t xml:space="preserve">Ezen belül biztosítani kell: 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működésével kapcsolatos közérdekű adatoknak, a vállalkozói térképnek, a turisztikai kiadványnak, a település intézményeinek, a helyi civil szervezeteknek, a településen megrendezett programoknak és a település életével kapcsolatos fontos információknak a honlapon való megjelenését és az információk folyamatos frissítését.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ülésfejlesztésbe be kell vonni a helyi lakosságot, a vállalkozókat, és az önszerveződő közösségeket.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dekegyeztető fórumokat kell szervezni az egyes fejlesztésekhez kapcsolódva.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ekedni kell az érintettekkel való párbeszédre, a nyilvánosság ne szorítkozzon csak a megismerhetőségre, az önkormányzat befogadó legyen az érintettektől érkezett észrevételekre, felvetésekre.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Felkészülés a pályázatokra: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Nem nélkülözhetjük a fejlesztésekhez szükséges pénzügyi források megszerzésére, bevonására irányuló szándékot!</w:t>
      </w:r>
    </w:p>
    <w:p>
      <w:pPr>
        <w:pStyle w:val="Normal"/>
        <w:ind w:firstLine="708"/>
        <w:jc w:val="both"/>
        <w:rPr/>
      </w:pPr>
      <w:r>
        <w:rPr/>
        <w:t>Külön figyelmet kell szentelni az önkormányzat pályázati rendszerére, valamint a település lakosságát, egyéb szervezeteit, vállalkozásokat segítő pályázati tevékenységre.</w:t>
      </w:r>
    </w:p>
    <w:p>
      <w:pPr>
        <w:pStyle w:val="Normal"/>
        <w:jc w:val="both"/>
        <w:rPr/>
      </w:pPr>
      <w:r>
        <w:rPr/>
        <w:t xml:space="preserve">A sikeres pályázatok érdekében: 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ok benyújthatósága érdekében a kiemelt fontosságú fejlesztésekre előre terveket kell készíteni! (pl: Szeles utca megterveztetése. Árpád utcai járda megterveztetése)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mel kell kísérni az előre elkészített, de adott évben pályázatra be nem nyújtott tervek hatályosságát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 kell alakítani egy olyan rendszert, mely segíti a lakosság, valamint a szervezetek és vállalkozók pályázati forráshoz való jutás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Helyi adókkal kapcsolatos adópolitikai célkitűzések:</w:t>
      </w:r>
    </w:p>
    <w:p>
      <w:pPr>
        <w:pStyle w:val="Normal"/>
        <w:ind w:firstLine="708"/>
        <w:jc w:val="both"/>
        <w:rPr/>
      </w:pPr>
      <w:r>
        <w:rPr/>
        <w:t>A helyi adók esetében az önkormányzat képviselő-testülete az adóztatást úgy kívánja kialakítani, hogy az egy meghatározott stabilitás, állandóság mellett folyamatosan az önkormányzat biztos bevételi forrását jelentse, ugyanakkor igazságos is legyen az adózói kört illetően.</w:t>
      </w:r>
    </w:p>
    <w:p>
      <w:pPr>
        <w:pStyle w:val="Normal"/>
        <w:ind w:firstLine="708"/>
        <w:jc w:val="both"/>
        <w:rPr/>
      </w:pPr>
      <w:r>
        <w:rPr/>
        <w:t>A képviselő-testület újabb adókat nem kíván a lakosságra kivetni, és a hatályban lévő adók mértékét sem kívánja növeln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 természeti környezet védelme: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lyi környezetvédelmi akciók indítása, illetve csatlakozás más szerv által hirdetett környezetvédelmi programokhoz;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környezeti értékek megismertetése, népszerűsítése ( pl. Ősborókás, Tanösvény) és az ebben rejlő turisztikai értékek feltárása, kihasználá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 vízrendszer és csapadékvíz elvezetés: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biztosítja az egészséges ivóvízellátás szolgáltatást.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kutak üzemeltetését fenn kell tartani.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padékvíz elvezető rendszert rendszeresen karban kell tartani.</w:t>
      </w:r>
    </w:p>
    <w:p>
      <w:pPr>
        <w:pStyle w:val="Normal"/>
        <w:ind w:firstLine="708"/>
        <w:jc w:val="both"/>
        <w:rPr/>
      </w:pPr>
      <w:r>
        <w:rPr/>
        <w:t>A csapadékvíz miatt az egyes közútszakaszok használhatósága időszakosan nehéz. (pl. Kossuth út-Iskola úti sarok, Kossuth út-Szeles út sarok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öztemető fenntartása:</w:t>
      </w:r>
    </w:p>
    <w:p>
      <w:pPr>
        <w:pStyle w:val="Normal"/>
        <w:ind w:firstLine="708"/>
        <w:jc w:val="both"/>
        <w:rPr/>
      </w:pPr>
      <w:r>
        <w:rPr/>
        <w:t xml:space="preserve">A köztemetőnk üzemeltetését a SZIGÜ KFT. végzi, de ezen felül vannak kötelezően ellátandó feladataink. A temetőben a következő beruházásokra, felújításokra van szükség: 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avatalozó épületének belső felújítása;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árdaépítés folytatása;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ló kialakítása, illetve a meglévő parkolóhoz behajtási lehetőség biztosítása; z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védő fal megépíté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Közutak, közterületek fenntartása:</w:t>
      </w:r>
    </w:p>
    <w:p>
      <w:pPr>
        <w:pStyle w:val="Normal"/>
        <w:ind w:firstLine="708"/>
        <w:jc w:val="both"/>
        <w:rPr/>
      </w:pPr>
      <w:r>
        <w:rPr/>
        <w:t>Szükséges a belterületi utak folyamatos karbantartása. A Szeles út teljes felújítást igényel. Folytatnunk kell a járdaépítést, pályázati forrásból az Árpád út iskola előtti szakaszán, saját forrásból a Tarcsay úti járda-sétáló utca kialakítása.</w:t>
      </w:r>
    </w:p>
    <w:p>
      <w:pPr>
        <w:pStyle w:val="Normal"/>
        <w:ind w:firstLine="708"/>
        <w:jc w:val="both"/>
        <w:rPr/>
      </w:pPr>
      <w:r>
        <w:rPr/>
        <w:t>A gyalogos közlekedés biztonságának növelése érdekében a Kossuth L. úton lévő vasúti átjáróba biztonságos gyalogátkelő hely terveztetése és létesítése szükséges a MÁV -al együttműködve.</w:t>
      </w:r>
    </w:p>
    <w:p>
      <w:pPr>
        <w:pStyle w:val="Normal"/>
        <w:ind w:firstLine="708"/>
        <w:jc w:val="both"/>
        <w:rPr/>
      </w:pPr>
      <w:r>
        <w:rPr/>
        <w:t>A képviselő-testületnek igénye van arra, hogy a közterületeink megfelelően legyenek gondozva, tisztántartva.</w:t>
      </w:r>
    </w:p>
    <w:p>
      <w:pPr>
        <w:pStyle w:val="Normal"/>
        <w:jc w:val="both"/>
        <w:rPr/>
      </w:pPr>
      <w:r>
        <w:rPr/>
        <w:t>Gondoskodni kell az elöregedett, veszélyes fák kivágásáról és pótlásáról. Ezeknek a feladatoknak az ellátása érdekében nem csak saját munkaerőt alkalmazunk, hanem helyi vállalkozóval is szükséges szerződést kötni.</w:t>
      </w:r>
    </w:p>
    <w:p>
      <w:pPr>
        <w:pStyle w:val="Normal"/>
        <w:jc w:val="both"/>
        <w:rPr/>
      </w:pPr>
      <w:r>
        <w:rPr/>
        <w:t>A játszótér és az ifjúsági park is folyamatos karbantartást igényel.</w:t>
      </w:r>
    </w:p>
    <w:p>
      <w:pPr>
        <w:pStyle w:val="Normal"/>
        <w:jc w:val="both"/>
        <w:rPr/>
      </w:pPr>
      <w:r>
        <w:rPr/>
        <w:t>Játszótér kialakítására lenne szükség a Helyőrségi Művelődési Otthon mögött i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arkolási lehetőségek biztosítása:</w:t>
      </w:r>
    </w:p>
    <w:p>
      <w:pPr>
        <w:pStyle w:val="Normal"/>
        <w:jc w:val="both"/>
        <w:rPr/>
      </w:pPr>
      <w:r>
        <w:rPr/>
        <w:t>A meglévő parkolók megfelelő műszaki állapotának biztosítása szüksége esetén felújítása.</w:t>
      </w:r>
    </w:p>
    <w:p>
      <w:pPr>
        <w:pStyle w:val="Normal"/>
        <w:jc w:val="both"/>
        <w:rPr/>
      </w:pPr>
      <w:r>
        <w:rPr/>
        <w:t>A település háziorvosi rendelője előtt a meglévő kiépített parkolón túl új burkolt parkolók kialakítása szüksége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öztisztaság és településtisztaság:</w:t>
      </w:r>
    </w:p>
    <w:p>
      <w:pPr>
        <w:pStyle w:val="Normal"/>
        <w:jc w:val="both"/>
        <w:rPr/>
      </w:pPr>
      <w:r>
        <w:rPr/>
        <w:t>Propaganda terjesztése a szemétégetés környezetkárosító hatásáról, hiszen a kommunális szemét elszállításáról hetente szolgáltató gondoskodik. Ösztönözni kell a lakosságot a szelektív hulladék gyűjtésre, hiszen erre is lehetőség van, csakúgy, mint a zöldhulladék gyűjtésre és elszállításra. Ki kell szűrni az illegális szemetelőket. Szükséges lenne egy közterületfelügyelői és egy mezőőri státusz létesítése, akik folyamatosan figyelemmel kísérnék ezt a település kül és belterületén egyaránt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közbiztonság helyi feladatainak ellátása:</w:t>
      </w:r>
    </w:p>
    <w:p>
      <w:pPr>
        <w:pStyle w:val="Normal"/>
        <w:ind w:firstLine="708"/>
        <w:jc w:val="both"/>
        <w:rPr/>
      </w:pPr>
      <w:r>
        <w:rPr/>
        <w:t>A rendőri szolgálati lakás és a hozzá kapcsolódó KMB iroda épületének külső és belső felújítása, ha van rá lehetőség pályázati forrásból.</w:t>
      </w:r>
    </w:p>
    <w:p>
      <w:pPr>
        <w:pStyle w:val="Normal"/>
        <w:ind w:firstLine="708"/>
        <w:jc w:val="both"/>
        <w:rPr/>
      </w:pPr>
      <w:r>
        <w:rPr/>
        <w:t>Szoros együttműködés a rendőrség körzeti megbízottjával, munkájának segítése érdekében üzemanyag költség biztosítása.</w:t>
      </w:r>
    </w:p>
    <w:p>
      <w:pPr>
        <w:pStyle w:val="Normal"/>
        <w:ind w:firstLine="708"/>
        <w:jc w:val="both"/>
        <w:rPr/>
      </w:pPr>
      <w:r>
        <w:rPr/>
        <w:t>A meglévő és működő térfigyelő kamerarendszer bővítése, újabb kamerapontok kiépítésével és a közlekedési szempontból frekventált helyekre rendszámfigyelő kamerarendszer telepítése.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őrség működésének támogatása;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őri szolgálat létrehozá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Gondoskodás a bölcsődei ellátásról, az óvodáról és az oktatásról:</w:t>
      </w:r>
    </w:p>
    <w:p>
      <w:pPr>
        <w:pStyle w:val="Normal"/>
        <w:ind w:firstLine="708"/>
        <w:jc w:val="both"/>
        <w:rPr/>
      </w:pPr>
      <w:r>
        <w:rPr/>
        <w:t>Bölcsőde megépítése, szakképzett dolgozók felvétele, bölcsődei ellátás beindítása.</w:t>
      </w:r>
    </w:p>
    <w:p>
      <w:pPr>
        <w:pStyle w:val="Normal"/>
        <w:ind w:firstLine="708"/>
        <w:jc w:val="both"/>
        <w:rPr/>
      </w:pPr>
      <w:r>
        <w:rPr/>
        <w:t>Az óvodai ellátás megszervezése a Napraforgó óvoda intézményén belül. Törekedni kell az intézmény belső korszerűsítésére, különös tekintettel a fűtéskorszerűsítésre. Óvodai udvar modernizálásának segítése.</w:t>
      </w:r>
    </w:p>
    <w:p>
      <w:pPr>
        <w:pStyle w:val="Normal"/>
        <w:ind w:firstLine="708"/>
        <w:jc w:val="both"/>
        <w:rPr/>
      </w:pPr>
      <w:r>
        <w:rPr/>
        <w:t>Az általános iskola épületének folyamatos karbantartása, belső udvarának komfortosabbá tétele, játékok letelepítése.</w:t>
      </w:r>
    </w:p>
    <w:p>
      <w:pPr>
        <w:pStyle w:val="Normal"/>
        <w:ind w:firstLine="708"/>
        <w:jc w:val="both"/>
        <w:rPr/>
      </w:pPr>
      <w:r>
        <w:rPr/>
        <w:t>Az oktatási intézményekben az oktatás- nevelés színvonala megfeleljen a kor mindenkori követelményei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Gondoskodás az egészségügyi ellátásról:</w:t>
      </w:r>
    </w:p>
    <w:p>
      <w:pPr>
        <w:pStyle w:val="Normal"/>
        <w:ind w:firstLine="708"/>
        <w:jc w:val="both"/>
        <w:rPr/>
      </w:pPr>
      <w:r>
        <w:rPr/>
        <w:t xml:space="preserve">Az Önkormányzat egyik kötelező feladata az egyészségügyi alapellátás biztosítása. Az egészségügyi intézményeink épületei jó állapotban vannak, ennek fenntartása, karbantartása folyamatos feladat. 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ziorvosi praxis folyamatos pályáztatása, (remélhetőleg előbb-utóbb sikeres lesz a pályázatunk)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gorvosi rendelő modernizálása, új fogorvosi egység beszerzése amennyiben van rá lehetőség pályázati forrásból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dőnői szolgálat munkájának támogatása.</w:t>
      </w:r>
    </w:p>
    <w:p>
      <w:pPr>
        <w:pStyle w:val="Normal"/>
        <w:ind w:firstLine="708"/>
        <w:jc w:val="both"/>
        <w:rPr>
          <w:u w:val="double"/>
        </w:rPr>
      </w:pPr>
      <w:r>
        <w:rPr/>
        <w:t xml:space="preserve">Egészségmegőrző programok bevezetése, szűrővizsgálatok bevezetése, szervezése, </w:t>
      </w:r>
      <w:r>
        <w:rPr>
          <w:u w:val="double"/>
        </w:rPr>
        <w:t>fordítsunk több figyelmet a megelőzésre!</w:t>
      </w:r>
    </w:p>
    <w:p>
      <w:pPr>
        <w:pStyle w:val="Normal"/>
        <w:ind w:firstLine="708"/>
        <w:jc w:val="both"/>
        <w:rPr/>
      </w:pPr>
      <w:r>
        <w:rPr/>
        <w:t>Az általános egészségügyi helyzet javításához hozzátartozik a folyamatos parlagfű irtás, az erre irányuló propaganda, de ugyanilyen fontossá vált a kullancsirtás és a nyári időszakban a szúnyogirtás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Gondoskodás a szociális ellátásról:</w:t>
      </w:r>
    </w:p>
    <w:p>
      <w:pPr>
        <w:pStyle w:val="Normal"/>
        <w:ind w:firstLine="708"/>
        <w:jc w:val="both"/>
        <w:rPr/>
      </w:pPr>
      <w:r>
        <w:rPr/>
        <w:t>A szociális ellátások nagy része társulási keretben kerül ellátásra, az Esély Szociális Szolgálat keretében. (szociális étkeztetés, házi segítségnyújtás, családsegítés, házi jelzőrendszeres szolgáltatás)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melt feladat a szociális ellátások biztosítása, ennek anyagi fedezetét az önkormányzat a költségvetésében biztosítja;</w:t>
      </w:r>
    </w:p>
    <w:p>
      <w:pPr>
        <w:pStyle w:val="Normal"/>
        <w:ind w:firstLine="708"/>
        <w:jc w:val="both"/>
        <w:rPr/>
      </w:pPr>
      <w:r>
        <w:rPr/>
        <w:t>A szociális támogatási formákat a szociális törvényben és a helyi rendeletek szabályozása alapján adja. (rászorultsági alapon)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yermekjóléti alapellátások biztosítása, rendszeres gyermekvédelmi támogatás, rendszeres gyermeknevelési támogatás. 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i lehetőségeinkhez mérten alkalomszerű, adomány jellegű juttatások biztosítá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Közösségi tér biztosítása, közművelődési, művészeti tevékenység biztosítása: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ókai Mór Közösségi Színtér belső felújítása, különös tekintettel a vizes blokkokra. 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ségi Színtér nyitva tartását a lakosság igényeihez kell igazítani.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ben működési költségek biztosítása, tekintettel a programokra is.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utatkozási lehetőséget kell biztosítani a helyi tehetségek számára.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nyvtár működtetését biztosítani kell a költségvetésben.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őrségi Művelődési Otthon fokozottabb kihasználására való törekvé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Sport támogatása: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sportegyesületek (labdarúgás, karate, judo), működési költségeinek támogatása.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bdarúgó egyesület külön támogatását jelenti a pálya fenntartása, öltöző fenntartása, és a TAO önrész biztosítása meghatározott keretben.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hetőségekhez mérten az 1950-es években épült sportöltöző épületének felújítása, modernizálása. (ehhez pályázati forrás felhasználá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z egészséges életmód közösségi feltételeinek elősegítése: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biztosítja a sportoláshoz alkalmas helyeket (szabadidő park, edző pálya), támogatja a sporttevékenységeket.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lturális rendezvények során jelenjenek meg az alkohol, a drog és a dohányzás megelőző, valamint ezek egészségkárosító hatásaival kapcsolatos tájékoztató programok.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épületekben tilos a dohányzás viszont az épületek környezetében csak az arra kijelölt helyen lehessen dohányozni.</w:t>
      </w:r>
    </w:p>
    <w:p>
      <w:pPr>
        <w:pStyle w:val="Listaszerbekezds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 együttműködés az egészségügyi és szociális ellátást végző intézményekkel a hiányosságok feltárása érdekében, ezeknek a hiányosságoknak a pótlása.</w:t>
      </w:r>
    </w:p>
    <w:p>
      <w:pPr>
        <w:pStyle w:val="Normal"/>
        <w:ind w:left="66" w:hanging="0"/>
        <w:jc w:val="both"/>
        <w:rPr/>
      </w:pPr>
      <w:r>
        <w:rPr/>
        <w:t>A Képviselő -testületet, hogy a gazdasági programot a 25/2020.(III.31.) határozatával elfogadta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438" w:firstLine="642"/>
        <w:jc w:val="both"/>
        <w:rPr/>
      </w:pPr>
      <w:r>
        <w:rPr/>
        <w:t>Nagy Andrásné</w:t>
      </w:r>
    </w:p>
    <w:p>
      <w:pPr>
        <w:pStyle w:val="Normal"/>
        <w:ind w:left="5730" w:firstLine="642"/>
        <w:jc w:val="both"/>
        <w:rPr/>
      </w:pPr>
      <w:r>
        <w:rPr/>
        <w:t xml:space="preserve">               </w:t>
      </w:r>
      <w:r>
        <w:rPr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585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1:00Z</dcterms:created>
  <dc:creator>Iroda924</dc:creator>
  <dc:description/>
  <cp:keywords/>
  <dc:language>en-US</dc:language>
  <cp:lastModifiedBy>Iroda924</cp:lastModifiedBy>
  <dcterms:modified xsi:type="dcterms:W3CDTF">2023-02-03T10:04:00Z</dcterms:modified>
  <cp:revision>2</cp:revision>
  <dc:subject/>
  <dc:title/>
</cp:coreProperties>
</file>