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ikai Szabályza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borfalva Nagyközség Önkormányzatának Képviselő-testülete a közszolgálati tisztviselőkről szóló 2011. CXCIX. törvény (a továbbiakban: Kttv.) 231. § (1) bekezdése szerinti kötelezettség alapján Táborfalvai Polgármesteri Hivatal köztisztviselői, ügykezelői, további munkatársai (továbbiakban: köztisztviselő) számára az alábbiak szerint határozza meg a hivatásetikai alapelvek részletes tartalmát, valamint az etikai eljárás szabályai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ivatásetika azoknak az erkölcsi elveknek az összessége, amelyeket a köztisztviselőknek, a hivatal vezetőinek életpályájuk során hivatásuk teljesítése közben köve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Általános magatartási norm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űség és elkötelezettség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köztisztviselő hűen szolgálja Magyarország érdekeit és célj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köztisztviselő kötele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tartani és betartatni az Alaptörvényen alapuló hazai és Alaptörvény alapján kötelező nemzetközi jogi kötelezettségeket, az európai uniós jogszabályokat, valamint az Európai Unió közvetlen hatállyal bíró jogi aktusait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 esküjében vállaltakat lelkiismeretesen megtartani, továbbá a jogszabályokban rögzítetteken túl a hivatásetikai követelményekben előírt kötelezettségeit teljesíten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borfalvai Polgármesteri Hivatal Szervezeti és Működési Szabályzatában, valamint a mindenkor hatályban lévő Hivatalt érintő szabályzatokban foglaltakat betartani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áborfalva település érdekeit szem előtt tartva tevékenykedni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szakmai munkájával a lehető legnagyobb mértékben hozzájárulni Táborfalva Nagyközség Önkormányzata szervezeti célkitűzéseihez. </w:t>
      </w:r>
    </w:p>
    <w:p>
      <w:pPr>
        <w:pStyle w:val="Normal"/>
        <w:jc w:val="both"/>
        <w:rPr/>
      </w:pPr>
      <w:r>
        <w:rPr>
          <w:u w:val="single"/>
        </w:rPr>
        <w:t>Az igazságos és méltányos jogszolgáltatás</w:t>
      </w:r>
    </w:p>
    <w:p>
      <w:pPr>
        <w:pStyle w:val="Normal"/>
        <w:jc w:val="both"/>
        <w:rPr/>
      </w:pPr>
      <w:r>
        <w:rPr/>
        <w:t>A köztisztviselő hivatali eljárása során köteles:</w:t>
      </w:r>
    </w:p>
    <w:p>
      <w:pPr>
        <w:pStyle w:val="Listaszerbekezds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a törvényesség szigorú betartásával, tisztességes, becsületes eljárás keretében, elfogulatlanul, részlehajlás nélkül, nemre, fajra, nemzetiségre, felekezetre, pártállásra, társadalmi helyzetre tekintet nélkül, az eljárásra ésszerűen szükséges időt fordítva feladatát ellátni,</w:t>
      </w:r>
    </w:p>
    <w:p>
      <w:pPr>
        <w:pStyle w:val="Listaszerbekezds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közfeladatait szakszerűen, a törvényeknek és a szakma szabályainak megfelelően legjobb tudása szerint végezni,</w:t>
      </w:r>
    </w:p>
    <w:p>
      <w:pPr>
        <w:pStyle w:val="Listaszerbekezds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ügyfelekkel higgadtan, kulturáltan viselkedni, tájékoztatva őket jogaikról és kötelezettségeikről,</w:t>
      </w:r>
    </w:p>
    <w:p>
      <w:pPr>
        <w:pStyle w:val="Listaszerbekezds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ügyfelek személyiségi jogainak, emberi méltóságának megóvása mellett érvényesíteni a közigazgatás méltóságát és tekintélyé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éltóság és tisztesség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.) A köztisztviselő köteles hivatali feladatainak ellátása során következetesen, a hivatali rendnek megfelelően, ésszerűen, kiszámíthatóan és szakszerűen eljárni, munkáját méltósággal és tisztességgel ellátn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köztisztviselő magatartását előzékenységnek, udvariasságnak és szolgálatkészségnek, munkavégzésében együttműködésnek kell jellemeznie. A hatáskörében elkövetett hibájáért köteles elnézést kérni, a hibát orvosolni és aktívan részt venni az előidézett sérelem következményeinek orvoslásába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köztisztviselőnek olyan magatartást kell tanúsítani, mellyel nem veszélyezteti munkáltatója jó hírét, a hivatalnál betöltött beosztása méltóságá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tisztviselőnek hivatali- és magánéletében olyan hivatásához méltó, tisztességes és példamutató magatartást kell tanúsítania, amellyel kiérdemli az állampolgárok tiszteletét, megbecsülését, valamint munkatársai és hivatali felettesei bizalmát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tisztviselőnek becsületesnek, fegyelmezettnek és kötelességtudónak kell lennie, vissza kell utasítani minden olyan tartalmú nyílt és burkolt kérést, amely az előírásoktól való eltérésre irányu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köztisztviselő méltósága külső megjelenéseként köteles az általános elvárásoknak megfelelő, hivatalához méltó ruházatot viselni a munkahelyén. A tisztaság és ápoltság valamennyi köztisztviselővel szemben alapvető követelmény. Tartózkodnia kell a kihívó sminkeléstől, kirívó hajviselettől és a túlzó ékszerezettségtől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) A köztisztviselő köteles a tevékenysége során tisztességesen, feddhetetlenül, korrupciómentesen eljárni. El kell utasítania a korrupciót, annak valamennyi formája ellen fel kell lépnie. A  köztisztviselő hivatali tevékenységével összefüggésben nem  fogadhat  el juttatást, ajándékot vagy jogtalan előnyt. Ebben a körben juttatásnak, ajándéknak, illetve jogtalan előnynek minősül miden olyan dolog, szolgáltatás, szórakozás, vendéglátás, kölcsön vagy egyéb anyagi, egzisztenciális, illetve erkölcsi értéket képviselő dolog, szívesség, haladék, illetve ezek bármelyikének a jövőben történő biztosítására tett ígéret, amelynek pénzben kifejezhető értéke van, és amelyhez ellenszolgáltatás nélkül, vagy az értékénél lényegesen alacsonyabb áron, jogtalanul jut hozzá a köztisztviselő. A kedvező morális megítéléssel összeegyeztethetetlen az is, ha a köztisztviselő hozzátartozója fogad el a köztisztviselő tevékenységével összefüggő, ahhoz egyértelműen kapcsolható jogtalan előnyt vagy juttatást. 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aszerbekezds"/>
        <w:spacing w:before="0" w:after="0"/>
        <w:ind w:left="0" w:hanging="0"/>
        <w:contextualSpacing w:val="false"/>
        <w:jc w:val="both"/>
        <w:rPr/>
      </w:pPr>
      <w:r>
        <w:rPr>
          <w:sz w:val="24"/>
          <w:szCs w:val="24"/>
          <w:lang w:eastAsia="ar-SA"/>
        </w:rPr>
        <w:t xml:space="preserve">3.) A polgármesteri hivatal működéséhez a közbizalom elengedhetetlenül szükséges, ezért a köztisztviselőnek tartózkodnia kell a munkaidőn kívül is minden olyan viselkedéstől vagy tevékenységtől, amely azt veszélyezteti. Nem tanúsíthat továbbá olyan magatartást, amely hivatalához méltatlan, vagy amely a pártatlan, befolyástól mentes tevékenységét veszélyeztetné, illetve amely miatt személyes tekintélyét a környezetében elveszíti.    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Köztisztviselőtől munkahelyén kívül elvárt magatartási követelmény, hogy körültekintően, elővigyázatossággal kell eljárnia a világháló használatakor. Személyére és hozzátartozóira vonatkozóan kizárólag olyan kép és hangfelvételt oszthat meg, amely a köztisztviselői méltóságát nem csorbítja. A világhálón történő véleménynyilvánítása nem sértheti a Hivatal tekintélyét, a közszolgálati hivatás méltóság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őítéletektől való mentesség</w:t>
      </w:r>
    </w:p>
    <w:p>
      <w:pPr>
        <w:pStyle w:val="Normal"/>
        <w:jc w:val="both"/>
        <w:rPr/>
      </w:pPr>
      <w:r>
        <w:rPr/>
        <w:t xml:space="preserve">A közigazgatási feladatok végrehajtása során a köztisztviselőnek alkalmaznia kell az egyenlő bánásmód elvét: a közigazgatásban, illetve a közszolgáltatások biztosítása során a hátrányos megkülönböztetés valamennyi formája megengedhetet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ártatlanság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köztisztviselő tevékenységének pártatlannak és függetlennek (objektívnak) kell lennie, tartózkodnia kell bármilyen önkényes intézkedéstől.  Munkáját, magatartását nem irányíthatja személyes, családi, politikai vagy anyagi érd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ségtudat és szakszerűség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.) A köztisztviselőnek a feladatait a jogszabályoknak és a szakmai előírásoknak megfelelően, legjobb szakmai tudása szerint kell ellátnia. A köztisztviselő köteles feladatát, kötelezettségét határidőben elvégezni. Hibás döntései következményeit lehetőség szerint orvosolja, felelősségét másra alaptalanul nem háríthatja át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ájához igénybe vett pénzügyi és anyagi eszközöket rendeltetésüknek megfelelően kell használnia, kezelnie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köztisztviselő köteles végrehajtani felettese utasítását a Kttv. 78. §-ban meghatározottakra tekintettel. A köztisztviselő adja meg felettesének a kellő tiszteletet, objektíven tájékoztassa mindazokról a tényekről és körülményekről, amelyek közvetlen munkakörével kapcsolatos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) Elvárás a köztisztviselőtől, hogy - a szolgálati út betartása mellett - az ügyfelek, munkatársai, hivatali felettesei, a Képviselő-testület tagjai, a Polgármester és a Képviselő-testület bizottságának tagjai számára minden esetben naprakész tájékoztatást tudjon adni a közigazgatást érintő kérdéseikkel kapcsolatosa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tisztviselőnek szakmai tudását, képességeit, kompetenciáit folyamatosan fejlesztenie szükség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gyüttműködés</w:t>
      </w:r>
    </w:p>
    <w:p>
      <w:pPr>
        <w:pStyle w:val="Normal"/>
        <w:jc w:val="both"/>
        <w:rPr/>
      </w:pPr>
      <w:r>
        <w:rPr/>
        <w:t>A köztisztviselőnek hivatása gyakorlása során törekednie kell a vele kapcsolatban állók tekintetében az együttműködésre, segítségnyújtásra, a kölcsönös tiszteleten alapuló udvarias, szolgálatkész és előzékeny kapcsolattar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járásokkal kapcsolatos jogszabályon alapuló tájékoztatást és felvilágosítást nem tagadhatja meg a hatáskörébe tartozó ügy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ézkedések megtételére irányuló arányosság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tisztviselőnek feladatai ellátása során biztosítani kell, hogy az általa javasolt, illetve tett intézkedések arányosak legyenek az elérni kívánt céllal.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ntézkedései során köteles tiszteletben tartani a magánszemélyek érdekei és az általános közérdek közötti egyensúly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édelem</w:t>
      </w:r>
    </w:p>
    <w:p>
      <w:pPr>
        <w:pStyle w:val="Normal"/>
        <w:jc w:val="both"/>
        <w:rPr/>
      </w:pPr>
      <w:r>
        <w:rPr/>
        <w:t>A köztisztviselőt a törvényes és szakszerű munkavégzése közben pártatlan és pártpolitika-semleges magatartása, valamint szakszerű feladatellátása miatt semmilyen hátrány nem ér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Vezetővel szemben támasztott további etikai alapelvek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 általános etikai alapelveken túl a vezetők esetében a vezetőkkel szemben támasztott etikai alapelveknek is érvényesülnie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éldamutatás</w:t>
      </w:r>
    </w:p>
    <w:p>
      <w:pPr>
        <w:pStyle w:val="Normal"/>
        <w:jc w:val="both"/>
        <w:rPr/>
      </w:pPr>
      <w:r>
        <w:rPr/>
        <w:t xml:space="preserve">1.) A vezetőnek törekednie kell arra, hogy az általa vezetett szervezet tekintélye, elismertsége, előnyös megítélése fennmaradjon. A szakmai és közéleti fórumokon képviselnie kell a pártatlan közigazgatás egyetemes értékeit, törekednie kell arra, hogy megnyilvánulásaival erősítse a szakma tekintélyét. A vezetőknek egymás közötti kapcsolataikban szolidárisnak, segítőkészeknek kell lenniük. </w:t>
      </w:r>
    </w:p>
    <w:p>
      <w:pPr>
        <w:pStyle w:val="Normal"/>
        <w:jc w:val="both"/>
        <w:rPr/>
      </w:pPr>
      <w:r>
        <w:rPr/>
        <w:t xml:space="preserve">2.) Személyes példamutatatásával elő kell mozdítania, hogy az által irányított szervezeti egységben együttműködő, támogató, jó munkahelyi kapcsolatok és munkahelyi légkör alakuljon ki, illetve maradjon fenn. </w:t>
      </w:r>
    </w:p>
    <w:p>
      <w:pPr>
        <w:pStyle w:val="Normal"/>
        <w:jc w:val="both"/>
        <w:rPr/>
      </w:pPr>
      <w:r>
        <w:rPr/>
        <w:t>3.) A vezető a vezetése alá tartozókkal szemben – a személyiségi jogok, és emberi méltóság tiszteletben tartása mellett – köteles a köztisztviselőkhöz méltatlan magatartás minden megnyilvánulása ellen igazságosan fellépni, és ennek kapcsán érvényre juttatni jelen szabályzatban megfogalmazott értékeket.</w:t>
      </w:r>
    </w:p>
    <w:p>
      <w:pPr>
        <w:pStyle w:val="Normal"/>
        <w:jc w:val="both"/>
        <w:rPr/>
      </w:pPr>
      <w:r>
        <w:rPr/>
        <w:t>4.) A vezetőnek tartózkodnia kell attól, hogy munkahelyén valamely párt, vagy politikai szervezet mellett, vagy ellen nyilatkozzék, vagy egyéni véleménye szerint elkötelezettséget és megnyilvánulást kívánjon beosztottjai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akmai szempontok érvényesítése</w:t>
      </w:r>
    </w:p>
    <w:p>
      <w:pPr>
        <w:pStyle w:val="Normal"/>
        <w:jc w:val="both"/>
        <w:rPr/>
      </w:pPr>
      <w:r>
        <w:rPr/>
        <w:t>A vezető feladata különösen:</w:t>
      </w:r>
    </w:p>
    <w:p>
      <w:pPr>
        <w:pStyle w:val="Listaszerbekezds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általa vezetett szervezet eredményes működésének legjobb tudása és ismeretei szerinti biztosítása,</w:t>
      </w:r>
    </w:p>
    <w:p>
      <w:pPr>
        <w:pStyle w:val="Listaszerbekezds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saját szakmai ismereteinek továbbfejlesztése, a változó jogszabályok figyelemmel kísérése, tanácskozásokon, szakmai konferenciákon, konzultációkon való részvétel,</w:t>
      </w:r>
    </w:p>
    <w:p>
      <w:pPr>
        <w:pStyle w:val="Listaszerbekezds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ezetése alá tartozók motiválása, a kollegiális kapcsolatok erősítése,</w:t>
      </w:r>
    </w:p>
    <w:p>
      <w:pPr>
        <w:pStyle w:val="Listaszerbekezds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észére biztosított utasítási jog körültekintő gyakorlása, és a döntéseihez kapcsolódó felelősség vállalása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ámonkérési kötelezettség</w:t>
      </w:r>
    </w:p>
    <w:p>
      <w:pPr>
        <w:pStyle w:val="Normal"/>
        <w:jc w:val="both"/>
        <w:rPr/>
      </w:pPr>
      <w:r>
        <w:rPr/>
        <w:t>A vezető feladata, hogy a hatékony és eredményes munkavégzés végrehajtása érdekében éljen számonkérési kötelezettségével. Köteles a jogszabályokban, a hivatal ügyrendjében, a kiadott szabályzatokban, utasításokban foglaltakat betartani és számon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A hivatásetikai eljárás szabályai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)</w:t>
        <w:tab/>
        <w:t xml:space="preserve"> Az a köztisztviselő, aki megsérti a hivatásetikai szabályokat, etikai vagy fegyelmi felelősséggel tartozik.</w:t>
      </w:r>
    </w:p>
    <w:p>
      <w:pPr>
        <w:pStyle w:val="Normal"/>
        <w:ind w:left="284" w:hanging="284"/>
        <w:jc w:val="both"/>
        <w:rPr/>
      </w:pPr>
      <w:r>
        <w:rPr/>
        <w:t>2.)</w:t>
        <w:tab/>
        <w:t xml:space="preserve"> A hivatásetikai követelményeket megsértő köztisztviselővel szemben a munkáltatói jogkör gyakorlója dönt a kiszabható (Kttv. 231. § (1) bekezdés szerinti) figyelmeztetésről, súlyosabb esetben megrovásról.</w:t>
      </w:r>
    </w:p>
    <w:p>
      <w:pPr>
        <w:pStyle w:val="Normal"/>
        <w:ind w:left="284" w:hanging="284"/>
        <w:jc w:val="both"/>
        <w:rPr/>
      </w:pPr>
      <w:r>
        <w:rPr/>
        <w:t>3.) A hivatásetikai eljárás szabályai megsértésének gyanúja esetén, etikai eljárás lefolytatására a munkáltatói jogkör gyakorlója az eset tudomására jutásától számított egy hónapon belül intézkedhet. A munkáltatói jogkör gyakorlója az eljárás lefolytatására háromtagú bizottságot jelöl ki, melynek feladta a szabályszegés körülményeinek és következményeinek feltárása, vizsgálati eredményének összegzése. A vizsgálat során az eljárás alá vont személyt meg kell hallgatnia, a meghallgatásáról jegyzőkönyvet kell felvenni. A bizottság – az eljárás végén – szükség esetén javaslatot tesz az elkövető köztisztviselővel szemben kiszabható büntetésre. A bizottság a javaslatát szavazattöbbséggel hozza meg.</w:t>
      </w:r>
    </w:p>
    <w:p>
      <w:pPr>
        <w:pStyle w:val="Normal"/>
        <w:ind w:left="284" w:hanging="284"/>
        <w:jc w:val="both"/>
        <w:rPr/>
      </w:pPr>
      <w:r>
        <w:rPr/>
        <w:t>4.) A hivatali szervezet vezetője esetében a 3. pontban foglaltakat azzal az eltéréssel kell alkalmazni, hogy a bizottság vezetője a Pénzügyi és Ügyrendi Bizottság elnöke, tagjait a polgármester a helyi önkormányzati képviselők közül jelöli ki.</w:t>
      </w:r>
    </w:p>
    <w:p>
      <w:pPr>
        <w:pStyle w:val="Normal"/>
        <w:ind w:left="284" w:hanging="284"/>
        <w:jc w:val="both"/>
        <w:rPr/>
      </w:pPr>
      <w:r>
        <w:rPr/>
        <w:t>5.) A köztisztviselő 2. pont szerinti büntetés kiszabása esetén – amennyiben fegyelmi eljárásra nem kerül sor – a Kttv. 238. § (1) bekezdése alapján bírósághoz fordulhat.</w:t>
      </w:r>
    </w:p>
    <w:p>
      <w:pPr>
        <w:pStyle w:val="Normal"/>
        <w:jc w:val="both"/>
        <w:rPr/>
      </w:pPr>
      <w:r>
        <w:rPr/>
        <w:t>6.) Amennyiben a köztisztviselő magatartása, vagy annak következménye megalapozza a köztisztviselő fegyelmi felelősségét, a munkáltatói jogkör gyakorlójának kezdeményezésére a fegyelmi eljárást a Kttv. szabályai szerint kell lefoly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 xml:space="preserve">Az Etikai Szabályzatot a Hivatal köztisztviselőivel ismertetni kell, továbbá közzé kell tenni az önkormányzat hivatalos honlapján. 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inden új köztisztviselőt tájékozatni kell a Szabályzatról, akik aláírásukkal igazolják, hogy megismerték, és magukra vonatkozóan kötelező érvényűnek tekintik.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 xml:space="preserve">A Szabályzat 2019. április 1. napján lép hatályba, az etikai vétség miatti eljárásra vonatkozó rendelkezéseit az ezt követően elkövetett vétségekre kell alkalm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áborfalva, 2019. március 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óth Bertalan</w:t>
        <w:tab/>
        <w:tab/>
        <w:tab/>
        <w:tab/>
        <w:tab/>
        <w:tab/>
        <w:t xml:space="preserve">    Kundra Erika 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lulírott nyilatkozom, hogy a Táborfalvai Polgármesteri Hivatal köztisztviselőivel szemben támasztott hivatásetikai alapelveket és az etikai eljárás szabályainak tartalmát megismertem és tudomásul vett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áí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</w:t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6:00Z</dcterms:created>
  <dc:creator>user</dc:creator>
  <dc:description/>
  <dc:language>en-US</dc:language>
  <cp:lastModifiedBy>user</cp:lastModifiedBy>
  <dcterms:modified xsi:type="dcterms:W3CDTF">2019-04-01T06:09:00Z</dcterms:modified>
  <cp:revision>1</cp:revision>
  <dc:subject/>
  <dc:title/>
</cp:coreProperties>
</file>