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pPr>
      <w:r>
        <w:rPr>
          <w:rFonts w:eastAsia="Times New Roman" w:cs="Times New Roman" w:ascii="Times New Roman" w:hAnsi="Times New Roman"/>
          <w:b/>
          <w:bCs/>
          <w:sz w:val="36"/>
          <w:szCs w:val="36"/>
          <w:lang w:eastAsia="hu-HU"/>
        </w:rPr>
        <w:t xml:space="preserve">A Koronavírusról tudnivalók röviden </w:t>
      </w:r>
    </w:p>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ikor merül fel az új koronavírus fertőzés gyanúja? Mit a teendő ilyenkor?</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hu-HU"/>
        </w:rPr>
        <w:t xml:space="preserve">Ha Ön vagy családtagja hirtelen belázasodik, köhög vagy nehezebben lélegzik, és az elmúlt 14 nap folyamán olyan területen, országban járt, ahol terjed az új koronavírus vagy esetleg arról van tudomása, hogy új koronavírussal igazoltan fertőzött személlyel érintkezett, akkor mielőbb hívja fel telefonon háziorvosát vagy a háziorvosi ügyeletet. (Arról, hogy aktuálisan mely területeken terjed a közösségben az új koronavírus, a Nemzeti Népegészségügyi Központ honlapján lehet tájékozódni: </w:t>
      </w:r>
      <w:hyperlink r:id="rId2">
        <w:r>
          <w:rPr>
            <w:rStyle w:val="InternetLink"/>
            <w:rFonts w:eastAsia="Times New Roman" w:cs="Times New Roman" w:ascii="Times New Roman" w:hAnsi="Times New Roman"/>
            <w:color w:val="0000FF"/>
            <w:sz w:val="24"/>
            <w:szCs w:val="24"/>
            <w:u w:val="single"/>
            <w:lang w:eastAsia="hu-HU"/>
          </w:rPr>
          <w:t>nnk.gov.hu</w:t>
        </w:r>
      </w:hyperlink>
      <w:r>
        <w:rPr>
          <w:rFonts w:eastAsia="Times New Roman" w:cs="Times New Roman" w:ascii="Times New Roman" w:hAnsi="Times New Roman"/>
          <w:sz w:val="24"/>
          <w:szCs w:val="24"/>
          <w:lang w:eastAsia="hu-HU"/>
        </w:rPr>
        <w:t xml:space="preserve"> Mondja el háziorvosának a tüneteket és azt, hogy az elmúlt időszakban pontosan hol járt külföldön vagy azt, hogy hol és mikor találkozhatott olyan személlyel, aki igazoltan új koronavírussal fertőződött. A telefonálás lehetővé teszi, hogy indokolt esetben az orvos a kijelölt egészségügyi intézménybe utalja anélkül, hogy a betegnek meg kellene jelennie a háziorvosi rendelőben. Ez segít megelőzni a fertőzések terjedését is. Feltétlenül kövesse az orvos útmutatásait, és működjön együtt a népegészségügyi hatósággal.</w:t>
      </w:r>
    </w:p>
    <w:p>
      <w:pPr>
        <w:pStyle w:val="Normal"/>
        <w:numPr>
          <w:ilvl w:val="0"/>
          <w:numId w:val="2"/>
        </w:numPr>
        <w:spacing w:lineRule="auto" w:line="240" w:before="0" w:after="160"/>
        <w:jc w:val="both"/>
        <w:rPr/>
      </w:pPr>
      <w:r>
        <w:rPr>
          <w:rFonts w:eastAsia="Times New Roman" w:cs="Times New Roman" w:ascii="Times New Roman" w:hAnsi="Times New Roman"/>
          <w:sz w:val="24"/>
          <w:szCs w:val="24"/>
          <w:lang w:eastAsia="hu-HU"/>
        </w:rPr>
        <w:t>Amennyiben nem lázas, nem köhög, de az elmúlt 14 nap folyamán olyan területen, országban járt, ahol terjed az új koronavírus, akkor javasolt, hogy az utazást követő 14 napban figyelje magán a tünetek esetleges jelentkezését. Csak akkor hívja háziorvosát, ha tünete jelentkezik. Ne akarjon tesztet elvégeztetni új koronavírus kimutatása céljából, amennyiben nincs tünete!</w:t>
      </w:r>
    </w:p>
    <w:p>
      <w:pPr>
        <w:pStyle w:val="Normal"/>
        <w:numPr>
          <w:ilvl w:val="0"/>
          <w:numId w:val="2"/>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 a környezetében tud olyan emberről – legyen magyar vagy külföldi állampolgár ‒, akinél hirtelen láz, köhögés vagy nehezebb lélegzés jelentkezett és az elmúlt 14 nap folyamán olyan területen, országban járt, ahol terjed az új koronavírus, lehetőleg kerülje vele a személyes találkozást, érintkezést. Kérje meg őt, hogy maradjon otthon, ne menjen közösségbe, és telefonon értesítse a háziorvost vagy a háziorvosi ügyeletet, valamint működjön együtt a népegészségügyi hatósággal.</w:t>
      </w:r>
    </w:p>
    <w:p>
      <w:pPr>
        <w:pStyle w:val="Normal"/>
        <w:spacing w:lineRule="auto" w:line="240" w:before="28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Mit tehet az új koronavírus okozta fertőzés megelőzése érdekébe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endszeresen és alaposan mossa meg kezét vízzel és szappannal vagy dörzsölje be kezeit a gyógyszertárakból és a drogériákból beszerezhető alkoholos kézfertőtlenítőszerrel. Az alábbi esetekben különösen fontos az alapos kézmosás (vagy kézfertőtlenítés): munkahelyre, oktatási-nevelési intézménybe vagy otthonába való megérkezés után, tömegközlekedéssel történő utazás után, ételkészítés előtt, étkezés előtt és a WC használata után.</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hu-HU"/>
        </w:rPr>
        <w:t>Kerülje a szemek, az orr és a száj érintését. A kezünk számos felülettel, tárggyal érintkezik a mindennapi tevékenységeink során, így szennyeződhet a felületeken, tárgyakon esetleg jelenlévő kórokozókkal. A szennyezett kézzel a szem, a száj vagy az orr érintése esetén a kórokozók – közöttük az új koronavírus is ‒ a szervezetbe kerülhetnek és megfertőződhetünk velük. Mások arcához se érjen.</w:t>
      </w:r>
    </w:p>
    <w:p>
      <w:pPr>
        <w:pStyle w:val="Normal"/>
        <w:numPr>
          <w:ilvl w:val="0"/>
          <w:numId w:val="3"/>
        </w:numPr>
        <w:spacing w:lineRule="auto" w:line="240" w:before="0" w:after="160"/>
        <w:jc w:val="both"/>
        <w:rPr/>
      </w:pPr>
      <w:r>
        <w:rPr>
          <w:rFonts w:eastAsia="Times New Roman" w:cs="Times New Roman" w:ascii="Times New Roman" w:hAnsi="Times New Roman"/>
          <w:b/>
          <w:bCs/>
          <w:sz w:val="24"/>
          <w:szCs w:val="24"/>
          <w:lang w:eastAsia="hu-HU"/>
        </w:rPr>
        <w:t>Az egészséges, légúti tüneteket nem mutató embernek nem javasolt orr-szájmaszkot viselnie. </w:t>
      </w:r>
      <w:r>
        <w:rPr>
          <w:rFonts w:eastAsia="Times New Roman" w:cs="Times New Roman" w:ascii="Times New Roman" w:hAnsi="Times New Roman"/>
          <w:sz w:val="24"/>
          <w:szCs w:val="24"/>
          <w:lang w:eastAsia="hu-HU"/>
        </w:rPr>
        <w:t>Csak akkor vegyen fel maszkot, ha beteg, légúti tünetei vannak (pl. köhögés).</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rtson legalább 2 méter távolságot az olyan személytől, aki köhög vagy tüsszög. Köhögéskor vagy tüsszentéskor apró nyál-, illetve légúti cseppek kerülnek a környezetbe, amelyek kórokozót tartalmazhatnak. Ha túl közel vagyunk, akkor az arcunkra (orrunkra, szájunkra, szemünkre) kerülhetnek ezek a cseppek, vagy akár be is lélegezhetjük őket.</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ikor köhög vagy tüsszent, takarja el a száját és orrát egy papírzsebkendővel. Azonnal dobja ki a használt papírzsebkendőt, majd alaposan mossa meg kezét vízzel és szappannal (vagy dörzsölje be alkoholos kézfertőtlenítővel). Amennyiben nincs önnél sem zsebkendő sem egyéb, amit a szája/orra elé tud tenni, akkor se a kezébe, hanem inkább a felemelt könyökhajlatába tüsszentsen. A köhögési, tüsszentési etikett betartásával megvédhetjük a körülöttünk lévő embereket a cseppfertőzéssel terjedő kórokozóktól, így az új koronavírustól is.</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lszerű, hogy a téli influenzás időszakban, amikor gyakran fordulnak elő légúti megbetegedések a gyakran érintett felületeket egyszerhasználatos fertőtlenítő hatású felülettisztító törlőkendővel rendszeresen megtisztítsuk.</w:t>
      </w:r>
    </w:p>
    <w:p>
      <w:pPr>
        <w:pStyle w:val="Normal"/>
        <w:numPr>
          <w:ilvl w:val="0"/>
          <w:numId w:val="3"/>
        </w:numPr>
        <w:spacing w:lineRule="auto" w:line="240" w:before="0" w:after="1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anítsa meg gyermekét is a megfelelő higiénés gyakorlatra a fentiek alapján!</w:t>
      </w:r>
    </w:p>
    <w:p>
      <w:pPr>
        <w:pStyle w:val="Normal"/>
        <w:numPr>
          <w:ilvl w:val="0"/>
          <w:numId w:val="3"/>
        </w:numPr>
        <w:spacing w:lineRule="auto" w:line="240" w:before="0" w:after="28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valószínű, hogy egy új koronavírussal fertőzött területről érkező csomag közvetítésével megfertőződhetünk a vírussal. Annak a valószínűsége, hogy egy fertőzött személy beszennyezzen kereskedelmi árut alacsony, és annak a kockázata is alacsony, hogy egy mozgatott, utaztatott és különböző kondícióknak és hőmérsékleteknek kitett csomagról elkapjuk a vírust. A csomagok esetén is fontos az általános higiénés rendszabályok betartása, tehát szappannal mosson kezet.</w:t>
      </w:r>
    </w:p>
    <w:p>
      <w:pPr>
        <w:pStyle w:val="Normal"/>
        <w:spacing w:lineRule="auto" w:line="240" w:before="0" w:after="0"/>
        <w:ind w:left="720" w:hanging="0"/>
        <w:rPr/>
      </w:pPr>
      <w:r>
        <w:rPr/>
        <w:t xml:space="preserve">Forrás: Nemzeti Népegészségügyi Központ </w:t>
      </w:r>
      <w:r>
        <w:rPr>
          <w:rFonts w:eastAsia="Times New Roman" w:cs="Times New Roman" w:ascii="Times New Roman" w:hAnsi="Times New Roman"/>
          <w:sz w:val="24"/>
          <w:szCs w:val="24"/>
          <w:lang w:eastAsia="hu-HU"/>
        </w:rPr>
        <w:t xml:space="preserve">Megjelent: 2020. március 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Cmsor3Char">
    <w:name w:val="Címsor 3 Char"/>
    <w:qFormat/>
    <w:rPr>
      <w:rFonts w:ascii="Calibri Light" w:hAnsi="Calibri Light" w:eastAsia="Times New Roman" w:cs="Times New Roman"/>
      <w:color w:val="1F4D78"/>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k.go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46:00Z</dcterms:created>
  <dc:creator>Iroda924</dc:creator>
  <dc:description/>
  <cp:keywords/>
  <dc:language>en-US</dc:language>
  <cp:lastModifiedBy>Iroda924</cp:lastModifiedBy>
  <dcterms:modified xsi:type="dcterms:W3CDTF">2020-03-11T06:59:00Z</dcterms:modified>
  <cp:revision>1</cp:revision>
  <dc:subject/>
  <dc:title/>
</cp:coreProperties>
</file>