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áborfalva Nagyközség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/2018.(IV. 25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borfalva Nagyközség Önkormányzat 2017.évi költségvetésének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</w:tabs>
        <w:rPr/>
      </w:pPr>
      <w:r>
        <w:rPr/>
        <w:t>Táborfalva Nagyközség Önkormányzat Képviselő-testülete az Államháztartásról szóló 2011. évi CXCV.törvény 91.§-ában kapott felhatalmazás alapján Magyarország Alaptörvénye 32. cikk (1) bekezdés f) pontjában meghatározott feladatkörében eljárva – a Szervezeti és Működési Szabályzatról szóló 6/2014.(XI.19.) önkormányzati rendelet 30. §-ában foglaltak szerint a Pénzügyi és Ügyrendi Bizottság véleményének kikérésével - Táborfalva Nagyközség Önkormányzat 2017. évi költségvetésének végrehajtásáról az alábbi rendeletet alkotja:</w:t>
      </w:r>
    </w:p>
    <w:p>
      <w:pPr>
        <w:pStyle w:val="TextBody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 és költségvetési szervei zárszámad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§      Képviselő-testület a 2017. évi költségvetés végrehajtásáról szóló zárszámad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573 408 e Ft bevételi főösszeggel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396 220 e Ft kiadási főösszeggel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hagyja jóvá. </w:t>
      </w:r>
    </w:p>
    <w:p>
      <w:pPr>
        <w:pStyle w:val="Normal"/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2.§ (1) Az Önkormányzat összevont, településszinten bemutatott 2017. évi teljesített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költségvetési bevételeinek és kiadásainak forrásonkénti részletezését a 1. és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2.melléklet tartalmazza.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</w:t>
      </w:r>
      <w:r>
        <w:rPr/>
        <w:t xml:space="preserve">(2) Az Önkormányzat és intézményei valamint a Polgármesteri Hivatal és a Napraforgó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</w:t>
      </w:r>
      <w:r>
        <w:rPr/>
        <w:t xml:space="preserve">Óvoda, mint költségvetési szervek  2017. évi teljesített költségvetési bevételeinek és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</w:t>
      </w:r>
      <w:r>
        <w:rPr/>
        <w:t xml:space="preserve">kiadásainak forrásonkénti részletezését, az önként vállalt és állami feladatok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 </w:t>
      </w:r>
      <w:r>
        <w:rPr/>
        <w:t xml:space="preserve">kimutatásával  a 3.  melléklet tartalmazza.             </w:t>
      </w:r>
    </w:p>
    <w:p>
      <w:pPr>
        <w:pStyle w:val="Normal"/>
        <w:rPr>
          <w:lang w:bidi="hu-HU"/>
        </w:rPr>
      </w:pPr>
      <w:r>
        <w:rPr>
          <w:lang w:bidi="hu-HU"/>
        </w:rPr>
      </w:r>
    </w:p>
    <w:p>
      <w:pPr>
        <w:pStyle w:val="Normal"/>
        <w:rPr/>
      </w:pPr>
      <w:r>
        <w:rPr/>
        <w:t xml:space="preserve">3.§  (1)  A Képviselő-testület az Önkormányzat 2017. december 31-i fordulónappal lezárt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gyonadatait valamint a vagyonkimutatást a 4. mellékletben bemutatott mérleg és a  </w:t>
      </w:r>
    </w:p>
    <w:p>
      <w:pPr>
        <w:pStyle w:val="Normal"/>
        <w:rPr/>
      </w:pPr>
      <w:r>
        <w:rPr/>
        <w:t xml:space="preserve">             </w:t>
      </w:r>
      <w:r>
        <w:rPr/>
        <w:t>8. melléklet vagyonkataszteri kimutatás szerin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2) A Polgármesteri Hivatal vagyonmérlegét az 5. melléklet, a Napraforgó Óvod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gyonmérlegét a 6. melléklet tartalmazza. </w:t>
      </w:r>
    </w:p>
    <w:p>
      <w:pPr>
        <w:pStyle w:val="Normal"/>
        <w:rPr/>
      </w:pPr>
      <w:r>
        <w:rPr/>
        <w:t xml:space="preserve">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4.§ (1) Az Önkormányzat tulajdonában álló Táborfalva Településfejlesztő és Üzemelő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NonprofitKft. (gazdálkodó szervezet) működéséből az önkormányzatnak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</w:t>
      </w:r>
      <w:r>
        <w:rPr/>
        <w:t xml:space="preserve">kötelezettsége és részesedése nem keletkezett.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</w:t>
      </w:r>
      <w:r>
        <w:rPr/>
        <w:t xml:space="preserve">(2 ) A Képviselő-testület megállapítja, hogy a Magyarország gazdasági stabilitásáról   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szóló 2011. évi CXCIV. tv.(továbbiakban: Stabilitási tv.) 3. §(1) bekezdése szerinti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adósságot keletkeztető ügyletekből és kezességvállalásokból fennálló kötelezettségei </w:t>
      </w:r>
    </w:p>
    <w:p>
      <w:pPr>
        <w:pStyle w:val="Norml1"/>
        <w:tabs>
          <w:tab w:val="clear" w:pos="708"/>
          <w:tab w:val="left" w:pos="283" w:leader="none"/>
        </w:tabs>
        <w:rPr/>
      </w:pPr>
      <w:r>
        <w:rPr/>
        <w:t xml:space="preserve">             </w:t>
      </w:r>
      <w:r>
        <w:rPr/>
        <w:t xml:space="preserve">nincsenek. </w:t>
      </w:r>
    </w:p>
    <w:p>
      <w:pPr>
        <w:pStyle w:val="Norml1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ADVÁNY FELHASZNÁL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§ (1) A Képviselő-testület az Önkormányzat 2017. évi költségvetési maradványát a 7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lléklet szerinti kimutatás alapján  208.666 e  Ft-al  hagyj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Képviselő-testület a maradványt a 2/2018.(II.21) Ör. 11.§.-ában foglaltak szerint</w:t>
      </w:r>
    </w:p>
    <w:p>
      <w:pPr>
        <w:pStyle w:val="Normal"/>
        <w:rPr/>
      </w:pPr>
      <w:r>
        <w:rPr/>
        <w:t xml:space="preserve">          </w:t>
      </w:r>
      <w:r>
        <w:rPr/>
        <w:t>rendeli felhasznál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§ (1) Ez 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 rendelet hatálybalépésével egy időben Táborfalva Nagyközség Önkormányzata 2017. évi költségvetéséről szóló 2/2017.(II.15.) önkormányzati rendelet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falva, 2018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Bertalan                                                                               Kundra Erika</w:t>
      </w:r>
    </w:p>
    <w:p>
      <w:pPr>
        <w:pStyle w:val="Normal"/>
        <w:rPr/>
      </w:pPr>
      <w:r>
        <w:rPr/>
        <w:t xml:space="preserve"> </w:t>
      </w:r>
      <w:r>
        <w:rPr/>
        <w:t>polgármester                                                                         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et kihirdetve: 201</w:t>
      </w:r>
      <w:bookmarkStart w:id="0" w:name="_GoBack"/>
      <w:bookmarkEnd w:id="0"/>
      <w:r>
        <w:rPr/>
        <w:t>8. április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dra Erika</w:t>
      </w:r>
    </w:p>
    <w:p>
      <w:pPr>
        <w:pStyle w:val="Normal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basedOn w:val="Normal"/>
    <w:qFormat/>
    <w:pPr>
      <w:widowControl w:val="false"/>
      <w:suppressAutoHyphens w:val="true"/>
      <w:autoSpaceDE w:val="false"/>
    </w:pPr>
    <w:rPr>
      <w:lang w:bidi="hu-HU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0:00Z</dcterms:created>
  <dc:creator>Polgármesteri Hivatal Táborfalva</dc:creator>
  <dc:description/>
  <cp:keywords/>
  <dc:language>en-US</dc:language>
  <cp:lastModifiedBy>user</cp:lastModifiedBy>
  <cp:lastPrinted>2018-04-18T11:57:00Z</cp:lastPrinted>
  <dcterms:modified xsi:type="dcterms:W3CDTF">2018-04-18T10:01:00Z</dcterms:modified>
  <cp:revision>10</cp:revision>
  <dc:subject/>
  <dc:title>Táborfalva Község Önkormányzat</dc:title>
</cp:coreProperties>
</file>