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behzssal2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righ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SZERZŐD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mely létrejött a felek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egyrészről a </w:t>
      </w:r>
      <w:r>
        <w:rPr>
          <w:b/>
          <w:sz w:val="23"/>
          <w:szCs w:val="23"/>
        </w:rPr>
        <w:t>Táborfalva Község Önkormányzat</w:t>
      </w:r>
      <w:r>
        <w:rPr>
          <w:sz w:val="23"/>
          <w:szCs w:val="23"/>
        </w:rPr>
        <w:t xml:space="preserve"> (2381 Táborfalva, Köztársaság tér 1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nt megrendelő (a továbbiakban: Megrendelő)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sz w:val="23"/>
          <w:szCs w:val="23"/>
        </w:rPr>
        <w:t xml:space="preserve">másrészről a </w:t>
      </w:r>
      <w:r>
        <w:rPr>
          <w:b/>
          <w:bCs/>
          <w:sz w:val="23"/>
          <w:szCs w:val="23"/>
        </w:rPr>
        <w:t xml:space="preserve">SATURNUS Építőipari és Szolgáltató Kft </w:t>
      </w:r>
      <w:r>
        <w:rPr>
          <w:bCs/>
          <w:sz w:val="23"/>
          <w:szCs w:val="23"/>
        </w:rPr>
        <w:t>(1173 Budapest, Ferihegyi u. 90.)</w:t>
      </w:r>
    </w:p>
    <w:p>
      <w:pPr>
        <w:pStyle w:val="Normal"/>
        <w:rPr/>
      </w:pPr>
      <w:r>
        <w:rPr>
          <w:sz w:val="23"/>
          <w:szCs w:val="23"/>
        </w:rPr>
        <w:t>mint vállalkozó (a továbbiakban: Vállalkozó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özött, alulírott napon és helyen, a következő feltételekkel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állalkozó adatai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égbejegyzés száma / kelte: </w:t>
        <w:tab/>
        <w:tab/>
        <w:t>Cg. 01-09-065030 1990. 07..19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ószám:</w:t>
        <w:tab/>
        <w:tab/>
        <w:tab/>
        <w:t xml:space="preserve">              10310434-2-4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ankszámla száma: </w:t>
        <w:tab/>
        <w:tab/>
        <w:tab/>
        <w:t xml:space="preserve">  10200940-22010746-000000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Ügyvezető igazgató:</w:t>
        <w:tab/>
        <w:tab/>
        <w:tab/>
        <w:t xml:space="preserve">   Farkas Sándor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egrendelő adata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ószám:</w:t>
        <w:tab/>
        <w:tab/>
        <w:tab/>
        <w:tab/>
        <w:t>15441283-2-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ankszámla száma:</w:t>
        <w:tab/>
        <w:tab/>
        <w:tab/>
        <w:t>11742032-1544128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elelős vezető</w:t>
        <w:tab/>
        <w:tab/>
        <w:tab/>
        <w:tab/>
        <w:t xml:space="preserve">Tóth Bertalan polgármester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. A szerződés tárgya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Megrendelő megrendeli, Vállalkozó elvállalja a </w:t>
      </w:r>
      <w:r>
        <w:rPr>
          <w:i/>
          <w:sz w:val="23"/>
          <w:szCs w:val="23"/>
        </w:rPr>
        <w:t xml:space="preserve">„Sportcsarnok felújítása” </w:t>
      </w:r>
      <w:r>
        <w:rPr>
          <w:sz w:val="23"/>
          <w:szCs w:val="23"/>
        </w:rPr>
        <w:t>teljesítését.</w:t>
      </w:r>
    </w:p>
    <w:p>
      <w:pPr>
        <w:pStyle w:val="Normal"/>
        <w:jc w:val="both"/>
        <w:rPr/>
      </w:pPr>
      <w:r>
        <w:rPr>
          <w:sz w:val="23"/>
          <w:szCs w:val="23"/>
        </w:rPr>
        <w:t>A szerződéses munkák műszaki tartalmát a rendelkezésre álló pályázati dokumentáció, az annak részét képező műszaki dokumentáció és költségvetési kiírás, az ajánlatkérő által az ajánlattételi szakaszban adott kiegészítő információk, és a Vállalkozó (KÉ- 19831/2009) számú közbeszerzési eljárásra benyújtott ajánlata határozzák meg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Kötelezettsége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1 A Vállalkozási Szerződésben foglalt munkálatokat Vállalkozó teljes körűen, szavatosság és jótállás nyújtásával végzi el a rendelkezésére bocsátott dokumentáció alapján, a hatályos jogszabályok, szabványok és műszaki előírások alapján, az MSZ szerinti I. osztályú minőségbe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2 Szabványok</w:t>
      </w:r>
    </w:p>
    <w:p>
      <w:pPr>
        <w:pStyle w:val="Normal"/>
        <w:jc w:val="both"/>
        <w:rPr/>
      </w:pPr>
      <w:r>
        <w:rPr>
          <w:sz w:val="23"/>
          <w:szCs w:val="23"/>
        </w:rPr>
        <w:t>Vállalkozó kötelezettséget vállal arra, hogy a jelen szerződés keretében szállított termékek és nyújtott szolgáltatások megfelelnek az EU-s jogszabályokban, az EU-s szabványokban és a műszaki előírásokban foglaltakna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 Ellenőrzések és vizsgálato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3.1</w:t>
        <w:tab/>
        <w:t>A Megrendelőnek vagy megbízottjának jogában áll megvizsgálni a beépített anyagokat és berendezési tárgyakat, hogy azok megfelelnek-e a szerződésben foglalt feltételekn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vizsgálatok elvégezhetők szállítás előtt a gyártómű telephelyén és/vagy a szállítás után az áru rendeltetési helyén, illetve mindkét alkalommal is. A Megrendelő írásban értesíti a Vállalkozót a vizsgálatra kijelölt személyt illetően.</w:t>
      </w:r>
    </w:p>
    <w:p>
      <w:pPr>
        <w:pStyle w:val="Normal"/>
        <w:jc w:val="both"/>
        <w:rPr/>
      </w:pPr>
      <w:r>
        <w:rPr>
          <w:sz w:val="23"/>
          <w:szCs w:val="23"/>
        </w:rPr>
        <w:t>2.3.2</w:t>
        <w:tab/>
        <w:t>Amennyiben a vizsgálat a Vállalkozó telephelyén történik, úgy a vizsgálatot végzők számára térítésmentesen biztosítani kell az összes ésszerű feltételt és segítséget - beleértve a rajzokat és üzemeltetési adatokat tartalmazó dokumentációkat.</w:t>
      </w:r>
    </w:p>
    <w:p>
      <w:pPr>
        <w:pStyle w:val="Normal"/>
        <w:jc w:val="both"/>
        <w:rPr/>
      </w:pPr>
      <w:r>
        <w:rPr>
          <w:sz w:val="23"/>
          <w:szCs w:val="23"/>
        </w:rPr>
        <w:t>2.3.3</w:t>
        <w:tab/>
        <w:t>Amennyiben a megvizsgált termékek nem felelnek meg a műszaki feltételeknek, úgy a Megrendelő azokat visszautasíthatja, és a Vállalkozó köteles térítésmentesen vagy kicserélni a visszautasított termékeket, vagy megtenni a szükséges módosításokat, hogy a termékek megfeleljenek a műszaki feltételekn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4 Vállalkozó, a munkák megkezdése előtt, a munkaterületet naplóbejegyzés útján Megrendelő képviselőjétől átveszi kivitelezési munkákra alkalmas munkaterületként. Vállalkozó köteles a munkáját úgy végezni, hogy mindazon meglévő szerkezeteknek, beépített anyagoknak és a kiépített környezetnek az átalakítással nem érintett részeit, elemeit megóvja és azokban semmiféle kárt ne okozz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5 A munkálatokhoz szükséges és előírt engedély megszerzése a Vállalkozó feladatát képez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6 A Vállalkozónak kötelezettsége lehetővé tenni, hogy a Megrendelő hivatalos képviselője bármely elfedésre kerülő munkálatot megvizsgálhasson. A Vállalkozónak a vizsgálatok előtt legalább 3 munkanappal értesíteni kell a Megrendelő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7 A Vállalkozó kötelessége biztosítani az összes eszköze és vagyontárgya megőrzését, az azokban bekövetkező hiány, vagy kár veszélyét Vállalkozó viseli, kivéve a Megrendelő külön őrzött ingóságai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8 A Vállalkozó a kivitelezés helyszínén építési naplót vezet az 51/2000 (VIII. 9.) számú FVM-GM-KöVIM és az azt módosító 1/2002 (I. 7.) számú FVM-GM-KöVIM együttes rendelet szerint. Az építési naplóba bejegyzésre jogosultak: a Megrendelő, a Megrendelő képviselője, a Vállalkozó és a Tervező képviselőj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9 Vállalkozó a kivitelezés folyamán csak Magyarországon honosított és minősített technológiákat alkalmazhat, és anyagokat építhet b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10 Vállalkozó a kiírásnak megfelelően, a rendelkezésére bocsátott pályázati és tervdokumentáció és a költségvetési kiírás szerint tett ajánlato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1 A kivitelezési munkák készre jelentése a Vállalkozó felada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12 A szerződéses munkák teljesítése esetén Megrendelő köteles az átadás-átvételi eljárást 8 napon belül összehív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Határidő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1 Megrendelő a munkaterületet a szerződéskötést követő 1. munkanaptól biztosítja; ez egyben az építés-előkészítési és bontási munkák megkezdésének időpont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2 A vállalkozási munkák befejezésének határideje: 180 nap a szerződés megkötésétől számítv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3 A hiánypótlás lezárásának határideje: további 8 nap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4 A felek haladéktalanul kötelesek írásban tájékoztatni egymást minden olyan körülményről vagy feltételről, amelyek késedelmet okozhatnak a munkálatok elvégzésében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A Vállalkozó késedelmes teljesítés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4.1 A Vállalkozónak a termékek leszállítását és a szolgáltatások teljesítését a szerződésben meghatározott határidőre kell elvégezn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4.2 A Vállalkozó késedelmes teljesítése folytán a Vállalkozóra az alábbi szankciók alkalmazandók: Megrendelő késedelmi kötbérigényének érvényesítése, kártérítési igény támasztása és/vagy a szerződésszegés miatti elállá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4.3 Amennyiben a szerződés teljesítése során bármikor a Vállalkozó (vagy alvállalkozója) számára olyan körülmény áll elő, amely akadályozza az időben történő teljesítést, úgy a Vállalkozónak haladéktalanul értesítenie kell írásban a Megrendelőt a késedelem tényéről, annak várható elhúzódásáról és okairó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Kártérítés, kötbér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1 Amennyiben a Vállalkozó elmulasztja a szerződésben vállalt kötelezettségeinek teljesítését a szerződésben vállalt határidőkön belül, úgy a Megrendelő a szerződésszegésből fakadó egyéb kárrendezésekre vonatkozó igényein túl késedelmi kötbérre jogosult. A késedelmes teljesítés esetén a kötbér mértéke az eredménytelenül eltelt teljesítési határidőt követő minden késedelmesen eltelt nap után 50.000,- Ft</w:t>
      </w:r>
      <w:r>
        <w:rPr>
          <w:i/>
          <w:iCs/>
          <w:sz w:val="23"/>
          <w:szCs w:val="23"/>
        </w:rPr>
        <w:t xml:space="preserve">. </w:t>
      </w:r>
      <w:r>
        <w:rPr>
          <w:sz w:val="23"/>
          <w:szCs w:val="23"/>
        </w:rPr>
        <w:t>30 napot meghaladó késedelem esetén az ajánlatkérő elállhat a szerződéstő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2. Megrendelőnek jogában áll az esedékessé vált kötbért a vállalkozói díjból visszatarta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. Irányítás és koordináció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1 Megrendelőnek jogában áll a vállalkozási munkálatok folyamán rendelkezéseket és utasításokat adni, valamint döntéseket hozni a Vállalkozási Szerződésben rögzített munkák vonatkozásában. Az ilyen utasításokat felek az Építési Naplóban rögzíti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2 Vállalkozónak olyan alkalmas képviselőt kell kijelölnie, akit a Megrendelő és a szakhatóságok elfogadnak, és akit a Vállalkozó felhatalmaz, hogy helyette és nevében minden ügyben eljárjon.</w:t>
      </w:r>
    </w:p>
    <w:p>
      <w:pPr>
        <w:pStyle w:val="Normal"/>
        <w:jc w:val="both"/>
        <w:rPr/>
      </w:pPr>
      <w:r>
        <w:rPr>
          <w:sz w:val="23"/>
          <w:szCs w:val="23"/>
        </w:rPr>
        <w:t>A Vállalkozó képviselője a vállalkozási munkálatok vonatkozásában teljes felelősséggel jár el és nyilatkozik. A Vállalkozó képviselőjének kötelessége, hogy a helyszínen teljes körűen együttműködjön a Megrendelő képviselőjéve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3 A Megrendelő ellenőrzi a Vállalkozót a vállalkozási munkálatok előrehaladásában, az előkészítési, gyártási és kivitelezési munkafolyamatok sorá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4 A felek külön rögzített időpontban, heti egy alkalommal kooperációs értekezletet tartanak, melyről jegyzőkönyvet vesznek fel. A kooperációs értekezletre mindkét fél automatikusan meghívhatja saját szerződött partnereit: szállítókat, tervezőket, szakértőke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5 A Vállalkozó esetleges különleges helyzet bekövetkeztével, előzetes bejelentési kötelezettség mellett, és csak a Megrendelő kifejezett hozzájárulásával alvállalkozót vehet igénybe, akiknek magatartásáért, mint sajátjáért fele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Kivitelezé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1 Vállalkozó a helyszínt megtekintette, a szerződésben foglaltakat az adott körülmények pontos ismeretében vállal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7.2 A vállalkozási munkák kivitelezése alatt Vállalkozónak kötelessége az építkezés területét tisztán tartani, a munkákból adódó minden felesleges anyagot és hulladékot kijelölt, elkülönített helyen, konténerekben tárolni, és időben elszállítani. Vállalkozó kötelessége a környezetvédelmi előírások betartása.</w:t>
      </w:r>
    </w:p>
    <w:p>
      <w:pPr>
        <w:pStyle w:val="Normal"/>
        <w:jc w:val="both"/>
        <w:rPr/>
      </w:pPr>
      <w:r>
        <w:rPr>
          <w:sz w:val="23"/>
          <w:szCs w:val="23"/>
        </w:rPr>
        <w:t>A vállalkozási munkálatok teljesítésével egy időben a Vállalkozónak kötelessége megtisztítani a területet, el kell szállítani az ott lévő, a tevékenységből származó – illetve az azzal összefüggésben keletkezett – felesleges anyagokat, hulladékot, mindenféle ideiglenes építményt. Az egész helyszínt tisztán és rendeltetésszerű használatra alkalmas állapotban kell átad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7.3 A munkavégzés Megrendelő által engedélyezett ideje munkanapokon 7.00 órától 17.00 óráig tar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8. A szolgáltatás és okmányai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8.1 A vállalkozási munkákról rész- és vég átadási jegyzőkönyvet kell felvenni, s az átadás-átvételi eljárást rögzíteni kell az építési naplóban is. A munka befejezésekor tartandó eljárásra az illetékes szakhatóságokat is meg kell hív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8.2 A szolgáltatás befejezettnek tekintendő a műszaki átadás-átvételt igazoló jegyzőkönyv, és a hiánypótlási jegyzőkönyvben foglaltak realizálása utá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9. Jótállás, garanci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1 A Vállalkozó garanciát vállal arra, hogy az általa nyújtott szolgáltatások mentesek mindenfajta kivitelezési, vagy olyan hibáktól, melyek a Vállalkozó cselekedetéből, vagy mulasztásából eredn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2 Vállalkozó az általa elvégzett munkákra az átadás-átvételi jegyzőkönyv aláírásának dátumától számítva a Ptk. szerinti jótállást váll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3 A Megrendelő köteles haladéktalanul értesíteni a Vállalkozót írásban a jótállási idő során felmerülő bármilyen kárigényrő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4 A jótállási időtartam alatt a hibajelentést követő 48 órán belül (egyéb szerződésben szabályozott megállapodás hiányában) Vállalkozó vagy megbízottja köteles a javítást térítésmentesen megkezdeni, vagy a hibás terméket kicserél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5 Amennyiben Vállalkozó az értesítést követően nem teljesíti a 9.4 pont szerinti kötelezettségeit, úgy a Megrendelő eljárhat a hiba kijavítása érdekében a Vállalkozó kockázatára és költségér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6 A jótállási időszak alatt bejelentett jogos követelések a jótállási időszak lejárta után is érvényesíthetők, továbbá a jótállási időszak alatti állásidővel a jótállási idő automatikusan meghosszabbodik. (Állásidő: a 9.4. ponton túli idő.) A javítás vagy a termék kicserélése a jótállási időtartamot megszakít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7 Az átadás-átvétel után Vállalkozót a hatályos jogszabályokban rögzített szavatossági kötelezettség terhel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8 Jótállási biztosítékként Vállalkozó, 983.000 ,- Ft, azaz kilencszáznyolcvanhárom- ezer  forint </w:t>
      </w:r>
      <w:r>
        <w:rPr>
          <w:i/>
          <w:sz w:val="23"/>
          <w:szCs w:val="23"/>
        </w:rPr>
        <w:t>(a nettó ajánlati ár 5%-a)</w:t>
      </w:r>
      <w:r>
        <w:rPr>
          <w:sz w:val="23"/>
          <w:szCs w:val="23"/>
        </w:rPr>
        <w:t xml:space="preserve"> mértéket vállal. A teljesítési garancia összege a Kbt. 53. § (6) bekezdés a) pontja alapján teljesíthető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9 Felek a jótállási idő lejártakor utófelül-vizsgálatot tartanak, ahol a kivitelezési munkákat ellenőrzik, és elkészítik a garanciális bejárás jegyzőkönyvét, amelyben foglalt hibákat a Vállalkozó 15 napon belül köteles saját költségén kijavítani. Ha az utolsó utófelül-vizsgálat legfeljebb 8 napot meg nem haladó határidőn belül kijavítható hibák megállapítása kivételével hibamentesen zárul, akkor a 8 napon belül kijavítható hibák kijavítását követően a visszatartott összeget a Megrendelő a Vállalkozó részére köteles a szerződésben meghatározott fizetési határidőn belül megfizet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.10 Abban az esetben, ha a Vállalkozó hibásan, vagy nem I. osztályú minőségben teljesít, és a hiányosságokat a Megrendelő írásos felszólítása ellenére nem javítja ki megfelelő minőségben és időben, a Megrendelőnek jogában áll más vállalkozóval a hibákat kijavíttatni és ennek összes költségét a Vállalkozóra háríta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. Vállalkozói díj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1 Árak</w:t>
      </w:r>
    </w:p>
    <w:p>
      <w:pPr>
        <w:pStyle w:val="Normal"/>
        <w:jc w:val="both"/>
        <w:rPr/>
      </w:pPr>
      <w:r>
        <w:rPr>
          <w:sz w:val="23"/>
          <w:szCs w:val="23"/>
        </w:rPr>
        <w:t>A Vállalkozó által a szerződés keretében szállított termékek és a teljesített szolgáltatásokra felszámított árak nem térhetnek el a Vállalkozó által az ajánlatban megadott áraktó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0.2 A jelen szerződésben foglalt munkák – az átadott tervdokumentációnak megfelelően történő megvalósításhoz kötött – vállalkozási díja:</w:t>
      </w:r>
    </w:p>
    <w:p>
      <w:pPr>
        <w:pStyle w:val="Normal"/>
        <w:jc w:val="both"/>
        <w:rPr/>
      </w:pPr>
      <w:r>
        <w:rPr>
          <w:sz w:val="23"/>
          <w:szCs w:val="23"/>
        </w:rPr>
        <w:t>nettó</w:t>
        <w:tab/>
        <w:tab/>
        <w:t>19.656.212,- Ft</w:t>
      </w:r>
    </w:p>
    <w:p>
      <w:pPr>
        <w:pStyle w:val="Normal"/>
        <w:jc w:val="both"/>
        <w:rPr/>
      </w:pPr>
      <w:r>
        <w:rPr>
          <w:sz w:val="23"/>
          <w:szCs w:val="23"/>
        </w:rPr>
        <w:t>Áfa</w:t>
        <w:tab/>
        <w:tab/>
        <w:t xml:space="preserve">  4.914.053,- Ft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bruttó</w:t>
        <w:tab/>
        <w:t xml:space="preserve">24.570.265,- Ft, </w:t>
      </w:r>
      <w:r>
        <w:rPr>
          <w:sz w:val="23"/>
          <w:szCs w:val="23"/>
        </w:rPr>
        <w:t>azaz</w:t>
        <w:tab/>
        <w:t>huszonnégymillió-ötszázhetvenezer kettőszázhatvanöt  fori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vállalkozói díj tartalmazza a műszaki tartalom megvalósításához szükséges kivitelezési munkák teljes költségét, - beleértve megvalósításra vonatkozó valamennyi járulékos munkát és annak díjait, az egyéb járulékos költségeket, a megvalósítással kapcsolatos valamennyi adót, díja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0.3 A vállalkozói díj a Vállalkozó rendelkezésre bocsátott pályázati és tervdokumentációból, és/vagy az ajánlattételi szakaszban az ajánlattevői kérdésekre tekintettel pontosított költségvetési kiírásból meghatározható műszaki tartalomra vonatkozik. Az ajánlathoz benyújtott tételes költségvetés egységárai (nem a mennyiségei) az esetleges változások költségelszámolásának alapját képezik az elmaradó munkák tekintetébe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 Fizetési feltétele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1.1 A jelen szerződés keretében a Vállalkozó felé teljesítendő fizetést a szerződéses ár pénznemében (Ft) kell teljesíte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1.2 A teljesített szolgáltatások ellenértékének kifizetése a műszaki ellenőr által a teljesítést igazoló átadás-átvételi jegyzőkönyv kelte után 60 napon belül történik átutalással a Vállalkozó 10200940-22010746 számú bankszámlájára az alábbi okmányok ellenében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Vállalkozó számlája 3 példányban a teljes áruértékre vonatkozóan, megfelelően aláírva, feltüntetve a Megrendelő nevét és címét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átadás-átvételi jegyzőkönyv egy eredeti példánya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1.3 Vállalkozó tudomásul veszi, hogy Megrendelő előleget nem ad, és részszámlázási lehetőséget nem biztosí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1.4 Vállalkozó kizárólag a szerződés maradéktalan, határidőre történő teljesítése és az erről készített műszaki átadás-átvételi jegyzőkönyv felvétele után jogosult végszámlája benyújtásá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.5 Megrendelő késedelmes fizetése esetén a Vállalkozó a mindenkori magyar jogszabályokban kikötött késedelmi kamat felszámítására jogosul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1.6 Tekintettel arra, hogy a szerződés és a szerződés teljesítése esetén a kifizetés az Art. 36/A. §-ának hatálya alá esik, ezért Vállalkozó tudomásul veszi, hogy 2009. február 15-e után kifizetendő számlái ellenértékének kifizetését Megrendelő az Art. 36/A. § (1) bekezdése szerint teljesít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. Egyéb feltételek és megállapodáso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1 A kivitelezési munkák ütemterve jelen szerződés mellékletét képez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2 Szerződéses okmányok és információk felhasználása</w:t>
      </w:r>
    </w:p>
    <w:p>
      <w:pPr>
        <w:pStyle w:val="Normal"/>
        <w:jc w:val="both"/>
        <w:rPr/>
      </w:pPr>
      <w:r>
        <w:rPr>
          <w:sz w:val="23"/>
          <w:szCs w:val="23"/>
        </w:rPr>
        <w:t>12.2.1 A Vállalkozó és a Megrendelő közös írásos hozzájárulása nélkül nem hozhatják nyilvánosságra a szerződést, annak bármely kikötését, az abban foglalt terveket, mintákat vagy információkat.</w:t>
      </w:r>
    </w:p>
    <w:p>
      <w:pPr>
        <w:pStyle w:val="Normal"/>
        <w:jc w:val="both"/>
        <w:rPr/>
      </w:pPr>
      <w:r>
        <w:rPr>
          <w:sz w:val="23"/>
          <w:szCs w:val="23"/>
        </w:rPr>
        <w:t>A Vállalkozó alkalmazottai és a Megrendelő megbízottja felé történő nyilvánosságra hozatalnak bizalmasnak kell lennie és csak olyan mértékig megengedett, mely az adott szerződés teljesítésének szempontjából feltétlenül szükség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2.2.2 A Vállalkozó a Megrendelő előzetes írásos hozzájárulása nélkül az eljárás folyamán tudomására jutott információkat kizárólag a szerződés teljesítésére használhatja fe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3 VIS MAJ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3.1 A Vállalkozó nem sújtható, kártérítéssel vagy a szerződés mulasztás miatti felbontásával, ha / és amennyiben a késedelmes teljesítése vis major eredménye, azonban biztosítása alapján a kármegosztás mértéke 50-50%.</w:t>
      </w:r>
    </w:p>
    <w:p>
      <w:pPr>
        <w:pStyle w:val="Normal"/>
        <w:jc w:val="both"/>
        <w:rPr/>
      </w:pPr>
      <w:r>
        <w:rPr>
          <w:sz w:val="23"/>
          <w:szCs w:val="23"/>
        </w:rPr>
        <w:t>12.3.2 A jelen pont értelmezése szempontjából a "vis major" olyan esetekre vonatkozik, mely a Vállalkozó akaratán kívül következik be, nem a Vállalkozó hibájából vagy hanyagságából. Ilyen esetek lehetnek például sztrájk, háború vagy forradalom, tűzeset, árvíz, járvány, karantén korlátozások és szállítási embargó.</w:t>
      </w:r>
    </w:p>
    <w:p>
      <w:pPr>
        <w:pStyle w:val="Normal"/>
        <w:jc w:val="both"/>
        <w:rPr/>
      </w:pPr>
      <w:r>
        <w:rPr>
          <w:sz w:val="23"/>
          <w:szCs w:val="23"/>
        </w:rPr>
        <w:t>12.3.3 Vis majorra a Vállalkozó csak akkor hivatkozhat, ha ajánlott levélben értesíti a Megrendelőt a vis major tényéről, okáról és valószínű időtartamáról. Amennyiben a Megrendelő egyéb irányú írásos utasítást nem ad, a Vállalkozónak tovább kell teljesítenie szerződéses kötelezettségeit, amennyiben az ésszerűen lehetséges, és meg kell keresnie minden ésszerű alternatív módot a teljesítésre, melyet a vis major esete nem gátol.</w:t>
      </w:r>
    </w:p>
    <w:p>
      <w:pPr>
        <w:pStyle w:val="Normal"/>
        <w:jc w:val="both"/>
        <w:rPr/>
      </w:pPr>
      <w:r>
        <w:rPr>
          <w:sz w:val="23"/>
          <w:szCs w:val="23"/>
        </w:rPr>
        <w:t>12.3.4 A szerződésben foglalt határidők a vis major időtartamával meghosszabbodnak. Amennyiben a vis major időtartama meghaladja a 60 napot, a Megrendelőnek jogában áll a szerződés nem teljesített részétől elállni a hátrányos jogi következmények nélkül oly módon, hogy a Vállalkozóhoz erről értesítést kül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4 Értesítése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.4.1 Az egyik fél által a másik félnek küldött értesítéseket írásban, táviratilag vagy telefaxon kell megküldeni az erre a célra meghatározott címre és írásban vissza kell igazolni.</w:t>
      </w:r>
    </w:p>
    <w:p>
      <w:pPr>
        <w:pStyle w:val="Normal"/>
        <w:jc w:val="both"/>
        <w:rPr/>
      </w:pPr>
      <w:r>
        <w:rPr>
          <w:sz w:val="23"/>
          <w:szCs w:val="23"/>
        </w:rPr>
        <w:t>12.4.2 Az értesítésben foglaltak akkor lépnek érvénybe, amikor azt kikézbesítették, vagy az értesítés érvényességi napján attól függően, melyik van később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3. A szerződés megszűnés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.1 Felek a szerződés teljesítésében érdekeltek, ezért annak megvalósulása érdekében mindent megteszn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.2 A szerződés egyoldalú megszüntetésére – elállás – csak súlyos szerződésszegés esetében van lehetőség a jelen szerződésben meghatározottak szerint. Az elállásra okot adó tényről előzetesen a másik felet írásban fel kell hívni és a jogellenes magatartás megszüntetésére határidőt kell tűzni. A jelen szerződéstől történő egyoldalú elállás esetén az arra okot adó fél köteles megtéríteni a másik félnek az ebből eredő teljes kárá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.3 A Vállalkozó azonnali hatállyal jogosult a szerződéstől elállni, ha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Megrendelő a jelen szerződésben a feladat ellátásához szükséges kötelezettségeit írásbeli felszólításra – megfelelő határidőre – nem teljesíti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figyelmeztetés ellenére szakszerűtlen utasítást ad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3.4 A Megrendelő azonnali hatállyal jogosult a szerződést megszüntetni, ha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Vállalkozó saját vagy közreműködője hibájából a feladatát megfelelő határidőre felszólítás ellenére sem teljesíti, a póthatáridőt elmulaszt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a Vállalkozó ellen csőd- vagy felszámolási eljárás kezdődik, és a feladat elvégzése erre tekintettel előre láthatóan nem teljesíthető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3"/>
          <w:szCs w:val="23"/>
        </w:rPr>
        <w:t>a Vállalkozó megszegi a titoktartási, és/vagy adatvédelmi kötelezettségét, amely a Megrendelő részéről érdekmúlást eredményez. Ezen érdekmúlást a Vállalkozó, mint</w:t>
      </w:r>
      <w:r>
        <w:rPr>
          <w:color w:val="FF00FF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zerződésszegésre alapot adó elállási jogot elfogad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Vállalkozó nem megfelelően teljesít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3.5 A szerződéstől elálló fél, a másik féltől teljes kárának megtérítését megegyezés alapján, illetve ennek sikertelensége esetén peres eljárásban jogosult érvényesíte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4. Vitás kérdések rendezése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4.1 Megrendelőnek és a Vállalkozónak meg kell tennie mindent annak érdekében, hogy közvetlen tárgyalások útján rendezzenek minden olyan nézeteltérést vagy vitát, mely közöttük a szerződés keretében vagy a szerződéssel kapcsolatban merül fel. Minden, a szerződés megkötése után felmerülő és a felektől független olyan körülményről, amely a szerződés teljesítését akadályozza, a felek kölcsönösen kötelesek egymást tájékoztat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4.2 Ha a Megrendelő és a Vállalkozó az említett közvetlen és kötetlen tárgyalások megkezdésétől számított 30 napon belül nem tudják megoldani a szerződés alapján vagy ezzel összefüggésben keletkezett jogvitájukat, úgy e jogvitát - ideértve a szerződés létrejöttével, érvényességével, megszüntetésével kapcsolatos jogvitákat a pertárgy értékétől függően a Megrendelő székhelye szerinti megyei, illetve fővárosi bíróság elé kell utaln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16. Kapcsolattartás </w:t>
      </w:r>
      <w:r>
        <w:rPr>
          <w:i/>
          <w:iCs/>
          <w:sz w:val="23"/>
          <w:szCs w:val="23"/>
        </w:rPr>
        <w:t>(szerződéskötéskor kerül kitöltésre)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felek közötti kapcsolattartás céljából az alábbi címek használandóak: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Megrendelő: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Táborfalva Község Önkormányzat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ím:</w:t>
        <w:tab/>
        <w:t>2381 Táborfalva, Köztársaság tér 1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Megrendelő megbízottja</w:t>
      </w:r>
      <w:r>
        <w:rPr>
          <w:sz w:val="23"/>
          <w:szCs w:val="23"/>
        </w:rPr>
        <w:t xml:space="preserve">: „X” Ipari Kereskedelmi és Szolgáltató Bt. </w:t>
        <w:tab/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Cím: </w:t>
        <w:tab/>
        <w:tab/>
        <w:t>2370 Dabas Vörösmarty u. 83.</w:t>
        <w:tab/>
        <w:tab/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Tel./fax:</w:t>
        <w:tab/>
        <w:t xml:space="preserve"> 06-30-619-01-09</w:t>
        <w:tab/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Képviselője:</w:t>
        <w:tab/>
        <w:t xml:space="preserve">Pajor János </w:t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Vállalkozó:</w:t>
        <w:tab/>
      </w:r>
      <w:r>
        <w:rPr>
          <w:sz w:val="23"/>
          <w:szCs w:val="23"/>
        </w:rPr>
        <w:t>SATURNUS Építőipari és Szolgáltató Kft</w:t>
        <w:tab/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Cím:</w:t>
        <w:tab/>
        <w:tab/>
        <w:t>1173 Budapest Ferihegyi u. 90.</w:t>
        <w:tab/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Tel./fax:</w:t>
        <w:tab/>
        <w:t>06-1-256-17-56</w:t>
        <w:tab/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Felelős műszaki vezető: Kováts Péter </w:t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>Mobil száma:</w:t>
        <w:tab/>
        <w:t>06-30-948-61-31</w:t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étesítményfelelős:</w:t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obil száma:</w:t>
        <w:tab/>
        <w:tab/>
        <w:tab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7. Alkalmazandó jogszabályo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7.1 A szerződés értelmezésére vonatkozóan a Magyar Köztársaság Polgári Törvénykönyve és Magyar Köztársaság hatályos jogszabályai az irányadó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17.2 A tárgyi szerződés mindennemű módosítása csak a Közbeszerzési törvényben meghatározottak alapján történhe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jelen szerződést a felek elolvasták, értelmezték, és mint akaratukkal mindenben egyezőt írták alá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áborfalva, 2009. november 18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grendelő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épviseletéb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állalkoz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épviseletében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right="2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9:00Z</dcterms:created>
  <dc:creator>Erika</dc:creator>
  <dc:description/>
  <cp:keywords/>
  <dc:language>en-US</dc:language>
  <cp:lastModifiedBy>Erika</cp:lastModifiedBy>
  <cp:lastPrinted>2009-11-18T10:43:00Z</cp:lastPrinted>
  <dcterms:modified xsi:type="dcterms:W3CDTF">2009-11-18T10:07:00Z</dcterms:modified>
  <cp:revision>3</cp:revision>
  <dc:subject/>
  <dc:title>VII</dc:title>
</cp:coreProperties>
</file>