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Nagyközség Önkormányzat Képviselő-testületén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/2013. (  IV.  24 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Nagyközség Önkormányzat 2012. évi költségvetésének végrehajtásáról és a pénzmaradvány felhasznál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93"/>
          <w:tab w:val="left" w:pos="426" w:leader="none"/>
          <w:tab w:val="left" w:pos="2835" w:leader="none"/>
        </w:tabs>
        <w:rPr/>
      </w:pPr>
      <w:r>
        <w:rPr/>
        <w:t>Táborfalva Nagyközség Önkormányzat Képviselő-testülete az Államháztartásról szóló 2011.évi CXCV.törvény 91.§-ában kapott felhatalmazás alapján   Magyarország  Alaptörvénye  32. cikk (1) bekezdés f) pontjában meghatározott feladatkörében eljárva –   a Szervezeti és Működési Szabályzatról szóló  6/2007.(IV.25.) önkormányzati rendelet 20. §-ában  foglaltak szerint a Pénzügyi és  Ügyrendi  Bizottság véleményének kikérésével - Táborfalva Nagyközség Önkormányzat 2012 évi költségvetésének végrehajtás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Önkormányzat és költségvetési szervei zárszámadás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§ (1) Táborfalva Község Önkormányzat 2012. évi költségvetéséről szóló 1/2012.(II. l4.) </w:t>
      </w:r>
    </w:p>
    <w:p>
      <w:pPr>
        <w:pStyle w:val="Normal"/>
        <w:rPr/>
      </w:pPr>
      <w:r>
        <w:rPr/>
        <w:t xml:space="preserve">       </w:t>
      </w:r>
      <w:r>
        <w:rPr/>
        <w:t>önkormányzati rendeletének végrehajtás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32 109  e Ft bevételi főösszeggel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673 010   e Ft kiadási  főösszeggel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100.969   e  Ft pénzmaradvánnyal   jóváhagy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§  (1)  Az Önkormányzat 2012 évi teljesített költségvetési bevételeinek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rásonkénti  részletezését az 1.  melléklet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2) Az Önkormányzat 2012. évben teljesített költségvetési kiadását részletezve a 2. </w:t>
      </w:r>
    </w:p>
    <w:p>
      <w:pPr>
        <w:pStyle w:val="Normal"/>
        <w:rPr/>
      </w:pPr>
      <w:r>
        <w:rPr/>
        <w:t xml:space="preserve">                </w:t>
      </w:r>
      <w:r>
        <w:rPr/>
        <w:t>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3)  A Képviselő-testület a 2012 évi  egyszerűsített pénzmaradvány kimutatását  a 3 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elléklet szerint jóváhagy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4)  Az Önkormányzat 2012 . december 31-i fordulónappal lezárt – vagyonkataszte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zerinti – vagyonadatait valamint a vagyonkimutatást az 4. mellékletben </w:t>
      </w:r>
    </w:p>
    <w:p>
      <w:pPr>
        <w:pStyle w:val="Normal"/>
        <w:rPr/>
      </w:pPr>
      <w:r>
        <w:rPr/>
        <w:t xml:space="preserve">               </w:t>
      </w:r>
      <w:r>
        <w:rPr/>
        <w:t>bemutatottak szerint  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5) Az Önkormányzat egyszerűsített beszámolóját, egyszerűsített mérlegét a 5. </w:t>
      </w:r>
    </w:p>
    <w:p>
      <w:pPr>
        <w:pStyle w:val="Normal"/>
        <w:rPr/>
      </w:pPr>
      <w:r>
        <w:rPr/>
        <w:t xml:space="preserve">                </w:t>
      </w:r>
      <w:r>
        <w:rPr/>
        <w:t>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6)  A Képviselő-testület a Magyarország gazdasági stabilitásáról szóló 2011. év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XCIV. tv.(továbbiakban: Stabilitási tv.) 3. §(1) bekezdése szerinti adósságo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eletkeztető ügyletekből és kezességvállalásokból fennálló kötelezettségeit a 6. </w:t>
      </w:r>
    </w:p>
    <w:p>
      <w:pPr>
        <w:pStyle w:val="Normal"/>
        <w:rPr/>
      </w:pPr>
      <w:r>
        <w:rPr/>
        <w:t xml:space="preserve">               </w:t>
      </w:r>
      <w:r>
        <w:rPr/>
        <w:t>melléklet tartalmazza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</w:t>
      </w:r>
      <w:r>
        <w:rPr/>
        <w:t xml:space="preserve">(7) A Képviselő-testület a közvetett támogatásokat a 7. melléklet szerint állapítja meg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</w:t>
      </w:r>
      <w:r>
        <w:rPr/>
        <w:t xml:space="preserve">3.§ (1) A Polgármesteri Hivatalnak, mint az önkormányzat költségvetési szervének a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</w:t>
      </w:r>
      <w:r>
        <w:rPr/>
        <w:t xml:space="preserve">2012. évi  működési bevételét és kiadását kiemelt előirányzatonkénti bontásban a 8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</w:t>
      </w:r>
      <w:r>
        <w:rPr/>
        <w:t>melléklet  tartalmazza.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 xml:space="preserve">(2) A Képviselő-testület a Polgármesteri Hivatal 2012. évi egyszerűsített pénzmaradvány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</w:t>
      </w:r>
      <w:r>
        <w:rPr/>
        <w:t>kimutatását a 9. melléklet szerint jóváhagyja.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>(3) A Polgármesteri Hivatal egyszerűsített mérlegét a 10. melléklet tartalmazza.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4.§ (1) Csurgay Franciska Általános Iskolának (Általános Iskola)  mint az önkormányzat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</w:t>
      </w:r>
      <w:r>
        <w:rPr/>
        <w:t xml:space="preserve">költségvetési szervének  2012.évi  működési bevételét és kiadását kiemelt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</w:t>
      </w:r>
      <w:r>
        <w:rPr/>
        <w:t>előirányzatonkénti bontásban a 11.  melléklet  tartalmazza.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 xml:space="preserve">(2) A Képviselő-testület az Általános Iskola 2012. évi egyszerűsített pénzmaradvány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</w:t>
      </w:r>
      <w:r>
        <w:rPr/>
        <w:t>kimutatását a 12. melléklet szerint jóváhagyja.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>(3) Az Általános Iskola egyszerűsített mérlegét a 13. melléklet tartalmazza.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5.§ (1) A Napraforgó Óvoda ( Óvoda)  mint az önkormányzat költségvetési szervének 2012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</w:t>
      </w:r>
      <w:r>
        <w:rPr/>
        <w:t xml:space="preserve">évi működési bevételét és kiadását kiemelt előirányzatonkénti bontásban a 14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</w:t>
      </w:r>
      <w:r>
        <w:rPr/>
        <w:t xml:space="preserve">melléklet tartalmazza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 xml:space="preserve">(2) A Képviselő-testület az Óvoda 2012. évi egyszerűsített pénzmaradvány kimutatását a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</w:t>
      </w:r>
      <w:r>
        <w:rPr/>
        <w:t>15. melléklet szerint jóváhagyja.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 xml:space="preserve">(3) Az Óvoda egyszerűsített mérlegét a 16. melléklet tartalmazza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6.§ Az Önkormányzat tulajdonában álló Táborfalva Településfejlesztő és Üzemelő Nonprofit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 xml:space="preserve">Kft (gazdálkodó szervezet) működéséből az önkormányzatnak kötelezettsége és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 xml:space="preserve">részesedése nem keletkezett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PÉNZMARADVÁNY FELHASZNÁLÁS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§ (1) A Képviselő-testület az Önkormányzat 2012 évi pénzmaradványát  100.969 e Ft-ta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gyja  jóvá a 3. melléklet szerint. </w:t>
      </w:r>
    </w:p>
    <w:p>
      <w:pPr>
        <w:pStyle w:val="Normal"/>
        <w:rPr/>
      </w:pPr>
      <w:r>
        <w:rPr/>
        <w:t xml:space="preserve">     </w:t>
      </w:r>
      <w:r>
        <w:rPr/>
        <w:t>(2) Képviselő-testület a pénzmaradványt a 1/2013.(II.13) Ör. 7.§. (2) bekezdésében</w:t>
      </w:r>
    </w:p>
    <w:p>
      <w:pPr>
        <w:pStyle w:val="Normal"/>
        <w:rPr/>
      </w:pPr>
      <w:r>
        <w:rPr/>
        <w:t xml:space="preserve">          </w:t>
      </w:r>
      <w:r>
        <w:rPr/>
        <w:t>foglaltak szerint rendeli felhaszná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ÁRÓ RENDELKEZ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§ (1) Ez a rendelet kihirdetése napján lép  hatályb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 rendelet hatálybalépésével egy időben Táborfalva Község Önkormányzata 2012. évi költségvetéséről szóló 1/2012.(II. l4.) önkormányzati rendelet, valamint a 2012. évi költségvetési rendelet módosításáról szóló 5/2012.(IV.26.), és 10/2012.(XI.12.) önkormányzati rendeletek hatályukat vesz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falva, 2013. áprili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       Kundra Erika</w:t>
      </w:r>
    </w:p>
    <w:p>
      <w:pPr>
        <w:pStyle w:val="Normal"/>
        <w:rPr/>
      </w:pPr>
      <w:r>
        <w:rPr/>
        <w:t>Polgármester     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et kihirdetve: 2013. április 2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993" w:leader="none"/>
        <w:tab w:val="left" w:pos="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hu-HU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0:00Z</dcterms:created>
  <dc:creator>Polgármesteri Hivatal Táborfalva</dc:creator>
  <dc:description/>
  <cp:keywords/>
  <dc:language>en-US</dc:language>
  <cp:lastModifiedBy>Erika</cp:lastModifiedBy>
  <cp:lastPrinted>2013-04-24T13:03:00Z</cp:lastPrinted>
  <dcterms:modified xsi:type="dcterms:W3CDTF">2013-04-24T11:04:00Z</dcterms:modified>
  <cp:revision>8</cp:revision>
  <dc:subject/>
  <dc:title>Táborfalva Község Önkormányzat</dc:title>
</cp:coreProperties>
</file>